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И РЕШЕН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к итогам первого полугодия)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b/>
        </w:rPr>
        <w:t>Два подхода к анализу</w:t>
      </w:r>
      <w:r>
        <w:rPr/>
        <w:t xml:space="preserve">. Оценивать макроэкономическую динамику января-июня 2006 г. </w:t>
      </w:r>
      <w:r>
        <w:rPr>
          <w:u w:val="single"/>
        </w:rPr>
        <w:t>можно в различных аспектах.</w:t>
      </w:r>
      <w:r>
        <w:rPr/>
        <w:t xml:space="preserve"> Предпочтение того или иного </w:t>
      </w:r>
      <w:r>
        <w:rPr>
          <w:u w:val="single"/>
        </w:rPr>
        <w:t>зависит от целей анализа</w:t>
      </w:r>
      <w:r>
        <w:rPr/>
        <w:t>, которые предопределяются, в конечном счете, отношением к действующей экономической системе. Ключевой вопрос заключается в том, насколько она адекватна базисным задачам социально-экономического развития Росс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6"/>
          <w:u w:val="single"/>
        </w:rPr>
        <w:t>Для тех, кто принимает нынешнюю систему хозяйствования за более или менее адекватную</w:t>
      </w:r>
      <w:r>
        <w:rPr>
          <w:spacing w:val="-6"/>
        </w:rPr>
        <w:t xml:space="preserve">, удовлетворительными представляются даже мимолетные признаки позитивной динамики. Отсюда, например, следующая официальная оценка, которой начинается аналитический материал Минэкономразвития РФ, посвященный итогам первого полугодия: «Основной особенностью экономической ситуации в январе-июне 2006 г. явилась смена тенденции замедления экономического роста, отмечавшейся в конце предыдущего года и январе-феврале 2006 г., на тенденцию его ускорения в марте-мае. После майского скачка (8,6% против 5,2% в мае прошлого года), в июне темпы практически </w:t>
      </w:r>
      <w:r>
        <w:rPr>
          <w:spacing w:val="-6"/>
          <w:u w:val="single"/>
        </w:rPr>
        <w:t>сравнялись</w:t>
      </w:r>
      <w:r>
        <w:rPr>
          <w:spacing w:val="-6"/>
        </w:rPr>
        <w:t xml:space="preserve"> с прошлогодними (6,0% против 6,1%)»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i/>
          <w:i/>
          <w:spacing w:val="-6"/>
          <w:u w:val="single"/>
        </w:rPr>
      </w:pPr>
      <w:r>
        <w:rPr>
          <w:spacing w:val="-6"/>
        </w:rPr>
        <w:t xml:space="preserve">Философия, в подобной констатации выраженная, предельно ясна: неважно, каков рост - лишь бы рост. Если следовать приведенной оценке, то, выходит, для Минэкономразвития РФ в сущности безразлично, квартальное ускорение какого именно роста произошло - </w:t>
      </w:r>
      <w:r>
        <w:rPr>
          <w:i/>
          <w:spacing w:val="-6"/>
          <w:u w:val="single"/>
        </w:rPr>
        <w:t>сырьевого или промышленного, отсталости или конкурентоспособност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</w:rPr>
        <w:t xml:space="preserve">К сожалению, </w:t>
      </w:r>
      <w:r>
        <w:rPr>
          <w:spacing w:val="-2"/>
          <w:u w:val="single"/>
        </w:rPr>
        <w:t>философия системного безразличия пока и впрямь преобладает</w:t>
      </w:r>
      <w:r>
        <w:rPr>
          <w:spacing w:val="-2"/>
        </w:rPr>
        <w:t xml:space="preserve">. Более того, она трансформируется либо в безразличные с точки зрения актуальных </w:t>
      </w:r>
      <w:r>
        <w:rPr>
          <w:i/>
          <w:spacing w:val="-2"/>
        </w:rPr>
        <w:t>задач развития</w:t>
      </w:r>
      <w:r>
        <w:rPr>
          <w:spacing w:val="-2"/>
        </w:rPr>
        <w:t xml:space="preserve">, либо в бессистемные государственные решения в области хозяйственной политики. </w:t>
      </w:r>
      <w:r>
        <w:rPr>
          <w:spacing w:val="-2"/>
          <w:u w:val="single"/>
        </w:rPr>
        <w:t>В правительственной повестке дня системный вопрос по-прежнему не значится.</w:t>
      </w:r>
      <w:r>
        <w:rPr>
          <w:spacing w:val="-2"/>
        </w:rPr>
        <w:t xml:space="preserve"> Не нашлось ему места, как увидим, и в утвержденном прогнозе на </w:t>
      </w:r>
      <w:r>
        <w:rPr>
          <w:spacing w:val="-2"/>
          <w:u w:val="single"/>
        </w:rPr>
        <w:t>2007-2009 гг.</w:t>
      </w:r>
      <w:r>
        <w:rPr>
          <w:spacing w:val="-2"/>
        </w:rPr>
        <w:t xml:space="preserve"> Стало быть, наиболее фундаментальный и животрепещущий вопрос отодвигается </w:t>
      </w:r>
      <w:r>
        <w:rPr>
          <w:spacing w:val="-2"/>
          <w:u w:val="single"/>
        </w:rPr>
        <w:t>за горизонт 2009 г. Тем самым продолжение сырьевого роста программируется на годы вперед</w:t>
      </w:r>
      <w:r>
        <w:rPr>
          <w:spacing w:val="-2"/>
        </w:rPr>
        <w:t>, хотя единственной его базой служит инфляция нефтедолларов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Но несостоятельность пореформенной экономической системы, в одном из элементов подправленной в 1999-2000 гг., совершенно очевидна. В том числе, как показывает анализ, и по данным за первое полугодие 2006 г. (табл. 1)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/>
      </w:pPr>
      <w:r>
        <w:rPr/>
        <w:t>Основные социально-экономические показатели, январь-июнь 2006 г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906"/>
        <w:gridCol w:w="771"/>
        <w:gridCol w:w="85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н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ий рост, в % к соответствующему периоду предыду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П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фляция, прирост в % </w:t>
            </w:r>
            <w:r>
              <w:rPr>
                <w:sz w:val="18"/>
                <w:szCs w:val="18"/>
              </w:rPr>
              <w:t>(на конец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е 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производителей промышл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плата, в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5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зарплата, в % к соответствующему периоду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, в % к соответствующему периоду предыдущего года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ги и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масса (М2) (изменение за период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ный курс, в руб. за 1 долл. (средний за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еального курса рубля к доллару, в %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еэкономическая деятельность, в млрд. до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 товаров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 товаров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алютные резервы (изменение за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0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,32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Оценка Минэкономразвития Ро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, с учетом поправки на неформа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Предварительные данн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 По методологии платежного баланс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b/>
          <w:spacing w:val="-2"/>
        </w:rPr>
        <w:t>Опять рост без развития</w:t>
      </w:r>
      <w:r>
        <w:rPr>
          <w:spacing w:val="-2"/>
        </w:rPr>
        <w:t xml:space="preserve">. Даже по представленным в табл. 1 обобщенным данным вполне отчетливо прослеживается контурная схема причинно-следственного механизма, генерирующего наблюдаемый рост ВВП. </w:t>
      </w:r>
      <w:r>
        <w:rPr>
          <w:spacing w:val="-2"/>
          <w:u w:val="single"/>
        </w:rPr>
        <w:t>Сама по себе матрица показателей мало чем отличается от прошлогодней.</w:t>
      </w:r>
      <w:r>
        <w:rPr>
          <w:spacing w:val="-2"/>
        </w:rPr>
        <w:t xml:space="preserve"> Из среднего динамического ряда выбиваются лишь два индикатора: валютных резервов и денежных доходов населения. За первое полугодие в резервах </w:t>
      </w:r>
      <w:r>
        <w:rPr>
          <w:spacing w:val="-2"/>
          <w:u w:val="single"/>
        </w:rPr>
        <w:t>аккумулировано 68,3 млрд. долл. (против 27,0 в минувшем году)</w:t>
      </w:r>
      <w:r>
        <w:rPr>
          <w:spacing w:val="-2"/>
        </w:rPr>
        <w:t xml:space="preserve">, а темп роста совокупных доходов составил 11,1% и превысил уровень </w:t>
      </w:r>
      <w:r>
        <w:rPr>
          <w:spacing w:val="-2"/>
          <w:u w:val="single"/>
        </w:rPr>
        <w:t>соответствующего периода 2005 г. (8,5%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</w:rPr>
        <w:t xml:space="preserve">Характер остальных соотношений остался фактически неизменным. Агрегированная </w:t>
      </w:r>
      <w:r>
        <w:rPr>
          <w:spacing w:val="-2"/>
          <w:u w:val="single"/>
        </w:rPr>
        <w:t>динамика промышленного производства (4,4%) как отставала, так и продолжает отставать от динамики ВВП (6,3%). Индекс-дефлятор ВВП (по оценке - не менее 20% в годовом исчислении) вновь-таки многократно опережает прирост ВВП.</w:t>
      </w:r>
      <w:r>
        <w:rPr>
          <w:spacing w:val="-2"/>
        </w:rPr>
        <w:t xml:space="preserve"> Рассчитываемый по их соотношению </w:t>
      </w:r>
      <w:r>
        <w:rPr>
          <w:i/>
          <w:spacing w:val="-2"/>
        </w:rPr>
        <w:t xml:space="preserve">показатель качества экономического роста </w:t>
      </w:r>
      <w:r>
        <w:rPr>
          <w:spacing w:val="-2"/>
        </w:rPr>
        <w:t xml:space="preserve">(-2,17) даже несколько ниже, чем по итогам 2005 г. (-2,08). По-прежнему отрицательна </w:t>
      </w:r>
      <w:r>
        <w:rPr>
          <w:i/>
          <w:spacing w:val="-2"/>
        </w:rPr>
        <w:t>приростная конкурентоспособность России</w:t>
      </w:r>
      <w:r>
        <w:rPr>
          <w:spacing w:val="-2"/>
        </w:rPr>
        <w:t xml:space="preserve"> (-44,4) и также вполне сопоставима с предыдущим значением((-44,26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6"/>
          <w:u w:val="single"/>
        </w:rPr>
      </w:pPr>
      <w:r>
        <w:rPr>
          <w:spacing w:val="-6"/>
        </w:rPr>
        <w:t xml:space="preserve">Таким образом, вся схема движения рассматриваемых показателей приводится в действие сырьевым ростом по следующей цепочке зависимостей: </w:t>
      </w:r>
      <w:r>
        <w:rPr>
          <w:spacing w:val="-6"/>
          <w:u w:val="single"/>
        </w:rPr>
        <w:t xml:space="preserve">сырьевой экспорт </w:t>
      </w:r>
      <w:r>
        <w:rPr>
          <w:rFonts w:cs="Arial" w:ascii="Arial" w:hAnsi="Arial"/>
          <w:spacing w:val="-6"/>
          <w:u w:val="single"/>
        </w:rPr>
        <w:t>→</w:t>
      </w:r>
      <w:r>
        <w:rPr>
          <w:spacing w:val="-6"/>
          <w:u w:val="single"/>
        </w:rPr>
        <w:t xml:space="preserve"> валютные резервы </w:t>
      </w:r>
      <w:r>
        <w:rPr>
          <w:rFonts w:cs="Arial" w:ascii="Arial" w:hAnsi="Arial"/>
          <w:spacing w:val="-6"/>
          <w:u w:val="single"/>
        </w:rPr>
        <w:t>→</w:t>
      </w:r>
      <w:r>
        <w:rPr>
          <w:spacing w:val="-6"/>
          <w:u w:val="single"/>
        </w:rPr>
        <w:t xml:space="preserve"> денежные доходы </w:t>
      </w:r>
      <w:r>
        <w:rPr>
          <w:rFonts w:cs="Arial" w:ascii="Arial" w:hAnsi="Arial"/>
          <w:spacing w:val="-6"/>
          <w:u w:val="single"/>
        </w:rPr>
        <w:t>→</w:t>
      </w:r>
      <w:r>
        <w:rPr>
          <w:spacing w:val="-6"/>
          <w:u w:val="single"/>
        </w:rPr>
        <w:t xml:space="preserve"> суммарный спрос (ВВП). Сколько-нибудь видного места для отечественной обрабатывающей промышленности здесь не находитс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6"/>
          <w:u w:val="single"/>
        </w:rPr>
      </w:pPr>
      <w:r>
        <w:rPr>
          <w:spacing w:val="-6"/>
        </w:rPr>
        <w:t xml:space="preserve">С учетом колоссального экономического расслоения, из-за которого совокупные доходы социального меньшинства многократно превышают доходы социального большинства, приращение конечного спроса распределяется преимущественно в пользу импортных промышленных товаров. Увеличение совокупного спроса отнюдь не равнозначно при нынешней системе увеличению внутреннего, предъявляемого внутреннему производству. </w:t>
      </w:r>
      <w:r>
        <w:rPr>
          <w:spacing w:val="-6"/>
          <w:u w:val="single"/>
        </w:rPr>
        <w:t>Напротив, пока доходы распределяются в интересах социального меньшинства, внутренняя составляющая перекошенного по структуре конечного спроса может понижаться и оказывать тем самым угнетающее воздействие на о6рабатывающую индустрию, вынуждать к сокращению загрузки производственных мощностей, перепрофилированию и т.п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Рост росту действительно рознь. В обыденном сознании, от которого недалеко ушел «здравый смысл» реформаторов, увеличение ВВП тождественно приращению объема промышленного выпуска. Такая зависимость, однако, справедлива исключительно лишь на базе индустриально-технологического роста. В условиях же сырьевого ее действие прекращается. Она теряет силу из-за организационно-экономического отделения добывающего сектора от обрабатывающего, т.е. из-за макроэкономической дезинтеграции, как и произошло в нашей стране путем тотальной денационализац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4"/>
          <w:u w:val="single"/>
        </w:rPr>
      </w:pPr>
      <w:r>
        <w:rPr>
          <w:spacing w:val="-4"/>
        </w:rPr>
        <w:t xml:space="preserve">Поскольку </w:t>
      </w:r>
      <w:r>
        <w:rPr>
          <w:spacing w:val="-4"/>
          <w:u w:val="single"/>
        </w:rPr>
        <w:t>ориентированный на импорт спрос социального меньшинства перевешивает спрос социального большинства, увеличение ВВП за счет сырьевого экспорта не только не препятствует деиндустриализации, но углубляет дезорганизацию и упадок обрабатывающего комплекса</w:t>
      </w:r>
      <w:r>
        <w:rPr>
          <w:spacing w:val="-4"/>
        </w:rPr>
        <w:t xml:space="preserve">. Прежняя, позитивная зависимость обращается тогда в свою противоположность и меняет знак на негативную. Аналогично изменяется и главная пропорция: </w:t>
      </w:r>
      <w:r>
        <w:rPr>
          <w:spacing w:val="-4"/>
          <w:u w:val="single"/>
        </w:rPr>
        <w:t>чем выше доходы, тем ниже спрос на изделия внутренней промышленност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Соответственно, в подобных условиях у о6щесгва появляются и нарастают симптомы индустриальной деградации. Их приписывают </w:t>
      </w:r>
      <w:r>
        <w:rPr>
          <w:u w:val="single"/>
        </w:rPr>
        <w:t>«голландской болезни»</w:t>
      </w:r>
      <w:r>
        <w:rPr/>
        <w:t xml:space="preserve">, но в действительности </w:t>
      </w:r>
      <w:r>
        <w:rPr>
          <w:u w:val="single"/>
        </w:rPr>
        <w:t>они обусловлены компрадорской экономической системой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6"/>
        </w:rPr>
        <w:t xml:space="preserve">Два ключевых фактора запускают механизм деиндустриализации в условиях сырьевого роста: во-первых - дезинтеграция собственности добывающих и обрабатывающих секторов народного хозяйства; во-вторых - установление господства частной и дезинтегрированной собственности. Оба фактора имеют прямое отношение к характеру собственности и степени ее концентрации. </w:t>
      </w:r>
      <w:r>
        <w:rPr>
          <w:spacing w:val="-6"/>
          <w:u w:val="single"/>
        </w:rPr>
        <w:t>Чем масштабнее децентрализация и распыление собственности, чем ниже степень ее концентрации и интеграции, тем глубже деиндустриализаци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4"/>
        </w:rPr>
      </w:pPr>
      <w:r>
        <w:rPr>
          <w:spacing w:val="-4"/>
        </w:rPr>
        <w:t xml:space="preserve">Тип экономического роста решающим образом зависит от того, какая система собственности господствует в обществе. Одно дело - частная и дезинтегрированная, другое - вертикально интегрированная. Форму компрадорской не может принимать интегрированная собственность, охватывающая и соединяющая </w:t>
      </w:r>
      <w:r>
        <w:rPr>
          <w:spacing w:val="-4"/>
          <w:u w:val="single"/>
        </w:rPr>
        <w:t>в полный цикл производства как добычу, так и конечную переработку сырья.</w:t>
      </w:r>
      <w:r>
        <w:rPr>
          <w:spacing w:val="-4"/>
        </w:rPr>
        <w:t xml:space="preserve"> Компрадорская собственность всегда имеет характер частнокапиталистической, господствует в секторе добычи экспортного сырья и воплощена в сырьевом капитале, </w:t>
      </w:r>
      <w:r>
        <w:rPr>
          <w:spacing w:val="-4"/>
          <w:u w:val="single"/>
        </w:rPr>
        <w:t xml:space="preserve">вследствие чего оказывается в состоянии зависимости от иностранного </w:t>
      </w:r>
      <w:r>
        <w:rPr>
          <w:i/>
          <w:spacing w:val="-4"/>
          <w:u w:val="single"/>
        </w:rPr>
        <w:t>промышленного</w:t>
      </w:r>
      <w:r>
        <w:rPr>
          <w:spacing w:val="-4"/>
          <w:u w:val="single"/>
        </w:rPr>
        <w:t xml:space="preserve"> капитала, а не конкуренц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  <w:u w:val="single"/>
        </w:rPr>
        <w:t>Именно из-за нерешенности системного вопроса, т.е. вопроса о вертикальной интеграции собственности и организационно-экономическом соединении добывающего и обрабатывающего секторов, экономика России воспроизводит сырьевой рост и продолжает вращаться в контуре деиндустриализац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2"/>
          <w:szCs w:val="22"/>
        </w:rPr>
      </w:pPr>
      <w:r>
        <w:rPr/>
        <w:t>Регрессионный анализ, выполненный на основе данных табл. 2, подтверждает факт разнонаправленности динамики совокупного спроса и внутреннего производства.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ы прироста компонент ВВП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/>
      </w:pPr>
      <w:r>
        <w:rPr/>
        <w:t>(в % к соответствующему периоду предыдущего года)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29"/>
        <w:gridCol w:w="1103"/>
        <w:gridCol w:w="850"/>
        <w:gridCol w:w="709"/>
        <w:gridCol w:w="654"/>
        <w:gridCol w:w="11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домашни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е нак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сточники покрытия прироста совокупного с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нутренне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 за счет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импорта к внутреннему с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</w:rPr>
        <w:t xml:space="preserve">Представленные в табл. 2 исходные данные довольно показательны и сами по себе. Если обратить внимание на то, из каких источников удовлетворялся </w:t>
      </w:r>
      <w:r>
        <w:rPr>
          <w:spacing w:val="-2"/>
          <w:u w:val="single"/>
        </w:rPr>
        <w:t xml:space="preserve">прирост совокупного спроса, то преимущество видно на стороне импорта (50,9%), причем в 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 кв. оно было преобладающим (70%).</w:t>
      </w:r>
      <w:r>
        <w:rPr>
          <w:spacing w:val="-2"/>
        </w:rPr>
        <w:t xml:space="preserve"> При вычете же доли услуг, если учитывать ресурсы только товарного производства, доля импорта, как выясняется, превосходит вклад внутреннего производства в разы, </w:t>
      </w:r>
      <w:r>
        <w:rPr>
          <w:spacing w:val="-2"/>
          <w:u w:val="single"/>
        </w:rPr>
        <w:t xml:space="preserve">например – более чем в 7 раз по итогам 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 кв. 2006 г. (70 к 9,8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Согласно приведенным в тaбл. 3 peзyльтaтaм регрессионного анализа (коэффициенты детерминации и Дарбина-Уотсона - соответственно 0,999 и 2,15), сырьевой рост ВВП хотя и влечет повышение совокупного спроса, однако сопровождается устойчивым сохранением тенденции деиндустриализац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Для вклада внутреннего производства получена отрицательная оценка (-0,008), причем она распространяется на временной интервал, начиная с января 2005 г. При сопоставлении с регрессионной оценкой для предшествующего двухлетнего периода 2004-2005 гг. (нулевое значение) можно </w:t>
      </w:r>
      <w:r>
        <w:rPr>
          <w:u w:val="single"/>
        </w:rPr>
        <w:t>сделать вывод, что правительственные меры и решения, принятые за последние полтора года, оказали на отечественную обрабатывающую индустрию отнюдь не стимулирующее воздействие и она до сих пор еще пребывает в состоянии стагнации, вместо того чтобы служить главной движущей силой социально-экономического развития России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spacing w:before="0" w:after="80"/>
        <w:ind w:firstLine="284"/>
        <w:jc w:val="center"/>
        <w:rPr/>
      </w:pPr>
      <w:r>
        <w:rPr>
          <w:b/>
          <w:sz w:val="20"/>
          <w:szCs w:val="20"/>
        </w:rPr>
        <w:t xml:space="preserve">Регрессионная оценка компонент прироста ВВП, </w:t>
      </w:r>
      <w:r>
        <w:rPr/>
        <w:t>январь 2005 г. - июнь 2006 г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3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шиб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перес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домашни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е нак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0" w:after="0"/>
        <w:ind w:firstLine="567"/>
        <w:jc w:val="both"/>
        <w:rPr/>
      </w:pPr>
      <w:r>
        <w:rPr/>
        <w:t>Вместе с тем подтверждается действие уже описанной контурной схемы сырьевого роста. Опорными звеньями выступают экспорт сырья, увеличение валютных резервов, а также расширение компрадорского сырьевого капитала. Вклад накопления основного капитала хотя и стал позитивным, но остается минимальным (0,09), многократно уступая по значимости спросу домашних хозяйств (0,659) и экспорту (0,202). При масштабной технологической модернизации народного хозяйства, когда вводятся миллионы новых высокопроизводительных рабочих мест и новейшие высокотехнологические производственные мощности, рассматриваемые соотношения складывались бы в пропорции расширенного воспроизводства промышленного капитал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</w:rPr>
        <w:t xml:space="preserve">В согласии с результатами регрессионного анализа находятся и статистические данные по машиностроительному производству за январь-июнь 2006 г.: объем выпуска машин и </w:t>
      </w:r>
      <w:r>
        <w:rPr>
          <w:spacing w:val="-2"/>
          <w:u w:val="single"/>
        </w:rPr>
        <w:t>технологического оборудования составил 91,3% прошлогоднего уровня за соответствующий период</w:t>
      </w:r>
      <w:r>
        <w:rPr>
          <w:spacing w:val="-2"/>
        </w:rPr>
        <w:t xml:space="preserve">. Хотя зафиксирован ряд позиций, по которым наблюдался прирост – тракторы, станки (кроме металлорежущих), кузнечно-прессовые машины, изделия строительной техники (экскаваторы, бульдозеры, погрузчики), электрооборудования, электронные и оптические приборы - </w:t>
      </w:r>
      <w:r>
        <w:rPr>
          <w:spacing w:val="-2"/>
          <w:u w:val="single"/>
        </w:rPr>
        <w:t>отечественный комплекс машиностроения, чьи мощности распылены по тысячам крупных и средних предприятий, работает хаотично</w:t>
      </w:r>
      <w:r>
        <w:rPr>
          <w:spacing w:val="-2"/>
        </w:rPr>
        <w:t xml:space="preserve"> и с наименьшим среди других секторов экономики показателем загрузки мощностей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Главная проблема заключается в том, что </w:t>
      </w:r>
      <w:r>
        <w:rPr>
          <w:u w:val="single"/>
        </w:rPr>
        <w:t>отечественное машиностроительное производство перестало быть массовым, серийным и ритмичным</w:t>
      </w:r>
      <w:r>
        <w:rPr/>
        <w:t xml:space="preserve">. Оно совершенно потеряло эффект масштаба и низведено до положения единичного, т.е. ремесленно-цехового и полукустарного, работающего по мелким и случайным заказам. В числе причин можно перечислять качество продукции, производительность, конкурентоспособность, постановку технического обслуживания и т.п., однако корень проблемы в ином. </w:t>
      </w:r>
      <w:r>
        <w:rPr>
          <w:u w:val="single"/>
        </w:rPr>
        <w:t>Первопричиной служат базисные экономические условия, в которые поставлено наше машиностроение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</w:rPr>
        <w:t>Во-первых, после форсированной денационализации большинство предприятий попало в частную собственность, из-за чего выпало из народнохозяйственной интеграции как на «входе», при обеспечении научными разработками, новейшими технологиями, сырьем и материалами, так и на «выходе», при поставке и включении изготовленного оборудования в циклы производства наукоемкой продукции конечного или инвестиционного спроса: авиатехники, микропроцессоров и компьютерной техники, изделий легкой и пищевой промышленности и т.д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Во-вторых, на базе частной собственности и частного капитала, </w:t>
      </w:r>
      <w:r>
        <w:rPr>
          <w:u w:val="single"/>
        </w:rPr>
        <w:t xml:space="preserve">которые по сравнению с вертикально интегрированной концентрацией промышленного капитала в транснациональных корпорациях столь же маломощны, как некогда единоличный крестьянин на своей чересполосице, в принципе невозможно обеспечить крупномасштабную </w:t>
      </w:r>
      <w:r>
        <w:rPr>
          <w:i/>
          <w:u w:val="single"/>
        </w:rPr>
        <w:t>технотронную модернизацию</w:t>
      </w:r>
      <w:r>
        <w:rPr>
          <w:u w:val="single"/>
        </w:rPr>
        <w:t xml:space="preserve"> производительных сил Росс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  <w:u w:val="single"/>
        </w:rPr>
        <w:t>В-третьих, господство частной собственности в добывающей и обрабатывающей промышленности означает дезинтеграцию не только народного хозяйства или сырьевого и промышленного капиталов, но также и совокупного спроса</w:t>
      </w:r>
      <w:r>
        <w:rPr>
          <w:spacing w:val="-2"/>
        </w:rPr>
        <w:t>. Фактически общественный спрос обрывается сейчас на сырье и полуфабрикатах, а потому даже не дотягивается до обрабатывающей индустрии, если не считать случайной и непредсказуемой конъюнктуры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u w:val="single"/>
        </w:rPr>
        <w:t>В развитых странах, которые пользуются преимуществами государственно-корпоративной экономической системы, машиностроение обеспечено непрерывным потоком заказов, отчеты о которых содержат индикаторы гарантированной загрузки производственных мощностей и публикуются ежемесячно в обязательном порядке, наряду с отчетами о вновь созданных рабочих местах</w:t>
      </w:r>
      <w:r>
        <w:rPr/>
        <w:t xml:space="preserve">. Субъектами спроса на новый промышленный капитал выступают, прежде всего, крупные вертикально интегрированные корпорации, всемерное содействие которым оказывает государство. Их спрос является </w:t>
      </w:r>
      <w:r>
        <w:rPr>
          <w:i/>
          <w:u w:val="single"/>
        </w:rPr>
        <w:t>интегрированным</w:t>
      </w:r>
      <w:r>
        <w:rPr>
          <w:u w:val="single"/>
        </w:rPr>
        <w:t>, возобновляется на основе расширенного воспроизводства, а следовательно степень его устойчивости (примерно 3/4 потенциала мощностей) превосходит меру стихийности (1/4)</w:t>
      </w:r>
      <w:r>
        <w:rPr/>
        <w:t xml:space="preserve">. К примеру, зная объемы на годы вперед собранных заказов на свои авиалайнеры, корпорации </w:t>
      </w:r>
      <w:r>
        <w:rPr>
          <w:lang w:val="en-US"/>
        </w:rPr>
        <w:t>Airbus</w:t>
      </w:r>
      <w:r>
        <w:rPr/>
        <w:t xml:space="preserve"> и </w:t>
      </w:r>
      <w:r>
        <w:rPr>
          <w:lang w:val="en-US"/>
        </w:rPr>
        <w:t>Boeing</w:t>
      </w:r>
      <w:r>
        <w:rPr/>
        <w:t xml:space="preserve"> формируют </w:t>
      </w:r>
      <w:r>
        <w:rPr>
          <w:u w:val="single"/>
        </w:rPr>
        <w:t>долгосрочный и миллиардный спрос на новые автоматические линии и прочее высокотехнологическое оборудовани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u w:val="single"/>
        </w:rPr>
      </w:pPr>
      <w:r>
        <w:rPr/>
        <w:t xml:space="preserve">Пореформенная Россия лишена крупных промышленных корпораций и только примеривается к их созданию, будучи вынужденной </w:t>
      </w:r>
      <w:r>
        <w:rPr>
          <w:u w:val="single"/>
        </w:rPr>
        <w:t>перерабатывать реликтовую идеологию реформаторов</w:t>
      </w:r>
      <w:r>
        <w:rPr/>
        <w:t xml:space="preserve">, согласно которой крупные вертикально интегрированные корпорации сведут на нет завоевания либерал-капитализма и вновь вернут страну к состоянию «холодной войны». В общественном и государственном сознании пока еще медленно выкристаллизовывается понимание того, что </w:t>
      </w:r>
      <w:r>
        <w:rPr>
          <w:u w:val="single"/>
        </w:rPr>
        <w:t>раз США и другим развитым странам позволено располагать своими ТНК, то и России не зазорно обладать своими столь же мощными, многоотраслевыми и высококонцентрированными промышленными структурами и комплексами. Практических действий в данном направлении не предпринимает и государство, больше увлеченное сейчас собиранием в холдинги фиктивных активов, а не реальным объединением в корпорациях промышленных капиталов, производственных мощностей, рабочих мест. Поэтому вертикальной интеграции народного хозяйства наша страна не добилась до сих пор. Отсюда и растут корни проблемы внутреннего спроса на продукцию машиностроения новый промышленный капитал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Таким образом, первая и прямая причина деиндустриализации состоит в дезинтеграции собственности, а также капиталов добывающей и обрабатывающей промышленности. Системный характер указанной причины совершенно очевиден и едва ли нуждается в пространном разъяснении. Для иллюстрации укажем лишь на одну весьма примечательную грань проблемы, отчетливо прослеживаемую по имеющимся статистическим данным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В литературе уже подробно представлен научный анализ истоков «голландской болезни» и предметно исследовано, почему рентабельность промежуточного производства означает низкую добавленную стоимость или даже нерентабельность конечного. </w:t>
      </w:r>
      <w:r>
        <w:rPr>
          <w:u w:val="single"/>
        </w:rPr>
        <w:t xml:space="preserve">Обоснован также </w:t>
      </w:r>
      <w:r>
        <w:rPr>
          <w:i/>
          <w:u w:val="single"/>
        </w:rPr>
        <w:t>закон вертикальной интеграции</w:t>
      </w:r>
      <w:r>
        <w:rPr>
          <w:u w:val="single"/>
        </w:rPr>
        <w:t>, в соответствии с которым в нынешних условиях конкурентоспособной может быть только планово-корпоративная экономическая система, регулируемая высшей, народнохозяйственной рентабельностью и не допускающая извлечения прибыли из продукции промежуточного производства.</w:t>
      </w:r>
      <w:r>
        <w:rPr/>
        <w:t xml:space="preserve"> И установлено полное расхождение системы хозяйствования пореформенной России с объективными </w:t>
      </w:r>
      <w:r>
        <w:rPr>
          <w:u w:val="single"/>
        </w:rPr>
        <w:t>требованиями этого новейшего экономического закона современности – закона вертикальной интеграц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4"/>
        </w:rPr>
        <w:t>Теперь мы получили возможность вновь убедиться в справедливости оценок и выводов, сделанных на основе теоретического обобщения. Для сравнения привлечем данные по металлургии и машиностроению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Согласно отчетным материалам, за первый квартал 2006 г. сальдированная прибыль металлургического комплекса только по крупным и средним предприятиям </w:t>
      </w:r>
      <w:r>
        <w:rPr>
          <w:u w:val="single"/>
        </w:rPr>
        <w:t>достигла 117,9 млрд. руб.,</w:t>
      </w:r>
      <w:r>
        <w:rPr/>
        <w:t xml:space="preserve"> или 13% общего объема прибыли в экономике России, в том числе по черной металлургии - 66,3 млрд. руб., по цветной - 51,6 млрд. руб. За тот же период прибыль машиностроительного производства </w:t>
      </w:r>
      <w:r>
        <w:rPr>
          <w:u w:val="single"/>
        </w:rPr>
        <w:t>составила 15,2 млрд. руб.,</w:t>
      </w:r>
      <w:r>
        <w:rPr/>
        <w:t xml:space="preserve"> в том числе по секторам: производство машин и оборудования  - 4,4 млрд. руб., производство электрооборудования, электронного и оптического оборудования - 5,2 млрд., производство транспортных средств - 5,6 млрд. руб. Рентабельность в целом по металлургии сложилась на уровне 31,6%, в том числе по черной металлургии - 24,5, по цветной - 46,7%; в производстве же машин и оборудования - 6,6%, электрооборудования, электронного и оптического оборудования - 8,5, транспортных средств - 5,9%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pacing w:val="-6"/>
        </w:rPr>
      </w:pPr>
      <w:r>
        <w:rPr>
          <w:spacing w:val="-6"/>
        </w:rPr>
        <w:t xml:space="preserve">Нетрудно подсчитать, что доля машиностроения </w:t>
      </w:r>
      <w:r>
        <w:rPr>
          <w:spacing w:val="-6"/>
          <w:u w:val="single"/>
        </w:rPr>
        <w:t>в совокупной прибыли народного хозяйства не превышает 1,7% и в 7,8 раза ниже доли металлургии, которая представляет ныне не столько даже промежуточное, сколько сырьевое производство</w:t>
      </w:r>
      <w:r>
        <w:rPr>
          <w:spacing w:val="-6"/>
        </w:rPr>
        <w:t xml:space="preserve">. Действительно, на экспорт отправляется до 50% выпуска черных металлов и до 80% - цветных, т.е. металлургия занята </w:t>
      </w:r>
      <w:r>
        <w:rPr>
          <w:spacing w:val="-6"/>
          <w:u w:val="single"/>
        </w:rPr>
        <w:t>не столько обеспечением обрабатывающей промышленности конструкционными материалами, сколько сырьевым экспортом.</w:t>
      </w:r>
      <w:r>
        <w:rPr>
          <w:spacing w:val="-6"/>
        </w:rPr>
        <w:t xml:space="preserve"> Соответственно, прибыль металлургического и топливно-энергетических комплексов, равно как и природная рента в целом, </w:t>
      </w:r>
      <w:r>
        <w:rPr>
          <w:spacing w:val="-6"/>
          <w:u w:val="single"/>
        </w:rPr>
        <w:t>эквивалентна прямому вычету из совокупного спроса на конечную продукцию</w:t>
      </w:r>
      <w:r>
        <w:rPr>
          <w:spacing w:val="-6"/>
        </w:rPr>
        <w:t xml:space="preserve">. В развитых странах, напротив, доля машиностроения - причем не в прибыли, а в совокупной добавленной стоимости - </w:t>
      </w:r>
      <w:r>
        <w:rPr>
          <w:spacing w:val="-6"/>
          <w:u w:val="single"/>
        </w:rPr>
        <w:t>не опускается ниже 23-25%</w:t>
      </w:r>
      <w:r>
        <w:rPr>
          <w:spacing w:val="-6"/>
        </w:rPr>
        <w:t>, если считать также сопряженные услуги (инжиниринг и т.д.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Системный вопрос потому и назрел, что подъем экономики России возможен только при такой системе собственности и общественного воспроизводства, когда </w:t>
      </w:r>
      <w:r>
        <w:rPr>
          <w:u w:val="single"/>
        </w:rPr>
        <w:t>извлечение прибавочной стоимости допускается в производстве продукции конечного спроса и сводится к минимуму в производстве промежуточных издели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b/>
        </w:rPr>
        <w:t>Остановка на полпути?</w:t>
      </w:r>
      <w:r>
        <w:rPr/>
        <w:t xml:space="preserve"> Ранее не случайно дано поэлементное описание блок-схемы сырьевого роста: в ней содержится один принципиальный элемент, без которого вся она рассыпается и становится неработоспособной. Речь идет о налоговом механизме национализации части природной ренты с последующим аккумулированием в общегосударственных валютных резервах и федеральных внебюджетных фондах - стабилизационном, инвестиционном и т.д. Введение такого механизма было </w:t>
      </w:r>
      <w:r>
        <w:rPr>
          <w:u w:val="single"/>
        </w:rPr>
        <w:t>решением именно системного порядка</w:t>
      </w:r>
      <w:r>
        <w:rPr/>
        <w:t>, ибо пусть не радикально, но ощутимо изменило баланс частных и государственных интересов. И только за счет практического проведения данной меры государство сумело добиться перелома макроэкономической динамики по сравнению с тенденцией, доминировавшей в 1990-е гг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Теперешняя макроэкономическая ситуация, о чем нельзя забывать, сложилась и приобрела свойственные ей отличительные особенности благодаря осуществлению определенной последовательности задач, связанных как с </w:t>
      </w:r>
      <w:r>
        <w:rPr>
          <w:u w:val="single"/>
        </w:rPr>
        <w:t>переосмыслением и коррекцией пореформенной экономической системы</w:t>
      </w:r>
      <w:r>
        <w:rPr/>
        <w:t>, так и с комплексом практических действий по соответствующей трансформации условий хозяйствовани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2"/>
        </w:rPr>
        <w:t xml:space="preserve">Сырьевой рост появился не сам по себе - тому предшествовали конкретные системные решения и мероприятия. До 1999 г. тоже наращивался сырьевой экспорт, которого было недостаточно тем не менее для увеличения ВВП со среднегодовыми темпами на уровне 5-7%. Не объясняет причину и повышение экспортных цен на топливно-энергетические ресурсы: оно случилось уже после вторжения США в Ирак, со второй половины 2003 г. </w:t>
      </w:r>
      <w:r>
        <w:rPr>
          <w:spacing w:val="-2"/>
          <w:u w:val="single"/>
        </w:rPr>
        <w:t>Генерировать рост ВВП сырьевой экспорт стал тогда только, когда в экономическую систему, дотоле безраздельно компрадорскую, включилось государство и стало превращаться в субъект особого, интегрированного спрос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u w:val="single"/>
        </w:rPr>
      </w:pPr>
      <w:r>
        <w:rPr>
          <w:u w:val="single"/>
        </w:rPr>
        <w:t>К 2006 г. страна пережила непростой этап преодоления самых одиозных последствий компрадорский реакции</w:t>
      </w:r>
      <w:r>
        <w:rPr/>
        <w:t xml:space="preserve">. Последовала приостановка внешнеэкономического передела собственности в пользу компрадорского и неразрывно связанного с ним зарубежного капитала. Вступил в действие налоговый механизм </w:t>
      </w:r>
      <w:r>
        <w:rPr>
          <w:u w:val="single"/>
        </w:rPr>
        <w:t>национализации значительной части природной ренты, прежде целиком присваиваемой компрадорским капиталом. Удалось добиться, чтобы экспорт топливно-энергетических ресурсов осуществлялся преимущественно в общегосударственных интересах</w:t>
      </w:r>
      <w:r>
        <w:rPr/>
        <w:t xml:space="preserve">, благодаря чему положительное товарное сальдо стало обращаться на увеличение валютных резервов страны. </w:t>
      </w:r>
      <w:r>
        <w:rPr>
          <w:u w:val="single"/>
        </w:rPr>
        <w:t>Существенно снижена государственная часть внешнего долга</w:t>
      </w:r>
      <w:r>
        <w:rPr/>
        <w:t xml:space="preserve"> и тем самым отведена прямая угроза суверенитету и экономической самостоятельности России. Накоплены ресурсы и </w:t>
      </w:r>
      <w:r>
        <w:rPr>
          <w:u w:val="single"/>
        </w:rPr>
        <w:t>сформированы каналы централизованного повышения внутренней составляющей совокупного спроса - через государственные заказы и закупки, а также национальные проекты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Несомненно, без проведения указанных системных изменений не было бы даже сырьевого роста. </w:t>
      </w:r>
      <w:r>
        <w:rPr>
          <w:u w:val="single"/>
        </w:rPr>
        <w:t>Можно полагать поэтому, что половина пути к магистрали полноценного развития уже пройдена.</w:t>
      </w:r>
      <w:r>
        <w:rPr/>
        <w:t xml:space="preserve"> Основательные подвижки произошли и в общественном сознании. </w:t>
      </w:r>
      <w:r>
        <w:rPr>
          <w:u w:val="single"/>
        </w:rPr>
        <w:t xml:space="preserve">Идея отделения государства от экономики и философия безучастности потерпели поражение. </w:t>
      </w:r>
      <w:r>
        <w:rPr>
          <w:i/>
          <w:u w:val="single"/>
        </w:rPr>
        <w:t>Либерал-капитализм проиграл генеральное сражение в России и перестал быть господствующей идеологией макроэкономических решений.</w:t>
      </w:r>
      <w:r>
        <w:rPr>
          <w:i/>
        </w:rPr>
        <w:t xml:space="preserve"> </w:t>
      </w:r>
      <w:r>
        <w:rPr/>
        <w:t xml:space="preserve">Также развенчана и отброшена примитивная заокеанская доктрина, провозглашающая принцип «больше государства - меньше рост». Взамен осваиваются ценности и возможности, достижимые </w:t>
      </w:r>
      <w:r>
        <w:rPr>
          <w:u w:val="single"/>
        </w:rPr>
        <w:t>путем интеграции государства и экономик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К настоящему времени совокупность и субъективных, и объективных факторов вполне позволяет ставить и решать более принципиальные системные задачи, а не останавливаться на полпути. Преодолением наиболее грозных и разрушительных последствий, вызванных компрадорской реакцией на волне «шоковой терапии», </w:t>
      </w:r>
      <w:r>
        <w:rPr>
          <w:u w:val="single"/>
        </w:rPr>
        <w:t>создан плацдарм для прорыва на ведущем направлении современности – к вертикально интегрированной экономической системе, на базе которой только и возможен переход от сырьевого роста к технотронному развитию</w:t>
      </w:r>
      <w:r>
        <w:rPr/>
        <w:t xml:space="preserve">. Внешнеторговая конъюнктура также дает время, необходимое для прогрессивной системной трансформации, предполагающей быструю интеграцию </w:t>
      </w:r>
      <w:r>
        <w:rPr>
          <w:u w:val="single"/>
        </w:rPr>
        <w:t>добывающего и обрабатывающего секторов промышленности в форме крупных, общегосударственных корпораций, специализированных на выпуске конкурентоспособной продукции инвестиционного и конечного спроса: авиалайнеров, двигателей, компьютеров, цифровой и космической связи, цифрового телевидения, станков технотронного класса и т. д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Россия должна развиваться на базе высокотехнологической ренты, а не довольствоваться сырьевой. Поэтому </w:t>
      </w:r>
      <w:r>
        <w:rPr>
          <w:u w:val="single"/>
        </w:rPr>
        <w:t>нужна система собственности и воспроизводства, которая позволяет извлекать прибавочную стоимость главным образом из наукоемкого производства конечной продукции</w:t>
      </w:r>
      <w:r>
        <w:rPr/>
        <w:t xml:space="preserve">. Ничего неразрешимого при создании новой, вертикально интегрированной системы хозяйствования нет. </w:t>
      </w:r>
      <w:r>
        <w:rPr>
          <w:u w:val="single"/>
        </w:rPr>
        <w:t>Необходимо лишь отрешиться от философии безразличия и безучастности, а также от безответственных иллюзий, растиражированных реформаторам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Так, важно изжить ложное представление, будто вопрос о собственности разрешим только в двух крайностях: либо лобовой национализацией, либо тотальной приватизацией. Современный и экономически наиболее эффективный способ решения </w:t>
      </w:r>
      <w:r>
        <w:rPr>
          <w:u w:val="single"/>
        </w:rPr>
        <w:t>заключается именно в вертикальной интеграции, т. е. в объединении, смычке добывающей и обрабатывающей промышленности на уровне собственности, труда и основного капитала. Хорошо известна и организационно-экономическая форма такого объединения – крупная, многоотраслевая корпорация с полным циклом высокотехнологичного производства конкретной конечной продукц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Над правительством, однако, все еще довлеют философия и логика сырьевого капитала, который стремится пожертвовать малым дабы сохранить главное: господство над экономической системой страны. Ничем иным нельзя объяснить </w:t>
      </w:r>
      <w:r>
        <w:rPr>
          <w:u w:val="single"/>
        </w:rPr>
        <w:t>происхождение тех мер, какими намечено поощрять рост ВВП</w:t>
      </w:r>
      <w:r>
        <w:rPr/>
        <w:t xml:space="preserve"> в официально принятой прогнозной программе социально-экономического развития России на 2007-2009 гг. (табл. 4).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spacing w:before="0" w:after="240"/>
        <w:ind w:firstLine="284"/>
        <w:jc w:val="center"/>
        <w:rPr/>
      </w:pPr>
      <w:r>
        <w:rPr/>
        <w:t>Правительственные меры по увеличению ВВП в 2007-2009 гг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418"/>
        <w:gridCol w:w="13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меры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е влияние на экономик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ффект от внедрения, п.п. прироста ВВП, в годовом исчислении в 2007-2009 г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еализация националь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качества человеческого потенциала и государственных услуг, повышение обеспеченности доступным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институтов разви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фон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банк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нчурный инновацион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инфраструктуры, улучшение условий для инвестирования, рост эффективности частных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Создание условий для привлечения иностранных инвестиций, создание особых экономических 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т иностранных инвестиций, повышение эффективности экономики, рост конкурентн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до 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мплекс мер по развитию нефтегазового с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т добычи и экспорта нефти и газа, освоение новых и стар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до 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Реализация целевых параметров инвестиц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одоление инфраструктурных ограничений (транспортная инфраструктура), рост экспорта высокотехнологи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недрение налоговых нов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Активизация социальных факторов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Комплекс мер по стимулированию малого бизнеса, конкуренции и улучшению бизнес-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редложенные 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0" w:after="0"/>
        <w:ind w:firstLine="567"/>
        <w:jc w:val="both"/>
        <w:rPr/>
      </w:pPr>
      <w:r>
        <w:rPr/>
        <w:t xml:space="preserve">Даже в случае успешной реализации всей совокупности перечисленных в табл. 4 мероприятий вероятный эффект не превысит 1 процентного пункта ВВП при благоприятном варианте и 0,7 п.п. - при менее благоприятном. </w:t>
      </w:r>
      <w:r>
        <w:rPr>
          <w:u w:val="single"/>
        </w:rPr>
        <w:t>Между тем, в правительственном прогнозе абсолютно не предусмотрена мера, при осуществлении которой масса добавленной стоимости в народном хозяйстве может быть увеличена в течение 3-х лет более чем в 3 раза</w:t>
      </w:r>
      <w:r>
        <w:rPr/>
        <w:t xml:space="preserve"> (при повышении значения мультипликатора добавленной стоимости с 1,5 до 5-7). Этой мерой является именно вертикальная интеграция собственности и промышленного капитала добывающей и обрабатывающей промышленности, т.е. решение уже не раз конкретизированного системного вопрос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spacing w:val="-4"/>
          <w:u w:val="single"/>
        </w:rPr>
        <w:t>Игнорируя возможности и преимущества вертикально интегрированной экономической системы и ничего не предпринимая</w:t>
      </w:r>
      <w:r>
        <w:rPr>
          <w:spacing w:val="-4"/>
        </w:rPr>
        <w:t xml:space="preserve"> для того, чтобы поставить их на службу социально-экономическому развитию России, правительство фактически </w:t>
      </w:r>
      <w:r>
        <w:rPr>
          <w:spacing w:val="-4"/>
          <w:u w:val="single"/>
        </w:rPr>
        <w:t>оставляет народное хозяйство в зависимости от конъюнктуры сырьевого экспорта</w:t>
      </w:r>
      <w:r>
        <w:rPr>
          <w:spacing w:val="-4"/>
        </w:rPr>
        <w:t xml:space="preserve">. Если на внешнем рынке углеводородного сырья и металлов цены пойдут вниз, то с набором мер, способных поддержать лишь 0,7-1 п.п. </w:t>
      </w:r>
      <w:r>
        <w:rPr>
          <w:spacing w:val="-4"/>
          <w:u w:val="single"/>
        </w:rPr>
        <w:t>ВВП, повторения сокрушительного обвала не избежать</w:t>
      </w:r>
      <w:r>
        <w:rPr>
          <w:spacing w:val="-4"/>
        </w:rPr>
        <w:t xml:space="preserve">. Поэтому единственно верной и социально ответственной политикой в нынешней ситуации, пока отпущен запас времени, является политика перевода народного хозяйства </w:t>
      </w:r>
      <w:r>
        <w:rPr>
          <w:spacing w:val="-4"/>
          <w:u w:val="single"/>
        </w:rPr>
        <w:t>на рельсы промышленного, а точнее – высокотехнологического роста</w:t>
      </w:r>
      <w:r>
        <w:rPr>
          <w:spacing w:val="-4"/>
        </w:rPr>
        <w:t>. При налаженной работе обрабатывающей индустрии колебания цен сырьевого экспорта перестанут нести угрозу экономике нашей страны.</w:t>
      </w:r>
    </w:p>
    <w:p>
      <w:pPr>
        <w:pStyle w:val="Normal"/>
        <w:widowControl w:val="false"/>
        <w:autoSpaceDE w:val="false"/>
        <w:spacing w:lineRule="auto" w:line="264" w:before="0" w:after="80"/>
        <w:ind w:firstLine="567"/>
        <w:jc w:val="both"/>
        <w:rPr/>
      </w:pPr>
      <w:r>
        <w:rPr/>
        <w:t xml:space="preserve">Задача замены сырьевого роста индустриально-технологическим одна из первоочередных и наиболее приоритетных. </w:t>
      </w:r>
      <w:r>
        <w:rPr>
          <w:u w:val="single"/>
        </w:rPr>
        <w:t>Как показывает анализ итогов первого полугодия, практическое ее решение все еще не начато. Более того, оно откладывается как минимум на 3 года, если не последует коренного пересмотра общегосударственной экономической политики</w:t>
      </w:r>
      <w:r>
        <w:rPr/>
        <w:t>. Без ускоренной вертикальной интеграции, с созданием мощных общенациональных промышленных корпораций, задача неразрешима. В том расписывается и правительство, поскольку результатом бессистемных усилий действительно явится замыкающая динамика промышленного производства, как то и обозначено в упомянутом прогнозе (табл. 5).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ыкающие темпы промышленного производства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/>
      </w:pPr>
      <w:r>
        <w:rPr/>
        <w:t>(по прогнозу правительства на 2007-2009 гг.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850"/>
        <w:gridCol w:w="851"/>
        <w:gridCol w:w="850"/>
        <w:gridCol w:w="851"/>
        <w:gridCol w:w="8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к 2005 г.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изводство промышленной продукци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60" w:after="0"/>
        <w:ind w:firstLine="567"/>
        <w:jc w:val="both"/>
        <w:rPr/>
      </w:pPr>
      <w:r>
        <w:rPr/>
        <w:t xml:space="preserve">По сути, правительство предусматривает сохранение сырьевого роста, хотя его динамика всецело определяется инфляцией нефтедолларов и от намеченных в прогнозе мер совершенно не зависит. </w:t>
      </w:r>
      <w:r>
        <w:rPr>
          <w:u w:val="single"/>
        </w:rPr>
        <w:t>Вместо восстановления работоспособности и конкурентоспособности отечественного машиностроения предполагается, как видим, опережающее наращивание импорта (на 75,7-82,7% к уровню 2005 г.)</w:t>
      </w:r>
      <w:r>
        <w:rPr/>
        <w:t xml:space="preserve">, в том числе, надо полагать, машинно-технического. </w:t>
      </w:r>
      <w:r>
        <w:rPr>
          <w:u w:val="single"/>
        </w:rPr>
        <w:t>Прогнозируемая динамика по промышленности в разы меньше (12,8-16,3%).</w:t>
      </w:r>
      <w:r>
        <w:rPr/>
        <w:t xml:space="preserve"> Расставленные в прогнозе правительства приоритеты и впрямь соответствуют инерции сырьевого роста. Но в то же время - полностью расходятся с насущными общегосударственными интересам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b/>
        </w:rPr>
        <w:t>Назревшие решения.</w:t>
      </w:r>
      <w:r>
        <w:rPr/>
        <w:t xml:space="preserve"> Как уже отмечено, начало движению по пути прогрессивных системных преобразований (с отрицанием реакционных) так или иначе было положено. </w:t>
      </w:r>
      <w:r>
        <w:rPr>
          <w:u w:val="single"/>
        </w:rPr>
        <w:t>Часть пути, и немалая, пройдена.</w:t>
      </w:r>
      <w:r>
        <w:rPr/>
        <w:t xml:space="preserve"> Теперь надо пройти оставшуюся. Предпосылки для того имеются, притом более весомые и основательные, нежели предстают при поверхностном взгляде. И они властно побуждают к решению системного вопрос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u w:val="single"/>
        </w:rPr>
        <w:t>Так, сейчас вновь сложился фундаментальный перекос между экономическим базисом и политической надстройкой: экономический базис распылен, децентрализован и дезинтегрирован</w:t>
      </w:r>
      <w:r>
        <w:rPr/>
        <w:t xml:space="preserve">, тогда как политическая надстройка все больше консолидируется вокруг «вертикали власти». Если оставить все как есть и пустить процессы на самотек, то частная собственность, да еще компрадорская и </w:t>
      </w:r>
      <w:r>
        <w:rPr>
          <w:u w:val="single"/>
        </w:rPr>
        <w:t>связанная с иностранным капиталом, неизбежно подорвет централизацию государства</w:t>
      </w:r>
      <w:r>
        <w:rPr/>
        <w:t xml:space="preserve">. При таком варианте событий перекос системы грозит вывалиться в развал. Но возможен и в интересах страны желателен иной вариант достижения системного соответствия: </w:t>
      </w:r>
      <w:r>
        <w:rPr>
          <w:u w:val="single"/>
        </w:rPr>
        <w:t>формирование «вертикали собственности», предназначенной служить базисом для «вертикали власти»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u w:val="single"/>
        </w:rPr>
      </w:pPr>
      <w:r>
        <w:rPr/>
        <w:t xml:space="preserve">В финансовом измерении сложившийся перекос выглядит по данным за первое полугодие следующим образом: в государственном бюджете было </w:t>
      </w:r>
      <w:r>
        <w:rPr>
          <w:u w:val="single"/>
        </w:rPr>
        <w:t>консолидировано 2934,8 млрд. руб.,</w:t>
      </w:r>
      <w:r>
        <w:rPr/>
        <w:t xml:space="preserve"> или 23,9% ВВП, тогда как вся прибыль, полученная крупными и средними предприятиями всех секторов народного хозяйства, </w:t>
      </w:r>
      <w:r>
        <w:rPr>
          <w:u w:val="single"/>
        </w:rPr>
        <w:t>составила 1840-1900 млрд. руб</w:t>
      </w:r>
      <w:r>
        <w:rPr/>
        <w:t xml:space="preserve">. О чем говорят представленные цифры? О том, что степень интеграции производства добавленной стоимости </w:t>
      </w:r>
      <w:r>
        <w:rPr>
          <w:u w:val="single"/>
        </w:rPr>
        <w:t>не соответствует степени интеграции ее перераспределения.</w:t>
      </w:r>
      <w:r>
        <w:rPr/>
        <w:t xml:space="preserve"> Долго такое системное противоречие сохраняться не может. Оно должно быть обязательно разрешено, чтобы системный кризис не принял форму открытого и разрушительного проявления. </w:t>
      </w:r>
      <w:r>
        <w:rPr>
          <w:u w:val="single"/>
        </w:rPr>
        <w:t>Способом разрешения и выступает вертикальная интеграция собственности, труда и промышленного капитала в масштабе всего народного хозяйства</w:t>
      </w:r>
      <w:r>
        <w:rPr/>
        <w:t xml:space="preserve">. При создании сектора крупных межотраслевых корпораций Россия обретет интегрированный </w:t>
      </w:r>
      <w:r>
        <w:rPr>
          <w:u w:val="single"/>
        </w:rPr>
        <w:t>экономический базис, вполне соответствующий интегрированному и централизованному государственному устройству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Если следовать объективным и настоятельным требованиям социально-экономического развития России, то необходимо основательно </w:t>
      </w:r>
      <w:r>
        <w:rPr>
          <w:u w:val="single"/>
        </w:rPr>
        <w:t>пересмотреть программу решений и действий</w:t>
      </w:r>
      <w:r>
        <w:rPr/>
        <w:t xml:space="preserve">. Ее следует превратить в программу формирования </w:t>
      </w:r>
      <w:r>
        <w:rPr>
          <w:u w:val="single"/>
        </w:rPr>
        <w:t>вертикально интегрированной экономической системы</w:t>
      </w:r>
      <w:r>
        <w:rPr/>
        <w:t xml:space="preserve">. На базе такой системы будет практически гарантировано обеспечение </w:t>
      </w:r>
      <w:r>
        <w:rPr>
          <w:i/>
          <w:u w:val="single"/>
        </w:rPr>
        <w:t>промышленного, высокотехнологического и конкурентоспособного роста</w:t>
      </w:r>
      <w:r>
        <w:rPr>
          <w:u w:val="single"/>
        </w:rPr>
        <w:t>,</w:t>
      </w:r>
      <w:r>
        <w:rPr/>
        <w:t xml:space="preserve"> поскольку появятся субъекты интегрированного и устойчивого внутреннего спроса на новый промышленный капитал и высокопроизводительные рабочие мест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Наша страна находится фактически на развилке</w:t>
      </w:r>
      <w:r>
        <w:rPr>
          <w:u w:val="single"/>
        </w:rPr>
        <w:t xml:space="preserve">, где с одной стороны - </w:t>
      </w:r>
      <w:r>
        <w:rPr>
          <w:i/>
          <w:u w:val="single"/>
        </w:rPr>
        <w:t>рост без развития</w:t>
      </w:r>
      <w:r>
        <w:rPr>
          <w:u w:val="single"/>
        </w:rPr>
        <w:t xml:space="preserve">, а с другой - </w:t>
      </w:r>
      <w:r>
        <w:rPr>
          <w:i/>
          <w:u w:val="single"/>
        </w:rPr>
        <w:t>рост на базе развития</w:t>
      </w:r>
      <w:r>
        <w:rPr>
          <w:u w:val="single"/>
        </w:rPr>
        <w:t>.</w:t>
      </w:r>
      <w:r>
        <w:rPr/>
        <w:t xml:space="preserve"> Историческое время, отведенное на верное системное решение, спрессовано уже до крайности: выбор надо делать </w:t>
      </w:r>
      <w:r>
        <w:rPr>
          <w:u w:val="single"/>
        </w:rPr>
        <w:t>сейчас</w:t>
      </w:r>
      <w:r>
        <w:rPr/>
        <w:t>, а не после 2009 г.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убан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кономист. 2005. № 12. С. 3 и с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10:00Z</dcterms:created>
  <dc:creator>ebt</dc:creator>
  <dc:description/>
  <cp:keywords/>
  <dc:language>en-US</dc:language>
  <cp:lastModifiedBy>tat</cp:lastModifiedBy>
  <cp:lastPrinted>2006-09-07T14:03:00Z</cp:lastPrinted>
  <dcterms:modified xsi:type="dcterms:W3CDTF">2006-09-07T10:07:00Z</dcterms:modified>
  <cp:revision>5</cp:revision>
  <dc:subject/>
  <dc:title/>
</cp:coreProperties>
</file>