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6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Философия перегиба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964" w:footer="709" w:bottom="96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397"/>
        <w:jc w:val="both"/>
        <w:rPr/>
      </w:pPr>
      <w:r>
        <w:rPr/>
        <w:t xml:space="preserve">Сейчас, через </w:t>
      </w:r>
      <w:hyperlink r:id="rId3" w:tgtFrame="_blank">
        <w:r>
          <w:rPr>
            <w:rStyle w:val="InternetLink"/>
          </w:rPr>
          <w:t>5 лет после трагедии 09/11</w:t>
        </w:r>
      </w:hyperlink>
      <w:r>
        <w:rPr/>
        <w:t>, у нас есть возможность увидеть и осознать, насколько изменился современный мир. Причем изменения обусловлены не столько феноменом т.н. «</w:t>
      </w:r>
      <w:hyperlink r:id="rId4" w:tgtFrame="_blank">
        <w:r>
          <w:rPr>
            <w:rStyle w:val="InternetLink"/>
          </w:rPr>
          <w:t>международного терроризма</w:t>
        </w:r>
      </w:hyperlink>
      <w:r>
        <w:rPr/>
        <w:t>», сколько могучими геополитическими переменами, явлением миру новых игроков с черновиками новейших правил игры.</w:t>
      </w:r>
    </w:p>
    <w:p>
      <w:pPr>
        <w:pStyle w:val="Style15"/>
        <w:spacing w:before="0" w:after="0"/>
        <w:ind w:firstLine="397"/>
        <w:jc w:val="both"/>
        <w:rPr/>
      </w:pPr>
      <w:r>
        <w:rPr/>
        <w:t>В 2001-2006 гг. оформились претензии Китая на роль второй глобальной сверхдержавы. Недавний пакт между КНР и Венесуэлой на фоне фактического перехода Панамского канала под китайский контроль свидетельствует о том, что Пекин уже не будет довольствоваться ролью региональной силы. Китай с присущей этой цивилизации размеренной осторожностью, но и с внятной настойчивостью позиционирует себя как альтернативу США. В том числе - в вопросах безопасности. Китай, что уже очевидно, готов стать покровителем антиамериканских элит во всем мире.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2005-2006 гг. продемонстрировали нам и качественно новые </w:t>
      </w:r>
      <w:hyperlink r:id="rId5" w:tgtFrame="_blank">
        <w:r>
          <w:rPr>
            <w:rStyle w:val="InternetLink"/>
          </w:rPr>
          <w:t>амбиции Ирана</w:t>
        </w:r>
      </w:hyperlink>
      <w:r>
        <w:rPr/>
        <w:t xml:space="preserve">. Эта страна, последовательно идущая к обладанию ядерным оружием, тоже намеревается быть глобальной державой - в качестве лидера исламского мира. После свежей неудачи израильской военной операции в Ливане мы видим, насколько быстро растет популярность шиитского Ирана и фактически подконтрольной ему </w:t>
      </w:r>
      <w:hyperlink r:id="rId6" w:tgtFrame="_blank">
        <w:r>
          <w:rPr>
            <w:rStyle w:val="InternetLink"/>
          </w:rPr>
          <w:t>организации «Хезболлах</w:t>
        </w:r>
      </w:hyperlink>
      <w:r>
        <w:rPr/>
        <w:t>» во всем исламском мире - в том числе среди суннитов. В то же время падает авторитет арабских режимов, сделавших ставку на стратегическое сотрудничество с США. В ряде исламских государств все явственнее становится перспектива проиранских переворотов. Это означает, что впервые в истории появились осязаемые предпосылки политического объединения мусульман - причем объединения агрессивно антизападного и готового к разноплановому применению силы. А значит, американо-иранская война может разразиться при нынешнем поколении политических лидеров.</w:t>
      </w:r>
    </w:p>
    <w:p>
      <w:pPr>
        <w:pStyle w:val="Style15"/>
        <w:spacing w:before="0" w:after="0"/>
        <w:ind w:firstLine="397"/>
        <w:jc w:val="both"/>
        <w:rPr>
          <w:b/>
          <w:b/>
        </w:rPr>
      </w:pPr>
      <w:r>
        <w:rPr>
          <w:b/>
        </w:rPr>
        <w:t>«Чтобы избежать четвертой мировой войны, надо качественно изменить базовые подходы к международной безопасности»</w:t>
      </w:r>
    </w:p>
    <w:p>
      <w:pPr>
        <w:pStyle w:val="Normal"/>
        <w:ind w:firstLine="397"/>
        <w:jc w:val="both"/>
        <w:rPr>
          <w:rStyle w:val="Text1"/>
          <w:sz w:val="24"/>
          <w:szCs w:val="24"/>
        </w:rPr>
      </w:pPr>
      <w:r>
        <w:rPr>
          <w:rStyle w:val="Text1"/>
          <w:sz w:val="24"/>
          <w:szCs w:val="24"/>
        </w:rPr>
        <w:t>Итак, система угроз безопасности во всем мире стала качественно иной. А архитектура и философия глобальной безопасности за последние 15 лет - а в некоторых своих элементах и за последние 60 лет - практически не изменились. Запад по-прежнему апеллирует к идеям «Ялтинского» и «пост-Ялтинского» мира: нераспространение ядерного оружия; особая роль США и НАТО; статус Совета Безопасности ООН как «мирового модератора»; роль G7 (G8) как клуба, устанавливающего мировые стандарты в экономике, политике и сфере безопасности. Все эти модели и институты должны быть признаны отчасти устаревшими и подвергнуты существенному пересмотру.</w:t>
      </w:r>
    </w:p>
    <w:p>
      <w:pPr>
        <w:pStyle w:val="Style15"/>
        <w:spacing w:before="0" w:after="0"/>
        <w:ind w:firstLine="397"/>
        <w:jc w:val="both"/>
        <w:rPr/>
      </w:pPr>
      <w:r>
        <w:rPr>
          <w:spacing w:val="-2"/>
        </w:rPr>
        <w:t>А). Роль США. Модель ограниченного суверенитета, реализуемая США в отношении союзников по «холодной войне», по ее окончании была спроецирована на весь мир. В основе модели - монополизация права на легитимное насилие в международном масштабе, предполагающая, что всякий акт применения силы на мировой арене либо санкционирован США, либо преступен. Табу на силовой суверенитет для региональных держав требует от самих США готовности к выполнению роли глобального гаранта безопасности. Но такой готовности со стороны сверхдержавы мы не наблюдаем; наиболее красноречивый пример - сегодняшний Ирак. В этом состоит опасная двусмысленность Pax Americana (американоцентричного мира): Вашингтон не готов ни к снятию с себя всемирных имперских функций, ни к их полноформатному осуществлению.</w:t>
      </w:r>
    </w:p>
    <w:p>
      <w:pPr>
        <w:pStyle w:val="Style15"/>
        <w:spacing w:before="0" w:after="0"/>
        <w:ind w:firstLine="397"/>
        <w:jc w:val="both"/>
        <w:rPr/>
      </w:pPr>
      <w:r>
        <w:rPr/>
        <w:t>Б). Североатлантический альянс (НАТО) создавался после Второй мировой войны для сдерживания СССР и коммунистического блока. И сегодня идеологи дальнейшего расширения НАТО на восток фактически руководствуются той же древней логикой, словно забыв, что Советского Союза давно не существует, а современная Россия не угрожает ни Северной Америке, ни Западной Европе. А в состоянии ли НАТО выполнять функцию сдерживания Китая и Ирана? По всей видимости, нет - у Североатлантического альянса нет для этого ни военных, ни политических, ни моральных ресурсов.</w:t>
      </w:r>
    </w:p>
    <w:p>
      <w:pPr>
        <w:pStyle w:val="Style15"/>
        <w:spacing w:before="0" w:after="0"/>
        <w:ind w:firstLine="397"/>
        <w:jc w:val="both"/>
        <w:rPr/>
      </w:pPr>
      <w:r>
        <w:rPr/>
        <w:t>В). Совет Безопасности ООН как «всемирный доктор» становится, увы, все менее эффективен. Основные войны и масштабные военные операции в мире в последние 10 лет проходили без санкции и вопреки коллективной позиции Совбеза. Международное миротворчество под эгидой ООН себя практически не оправдывает.</w:t>
      </w:r>
    </w:p>
    <w:p>
      <w:pPr>
        <w:pStyle w:val="Style15"/>
        <w:spacing w:before="0" w:after="0"/>
        <w:ind w:firstLine="397"/>
        <w:jc w:val="both"/>
        <w:rPr/>
      </w:pPr>
      <w:r>
        <w:rPr/>
        <w:t>Г). Рожденная в толще «Ялтинского мира» модель «ядерного нераспространения», подразумевавшая паритет двух сверхдержав, США и СССР, гарантировавших нерасширение ядерного клуба, себя исчерпала. Сегодня в мире есть уже более десятка стран с ядерным оружием. Необходимо принять этот факт как данность и сформулировать новую идеологию ядерного сдерживания.</w:t>
      </w:r>
    </w:p>
    <w:p>
      <w:pPr>
        <w:pStyle w:val="Style15"/>
        <w:spacing w:before="0" w:after="0"/>
        <w:ind w:firstLine="397"/>
        <w:jc w:val="both"/>
        <w:rPr/>
      </w:pPr>
      <w:r>
        <w:rPr/>
        <w:t>Д). «Большая семерка» (G7) возникла в те времена, когда понятия «индустриально развитый», «прогрессивный» и «демократический» относились фактически к единой и неизменной по составу группе стран. Но за два десятилетия ситуация в мире стала качественно иной. Клуб «развитых стран» без Китая, Бразилии, Индии, без представителей исламского мира становится все менее легитимен в качестве источника формул и рецептов глобального и регионального развития, привлекательных образов будущего.</w:t>
      </w:r>
    </w:p>
    <w:p>
      <w:pPr>
        <w:pStyle w:val="Normal"/>
        <w:ind w:firstLine="397"/>
        <w:jc w:val="both"/>
        <w:rPr>
          <w:rStyle w:val="Text1"/>
          <w:sz w:val="24"/>
          <w:szCs w:val="24"/>
          <w:u w:val="single"/>
        </w:rPr>
      </w:pPr>
      <w:r>
        <w:rPr>
          <w:rStyle w:val="Text1"/>
          <w:sz w:val="24"/>
          <w:szCs w:val="24"/>
        </w:rPr>
        <w:t xml:space="preserve">Отдельно следует сказать о месте России в формирующемся многополярном мире. Современная Россия, безусловно, не может рассматриваться как вызов для безопасности какого-либо из мировых центров силы. Так что не Россия представляет собою опасность, а </w:t>
      </w:r>
      <w:r>
        <w:rPr>
          <w:rStyle w:val="Text1"/>
          <w:i/>
          <w:iCs/>
          <w:sz w:val="24"/>
          <w:szCs w:val="24"/>
        </w:rPr>
        <w:t>слабая Россия</w:t>
      </w:r>
      <w:r>
        <w:rPr>
          <w:rStyle w:val="Text1"/>
          <w:sz w:val="24"/>
          <w:szCs w:val="24"/>
        </w:rPr>
        <w:t xml:space="preserve">. Лишенная ответственных элит и цельной программы национального будущего, Россия уже в скором времени может превратиться в территорию раздела «российского наследства». Несмотря на интерес США и Евросоюза к этому разделу, он не сулит западному миру ничего хорошего, поскольку будет в максимальной мере использован как раз его стратегическими противниками. Китай придет в богатые ресурсами сибирские и дальневосточные регионы России, а Иран - на южные рубежи страны. Объективно - </w:t>
      </w:r>
      <w:r>
        <w:rPr>
          <w:rStyle w:val="Text1"/>
          <w:sz w:val="24"/>
          <w:szCs w:val="24"/>
          <w:u w:val="single"/>
        </w:rPr>
        <w:t>интересам Запада отвечает восстановление России как региональной державы, способной отвечать за безопасность в Северной Евразии. Фактически - Западу придется ради собственной же безопасности согласиться с восстановлением российской империи в том или ином формате и даже инвестировать в этот проект некоторые ресурсы.</w:t>
      </w:r>
    </w:p>
    <w:p>
      <w:pPr>
        <w:pStyle w:val="Style15"/>
        <w:spacing w:before="0" w:after="0"/>
        <w:ind w:firstLine="397"/>
        <w:jc w:val="both"/>
        <w:rPr/>
      </w:pPr>
      <w:r>
        <w:rPr>
          <w:u w:val="single"/>
        </w:rPr>
        <w:t>В ближайшие годы мы станем свидетелями жестких столкновений трех глобальных проектов: американского, китайского, иранского. Чтобы в такой ситуации избежать четвертой мировой войны с применением всех известных науке средств уничтожения жизни, надо качественно изменить базовые подходы к безопасности современного мира</w:t>
      </w:r>
      <w:r>
        <w:rPr/>
        <w:t>. Современная необходимость - это:</w:t>
      </w:r>
    </w:p>
    <w:p>
      <w:pPr>
        <w:pStyle w:val="Style15"/>
        <w:spacing w:before="0" w:after="0"/>
        <w:ind w:firstLine="397"/>
        <w:jc w:val="both"/>
        <w:rPr/>
      </w:pPr>
      <w:r>
        <w:rPr/>
        <w:t xml:space="preserve">- переход от философии исключительной ответственности США и НАТО за глобальную безопасность к модели, предполагающей систему «региональных гарантов безопасности»; в частности, </w:t>
      </w:r>
      <w:r>
        <w:rPr>
          <w:u w:val="single"/>
        </w:rPr>
        <w:t>Россия может стать таким гарантом в Северной Евразии</w:t>
      </w:r>
      <w:r>
        <w:rPr/>
        <w:t>;</w:t>
      </w:r>
    </w:p>
    <w:p>
      <w:pPr>
        <w:pStyle w:val="Style15"/>
        <w:spacing w:before="0" w:after="0"/>
        <w:ind w:firstLine="397"/>
        <w:jc w:val="both"/>
        <w:rPr/>
      </w:pPr>
      <w:r>
        <w:rPr/>
        <w:t>- отказ от дальнейшего расширения НАТО на восток; постепенная ревизия концепции и даже, возможно, демонтаж НАТО по мере создания европейских сил безопасности;</w:t>
      </w:r>
    </w:p>
    <w:p>
      <w:pPr>
        <w:pStyle w:val="Style15"/>
        <w:spacing w:before="0" w:after="0"/>
        <w:ind w:firstLine="397"/>
        <w:jc w:val="both"/>
        <w:rPr/>
      </w:pPr>
      <w:r>
        <w:rPr/>
        <w:t>- принципиальное расширение состава Совета Безопасности ООН и клуба развитых стран за счет государств, готовых и способных взять на себя функцию «регионального гаранта безопасности»; в частности, следует говорить о постоянном членстве Германии, Японии, Индии, Бразилии в СБ ООН, КНР, Бразилии, Индии - в неформальном клубе наиболее развитых стран, который придет на смену G8;</w:t>
      </w:r>
    </w:p>
    <w:p>
      <w:pPr>
        <w:pStyle w:val="Style15"/>
        <w:spacing w:before="0" w:after="0"/>
        <w:ind w:firstLine="397"/>
        <w:jc w:val="both"/>
        <w:rPr/>
      </w:pPr>
      <w:r>
        <w:rPr/>
        <w:t>- отказ от модели «ядерного нераспространения» и легитимация ядерного оружия в некоторых странах в обмен на определенные системообразующие обязательства этих стран; например, официальное признание Израиля и Ирана ядерными державами при условии взаимного признания этими государствами друг друга.</w:t>
      </w:r>
    </w:p>
    <w:p>
      <w:pPr>
        <w:pStyle w:val="Style15"/>
        <w:spacing w:before="0" w:after="0"/>
        <w:ind w:firstLine="397"/>
        <w:jc w:val="both"/>
        <w:rPr>
          <w:u w:val="single"/>
        </w:rPr>
      </w:pPr>
      <w:r>
        <w:rPr>
          <w:u w:val="single"/>
        </w:rPr>
        <w:t>Кривая всемирной истории подошла к очередной точке перегиба. В этой точке должна быть сформулирована качественно новая философия всеобщей безопасности. Философия предотвращения катастрофы.</w:t>
      </w:r>
    </w:p>
    <w:p>
      <w:pPr>
        <w:pStyle w:val="Style15"/>
        <w:spacing w:before="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right"/>
        <w:rPr>
          <w:b/>
          <w:b/>
        </w:rPr>
      </w:pPr>
      <w:r>
        <w:rPr>
          <w:b/>
        </w:rPr>
        <w:t>Станислав Белковский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</w:t>
      </w:r>
      <w:r>
        <w:rPr/>
        <w:t>учредитель Института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</w:t>
      </w:r>
      <w:r>
        <w:rPr>
          <w:spacing w:val="-2"/>
        </w:rPr>
        <w:t>национальной стратегии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Михаил Ремизов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</w:t>
      </w:r>
      <w:r>
        <w:rPr/>
        <w:t>президент Института</w:t>
      </w:r>
    </w:p>
    <w:p>
      <w:pPr>
        <w:pStyle w:val="Style15"/>
        <w:spacing w:before="0" w:after="0"/>
        <w:jc w:val="both"/>
        <w:rPr/>
      </w:pPr>
      <w:r>
        <w:rPr>
          <w:spacing w:val="-2"/>
        </w:rPr>
        <w:t xml:space="preserve">                                       </w:t>
      </w:r>
      <w:r>
        <w:rPr>
          <w:spacing w:val="-2"/>
        </w:rPr>
        <w:t>национальной стратегии</w:t>
      </w:r>
    </w:p>
    <w:sectPr>
      <w:type w:val="continuous"/>
      <w:pgSz w:w="11906" w:h="16838"/>
      <w:pgMar w:left="964" w:right="964" w:gutter="0" w:header="0" w:top="964" w:footer="709" w:bottom="964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">
    <w:name w:val="text1"/>
    <w:basedOn w:val="Style14"/>
    <w:qFormat/>
    <w:rPr>
      <w:b w:val="false"/>
      <w:bCs w:val="false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zvestia.ru/world/article3096403" TargetMode="External"/><Relationship Id="rId4" Type="http://schemas.openxmlformats.org/officeDocument/2006/relationships/hyperlink" Target="http://www.izvestia.ru/culture/article3096369" TargetMode="External"/><Relationship Id="rId5" Type="http://schemas.openxmlformats.org/officeDocument/2006/relationships/hyperlink" Target="http://www.izvestia.ru/comment/article3095534" TargetMode="External"/><Relationship Id="rId6" Type="http://schemas.openxmlformats.org/officeDocument/2006/relationships/hyperlink" Target="http://www.izvestia.ru/comment/article309632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07:00Z</dcterms:created>
  <dc:creator>ebt</dc:creator>
  <dc:description/>
  <cp:keywords/>
  <dc:language>en-US</dc:language>
  <cp:lastModifiedBy>ebt</cp:lastModifiedBy>
  <cp:lastPrinted>2006-09-14T08:35:00Z</cp:lastPrinted>
  <dcterms:modified xsi:type="dcterms:W3CDTF">2006-09-14T04:36:00Z</dcterms:modified>
  <cp:revision>3</cp:revision>
  <dc:subject/>
  <dc:title>Сейчас, через 5 лет после трагедии 09/11, у нас есть возможность увидеть и осознать, насколько изменился современный мир</dc:title>
</cp:coreProperties>
</file>