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5" w:after="12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ий ЛЕВАДА</w:t>
      </w:r>
    </w:p>
    <w:p>
      <w:pPr>
        <w:pStyle w:val="Style15"/>
        <w:spacing w:before="125" w:after="360"/>
        <w:jc w:val="center"/>
        <w:rPr/>
      </w:pPr>
      <w:r>
        <w:rPr>
          <w:rFonts w:cs="Arial" w:ascii="Arial" w:hAnsi="Arial"/>
          <w:b/>
          <w:sz w:val="36"/>
          <w:szCs w:val="36"/>
        </w:rPr>
        <w:t>Альтернативы: обретенные и утраченные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88" w:before="0" w:after="0"/>
        <w:ind w:left="0" w:right="0" w:firstLine="284"/>
        <w:jc w:val="both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Фантом «безальтернативности» в общественном мнении.</w:t>
      </w:r>
      <w:r>
        <w:rPr>
          <w:spacing w:val="2"/>
          <w:sz w:val="24"/>
          <w:szCs w:val="24"/>
        </w:rPr>
        <w:t xml:space="preserve"> Характерная черта сегодняшней российской общественно-политической жизни – гнетущее ощущение отсутствия иных (и «конкурентоспособных») вариантов, форм, способов существования, кроме тех, которые получили социальное признание в различных слоях населения страны (в значительной мере – и в международном сообществе).</w:t>
      </w:r>
    </w:p>
    <w:p>
      <w:pPr>
        <w:pStyle w:val="Style15"/>
        <w:spacing w:lineRule="auto" w:line="288" w:before="0" w:after="0"/>
        <w:ind w:left="0" w:right="0" w:firstLine="284"/>
        <w:jc w:val="both"/>
        <w:rPr/>
      </w:pPr>
      <w:r>
        <w:rPr>
          <w:spacing w:val="4"/>
          <w:sz w:val="24"/>
          <w:szCs w:val="24"/>
        </w:rPr>
        <w:t>Несколько ниже мы попытаемся выяснить, насколько условной является сама категория «безальтернативности» применительно к социально-историческим ситуациям. Но, подобно иным фантомам, она играет заметную роль в ориентации (или дезориентации) общественного мнения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pacing w:val="2"/>
          <w:u w:val="single"/>
        </w:rPr>
      </w:pPr>
      <w:r>
        <w:rPr>
          <w:spacing w:val="2"/>
        </w:rPr>
        <w:t xml:space="preserve">Особенно болезненной становится эта ситуация с приближением очередного политического перелома, формально связанного с президентской «проблемой 2008 года». </w:t>
      </w:r>
      <w:r>
        <w:rPr>
          <w:spacing w:val="2"/>
          <w:u w:val="single"/>
        </w:rPr>
        <w:t>Демонстративное единомыслие ведущих СМИ, закрепившаяся «единопартийность» и почти полное преодоление чуждого отечественным традициям разделения властей обозначили окончание наметившегося с конца 1980-х годов слабого плюрализма,</w:t>
      </w:r>
      <w:r>
        <w:rPr>
          <w:spacing w:val="2"/>
        </w:rPr>
        <w:t xml:space="preserve"> искусственно насаждавшегося в ходе «перестроечных» экспериментов. Для успеха политических технологий намеренного искоренения всех несогласных, неугодных, отклоняющихся от «линии» и т.п. в окрестностях властных вершин требовались готовность принять их со стороны значительной части населения, а также отсутствие способности и даже желания сопротивляться выравниванию политического поля со стороны приверженцев других позиций. В «программу безальтернативное» как бы встроен механизм самооправдания: отсутствие видимых и даже воображаемых политических, групповых, персональных конкурентоспособных вариантов питает иллюзии неизбежности существующего положения. Очередной пример: в марте 2006 г. (N=1600</w:t>
      </w:r>
      <w:r>
        <w:rPr>
          <w:spacing w:val="2"/>
          <w:u w:val="single"/>
        </w:rPr>
        <w:t>) массовое доверие В. Путину респонденты чаще всего (41%) объясняли тем, что «люди не видят, на кого они еще могли бы положиться», представления о достигнутых или возможных успехах президента имели второстепенное значение. (Аналогичное распределение суждений наблюдалось и в предыдущие годы.)</w:t>
      </w:r>
    </w:p>
    <w:p>
      <w:pPr>
        <w:pStyle w:val="Normal"/>
        <w:widowControl w:val="false"/>
        <w:autoSpaceDE w:val="false"/>
        <w:spacing w:lineRule="auto" w:line="288" w:before="0" w:after="120"/>
        <w:ind w:firstLine="284"/>
        <w:jc w:val="both"/>
        <w:rPr>
          <w:rFonts w:ascii="Arial" w:hAnsi="Arial" w:cs="Arial"/>
        </w:rPr>
      </w:pPr>
      <w:r>
        <w:rPr/>
        <w:t xml:space="preserve">Распространенные трактовки склонности отечественного мироустройства и сознания к моноцентрическим образцам, </w:t>
      </w:r>
      <w:r>
        <w:rPr>
          <w:u w:val="single"/>
        </w:rPr>
        <w:t>возлагающие вину на «особые свойства» власти</w:t>
      </w:r>
      <w:r>
        <w:rPr/>
        <w:t xml:space="preserve">, народа, элиты, оппозиции, геополитического положения страны, ее «судьбы» и пр., объяснительным потенциалом не обладают и, </w:t>
      </w:r>
      <w:r>
        <w:rPr>
          <w:u w:val="single"/>
        </w:rPr>
        <w:t>в конечном счете, служат лишь оправданию каждого существующего положения и примирению с ним</w:t>
      </w:r>
      <w:r>
        <w:rPr/>
        <w:t>. Принципиальное и актуальное значение имеет анализ структуры процессов и обстоятельств, которые формируют – и разрушают – конкретные ситуации «безальтернативное» на различных исторических поворотах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b/>
        </w:rPr>
        <w:t xml:space="preserve">События «неизбежные» и необязательные. </w:t>
      </w:r>
      <w:r>
        <w:rPr/>
        <w:t xml:space="preserve">Обратимся к существующим в общественном мнении представлениям о неизбежности ряда событий </w:t>
      </w:r>
      <w:r>
        <w:rPr>
          <w:lang w:val="en-US"/>
        </w:rPr>
        <w:t>XX</w:t>
      </w:r>
      <w:r>
        <w:rPr/>
        <w:t xml:space="preserve"> в., т.е. о том же стереотипе «безальтернативности», опрокинутом в прошлое (табл. 1).</w:t>
      </w:r>
    </w:p>
    <w:p>
      <w:pPr>
        <w:pStyle w:val="Normal"/>
        <w:widowControl w:val="false"/>
        <w:autoSpaceDE w:val="false"/>
        <w:spacing w:before="240" w:after="0"/>
        <w:jc w:val="right"/>
        <w:rPr>
          <w:rFonts w:ascii="Arial" w:hAnsi="Arial" w:cs="Arial"/>
        </w:rPr>
      </w:pPr>
      <w:r>
        <w:rPr/>
        <w:t>Таблица 1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b/>
          <w:sz w:val="20"/>
          <w:szCs w:val="20"/>
        </w:rPr>
        <w:t>КАК ВЫ ПОЛАГАЕТЕ, БЫЛИ ЛИ НЕИЗБЕЖНЫМИ СЛЕДУЮЩИЕ СОБЫТИЯ?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% от числа опрошенных, апрель 2006 г., N=1600 человек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37"/>
        <w:gridCol w:w="2410"/>
        <w:gridCol w:w="174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неизбеж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было избежа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ились ответи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революция 1917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ировая вой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трой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д ССС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реформы 1992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чеченская» вой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к власти В.Путина и его окру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Вторая чеченская» вой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120" w:after="0"/>
        <w:ind w:firstLine="284"/>
        <w:jc w:val="both"/>
        <w:rPr>
          <w:rFonts w:ascii="Arial" w:hAnsi="Arial" w:cs="Arial"/>
        </w:rPr>
      </w:pPr>
      <w:r>
        <w:rPr/>
        <w:t xml:space="preserve">Таким образом, уверенное (разделяемое большинством) представление о событиях как </w:t>
      </w:r>
      <w:r>
        <w:rPr>
          <w:u w:val="single"/>
        </w:rPr>
        <w:t>«неизбежных» относится только к трем моментам прошлого века: к революции, ко Второй мировой войне и к становлению нынешнего политического режима в России</w:t>
      </w:r>
      <w:r>
        <w:rPr/>
        <w:t xml:space="preserve"> (правда, в отношении последнего из этих событий наблюдается наибольший уровень отказа от оценки)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u w:val="single"/>
        </w:rPr>
      </w:pPr>
      <w:r>
        <w:rPr>
          <w:spacing w:val="-2"/>
        </w:rPr>
        <w:t xml:space="preserve">Можно полагать, что опрошенные склонны признавать «неизбежными», т.е. не имевшими альтернативы, во-первых, события, прочно занявшие место в социальной памяти ряда поколений, а во-вторых, события, оцениваемые как положительные. Здесь перед нами тот же массовый (действующий в массовом сознании) </w:t>
      </w:r>
      <w:r>
        <w:rPr/>
        <w:t xml:space="preserve">феномен безальтернативности. И механизм </w:t>
      </w:r>
      <w:r>
        <w:rPr>
          <w:i/>
        </w:rPr>
        <w:t>исторического выбора</w:t>
      </w:r>
      <w:r>
        <w:rPr/>
        <w:t xml:space="preserve"> он так же мешает видеть, как механизм (структуру) выбора </w:t>
      </w:r>
      <w:r>
        <w:rPr>
          <w:i/>
        </w:rPr>
        <w:t>социально-политического</w:t>
      </w:r>
      <w:r>
        <w:rPr/>
        <w:t xml:space="preserve">. Ожидать от общественного мнения сколько-нибудь ясного и объективного понимания таких механизмов, конечно, нельзя. Задевающий его (судя по тому, что доля отказавшихся отвечать довольно мала) вопрос о «неизбежности» событий недавней истории – примерно в рамках живой памяти трех поколений – на деле служит испытанием современных массовых пристрастий и массового воображения. Выяснять механизм </w:t>
      </w:r>
      <w:r>
        <w:rPr>
          <w:u w:val="single"/>
        </w:rPr>
        <w:t>(факторы, условия, альтернативы набор действующих сил и т.д.) произошедшего и не-произошедшего приходится, специалистам и аналитикам разных направлений</w:t>
      </w:r>
      <w:r>
        <w:rPr>
          <w:rStyle w:val="FootnoteCharacters"/>
          <w:rStyle w:val="FootnoteAnchor"/>
          <w:u w:val="single"/>
        </w:rPr>
        <w:footnoteReference w:id="3"/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</w:rPr>
      </w:pPr>
      <w:r>
        <w:rPr/>
        <w:t xml:space="preserve">Понятно, что самой общей предпосылкой объективного рассмотрения исторических и современных событий должен быть </w:t>
      </w:r>
      <w:r>
        <w:rPr>
          <w:u w:val="single"/>
        </w:rPr>
        <w:t>отказ от привычной или идеологически навязанной иллюзии «неизбежности»</w:t>
      </w:r>
      <w:r>
        <w:rPr/>
        <w:t xml:space="preserve"> какого бы то ни было варианта, поворота, перелома. Правомерно говорить о разной вероятности определенных направлений, масштабах влияния разных факторов и т.д. В данном случае </w:t>
      </w:r>
      <w:r>
        <w:rPr>
          <w:u w:val="single"/>
        </w:rPr>
        <w:t>обратиться к оценке исторических альтернатив имеет смысл для того</w:t>
      </w:r>
      <w:r>
        <w:rPr/>
        <w:t>, чтобы представить возможности актуального выбора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</w:rPr>
      </w:pPr>
      <w:r>
        <w:rPr>
          <w:i/>
        </w:rPr>
        <w:t>Октябрьскую революцию</w:t>
      </w:r>
      <w:r>
        <w:rPr/>
        <w:t xml:space="preserve"> чаще всего считают неизбежной пожилые люди, 55 лет и старше (62 против 25%), реже всего – молодежь 18-24 лет (47:33). Из питающих симпатии к коммунистам неизбежность революции признает 71%, не признают 19%. А наличие или отсутствие лишенной всякий идеологической основы приверженности действующему президенту практически не сказывается на суждениях о неизбежности революции: среди одобряющих В. Путина мнения делятся в пропорции 54:31, среди не одобряющих – 53:33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pacing w:val="-2"/>
        </w:rPr>
      </w:pPr>
      <w:r>
        <w:rPr>
          <w:spacing w:val="-2"/>
        </w:rPr>
        <w:t xml:space="preserve">В начале рокового для России 1917 г. имелся довольно обширный набор возможных выходов из кризисной ситуации, вызванной неэффективной государственной системой и неудачной войной; выбор между реформистскими и радикальными путями зависел от развития общеевропейского конфликта, политики монархических и парламентских сил и пр. К осени того же года поле выбора сузилось до предела: </w:t>
      </w:r>
      <w:r>
        <w:rPr>
          <w:spacing w:val="-2"/>
          <w:u w:val="single"/>
        </w:rPr>
        <w:t>выбирать осталось лишь того, кто сумеет обуздать или оседлать радикализованную массу.</w:t>
      </w:r>
      <w:r>
        <w:rPr>
          <w:spacing w:val="-2"/>
        </w:rPr>
        <w:t xml:space="preserve"> (Радикализм любого толка всегда упрощает, примитивизирует ситуацию выбора. Но не придает варианту, который оказался хотя бы номинально реализованным, </w:t>
      </w:r>
      <w:r>
        <w:rPr>
          <w:spacing w:val="-2"/>
          <w:u w:val="single"/>
        </w:rPr>
        <w:t>качества «неизбежности». Тот же «октябрьский» выбор неоднократно висел на волоске, зависел от случайных и личных обстоятельств.)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</w:rPr>
      </w:pPr>
      <w:r>
        <w:rPr>
          <w:i/>
        </w:rPr>
        <w:t>Вторая мировая</w:t>
      </w:r>
      <w:r>
        <w:rPr/>
        <w:t xml:space="preserve"> (поначалу – европейская) война, видимо, стала практически неотвратимой только после злополучного «пакта» 23 августа 1939 г. (что, кстати, вполне адекватно представляет российское общественное мнение), в предыдущие пять-шесть лет существовал и не был использован ряд вариантов радикального изменения хода событий. В последний период войны (в 1944-1945 гг.) просматривались различные варианты развития отношений между союзниками по коалиции, политического устройства Европы и всего мирового сообщества. Последующие события в значительной мере свели послевоенные альтернативы к имитации предвоенных; преодолеть соответствующую расстановку сил и оценок не удается до сих пор. Вторая мировая война представляется неизбежным событием скорее молодым (60:30), чем пожилым (56:32)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</w:rPr>
      </w:pPr>
      <w:r>
        <w:rPr/>
        <w:t xml:space="preserve">Истоки и последствия </w:t>
      </w:r>
      <w:r>
        <w:rPr>
          <w:i/>
        </w:rPr>
        <w:t>«перестройки»</w:t>
      </w:r>
      <w:r>
        <w:rPr/>
        <w:t xml:space="preserve"> остаются предметом напряженных споров и крайних оценок на всех уровнях российского общественного сознания, от массового до элитарного и политического. По данным февраля 2006 г. (N=1600 человек), значение реформ М. Горбачева положительно оценивают 22% респондентов, отрицательно – 55, считают, что их роль незначительна 12%. Преобладают мнения о том, что без этих перемен жизнь в стране становилась бы лучше, удалось бы избежать тяжелых конфликтов. Только 17% допускают, что без реформ СССР мог погибнуть под тяжестью социальных и межнациональных противоречий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pacing w:val="-4"/>
        </w:rPr>
      </w:pPr>
      <w:r>
        <w:rPr>
          <w:spacing w:val="-4"/>
        </w:rPr>
        <w:t xml:space="preserve">Невнятность суждений о горбачевском периоде обусловлена, видимо, </w:t>
      </w:r>
      <w:r>
        <w:rPr>
          <w:spacing w:val="-4"/>
          <w:u w:val="single"/>
        </w:rPr>
        <w:t>отсутствием серьезного анализа попыток реформирования или стабилизации советской общественно-политической системы с середины 1950-х годов.</w:t>
      </w:r>
      <w:r>
        <w:rPr>
          <w:spacing w:val="-4"/>
        </w:rPr>
        <w:t xml:space="preserve"> Провозглашение «перестройки» представляется плодом невероятно редкого, чуть ли не чудесного, сочетания системных, генерационных и личностных факторов. Проще представить хрупкость, кризисы и неудачи иллюзий и планов «перестройки», предпосылки которых с самого начала были как бы заложены в ее основание. Привлекательность и одновременно, слабость представленной перестройкой альтернативы «советскому» варианту общественной деградации связаны с тем, что изменения зависели от расстановки сил внутри политической верхушки страны. Эффективные правовые рамки реформ, организации их массовой поддержки и международной интеграции не сформировались; в ходе последующих катаклизмов это дало «фору» наиболее примитивным и консервативным альтернативам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pacing w:val="-6"/>
        </w:rPr>
      </w:pPr>
      <w:r>
        <w:rPr>
          <w:spacing w:val="-6"/>
        </w:rPr>
        <w:t xml:space="preserve">В суждениях о </w:t>
      </w:r>
      <w:r>
        <w:rPr>
          <w:i/>
          <w:spacing w:val="-6"/>
        </w:rPr>
        <w:t>«перестройке»</w:t>
      </w:r>
      <w:r>
        <w:rPr>
          <w:spacing w:val="-6"/>
        </w:rPr>
        <w:t xml:space="preserve"> фактор возраста наиболее заметен: среди самых молодых ее неизбежность признают 37 против 49% (причем в этой группе больше всего затруднившихся ответить – 14%), среди пожилых – 21:73, при 6% затруднившихся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pacing w:val="-2"/>
        </w:rPr>
      </w:pPr>
      <w:r>
        <w:rPr>
          <w:spacing w:val="-2"/>
        </w:rPr>
        <w:t xml:space="preserve">Из последствий перемен, начатых «перестройкой», тяжелее всего населением России переживается </w:t>
      </w:r>
      <w:r>
        <w:rPr>
          <w:i/>
          <w:spacing w:val="-2"/>
        </w:rPr>
        <w:t>развал Союза ССР</w:t>
      </w:r>
      <w:r>
        <w:rPr>
          <w:spacing w:val="-2"/>
        </w:rPr>
        <w:t>. Именно эта перемена привычных государственных рамок чаще всего кажется результатом «заговора» или «сговора». К экономическим переменам привыкли-«приспособились» около 70%, к падению политической системы большинство относится довольно спокойно. Мнения о неизбежности распада Союза явно зависят от возраста респондентов: у молодых его считают неизбежным 33 против 53% при 14% воздержавшихся, у пожилых – 16:80 при 5% уклонившихся от ответа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</w:rPr>
      </w:pPr>
      <w:r>
        <w:rPr/>
        <w:t>Условия падения и альтернативы существовавшей до 1991 г. государственной конструкции остаются за пределами внимания общественного мнения. Между тем эта группа проблем остается болезненно актуальной в современной обстановке. Нетрудно представить, что разрушение Союза могло быть предотвращено либо массированными насильственными акциями (по образцу, использованному в зависимых государствах в 1953, 1956 и 1968 гг.), либо своевременной реализацией какого-то взаимоприемлемого конфедеративного проекта. Для первого варианта у горбачевского руководства не хватало самоуверенности, для второго – дальновидности (и времени). А поскольку «силовой» исход тогда уже опоздал, «договорной» – еще не созрел, осуществился наиболее вероятный, простейший вариант государственного распада. Так или иначе, решающую роль играл не столько потенциал национального или регионального сепаратизма, сколько возможности и ограниченности «центральных» государственных структур (физические, интеллектуальные, моральные). Последнее обстоятельство важно иметь в виду при оценке сегодняшних угроз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</w:rPr>
      </w:pPr>
      <w:r>
        <w:rPr/>
        <w:t xml:space="preserve">При обсуждении, в том числе в общественном мнении, опасности «распада» страны в последнее время </w:t>
      </w:r>
      <w:r>
        <w:rPr>
          <w:u w:val="single"/>
        </w:rPr>
        <w:t>на первом плане оказывается – тоже в силу своей примитивности – модель пространственного («географического») разделения регионов</w:t>
      </w:r>
      <w:r>
        <w:rPr/>
        <w:t xml:space="preserve"> и субъектов нынешней федерации. Опыт всех ситуаций распада надгосударственных образований в </w:t>
      </w:r>
      <w:r>
        <w:rPr>
          <w:lang w:val="en-US"/>
        </w:rPr>
        <w:t>XX</w:t>
      </w:r>
      <w:r>
        <w:rPr/>
        <w:t xml:space="preserve"> в. с его «горячими» и «холодными» войнами показывает, что решающей </w:t>
      </w:r>
      <w:r>
        <w:rPr>
          <w:u w:val="single"/>
        </w:rPr>
        <w:t xml:space="preserve">предпосылкой гибели империй или постимперских конструкций служила неспособность нормального функционирования их </w:t>
      </w:r>
      <w:r>
        <w:rPr>
          <w:i/>
          <w:u w:val="single"/>
        </w:rPr>
        <w:t>центральных</w:t>
      </w:r>
      <w:r>
        <w:rPr>
          <w:u w:val="single"/>
        </w:rPr>
        <w:t xml:space="preserve"> регулятивных механизмов</w:t>
      </w:r>
      <w:r>
        <w:rPr/>
        <w:t xml:space="preserve"> (если использовать органическую метафорику – нервных, эндокринных и пр. подсистем). </w:t>
      </w:r>
      <w:r>
        <w:rPr>
          <w:u w:val="single"/>
        </w:rPr>
        <w:t>«Внутренний» распад государственных организмов предшествует «</w:t>
      </w:r>
      <w:r>
        <w:rPr>
          <w:i/>
          <w:u w:val="single"/>
        </w:rPr>
        <w:t>внешнему</w:t>
      </w:r>
      <w:r>
        <w:rPr>
          <w:u w:val="single"/>
        </w:rPr>
        <w:t>, поэтому сугубо локальные, на первый взгляд, трещины государственной структуры получают универсальное значение. Так, территориально ограниченные проблемы Нагорного Карабаха или республик Балтии в конце 1980-х годов немедленно стали важнейшими показателями и факторами кризиса всего государственного устройства Союза</w:t>
      </w:r>
      <w:r>
        <w:rPr/>
        <w:t xml:space="preserve">. Аналогичным образом положение и политика руководства России на Северном Кавказе за последние 12-15 лет стали ключевыми факторами всей российской жизни, определяющими </w:t>
      </w:r>
      <w:r>
        <w:rPr>
          <w:i/>
        </w:rPr>
        <w:t>«политическое лицо»</w:t>
      </w:r>
      <w:r>
        <w:rPr/>
        <w:t xml:space="preserve"> и механизм деятельности ее режима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</w:rPr>
      </w:pPr>
      <w:r>
        <w:rPr/>
        <w:t xml:space="preserve">Как видно из данных приведенной таблицы 1, </w:t>
      </w:r>
      <w:r>
        <w:rPr>
          <w:i/>
        </w:rPr>
        <w:t>приход к власти В.Путина и его «команды»</w:t>
      </w:r>
      <w:r>
        <w:rPr/>
        <w:t xml:space="preserve"> по массовому восприятию «неизбежности» (разность между показателями двух столбцов) уступает лишь такому событию, как Вторая мировая война. Приход к руководству страной нынешнего президента чаще всего считают неизбежным самые молодые (55:24), наибольшие сомнения в этом заметны в следующей (25-39 лет) возрастной группе (48:29), среди пожилых их несколько меньше (49:27). Как и следовало ожидать, одобряющие деятельность В. Путина, скорее всего (56:21), относят его выдвижение к неизбежным событиям, среди неодобряющих преобладают противоположные мнения (37:42)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pacing w:val="-2"/>
          <w:u w:val="single"/>
        </w:rPr>
      </w:pPr>
      <w:r>
        <w:rPr>
          <w:spacing w:val="-2"/>
        </w:rPr>
        <w:t xml:space="preserve">Понятно, что представление о неизбежности существующего устройства подкреплено опытом последних восьми лет </w:t>
      </w:r>
      <w:r>
        <w:rPr>
          <w:spacing w:val="-2"/>
          <w:u w:val="single"/>
        </w:rPr>
        <w:t>безраздельного и практически никем не оспариваемого руководства одной строго централизованной группы</w:t>
      </w:r>
      <w:r>
        <w:rPr>
          <w:spacing w:val="-2"/>
        </w:rPr>
        <w:t xml:space="preserve">. На протяжении этих лет административные, судебно-прокурорские, медийные и «политтехнологические» </w:t>
      </w:r>
      <w:r>
        <w:rPr>
          <w:spacing w:val="-2"/>
          <w:u w:val="single"/>
        </w:rPr>
        <w:t>ресурсы последовательно используются для вытеснения с политического поля любых возможных конкурентов. Отсутствие каких-либо идеологических или нормативно-ценностных ограничений позволяет победителям без труда присваивать лозунги своих оппонентов – от «западнических» до национал-патриотических и от демократических до сталинских. Тем самым конструируется  видимость «всепоглощающего» устройства действующей власти, как будто способной удовлетворять запросам самых разных сил и слоев. Демонстративная простота и традиционность стиля государственного руководства все еще способствует поддержанию его популярности.</w:t>
      </w:r>
    </w:p>
    <w:p>
      <w:pPr>
        <w:pStyle w:val="Normal"/>
        <w:widowControl w:val="false"/>
        <w:autoSpaceDE w:val="false"/>
        <w:spacing w:lineRule="auto" w:line="288" w:before="0" w:after="120"/>
        <w:ind w:firstLine="284"/>
        <w:jc w:val="both"/>
        <w:rPr>
          <w:rFonts w:ascii="Arial" w:hAnsi="Arial" w:cs="Arial"/>
          <w:spacing w:val="-2"/>
        </w:rPr>
      </w:pPr>
      <w:r>
        <w:rPr>
          <w:spacing w:val="-2"/>
        </w:rPr>
        <w:t xml:space="preserve">Наибольшее – и потому, видимо, наиболее поучительное – разделение мнений по поводу неизбежности </w:t>
      </w:r>
      <w:r>
        <w:rPr>
          <w:i/>
          <w:spacing w:val="-2"/>
        </w:rPr>
        <w:t xml:space="preserve">текущей войны в Чечне </w:t>
      </w:r>
      <w:r>
        <w:rPr>
          <w:spacing w:val="-2"/>
        </w:rPr>
        <w:t xml:space="preserve">(оценки предыдущей кампании в данном случае оставим в стороне, отметив лишь, что «первая чеченская» представляется общественному мнению еще менее оправданной, чем вторая). Менее всего склонны считать эту войну неизбежной самые молодые (14:71; стоит напомнить, что в этой возрастной группе наблюдается наиболее высокий уровень одобрения действий президента и доверия к нему), несколько чаще признают неизбежность войны пожилые (17:69). Из числа одобряющих действия В. Путина только 22 против 66% полагают, что эта война была неизбежной, у неодобряющих соотношение мнений – 14:76, среди сторонников продолжения военных акций в Чечне соотношение оценок – 30:62, среди выступающих за мирные переговоры – 18:71. Из числа считающих неизбежным приход во власть В. Путина только 20 против 71% относят к неизбежным событиям и вторую войну в Чечне. Примечательно, что и среди сторонников политики президента и у поддерживающих военные действия суждения о неизбежности войны разделяются явным меньшинством. </w:t>
      </w:r>
      <w:r>
        <w:rPr>
          <w:spacing w:val="-2"/>
          <w:u w:val="single"/>
        </w:rPr>
        <w:t>Чеченская политика неизменно представляется респондентам наименее успешной областью действий нынешнего президента.</w:t>
      </w:r>
      <w:r>
        <w:rPr>
          <w:spacing w:val="-2"/>
        </w:rPr>
        <w:t xml:space="preserve"> Еще одно свидетельство тому – вынужденные поиски опоры федерального контроля за регионом среди определенных групп чеченского населения, причем не среди «умеренных» сепаратистов, непрочным соглашением с которыми десять лет назад завершилась первая чеченская кампания, а </w:t>
      </w:r>
      <w:r>
        <w:rPr>
          <w:spacing w:val="-2"/>
          <w:u w:val="single"/>
        </w:rPr>
        <w:t>среди вчерашних воинственных боевиков, демонстрирующих сейчас лояльность Москве</w:t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pacing w:val="-2"/>
        </w:rPr>
      </w:pPr>
      <w:r>
        <w:rPr>
          <w:b/>
          <w:spacing w:val="-2"/>
        </w:rPr>
        <w:t>Особенности механизма российских альтернатив.</w:t>
      </w:r>
      <w:r>
        <w:rPr>
          <w:spacing w:val="-2"/>
        </w:rPr>
        <w:t xml:space="preserve"> За последние 20 лет страна пережила три принципиально важных политических перелома – </w:t>
      </w:r>
      <w:r>
        <w:rPr>
          <w:spacing w:val="-2"/>
          <w:u w:val="single"/>
        </w:rPr>
        <w:t xml:space="preserve">от «застоя» к «перестройке» (М. Горбачев), от «перестройки» к «радикальным реформам» (Б.Ельцин), от «реформ» к «стабилизации» (В.Путин). Каждый перелом выступал как некий </w:t>
      </w:r>
      <w:r>
        <w:rPr>
          <w:i/>
          <w:spacing w:val="-2"/>
          <w:u w:val="single"/>
        </w:rPr>
        <w:t>выход из кризиса</w:t>
      </w:r>
      <w:r>
        <w:rPr>
          <w:spacing w:val="-2"/>
          <w:u w:val="single"/>
        </w:rPr>
        <w:t xml:space="preserve"> предыдущего периода</w:t>
      </w:r>
      <w:r>
        <w:rPr>
          <w:spacing w:val="-2"/>
        </w:rPr>
        <w:t xml:space="preserve">. Поэтому каждый новый период представлялся </w:t>
      </w:r>
      <w:r>
        <w:rPr>
          <w:spacing w:val="-2"/>
          <w:u w:val="single"/>
        </w:rPr>
        <w:t>отрицанием предшествующего</w:t>
      </w:r>
      <w:r>
        <w:rPr>
          <w:spacing w:val="-2"/>
        </w:rPr>
        <w:t xml:space="preserve"> (другой вопрос – в какой мере это действительно происходило; в данном случае нас </w:t>
      </w:r>
      <w:r>
        <w:rPr>
          <w:spacing w:val="-2"/>
          <w:u w:val="single"/>
        </w:rPr>
        <w:t>интересует только имидж периода в общественном мнении). Именно такие переломы и служили преимущественной зоной предъявления обществу и политической сфере альтернативных вариантов их существования</w:t>
      </w:r>
      <w:r>
        <w:rPr>
          <w:spacing w:val="-2"/>
        </w:rPr>
        <w:t xml:space="preserve">. «Внутри» каждого из этих периодов альтернативные установки и направления если и были заметны, то не получали возможности открытого и влиятельного выражения. В позднесоветские 1970-е годы обозначились, но не стали влиятельной силой демократические, национал-патриотические, консервативно-партийные течения – в основном, как направления критики существующего положения. М. Горбачеву пришлось выдерживать растущее давление со стороны внутрипартийных консерваторов и, в меньшей мере, со стороны демократов. Особая проблема – требования региональных и национальных сил, на которые власть просто не могла ответить. Президентский срок Б. Ельцина отмечен постоянным, временами крайне ожесточенным противостоянием власти с коммунистами и бывшими «своими», а также придворным соперничеством за влияние на президента, например, в ситуации вокруг выборов 1996 г. </w:t>
      </w:r>
      <w:r>
        <w:rPr>
          <w:spacing w:val="-2"/>
          <w:u w:val="single"/>
        </w:rPr>
        <w:t>Во всех случаях предметом спора служили не конкурирующие варианты и программы будущего страны, а сохранение или перехват государственной власти.</w:t>
      </w:r>
      <w:r>
        <w:rPr>
          <w:spacing w:val="-2"/>
        </w:rPr>
        <w:t xml:space="preserve"> Ни в одном случае не действовали противоречия направлений, которые </w:t>
      </w:r>
      <w:r>
        <w:rPr>
          <w:spacing w:val="-2"/>
          <w:u w:val="single"/>
        </w:rPr>
        <w:t>способны стимулировать развитие, или споры, в которых может «рождаться истина»</w:t>
      </w:r>
      <w:r>
        <w:rPr>
          <w:spacing w:val="-2"/>
        </w:rPr>
        <w:t xml:space="preserve">. Каждый политический перелом означал не победу одной из сторон конфронтации, а </w:t>
      </w:r>
      <w:r>
        <w:rPr>
          <w:spacing w:val="-2"/>
          <w:u w:val="single"/>
        </w:rPr>
        <w:t>смену «игрового поля» и действующих фигур.</w:t>
      </w:r>
      <w:r>
        <w:rPr>
          <w:spacing w:val="-2"/>
        </w:rPr>
        <w:t xml:space="preserve"> Поэтому внимание политических игроков и общественного мнения приковывали сам факт или возможность перехода (смены «поля»), </w:t>
      </w:r>
      <w:r>
        <w:rPr>
          <w:spacing w:val="-2"/>
          <w:u w:val="single"/>
        </w:rPr>
        <w:t>а не противостояние каких бы то ни было альтернативных вариантов.</w:t>
      </w:r>
      <w:r>
        <w:rPr>
          <w:spacing w:val="-2"/>
        </w:rPr>
        <w:t xml:space="preserve"> (Если воспользоваться ресурсом братского языка, можно сказать, что работала формула "хоч г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рше, та </w:t>
      </w:r>
      <w:r>
        <w:rPr>
          <w:spacing w:val="-2"/>
          <w:lang w:val="en-US"/>
        </w:rPr>
        <w:t>i</w:t>
      </w:r>
      <w:r>
        <w:rPr>
          <w:spacing w:val="-2"/>
        </w:rPr>
        <w:t>нше" с лукавой надеждой на то, что в свое время перемены войдут в желаемое русло)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/>
        <w:t xml:space="preserve">Нынешний политический период («второй путинский»), судя по многочисленным заявлениям его действующих лиц, а также </w:t>
      </w:r>
      <w:r>
        <w:rPr>
          <w:u w:val="single"/>
        </w:rPr>
        <w:t xml:space="preserve">по реально преобладающему политическому </w:t>
      </w:r>
      <w:r>
        <w:rPr>
          <w:i/>
          <w:u w:val="single"/>
        </w:rPr>
        <w:t>стилю</w:t>
      </w:r>
      <w:r>
        <w:rPr>
          <w:u w:val="single"/>
        </w:rPr>
        <w:t>, простейшим образом устранил корни всякого разномыслия и разнодействия на всех уровнях государственного устройства. Представляется, однако, что внутренние пороки и слабости предшествующих режимов не ликвидированы, а скорее собраны воедино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2"/>
        </w:rPr>
        <w:t xml:space="preserve">Правомерно допустить, что некоторые компоненты описанного механизма «альтернативной» смены времен </w:t>
      </w:r>
      <w:r>
        <w:rPr>
          <w:spacing w:val="-2"/>
          <w:u w:val="single"/>
        </w:rPr>
        <w:t>сохранят свое действие при назревающем политическом переходе</w:t>
      </w:r>
      <w:r>
        <w:rPr>
          <w:spacing w:val="-2"/>
        </w:rPr>
        <w:t xml:space="preserve">. Вся полит-рекламная подготовка к решению «проблемы 2008» явно </w:t>
      </w:r>
      <w:r>
        <w:rPr>
          <w:spacing w:val="-2"/>
          <w:u w:val="single"/>
        </w:rPr>
        <w:t>направлена сейчас на то, чтобы обеспечить простое продолжением курса, стиля и команды сегодняшнего образца</w:t>
      </w:r>
      <w:r>
        <w:rPr>
          <w:spacing w:val="-2"/>
        </w:rPr>
        <w:t xml:space="preserve">. Более вероятно все же, что следующий период независимо от того, какими бы лицами он ни был представлен на разных ступенях властной иерархии, вскоре станет не столько продолжением, </w:t>
      </w:r>
      <w:r>
        <w:rPr>
          <w:spacing w:val="-2"/>
          <w:u w:val="single"/>
        </w:rPr>
        <w:t>сколько отрицанием существующего, попыткой (успешной или нет – другое дело) преодолеть сложившиеся кризисы и переоценить нынешние средства и стиль политических акций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</w:rPr>
      </w:pPr>
      <w:r>
        <w:rPr>
          <w:u w:val="single"/>
        </w:rPr>
        <w:t>С большой долей уверенности можно полагать, что на очередном повороте утратят смысл многие факторы и приемы</w:t>
      </w:r>
      <w:r>
        <w:rPr/>
        <w:t>, характерные для переходных моментов прошлого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</w:rPr>
      </w:pPr>
      <w:r>
        <w:rPr/>
        <w:t xml:space="preserve">Прежде всего это касается </w:t>
      </w:r>
      <w:r>
        <w:rPr>
          <w:u w:val="single"/>
        </w:rPr>
        <w:t>надежд на героя-спасителя с диктаторскими замашками, способного избавить общество от самоорганизации и ответственности, и, конечно, надежд на героя, выходящего «из тумана»,</w:t>
      </w:r>
      <w:r>
        <w:rPr/>
        <w:t xml:space="preserve"> с неопределенными устремлениями, в котором каждый может усмотреть воплощение собственных иллюзий. Наконец, представлений о достаточности «негативного» плана действий («против»).</w:t>
      </w:r>
    </w:p>
    <w:p>
      <w:pPr>
        <w:pStyle w:val="Normal"/>
        <w:widowControl w:val="false"/>
        <w:autoSpaceDE w:val="false"/>
        <w:spacing w:lineRule="auto" w:line="288" w:before="0" w:after="120"/>
        <w:ind w:firstLine="284"/>
        <w:jc w:val="both"/>
        <w:rPr>
          <w:rFonts w:ascii="Arial" w:hAnsi="Arial" w:cs="Arial"/>
        </w:rPr>
      </w:pPr>
      <w:r>
        <w:rPr/>
        <w:t xml:space="preserve">Все задействованные в поворотных ситуациях порывы, никогда не становившиеся программами, были </w:t>
      </w:r>
      <w:r>
        <w:rPr>
          <w:u w:val="single"/>
        </w:rPr>
        <w:t xml:space="preserve">направлены на </w:t>
      </w:r>
      <w:r>
        <w:rPr>
          <w:i/>
          <w:u w:val="single"/>
        </w:rPr>
        <w:t>разрушение</w:t>
      </w:r>
      <w:r>
        <w:rPr/>
        <w:t xml:space="preserve"> отжившей, надоевшей, утратившей эффективность и пр. системы, но </w:t>
      </w:r>
      <w:r>
        <w:rPr>
          <w:u w:val="single"/>
        </w:rPr>
        <w:t>никогда не содержали концепции строительства нового порядка</w:t>
      </w:r>
      <w:r>
        <w:rPr/>
        <w:t xml:space="preserve"> (не утопического, а практического, некой «дорожной карты»). Предполагалось, что желаемое устройство «само пойдет». Скорее всего, для успешного выхода из очередной </w:t>
      </w:r>
      <w:r>
        <w:rPr>
          <w:u w:val="single"/>
        </w:rPr>
        <w:t xml:space="preserve">тупиковой ситуации рано или поздно потребуется набор разработанных в принципиальных узлах концепций, взаимодополняющих или </w:t>
      </w:r>
      <w:r>
        <w:rPr>
          <w:i/>
          <w:u w:val="single"/>
        </w:rPr>
        <w:t>альтернативных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88" w:before="0" w:after="120"/>
        <w:ind w:firstLine="284"/>
        <w:jc w:val="both"/>
        <w:rPr>
          <w:rFonts w:ascii="Arial" w:hAnsi="Arial" w:cs="Arial"/>
          <w:u w:val="single"/>
        </w:rPr>
      </w:pPr>
      <w:r>
        <w:rPr>
          <w:b/>
        </w:rPr>
        <w:t xml:space="preserve">Позиция и потенциал общественного мнения. </w:t>
      </w:r>
      <w:r>
        <w:rPr/>
        <w:t xml:space="preserve">Как в своих лоялистских («верноподданных») ожиданиях, так и в протестном возбуждении массовое сознание преимущественно консервативно, т.е. </w:t>
      </w:r>
      <w:r>
        <w:rPr>
          <w:u w:val="single"/>
        </w:rPr>
        <w:t>ориентировано на привычные образцы, взятые, как правило, из идеализированного прошлого</w:t>
      </w:r>
      <w:r>
        <w:rPr/>
        <w:t xml:space="preserve">. (За минувшее столетие можно, пожалуй, отметить только два момента «всеобщего» отвержения прошлого и ожидания неопределенного обновления: в начале 1917 г. и в начале «перестройки».) Упрекать массовое сознание в этом было бы нелепо: альтернативные образцы в нашем «однополярном» политическом поле либо никогда не появлялись, либо никогда не были предъявлены общественному мнению. А кроме того, </w:t>
      </w:r>
      <w:r>
        <w:rPr>
          <w:u w:val="single"/>
        </w:rPr>
        <w:t>история показывает, что консервативный по происхождению образец отнюдь не тождествен попятному движению</w:t>
      </w:r>
      <w:r>
        <w:rPr/>
        <w:t xml:space="preserve">. Как известно, исходной точкой общественного возбуждения в России 1905 г. было шествие 9 января с самыми верноподданническими просьбами. Если обратиться к современным примерам, придется напомнить, что массовые выступления против «монетизации» в 2005 г. и протесты против «реформы ЖКХ» годом позже происходили под консервативными по своему происхождению требованиями сохранения системы льгот советского типа. Напугавшая власти «оранжевая» угроза политизации массовых протестов не реализовалась, в частности, потому что </w:t>
      </w:r>
      <w:r>
        <w:rPr>
          <w:u w:val="single"/>
        </w:rPr>
        <w:t>никакие представители либерально настроенной элиты не смогли (и не попытались) показать возмущенным людям, что надежды на достойный уровень заработков, пособий, жилья осуществимы только в рамках эффективно действующей либеральной экономической системы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pacing w:val="2"/>
          <w:u w:val="single"/>
        </w:rPr>
      </w:pPr>
      <w:r>
        <w:rPr>
          <w:b/>
        </w:rPr>
        <w:t>«Пустые» альтернативы?</w:t>
      </w:r>
      <w:r>
        <w:rPr/>
        <w:t xml:space="preserve"> В последнее время при очевидной деградации всех испытанных в России вариантов партийно-групповых противостояний обсуждаемые или ожидаемые общественно-политические альтернативы сводятся (по крайней мере, на поверхности) к выбору между «Путиным» (не как конкретной личностью, а как символом определенного типа и стиля правления) и «не-Путиным». Сейчас значительная часть российских граждан полагает наиболее приемлемым (или наименьшим злом</w:t>
      </w:r>
      <w:r>
        <w:rPr>
          <w:spacing w:val="2"/>
        </w:rPr>
        <w:t xml:space="preserve">) </w:t>
      </w:r>
      <w:r>
        <w:rPr>
          <w:spacing w:val="2"/>
          <w:u w:val="single"/>
        </w:rPr>
        <w:t>то ли продолжение президентского правления В. Путина, то ли приход к власти указанного им преемника.</w:t>
      </w:r>
      <w:r>
        <w:rPr>
          <w:spacing w:val="2"/>
        </w:rPr>
        <w:t xml:space="preserve"> В мае2006 г. 59% опрошенных (N=1600 человек) выразили определенную готовность одобрить изменения в Конституции РФ, которые позволили бы действующему президенту избираться на следующий срок, а 43% поддержали бы того кандидата, который будет им указан. По мнению половины (49%) респондентов, будущий президент должен продолжать политику В. Путина, только треть (33%) высказываются за ее радикальное изменение (апрель 2006 г., N=1600 человек). </w:t>
      </w:r>
      <w:r>
        <w:rPr>
          <w:spacing w:val="2"/>
          <w:u w:val="single"/>
        </w:rPr>
        <w:t>Получается, что на уровне общественного мнения альтернативы как будто отчетливо обозначены, но не наполнены ни персонально, ни политически</w:t>
      </w:r>
      <w:r>
        <w:rPr>
          <w:spacing w:val="2"/>
        </w:rPr>
        <w:t xml:space="preserve">. Неизвестен публике не только гипотетический оппонент политики и стиля, утвердившегося при В. Путине (его личность, программа, опора, возможности), но и гипотетический «верный ученик и продолжатель» его далеко не однозначной линии. Даже если, вопреки многократным «декларациям о ненамерениях», </w:t>
      </w:r>
      <w:r>
        <w:rPr>
          <w:spacing w:val="2"/>
          <w:u w:val="single"/>
        </w:rPr>
        <w:t>таким продолжателем окажется сам В. Путин, никто еще не представляет, какую роль и в какой маске ему придется играть в гипотетическом следующем сроке пребывания на вершине власти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2"/>
        </w:rPr>
        <w:t>Противостояние «пустых» альтернатив иллюстрируют данные опросов за ряд месяцев, приводимые в таблице 2.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</w:rPr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ЗМОЖНОСТИ ПОДДЕРЖКИ АЛЬТЕРНАТИВНЫХ КАНДИДАТ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НА ПРЕЗИДЕНТСКИХ ВЫБОРАХ 2008 г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в % от числа опрошенных в каждом замере, N=1600 человек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134"/>
        <w:gridCol w:w="1100"/>
        <w:gridCol w:w="850"/>
        <w:gridCol w:w="993"/>
        <w:gridCol w:w="884"/>
        <w:gridCol w:w="85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ндидат в презид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. В. Пути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6. Предложенный им канди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Принципиально д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Зависит от обстоя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Затруднили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По ответам на просьбу указать, за каких кандидатов респонденты предпочли бы при наличии такой возможности голосовать на президентских выборах (открытый список). Варианты, приводимые в строках 2-4, – ответы на другой вопрос соответствующего исследования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* Вариант не предлагался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</w:rPr>
      </w:pPr>
      <w:r>
        <w:rPr/>
        <w:t xml:space="preserve">Соотношение видимых «альтернативных» (при всей их анонимности) сил оставалось почти стабильным. Позиции 1а-16 («путинские» варианты) поддерживают в значительной мере одни и те же люди; всплеск интереса к указанию «наследника» в мае 2006 г. (1б), видимо, связан с тем, что после очередного послания президента к Федеральному Собранию многие сочли этот </w:t>
      </w:r>
      <w:r>
        <w:rPr>
          <w:u w:val="single"/>
        </w:rPr>
        <w:t>способ сохранения существующей расстановки сил в руководстве страны наиболее реальным. Предпочитающие такие варианты не нуждаются сейчас и вряд ли будут нуждаться к моменту выборов в разработанных программах, поскольку на их стороне все политические, административные, медийные и технологические ресурсы действующей власти, не говоря уже о привычке и надеждах значительной части населения.</w:t>
      </w:r>
      <w:r>
        <w:rPr/>
        <w:t xml:space="preserve"> Проблема разработки, обоснования, предъявления потенциальным сторонникам </w:t>
      </w:r>
      <w:r>
        <w:rPr>
          <w:u w:val="single"/>
        </w:rPr>
        <w:t>альтернативных программ (а также их политическое и персональное «наполнение») значима преимущественно для тех, кто выбирает вариант 2,</w:t>
      </w:r>
      <w:r>
        <w:rPr/>
        <w:t xml:space="preserve"> и кто заинтересован в его поддержке определенной частью воздержавшихся (пп. 3 и 4)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/>
        <w:t xml:space="preserve">Уровень поддержки каких бы то ни было альтернативных вариантов </w:t>
      </w:r>
      <w:r>
        <w:rPr>
          <w:u w:val="single"/>
        </w:rPr>
        <w:t>зависит от наличия таковых, от степени их разработанности и способа предъявления обществу.</w:t>
      </w:r>
      <w:r>
        <w:rPr/>
        <w:t xml:space="preserve"> Разумеется, имеет серьезнейшее значение и отношение потенциальных избирателей к лицам и организациям, поддерживающим определенный вариант.</w:t>
      </w:r>
    </w:p>
    <w:sectPr>
      <w:footnotePr>
        <w:numFmt w:val="decimal"/>
        <w:numRestart w:val="eachPage"/>
      </w:footnote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тупление на научной конференции "Россия вчера и сегодня: нереализованный выбор", посвященной памяти О.Р.Лациса. Москва, 25 апреля 2006 г. (дополненный вариант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Карацуба И., Курукин И., Соколов Н. Выбирая свою историю. М.: Колибри, 2005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5" w:after="125"/>
      <w:ind w:left="125" w:right="125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2:00Z</dcterms:created>
  <dc:creator>ebt</dc:creator>
  <dc:description/>
  <cp:keywords/>
  <dc:language>en-US</dc:language>
  <cp:lastModifiedBy>gid</cp:lastModifiedBy>
  <cp:lastPrinted>2006-09-19T16:20:00Z</cp:lastPrinted>
  <dcterms:modified xsi:type="dcterms:W3CDTF">2006-09-19T12:38:00Z</dcterms:modified>
  <cp:revision>9</cp:revision>
  <dc:subject/>
  <dc:title/>
</cp:coreProperties>
</file>