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48"/>
        <w:outlineLvl w:val="1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  <w:t>Юлия Петровская</w:t>
      </w:r>
    </w:p>
    <w:p>
      <w:pPr>
        <w:pStyle w:val="Normal"/>
        <w:numPr>
          <w:ilvl w:val="0"/>
          <w:numId w:val="0"/>
        </w:numPr>
        <w:spacing w:lineRule="auto" w:line="288" w:before="0" w:after="48"/>
        <w:jc w:val="center"/>
        <w:outlineLvl w:val="1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color w:val="000000"/>
          <w:kern w:val="2"/>
          <w:sz w:val="48"/>
          <w:szCs w:val="48"/>
        </w:rPr>
        <w:t>Изоляция и революц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288" w:before="240" w:after="240"/>
        <w:ind w:left="1418" w:right="1418" w:hanging="0"/>
        <w:jc w:val="both"/>
        <w:rPr/>
      </w:pPr>
      <w:r>
        <w:rPr>
          <w:rStyle w:val="Anons2"/>
          <w:b w:val="false"/>
          <w:i/>
          <w:color w:val="000000"/>
          <w:sz w:val="28"/>
          <w:szCs w:val="28"/>
        </w:rPr>
        <w:t>В Вашингтоне рассчитывают на приход к власти в Москве левого политика, поддержанного либеральными силами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color w:val="000000"/>
          <w:sz w:val="17"/>
          <w:szCs w:val="17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В ближайшие годы отношения между Россией и США значительно ухудшатся вне зависимости от того, какая администрация придет к власти в Вашингтоне: демократическая или республиканская. Америка будет добиваться изоляции высшего руководства РФ и реализации оранжевого сценария через своего «ставленника» на левом фланге. Кроме того, Вашингтон продолжит линию на подрыв энергетического суверенитета РФ и активизирует поддержку дезинтеграционных процессов на ее территории. Внешнеполитические усилия Москвы в СНГ США постараются подорвать, ускорив прием Грузии и Украины в НАТО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Такие оценки содержатся в полученном «НГ» закрытом докладе «О вероятном сценарии действий США в отношении России в 2006–2008 годах», который распространен на этой неделе в Госдуме. Документ подготовлен экспертами Валентином Фалиным (бывший секретарь ЦК КПСС и посол СССР в ФРГ) и Геннадием Евстафьевым (бывший сотрудник СВР, генерал-лейтенант в отставке). 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ихая революция 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pacing w:val="4"/>
        </w:rPr>
        <w:t xml:space="preserve">Анализ экспертных оценок и настроений в близких к Белому дому кругах свидетельствует о том, что в 2007–2008 годах США попытаются инициировать скрытую перегруппировку сил внутри высших эшелонов российского руководства, а также политической и деловой элиты, которая бы проложила путь к «тихому» варианту оранжевой революции. Фалин и Евстафьев прогнозируют следующие шаги на этом направлени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Международно-правовая изоляция высшего руководства РФ, силовиков и ключевых представителей бизнеса. В этой связи возможна </w:t>
      </w:r>
      <w:r>
        <w:rPr>
          <w:color w:val="000000"/>
          <w:u w:val="single"/>
        </w:rPr>
        <w:t xml:space="preserve">массовая реанимация коррупционного компромата и накапливание судебных решений на Западе по российским чиновникам категории «А»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pacing w:val="4"/>
        </w:rPr>
        <w:t xml:space="preserve">– </w:t>
      </w:r>
      <w:r>
        <w:rPr>
          <w:color w:val="000000"/>
          <w:spacing w:val="4"/>
        </w:rPr>
        <w:t xml:space="preserve">Усиление внутриполитического давления на российское руководство посредством непризнания выборов. Здесь, как говорится в докладе, возможно сознательное нарушение некоторыми оппозиционными деятелями законодательства о выборах в качестве провокации на снятие кандидата властями. Ключевой кандидатурой на роль снимаемого кандидата выступает Михаил Касьянов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ние существующего потенциала социального протеста в России. Социальное недовольство может быть использовано в качестве повода для введения некоторых санкций, например замораживания госсредств на счетах иностранных банков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Активизация поиска ставленника на левом фланге. Сохраняя традиционный уровень поддержки «старых прозападных сил» (Касьянов, Белых, Каспаров), Белый дом все очевиднее склоняется к тому, чтобы сделать ставку на объединение некоторых левых и либеральных кругов. </w:t>
      </w:r>
      <w:r>
        <w:rPr>
          <w:color w:val="000000"/>
          <w:u w:val="single"/>
        </w:rPr>
        <w:t xml:space="preserve">Наиболее выигрышным в Вашингтоне представляется электоральный тандем Рыжков–Рогозин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Активизация переговоров с крупным бизнесом России как для обеспечения финансовой поддержки оппозиции, так и для блокирования контрдействий правительственных сил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действие «тихому саботажу» политики Кремля через СМИ; </w:t>
      </w:r>
      <w:r>
        <w:rPr>
          <w:color w:val="000000"/>
          <w:u w:val="single"/>
        </w:rPr>
        <w:t>давление по линии создания «общественного телевидения»; целенаправленное использование прозападных групп и экспертов</w:t>
      </w:r>
      <w:r>
        <w:rPr>
          <w:color w:val="000000"/>
        </w:rPr>
        <w:t xml:space="preserve">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spacing w:val="-4"/>
        </w:rPr>
        <w:t xml:space="preserve">Усиление поддержки дезинтеграционных процессов в РФ. Авторы доклада полагают, что в этой связи будут продвигаться рекомендации о </w:t>
      </w:r>
      <w:r>
        <w:rPr>
          <w:color w:val="000000"/>
          <w:spacing w:val="-4"/>
          <w:u w:val="single"/>
        </w:rPr>
        <w:t>возвращении к ельцинской концепции федерализации</w:t>
      </w:r>
      <w:r>
        <w:rPr>
          <w:color w:val="000000"/>
          <w:spacing w:val="-4"/>
        </w:rPr>
        <w:t xml:space="preserve">, а также будет сделана ставка на сепаратизм в целом ряде регионов: на Северном Кавказе, Поволжье, Карелии, Республике Коми, Мурманской области, Ненецком округе. В более отдаленной перспективе возможна поддержка дальневосточного и якутского геополитического и экономического сепаратизма. 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нергетический вопрос 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Весьма подробно описан сценарий подрыва стратегии энергетического суверенитета России. Эксперты полагают, что Соединенные Штаты будут продавливать решения о доступе </w:t>
      </w:r>
      <w:r>
        <w:rPr>
          <w:color w:val="000000"/>
          <w:u w:val="single"/>
        </w:rPr>
        <w:t>альтернативных международных поставщиков энергоносителей к экспортной трубопроводной системе РФ. Вашингтон будет требовать приватизации предприятий ТЭКа</w:t>
      </w:r>
      <w:r>
        <w:rPr>
          <w:color w:val="000000"/>
        </w:rPr>
        <w:t xml:space="preserve"> и обязательного участия западных компаний в ней; активизирует реализацию проектов альтернативных путей транспортировки энергоносителей из Закавказья и Центральной Азии в Европу; попытается сорвать планы энергетического сотрудничества с Китаем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Очевидно, что США не откажутся от плана создания разветвленной инфраструктуры нефтегазового экспорта из стран Центральной Азии через Закавказье, Афганистан и Пакистан в обход России. Отсюда – ожидаемая активизация давления Вашингтона на Азербайджан, Казахстан, Узбекистан и Туркмению с целью парафирования соглашений о вводе в строй новых обходных транспортных путей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pacing w:val="-2"/>
        </w:rPr>
        <w:t xml:space="preserve">Параллельно будет идти судебное опротестование схем российских поставок энергоносителей через реализацию компромата на компании, участвующие в поставках российских нефти и газа. 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международной арене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Докладчики считают, что Вашингтон постарается подорвать политический авторитет Кремля, сведя официальные контакты с российским руководством к минимуму. В этой связи вероятен фактический возврат к формуле G7. При этом США активизируют содействие «оранжевым режимам», в частности ускорив </w:t>
      </w:r>
      <w:r>
        <w:rPr>
          <w:color w:val="000000"/>
          <w:u w:val="single"/>
        </w:rPr>
        <w:t>прием Грузии и Украины в НАТО.</w:t>
      </w:r>
      <w:r>
        <w:rPr>
          <w:color w:val="000000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Усилится давление по всему спектру проблем Россия–СНГ – вплоть до инициирования выхода Украины и Молдавии из СНГ. Следует ожидать и дальнейшего обострения «белорусского вопроса». Параллельно усилится давление на режимы-союзники Кремля в Белоруссии, Казахстане, Армении, Узбекистане. 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pacing w:val="6"/>
        </w:rPr>
        <w:t xml:space="preserve">Как спастись российской власти? Эксперты полагают, что Кремлю следует </w:t>
      </w:r>
      <w:r>
        <w:rPr>
          <w:color w:val="000000"/>
          <w:spacing w:val="6"/>
          <w:u w:val="single"/>
        </w:rPr>
        <w:t>выдвинуть и организовать реализацию долгосрочной стратегии демократической модернизации в качестве ключевой миссии РФ</w:t>
      </w:r>
      <w:r>
        <w:rPr>
          <w:color w:val="000000"/>
          <w:spacing w:val="6"/>
        </w:rPr>
        <w:t xml:space="preserve"> на постсоветском пространстве и в мире в целом, а также переориентировать дипломатическую активность в СНГ на реально достижимые цели. Среди таковых – укрепление ЕЭП без Украины и создание в среднесрочной перспективе «конфедеративного ядра» Россия–Белоруссия–Казахстан с последующим подключением Узбекистана. Среди других важных рекомендаций – усилить работу с российскими НПО и развернуть </w:t>
      </w:r>
      <w:r>
        <w:rPr>
          <w:color w:val="000000"/>
          <w:spacing w:val="6"/>
          <w:u w:val="single"/>
        </w:rPr>
        <w:t>широкую и эффективную борьбу</w:t>
      </w:r>
      <w:r>
        <w:rPr>
          <w:color w:val="000000"/>
          <w:spacing w:val="6"/>
          <w:sz w:val="25"/>
          <w:szCs w:val="25"/>
          <w:u w:val="single"/>
        </w:rPr>
        <w:t xml:space="preserve"> с коррупцией</w:t>
      </w:r>
      <w:r>
        <w:rPr>
          <w:color w:val="000000"/>
          <w:spacing w:val="6"/>
          <w:sz w:val="25"/>
          <w:szCs w:val="25"/>
        </w:rPr>
        <w:t>.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Владимир Фролов </w:t>
      </w:r>
    </w:p>
    <w:p>
      <w:pPr>
        <w:pStyle w:val="Normal"/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дидат политических наук, директор</w:t>
      </w:r>
    </w:p>
    <w:p>
      <w:pPr>
        <w:pStyle w:val="Normal"/>
        <w:spacing w:lineRule="auto" w:line="288" w:before="0" w:after="24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Национальной лаборатории внешней политики"</w:t>
      </w:r>
    </w:p>
    <w:p>
      <w:pPr>
        <w:pStyle w:val="Normal"/>
        <w:numPr>
          <w:ilvl w:val="0"/>
          <w:numId w:val="0"/>
        </w:numPr>
        <w:spacing w:lineRule="auto" w:line="288" w:before="360" w:after="360"/>
        <w:jc w:val="center"/>
        <w:outlineLvl w:val="1"/>
        <w:rPr>
          <w:rFonts w:ascii="Arial" w:hAnsi="Arial" w:cs="Arial"/>
          <w:b/>
          <w:b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color w:val="000000"/>
          <w:kern w:val="2"/>
          <w:sz w:val="48"/>
          <w:szCs w:val="48"/>
        </w:rPr>
        <w:t>Кремль попридержал доклад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Очевидно, что вышеизложенный доклад готовился еще к саммиту «большой восьмерки» в Санкт-Петербурге. Его цель – предупредить российское руководство о вероятных действиях США в отношении России в предстоящий в 2007–2008 годах период «политического транзита» в связи с вероятным уходом Владимира Путина с поста президента. Перед саммитом «восьмерки» в Кремле, видимо, решили не ввязываться в словесную перепалку и доклад попридержал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Наибольший интерес представляют вероятные сценарии действий США по смене власти в Кремле. Три из них обращают на себя внимание – кампания дискредитации окружения Путина через обвинения в коррупции (Белым домом уже выдвинута «стратегия борьбы с клептократией в глобальном масштабе»), непризнание легитимности выборов президента РФ и поиск Вашингтоном своего ставленника в рамках формирования широкой антипутинской коалиции правых либералов и левых националистов (по аналогии успешного альянса Виктора Ющенко и Юлии Тимошенко на Украине)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Публикация доклада вряд ли приведет к кризису в российско-американских отношениях. По сути, это манифест тех политических сил, которые не видят смысла ни в открытом противостоянии США, ни в строительстве «демократического общества» по американскому образцу. </w:t>
      </w:r>
      <w:r>
        <w:rPr>
          <w:color w:val="000000"/>
          <w:u w:val="single"/>
        </w:rPr>
        <w:t>Примечательно, что авторами выступили не действующие политики, а весьма авторитетные ветераны внешней политики. Это новый формат для России, в США же подобные доклады – неотъемлемая часть политической культуры. Похоже, что доклад Фалина–Евстафьева – это ответ вышедшему в марте с.г. докладу «Неверный путь России», подготовленному рабочей группой нью-йоркского Совета по международным отношениям.</w:t>
      </w:r>
    </w:p>
    <w:p>
      <w:pPr>
        <w:pStyle w:val="Normal"/>
        <w:spacing w:lineRule="auto" w:line="288"/>
        <w:ind w:firstLine="567"/>
        <w:jc w:val="both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1420</wp:posOffset>
              </wp:positionH>
              <wp:positionV relativeFrom="paragraph">
                <wp:posOffset>-393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.1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ons2">
    <w:name w:val="anons2"/>
    <w:basedOn w:val="Style14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28:00Z</dcterms:created>
  <dc:creator>gid</dc:creator>
  <dc:description/>
  <cp:keywords/>
  <dc:language>en-US</dc:language>
  <cp:lastModifiedBy>gid</cp:lastModifiedBy>
  <cp:lastPrinted>2006-09-21T11:50:00Z</cp:lastPrinted>
  <dcterms:modified xsi:type="dcterms:W3CDTF">2006-09-21T09:09:00Z</dcterms:modified>
  <cp:revision>4</cp:revision>
  <dc:subject/>
  <dc:title>Изоляция и революция</dc:title>
</cp:coreProperties>
</file>