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Мордашов станет директором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н снова возглавит «Северсталь» ради ее </w:t>
      </w:r>
      <w:r>
        <w:rPr>
          <w:rFonts w:cs="Arial" w:ascii="Arial" w:hAnsi="Arial"/>
          <w:bCs/>
          <w:color w:val="000000"/>
          <w:lang w:val="en-US"/>
        </w:rPr>
        <w:t>IPO</w:t>
      </w:r>
    </w:p>
    <w:p>
      <w:pPr>
        <w:pStyle w:val="Normal"/>
        <w:spacing w:lineRule="auto" w:line="264" w:before="120" w:after="12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Юлия Федоринова</w:t>
      </w:r>
    </w:p>
    <w:p>
      <w:pPr>
        <w:pStyle w:val="Normal"/>
        <w:spacing w:lineRule="auto" w:line="264" w:before="0" w:after="120"/>
        <w:ind w:left="567" w:right="567" w:hanging="0"/>
        <w:jc w:val="both"/>
        <w:rPr>
          <w:color w:val="000000"/>
        </w:rPr>
      </w:pPr>
      <w:r>
        <w:rPr>
          <w:b/>
          <w:bCs/>
          <w:color w:val="000000"/>
        </w:rPr>
        <w:t>Как стало известно «Ведомостям», владелец «Северстали» Алексей Мордашов до конца года снова собирается стать гендиректором этой компании. Он покинул этот пост еще в 2002 г., но теперь возвращается, чтобы поднять популярность акций «Северстали» в глазах иностранных инвесторов, отмечают эксперт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Биржевое размещение не менее 10% акций «Северстали» состоится в конце октября, утверждают несколько знакомых с планами компании источников. Сейчас компанией управляет ЗАО «Северсталь-групп», но договор с ним будет досрочно расторгнут, сообщила вчера «Северсталь». Нужно это для улучшения корпоративного управления «Северсталью», объяснил представитель компании, и если акционеры 27 октября проголосуют за это решение, то с 16 декабря управление «Северсталью» официально перейдет к гендиректору. Но, как стало известно «Ведомостям», речь идет не об Анатолии Кручинине, исполняющем эти обязанности от имени ЗАО «Северсталь-групп». Результатом управленческой реформы станет возвращение Алексея Мордашова на пост гендиректора компании, рассказали «Ведомостям» инвестбанкир, работающий с компанией, и еще один источник, знакомый с планами «Северстали». Прошлогодний пример АФК «Система» показал, что приход на должность гендиректора компании ее основного владельца и к тому же известного бизнесмена способствует успеху IPO. Накануне размещения акций «Системы» ее совет директоров отправил в отставку президента и назначил на это место основного владельца компании Владимира Евтушенкова, покинувшего пост президента десятилетие назад. Собственник должен нести персональную ответственность перед инвесторами – так объяснял этот шаг Евтушенков. В итоге АФК «Система» и ее владелец выручили за свои акции $1,56 млрд, а Евтушенков в этом году вновь уступил кресло главы компании наемному менеджеру. Ранее к такому трюку прибегал и «Мечел»: перед IPO акций в Нью-Йорке гендиректором группы «Мечел» стал ее совладелец Владимир Иорих. А совладелец «Евраза» Александр Абрамов ушел с поста президента компании только спустя полгода после того, как его компания провела IPO.</w:t>
      </w:r>
    </w:p>
    <w:p>
      <w:pPr>
        <w:pStyle w:val="Normal"/>
        <w:spacing w:lineRule="auto" w:line="264" w:before="0" w:after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02025</wp:posOffset>
                </wp:positionV>
                <wp:extent cx="0" cy="800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5.75pt" to="36pt,33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Хотя Мордашов не успеет стать официальным гендиректором «Северстали» до размещения акций, это решение наверняка будет указано в меморандуме для инвесторов и должно им понравиться, считает топ-менеджер металлургической группы, тоже готовящейся к публичному размещению акций. Ведь о Кручинине широкому кругу инвесторов ничего не известно, зато Мордашов, особенно после попытки стать крупнейшим владельцем Arcelor, – мировая знаменитость, рассуждает собеседник «Ведомостей». А упрощение системы управления компанией делает ее более понятной для инвесторов с точки зрения ответственности за принимаемые решения, считает директор службы рейтингов корпоративного управления Standard &amp; Poor's Юлия Кочетыгова. Ответственность Мордашова перед инвесторами удвоится, соглашается партнер одной из лондонских юридических фирм. Как менеджер он будет отвечать за полноту, точность и правдивость раскрываемой «Северсталью» информации. Если Мордашову не удастся обеспечить это, инвесторы могут подать на него в суд, отмечает собеседник «Ведомостей», а в худшем случае против него может быть возбуждено уголовное дело. Однако управление «Северсталью» вряд ли изменится по сути, считает аналитик «Уралсиба» Кирилл Чуйко: Мордашов, как и раньше, будет определять стратегию развития, а Кручинин – осуществлять оперативное управление меткомбинатом в Череповце. Но кто вместо Мордашова возглавит совет директоров «Северстали», «Ведомостям» узнать не удалось. Скорее всего, им станет один из независимых директоров, поиском которых «Северсталь» сейчас занимается, полагает один из знакомых Мордашова. В самой «Северстали» эту тему не комментируют.</w:t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i/>
          <w:color w:val="000000"/>
        </w:rPr>
        <w:t>ОАО «Северсталь» в 2005 г. выпустило более 10,8 млн т стали, еще около 2,5 млн т в год выпускает Severstal North America и около 3 млн т – итальянская группа Lucchini. Выручка «Северстали» по МСФО в 2005 г. – $7,5 млрд, чистая прибыль – $1,4 млрд. 89,13% акций компании – у гендиректора «Северсталь-групп» Алексея Мордашова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2:00Z</dcterms:created>
  <dc:creator>gid</dc:creator>
  <dc:description/>
  <cp:keywords/>
  <dc:language>en-US</dc:language>
  <cp:lastModifiedBy>gid</cp:lastModifiedBy>
  <cp:lastPrinted>2006-09-21T11:43:00Z</cp:lastPrinted>
  <dcterms:modified xsi:type="dcterms:W3CDTF">2006-09-21T09:08:00Z</dcterms:modified>
  <cp:revision>2</cp:revision>
  <dc:subject/>
  <dc:title>Мордашов станет директором</dc:title>
</cp:coreProperties>
</file>