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рис Грызлов</w:t>
      </w:r>
    </w:p>
    <w:p>
      <w:pPr>
        <w:pStyle w:val="Normal"/>
        <w:spacing w:lineRule="atLeast" w:line="218" w:before="120" w:after="1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пути к обществу возможностей</w:t>
      </w:r>
    </w:p>
    <w:p>
      <w:pPr>
        <w:pStyle w:val="Normal"/>
        <w:spacing w:lineRule="atLeast" w:line="218"/>
        <w:jc w:val="center"/>
        <w:rPr/>
      </w:pPr>
      <w:r>
        <w:rPr>
          <w:rFonts w:cs="Arial" w:ascii="Arial" w:hAnsi="Arial"/>
          <w:color w:val="000000"/>
        </w:rPr>
        <w:t>Стратегия «Единой России» в контексте актуальных задач</w:t>
      </w:r>
    </w:p>
    <w:p>
      <w:pPr>
        <w:pStyle w:val="Normal"/>
        <w:spacing w:lineRule="atLeast" w:line="218" w:before="0" w:after="24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ационального развития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Главную задачу партии «Единая Россия» мы видим в развитии и продолжении того курса, на который наша страна вышла в последние годы. Его основные направления сформулированы, в том числе в посланиях Федеральному Собранию, и именно с этим курсом «Единая Россия» связывает </w:t>
      </w:r>
      <w:r>
        <w:rPr>
          <w:color w:val="000000"/>
          <w:spacing w:val="-4"/>
          <w:sz w:val="23"/>
          <w:szCs w:val="23"/>
          <w:u w:val="single"/>
        </w:rPr>
        <w:t>конкурентоспособность страны</w:t>
      </w:r>
      <w:r>
        <w:rPr>
          <w:color w:val="000000"/>
          <w:spacing w:val="-4"/>
          <w:sz w:val="23"/>
          <w:szCs w:val="23"/>
        </w:rPr>
        <w:t xml:space="preserve">, твердые позиции России в мире и </w:t>
      </w:r>
      <w:r>
        <w:rPr>
          <w:color w:val="000000"/>
          <w:spacing w:val="-4"/>
          <w:sz w:val="23"/>
          <w:szCs w:val="23"/>
          <w:u w:val="single"/>
        </w:rPr>
        <w:t>достойную жизнь ее граждан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В данной установке – суть нашей идеологии, которая будет понятна гражданам и, я уверен, получит поддержку избирателе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В истории России неоднократно бывали случаи, когда она теряла многое из того, что обретала ценой колоссального напряжения сил. Теряла не столько под давлением извне, сколько из-за внутренних неурядиц, из-за радикальных, революционных изменений в общественной жизни. </w:t>
      </w:r>
      <w:r>
        <w:rPr>
          <w:color w:val="000000"/>
          <w:spacing w:val="-2"/>
          <w:sz w:val="23"/>
          <w:szCs w:val="23"/>
          <w:u w:val="single"/>
        </w:rPr>
        <w:t>Иными словами, из-за неэффективности своей политической системы, ее неспособности к самоорганизации, модернизации, к адекватной реакции на внутренние потребности и внешние вызов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Поэтому преемственность курса должна быть сохранена. Главное здесь – гарантии политической стабильности и последовательности развит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У «Единой России» есть для этого все необходимые ресурсы и опыт. Парламентское большинство, сформированное впервые на основе одной фракции по итогам выборов 2003 года, позволило обеспечить принятие важнейших для страны и граждан законов. Законотворческий процесс в целом стал более ответственным и динамичным. Фракция «Единая Россия» работала таким образом, чтобы важнейшие </w:t>
      </w:r>
      <w:r>
        <w:rPr>
          <w:color w:val="000000"/>
          <w:spacing w:val="-2"/>
          <w:sz w:val="23"/>
          <w:szCs w:val="23"/>
          <w:u w:val="single"/>
        </w:rPr>
        <w:t>инициативы президента могли качественно реализовываться</w:t>
      </w:r>
      <w:r>
        <w:rPr>
          <w:color w:val="000000"/>
          <w:spacing w:val="-2"/>
          <w:sz w:val="23"/>
          <w:szCs w:val="23"/>
        </w:rPr>
        <w:t>. Кроме того, наличие парламентского большинства создало и для правительства России более чем комфортные условия. Насколько эффективно подобные условия были использованы – вопрос к самой исполнительной власт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«Единая Россия» ставит перед собою цель получения большинства и на следующих выборах. Учитывая, что выборы пройдут по пропорциональной системе, спецификой избирательной кампании станет конкуренция не столько кандидатов, сколько идеологий и </w:t>
      </w:r>
      <w:r>
        <w:rPr>
          <w:color w:val="000000"/>
          <w:sz w:val="23"/>
          <w:szCs w:val="23"/>
          <w:u w:val="single"/>
        </w:rPr>
        <w:t>предлагаемых программ развития страны</w:t>
      </w:r>
      <w:r>
        <w:rPr>
          <w:color w:val="000000"/>
          <w:sz w:val="23"/>
          <w:szCs w:val="23"/>
        </w:rPr>
        <w:t>. Мы к такой конкуренции готовы.</w:t>
      </w:r>
    </w:p>
    <w:p>
      <w:pPr>
        <w:pStyle w:val="Style15"/>
        <w:spacing w:lineRule="auto" w:line="264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Актуальная повестка дн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  <w:u w:val="single"/>
        </w:rPr>
        <w:t>20 июня в ходе заседания Совета безопасности президентом была поставлена задача перехода к стратегическому планированию – на «долгосрочную стратегию развития страны по всем критическим направлениям». Среди указанных направлений – инновационная модернизация экономики, преодоление демографического кризиса, укрепление национальной безопасности стран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Под стратегией мы понимаем, конечно, не восстановление советской плановой системы – нет смысла планировать выпуск каждой пары сапог. </w:t>
      </w:r>
      <w:r>
        <w:rPr>
          <w:color w:val="000000"/>
          <w:sz w:val="23"/>
          <w:szCs w:val="23"/>
          <w:u w:val="single"/>
        </w:rPr>
        <w:t>Современное планирование должно строиться на прогнозировании, основанном на анализе существующих тенденций и возможных рисков, а также на определении целевых показателей и методов их достижения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Задача «Единой России» как крупнейшей политической партии заключается в том, чтобы сформулировать </w:t>
      </w:r>
      <w:r>
        <w:rPr>
          <w:color w:val="000000"/>
          <w:sz w:val="23"/>
          <w:szCs w:val="23"/>
          <w:u w:val="single"/>
        </w:rPr>
        <w:t>предложения по каждому из обозначенных направлений и обеспечить их реализацию</w:t>
      </w:r>
      <w:r>
        <w:rPr>
          <w:color w:val="000000"/>
          <w:sz w:val="23"/>
          <w:szCs w:val="23"/>
        </w:rPr>
        <w:t>. Это и будет практическим воплощением нашей идеологи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ретные меры, направленные на развитие страны и укладывающиеся в единую стратегию, мы обсуждаем на партийных мероприятиях. Многие из них уже нашли свое отражение в наших решениях. В частности, в решениях VI съезда и апрельского Генерального совет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1 июля состоялась встреча депутатов парламентской фракции «Единая Россия» с президентом, на которой мы проинформировали главу государства о своих предложениях и получили поддержку по всем ключевым вопросам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Инновационный прорыв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еспечение технологического перевооружения мы связываем с решением ряда задач. В их числе: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диверсификация экономики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расширение инвестиций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формулирование промышленной политики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развитие инфраструктуры;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>обеспечение устойчивости отношений собственности, развитие частногосударственного партнерства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нижение общего налогового бремени на производство, упрощение налоговых процедур, поощрение капиталовложений в НИОКР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вывод экономики из тени, борьба с контрафактом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этом мы считаем, что </w:t>
      </w:r>
      <w:r>
        <w:rPr>
          <w:color w:val="000000"/>
          <w:sz w:val="23"/>
          <w:szCs w:val="23"/>
          <w:u w:val="single"/>
        </w:rPr>
        <w:t>модернизация экономики должна проводиться при сочетании территориальных и отраслевых подходов</w:t>
      </w:r>
      <w:r>
        <w:rPr>
          <w:color w:val="000000"/>
          <w:sz w:val="23"/>
          <w:szCs w:val="23"/>
        </w:rPr>
        <w:t xml:space="preserve">. Ведь сегодня не всегда планы развития той или иной отрасли учитывают интересы </w:t>
      </w:r>
      <w:r>
        <w:rPr>
          <w:color w:val="000000"/>
          <w:sz w:val="23"/>
          <w:szCs w:val="23"/>
          <w:u w:val="single"/>
        </w:rPr>
        <w:t>конкретных регионов</w:t>
      </w:r>
      <w:r>
        <w:rPr>
          <w:color w:val="000000"/>
          <w:sz w:val="23"/>
          <w:szCs w:val="23"/>
        </w:rPr>
        <w:t>. Необходимо всегда анализировать региональный аспект, прогнозировать последствия принимаемых мер для территорий, их вклад в укрепление единства страны. Это особенно важно в масштабах такого государства, как Росс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Необходимо учитывать, что российская наука обладает достаточным потенциалом для разработки собственных новых технологий. В целом ряде отраслей мы способны самостоятельно обеспечивать весь цикл – от научных исследований до вывода высокотехнологичного продукта на рынок. Приобретение технологий за рубежом тоже важно, </w:t>
      </w:r>
      <w:r>
        <w:rPr>
          <w:color w:val="000000"/>
          <w:spacing w:val="-2"/>
          <w:sz w:val="23"/>
          <w:szCs w:val="23"/>
          <w:u w:val="single"/>
        </w:rPr>
        <w:t>однако поддержка российской науки должна рассматриваться как приоритет и как ключевой фактор обеспечения инновационного развития.</w:t>
      </w:r>
      <w:r>
        <w:rPr>
          <w:color w:val="000000"/>
          <w:spacing w:val="-2"/>
          <w:sz w:val="23"/>
          <w:szCs w:val="23"/>
        </w:rPr>
        <w:t xml:space="preserve"> Это наша принципиальная позиция. В ее развитие, в частности, депутаты фракции «Единая Россия» инициировали повышение надбавок за ученые степени кандидатам и докторам наук.</w:t>
      </w:r>
    </w:p>
    <w:p>
      <w:pPr>
        <w:pStyle w:val="Style15"/>
        <w:spacing w:lineRule="auto" w:line="264" w:before="12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Деловой инициативе –</w:t>
      </w:r>
    </w:p>
    <w:p>
      <w:pPr>
        <w:pStyle w:val="Style15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эффективное воплоще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дно из ключевых направлений стимулирования экономики – налоговая политика. В результате налоговой реформы фискальная нагрузка </w:t>
      </w:r>
      <w:r>
        <w:rPr>
          <w:color w:val="000000"/>
          <w:sz w:val="23"/>
          <w:szCs w:val="23"/>
          <w:u w:val="single"/>
        </w:rPr>
        <w:t>снижена до 34-35 процентов</w:t>
      </w:r>
      <w:r>
        <w:rPr>
          <w:color w:val="000000"/>
          <w:sz w:val="23"/>
          <w:szCs w:val="23"/>
        </w:rPr>
        <w:t>. Тем не менее, учитывая масштаб стоящих перед страной задач, мы должны и дальше двигаться в этом направлени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Необходимо предметно рассмотреть возможности снижения НДС, вопросы инвестиционной льготы по налогу на прибыл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Отдельного обсуждения заслуживает ситуация с малым бизнесом. В Германии, например, малые и средние предприятия </w:t>
      </w:r>
      <w:r>
        <w:rPr>
          <w:spacing w:val="-2"/>
          <w:sz w:val="23"/>
          <w:szCs w:val="23"/>
          <w:u w:val="single"/>
        </w:rPr>
        <w:t>обеспечивают три четверти всех рабочих мест</w:t>
      </w:r>
      <w:r>
        <w:rPr>
          <w:spacing w:val="-2"/>
          <w:sz w:val="23"/>
          <w:szCs w:val="23"/>
        </w:rPr>
        <w:t>. Потенциал малого бизнеса велик и в России, но у нас он пока остается лишь потенциалом. Для малого бизнеса предусмотрены специальные налоговые режимы. Полагаю, что – наряду с обсуждением дополнительных мер по поддержке малого бизнеса – имеет смысл расширить диапазон вовлеченных в него инициативных людей, подняв существующие ограничения по обороту, возможно, в 2-3 раза. Цель, конечно, заключается не в увеличении статистической доли малого бизнеса, а в предоставлении дополнительных возможностей тем предпринимателям, которые по характеру своего дела должны относиться к малому бизнесу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щита конкуренции имеет стратегическое значение для развития российской экономики, особенно для поддержки среднего и малого бизнеса. Нечестная конкуренция является одной из причин необоснованного повышения цен, от которого в конечном итоге страдают простые граждане. Работа над законопроектом «О защите конкуренции» ведется больше года при участии в обсуждении представителей бизнеса. В результате принятый закон станет действенным инструментом антимонопольной и антикоррупционной политики (например, предлагается снизить с 65 до 50 процентов порог значения рыночной доли хозяйствующего субъекта как признак «доминирующего положения»). Это в общих интересах и власти, и бизнеса, и всех граждан России. Демонополизация, обеспечение условий для конкуренции и в дальнейшем будут оставаться в числе важнейших направлений нашей работы.</w:t>
      </w:r>
    </w:p>
    <w:p>
      <w:pPr>
        <w:pStyle w:val="Style15"/>
        <w:spacing w:lineRule="auto" w:line="264" w:before="12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ространство страны –</w:t>
      </w:r>
    </w:p>
    <w:p>
      <w:pPr>
        <w:pStyle w:val="Style15"/>
        <w:spacing w:lineRule="auto" w:line="264" w:before="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сточник ее капитализации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Прямая обязанность государства – совершенствование инфраструктуры</w:t>
      </w:r>
      <w:r>
        <w:rPr>
          <w:color w:val="000000"/>
          <w:sz w:val="23"/>
          <w:szCs w:val="23"/>
        </w:rPr>
        <w:t>. Сегодня мы видим, что ее недостатки становятся реальным тормозом для развития экономики. Здесь, как нигде, важны механизмы частногосударственного партнерства. Многое зависит и от законодателей – необходимо продолжить формирование надежных правовых механизмов и гарантий защиты частных капиталовложени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Пример развития инфраструктуры – оптимизация дорожной сети. Какая у страны транспортная инфраструктура – такая и экономика</w:t>
      </w:r>
      <w:r>
        <w:rPr>
          <w:color w:val="000000"/>
          <w:sz w:val="23"/>
          <w:szCs w:val="23"/>
        </w:rPr>
        <w:t xml:space="preserve">. Здесь особенно ярко видна актуальность принципа территориального развития. Данная проблема напрямую связана с задачей обеспечения экономического единства страны. А ведь это единство пока что остается достаточно условным, так как множество малых населенных пунктов вообще не имеют подъезда с твердым покрытием – около 50 тысяч населенных пунктов в нашей стране не обеспечены круглогодичным транспортным сообщением. Полагаю, </w:t>
      </w:r>
      <w:r>
        <w:rPr>
          <w:color w:val="000000"/>
          <w:sz w:val="23"/>
          <w:szCs w:val="23"/>
          <w:u w:val="single"/>
        </w:rPr>
        <w:t>что необходимо разработать национальную программу развития дорожной сети</w:t>
      </w:r>
      <w:r>
        <w:rPr>
          <w:color w:val="000000"/>
          <w:sz w:val="23"/>
          <w:szCs w:val="23"/>
        </w:rPr>
        <w:t xml:space="preserve">. И здесь выдвигаются инициативы, достойные обсуждения: например, </w:t>
      </w:r>
      <w:r>
        <w:rPr>
          <w:color w:val="000000"/>
          <w:sz w:val="23"/>
          <w:szCs w:val="23"/>
          <w:u w:val="single"/>
        </w:rPr>
        <w:t>соединение всех городов-миллионеров четырехполосными дорогами, всех городов с населением свыше 50 тысяч – дорогами шириной не менее 10 метров, всех населенных пунктов с населением свыше 1000 человек – дорогами со всесезонным покрытие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Кроме того, дороги – это еще и магистрали, с которыми связан транзитный потенциал России. Сегодня в объеме мировых грузоперевозок между Западом и Востоком доля стран ЕврАзЭС составляет всего </w:t>
      </w:r>
      <w:r>
        <w:rPr>
          <w:color w:val="000000"/>
          <w:sz w:val="23"/>
          <w:szCs w:val="23"/>
          <w:u w:val="single"/>
        </w:rPr>
        <w:t>полтора процента!</w:t>
      </w:r>
      <w:r>
        <w:rPr>
          <w:color w:val="000000"/>
          <w:sz w:val="23"/>
          <w:szCs w:val="23"/>
        </w:rPr>
        <w:t xml:space="preserve"> Развитие инфраструктуры, в том числе с участием государства, позволит стране зарабатывать на порядок больш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Лишь 4 процента</w:t>
      </w:r>
      <w:r>
        <w:rPr>
          <w:color w:val="000000"/>
          <w:sz w:val="23"/>
          <w:szCs w:val="23"/>
        </w:rPr>
        <w:t xml:space="preserve"> российского внешнеторгового оборота в сфере морских перевозок обеспечены нашим флотом, остальные 96 процентов – это суда, ходящие под чужими флагами. Федеральный закон о создании Российского международного реестра судов, принятый в конце 2005 года, направлен на то, чтобы изменить эту ситуацию. Морскую торговлю Россия должна вести с использованием собственного коммерческого флота, да и нашу рыбу должны ловить только суда, ходящие под российским флагом. Конечно, нельзя здесь применять радикальные меры, такого рода задачи мы должны ставить на перспективу и последовательно продвигаться к их решению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Новая промышленная политика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В Послании Федеральному Собранию обозначена необходимость приоритетного развития тех производств и отраслей, которые способны эффективно конкурировать с импортируемой продукцией. В их числе: авиастроение, энергомашиностроение, информационные технологии, ядерные технологии, металлург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собая поддержка не означает, что государству следует взять здесь все проблемы на себя. Везде, где возможно, опора должна делаться на частную инициативу и частногосударственное партнерство. </w:t>
      </w:r>
      <w:r>
        <w:rPr>
          <w:color w:val="000000"/>
          <w:sz w:val="23"/>
          <w:szCs w:val="23"/>
          <w:u w:val="single"/>
        </w:rPr>
        <w:t>В то же время сегодня существует достаточно инструментов, чтобы поддержать эти отрасли</w:t>
      </w:r>
      <w:r>
        <w:rPr>
          <w:color w:val="000000"/>
          <w:sz w:val="23"/>
          <w:szCs w:val="23"/>
        </w:rPr>
        <w:t xml:space="preserve">. В частности, необходимо подумать над расширением системы </w:t>
      </w:r>
      <w:r>
        <w:rPr>
          <w:color w:val="000000"/>
          <w:sz w:val="23"/>
          <w:szCs w:val="23"/>
          <w:u w:val="single"/>
        </w:rPr>
        <w:t>государственных лизинговых компаний</w:t>
      </w:r>
      <w:r>
        <w:rPr>
          <w:color w:val="000000"/>
          <w:sz w:val="23"/>
          <w:szCs w:val="23"/>
        </w:rPr>
        <w:t>, в том числе над увеличением их капитал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Есть секторы, которые остаются и останутся под контролем государства – например, атомная энергетика. Решение о ее поддержке, в частности о развитии новых технологий – реакторов на быстрых нейтронах, энергоустановок морского базирования, – мы принимали на VI съезде «Единой России». В таких сферах просто необходимо повысить активность и эффективность действий государства. Со своей стороны, мы предпринимаем определенные меры – на завершение строительства энергоблока БН-800 на Белоярской АЭС в этом году депутаты выделили дополнительно 1 млрд рубле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Говоря о приоритетных отраслях, нужно затронуть также </w:t>
      </w:r>
      <w:r>
        <w:rPr>
          <w:color w:val="000000"/>
          <w:spacing w:val="-2"/>
          <w:sz w:val="23"/>
          <w:szCs w:val="23"/>
          <w:u w:val="single"/>
        </w:rPr>
        <w:t>фармацевтическое производство</w:t>
      </w:r>
      <w:r>
        <w:rPr>
          <w:color w:val="000000"/>
          <w:spacing w:val="-2"/>
          <w:sz w:val="23"/>
          <w:szCs w:val="23"/>
        </w:rPr>
        <w:t xml:space="preserve">. Почему-то эта сфера не всегда оказывается в числе приоритетных. Между тем проблема лекарственного самообеспечения страны – </w:t>
      </w:r>
      <w:r>
        <w:rPr>
          <w:color w:val="000000"/>
          <w:spacing w:val="-2"/>
          <w:sz w:val="23"/>
          <w:szCs w:val="23"/>
          <w:u w:val="single"/>
        </w:rPr>
        <w:t>по крайней мере по основным позициям – имеет стратегическое значение. Необходима разработка программы возрождения отечественной лекарственной промышленности</w:t>
      </w:r>
      <w:r>
        <w:rPr>
          <w:color w:val="000000"/>
          <w:spacing w:val="-2"/>
          <w:sz w:val="23"/>
          <w:szCs w:val="23"/>
        </w:rPr>
        <w:t xml:space="preserve">. Очень показательны следующие цифры: в СССР доля антибиотиков собственного производства на внутреннем рынке </w:t>
      </w:r>
      <w:r>
        <w:rPr>
          <w:color w:val="000000"/>
          <w:spacing w:val="-2"/>
          <w:sz w:val="23"/>
          <w:szCs w:val="23"/>
          <w:u w:val="single"/>
        </w:rPr>
        <w:t>составляла 50-60 процентов; сейчас это – 1-2 процента</w:t>
      </w:r>
      <w:r>
        <w:rPr>
          <w:color w:val="000000"/>
          <w:spacing w:val="-2"/>
          <w:sz w:val="23"/>
          <w:szCs w:val="23"/>
        </w:rPr>
        <w:t>, а отечественных субстанций для антибиотиков на рынке вообще не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Кроме того, нужно вытеснить с рынка разного рода серые схемы поставки лекарств. Вообще нужно решение правительства об обязательном использовании технологий, которые защищают от подделок при поставке лекарств в розничную сеть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озрождение села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Особое внимание мы традиционно уделяем сельскому хозяйству. В марте ситуация в этой отрасли обсуждалась на высшем совете партии. Здесь по-прежнему много проблем. Конкуренты наших сельхозпроизводителей получают крупные дотации от своих государств. Дотации, направленные и на то, чтобы избежать перепроизводства. Им оказываются и многие другие формы поддержки. </w:t>
      </w:r>
      <w:r>
        <w:rPr>
          <w:color w:val="000000"/>
          <w:sz w:val="23"/>
          <w:szCs w:val="23"/>
          <w:u w:val="single"/>
        </w:rPr>
        <w:t>Мы должны как минимум уравнять возможности нашего сельского хозяйства и его конкурентов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Сегодня заметно, как – в том числе благодаря национальному проекту – отрасль движется в сторону производства продукции с более высокой добавленной стоимостью. Эффект есть, и, чтобы его закрепить, нужно продолжить работу как в части усиления законодательной базы, так и в части финансирования. В рамках работы над законопроектом «О развитии сельского хозяйства» депутаты предложили четко зафиксировать уровень государственной поддержки доходности сельхозпроизводства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Дарованное богатство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конец, говоря о приоритетах, нужно сказать и о природных ресурсах. Значение данного сектора в экономике исключительно велико. Однако пока в основном это лишь экспорт сырья. А нам нужны производства, ориентированные на продукцию высокой переработк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ожалуй, </w:t>
      </w:r>
      <w:r>
        <w:rPr>
          <w:color w:val="000000"/>
          <w:spacing w:val="-2"/>
          <w:sz w:val="23"/>
          <w:szCs w:val="23"/>
          <w:u w:val="single"/>
        </w:rPr>
        <w:t>наиболее отстающей отраслью здесь является лесопромышленный комплекс. Между тем лес для России – третий по значимости ресурс после нефти и газа</w:t>
      </w:r>
      <w:r>
        <w:rPr>
          <w:color w:val="000000"/>
          <w:spacing w:val="-2"/>
          <w:sz w:val="23"/>
          <w:szCs w:val="23"/>
        </w:rPr>
        <w:t>. России нужна глубокая переработка леса. Поэтому необходимы, с одной стороны, прочная нормативная база, обеспечивающая гарантии лесопользователям. С другой стороны – меры, направленные на стимулирование внутреннего спроса на соответствующую продукцию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таком вопросе, как использование природных ресурсов, важно видение стратегической перспективы. Например, </w:t>
      </w:r>
      <w:r>
        <w:rPr>
          <w:color w:val="000000"/>
          <w:spacing w:val="-2"/>
          <w:sz w:val="23"/>
          <w:szCs w:val="23"/>
          <w:u w:val="single"/>
        </w:rPr>
        <w:t>сегодня многие специалисты говорят, что со временем обеспечение питьевой водой может стать таким же выгодным международным бизнесом, как поставки нефти</w:t>
      </w:r>
      <w:r>
        <w:rPr>
          <w:color w:val="000000"/>
          <w:spacing w:val="-2"/>
          <w:sz w:val="23"/>
          <w:szCs w:val="23"/>
        </w:rPr>
        <w:t>. И поэтому представляется важной подготовка специальных программ в данной области, в том числе программы «Чистая вода». Тот, кто утверждал: «Мы – то, что мы едим», – был прав лишь на 20 процентов. А на 80 процентов мы – то, что мы пьем.</w:t>
      </w:r>
    </w:p>
    <w:p>
      <w:pPr>
        <w:pStyle w:val="Style15"/>
        <w:spacing w:lineRule="auto" w:line="264" w:before="12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т «бюджета развития»</w:t>
      </w:r>
    </w:p>
    <w:p>
      <w:pPr>
        <w:pStyle w:val="Style15"/>
        <w:spacing w:lineRule="auto" w:line="264" w:before="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 «бюджету стратегических проектов»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pacing w:val="-2"/>
          <w:sz w:val="23"/>
          <w:szCs w:val="23"/>
        </w:rPr>
        <w:t xml:space="preserve">Решая задачи экономического развития, нам необходимо значительно повысить эффективность государственных расходов. Сегодня уже не стоит вопрос, где взять деньги. Актуально другое – как грамотно распорядиться имеющимися средствами. </w:t>
      </w:r>
      <w:r>
        <w:rPr>
          <w:color w:val="000000"/>
          <w:spacing w:val="-2"/>
          <w:sz w:val="23"/>
          <w:szCs w:val="23"/>
        </w:rPr>
        <w:t>Только от этого зависит, станут ли деньги способствовать росту производства, конкурентоспособности, модернизации или приведут лишь к росту цен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мер приоритетных национальных проектов показывает, что повышение государственных расходов, в том числе и в социальной сфере, может проводиться эффективно и без инфляционных последствий. То есть в рамках программно-целевых методов, под конкретные, имеющие реальное выражение задачи и программы – тратить деньги можн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Сохраняя концепцию «бюджета развития», необходимо дополнить ее. </w:t>
      </w:r>
      <w:r>
        <w:rPr>
          <w:color w:val="000000"/>
          <w:sz w:val="23"/>
          <w:szCs w:val="23"/>
          <w:u w:val="single"/>
        </w:rPr>
        <w:t>Бюджет 2007 года должен стать «бюджетом стратегических проектов». Дело, конечно, не в названии, а в сути. Проекты с четкими задачами и целевыми показателями позволяют не только формулировать приоритеты, но и более эффективно контролировать их реализацию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</w:rPr>
        <w:t xml:space="preserve">Уже сейчас приоритетные национальные проекты дополнены демографическими задачами, есть целый ряд других сфер, в частности те, которые перечислялись выше. Бюджету 2007 года необходимо соответствовать масштабу поставленных президентом задач, а для этого правительству и другим </w:t>
      </w:r>
      <w:r>
        <w:rPr>
          <w:color w:val="000000"/>
          <w:spacing w:val="-2"/>
          <w:sz w:val="23"/>
          <w:szCs w:val="23"/>
          <w:u w:val="single"/>
        </w:rPr>
        <w:t>органам власти нужно руководствоваться системным, проектным подходом к управлению социально-экономическим развитием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 не менее предварительное обсуждение депутатами фракции, экспертами предложений правительства по бюджету-2007 выявило ряд вопросов. Есть вопросы и по объему запланированных средств (</w:t>
      </w:r>
      <w:r>
        <w:rPr>
          <w:color w:val="000000"/>
          <w:sz w:val="23"/>
          <w:szCs w:val="23"/>
          <w:u w:val="single"/>
        </w:rPr>
        <w:t>позволяют ли они решать задачи, поставленные президентом?</w:t>
      </w:r>
      <w:r>
        <w:rPr>
          <w:color w:val="000000"/>
          <w:sz w:val="23"/>
          <w:szCs w:val="23"/>
        </w:rPr>
        <w:t>), и по качеству управления этими средствами. Можно ожидать, что работа над проектом бюджета, консультации с правительством будут проходить достаточно напряженн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Мы исходим из того, что механизмы формируемого бюджета должны получить развитие. </w:t>
      </w:r>
      <w:r>
        <w:rPr>
          <w:color w:val="000000"/>
          <w:sz w:val="23"/>
          <w:szCs w:val="23"/>
          <w:u w:val="single"/>
        </w:rPr>
        <w:t>Есть Инвестиционный фонд – но нужен и венчурный фонд; обеспечено финансирование приоритетных национальных проектов – но и демографической политике требуется полноценное финансирование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нвестиции в человека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оритетные национальные проекты имеют имидж социальных. Это не случайно. </w:t>
      </w:r>
      <w:r>
        <w:rPr>
          <w:color w:val="000000"/>
          <w:sz w:val="23"/>
          <w:szCs w:val="23"/>
          <w:u w:val="single"/>
        </w:rPr>
        <w:t>Но даже на примере с лесом мы видим, что реализация нацпроекта «Доступное жилье» в части малоэтажного строительства может значительно увеличить спрос на деревянные дома</w:t>
      </w:r>
      <w:r>
        <w:rPr>
          <w:color w:val="000000"/>
          <w:sz w:val="23"/>
          <w:szCs w:val="23"/>
        </w:rPr>
        <w:t>, то есть ведет к стимулированию целого сектора производст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3"/>
          <w:szCs w:val="23"/>
        </w:rPr>
        <w:t xml:space="preserve">Это – прекрасная иллюстрация одного из базовых принципов, на которых мы настаиваем. По нашему глубокому убеждению, экономические и социальные задачи не противоречат друг другу. </w:t>
      </w:r>
      <w:r>
        <w:rPr>
          <w:sz w:val="23"/>
          <w:szCs w:val="23"/>
          <w:u w:val="single"/>
        </w:rPr>
        <w:t>Развитие социальной сферы нельзя откладывать «на потом», человеческий фактор – необходимое условие успешного экономического развит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ы активно поддерживаем национальные проекты. Поддерживаем не только потому, что они важны с точки зрения социальной справедливости, но и потому, что они ведут к основательной модернизации соответствующих отраслей. Фактически эти траты являются сегодня необходимым условием проведения важнейших структурных реформ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</w:rPr>
        <w:t xml:space="preserve">Также мы поддерживаем и процесс повышения заработной платы – как в бюджетном, так и во внебюджетном секторе. Россия – не та страна, которая должна конкурировать на мировом рынке за счет дешевой рабочей силы. </w:t>
      </w:r>
      <w:r>
        <w:rPr>
          <w:color w:val="000000"/>
          <w:spacing w:val="-2"/>
          <w:sz w:val="23"/>
          <w:szCs w:val="23"/>
          <w:u w:val="single"/>
        </w:rPr>
        <w:t>Мы способны производить сложную, высокотехнологичную продукцию. А для этого нужны инвестиции в человек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бсолютно своевременно поставлена задача комплексных подходов в демографической политике. Снижение численности населения, низкая плотность, особенно в восточных районах, создают реальную угрозу долгосрочному экономическому развитию и осложняют контроль над территорией. Поэтому мы, безусловно, будем всячески содействовать реализации всех мер по исправлению демографической ситуации, предложенных президентом России, в том числе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мографическая политика – неотъемлемая часть социальной политики. Инвестиции в человека помогут стране решить демографическую проблему, создать комфортные условия для того, чтобы жить и работать в России. Условия, выгодные и для наших граждан, и для будущих граждан – проживающих пока за пределами нашей страны соотечественников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тратегии безопасности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Только сильное государство с развитой экономикой, лидирующее по ключевым позициям, с высоким уровнем жизни, </w:t>
      </w:r>
      <w:r>
        <w:rPr>
          <w:color w:val="000000"/>
          <w:spacing w:val="-4"/>
          <w:sz w:val="23"/>
          <w:szCs w:val="23"/>
          <w:u w:val="single"/>
        </w:rPr>
        <w:t>с четкой стратегией дальнейшего развития</w:t>
      </w:r>
      <w:r>
        <w:rPr>
          <w:color w:val="000000"/>
          <w:spacing w:val="-4"/>
          <w:sz w:val="23"/>
          <w:szCs w:val="23"/>
        </w:rPr>
        <w:t xml:space="preserve"> может обеспечить себе достойное место в мире в долгосрочной перспектив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ажный фактор повышения общей эффективности государства – </w:t>
      </w:r>
      <w:r>
        <w:rPr>
          <w:color w:val="000000"/>
          <w:sz w:val="23"/>
          <w:szCs w:val="23"/>
          <w:u w:val="single"/>
        </w:rPr>
        <w:t>укрепление национальной безопасности.</w:t>
      </w:r>
      <w:r>
        <w:rPr>
          <w:color w:val="000000"/>
          <w:sz w:val="23"/>
          <w:szCs w:val="23"/>
        </w:rPr>
        <w:t xml:space="preserve"> Мы должны быть способны дать адекватный ответ на вызовы и угрозы, откуда бы они ни исходили. Это вопрос защиты суверенитета нашей стран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обходимо активное развитие международных связей – конечно, на условиях, понятных и выгодных для России. С одной стороны, здесь можно уверенно опираться на успешные интеграционные объединения, такие как ЕврАзЭС, Союз Беларуси и России. С другой – вести постоянный диалог в рамках «Группы восьми» и других авторитетных международных структур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pacing w:val="-2"/>
          <w:sz w:val="23"/>
          <w:szCs w:val="23"/>
          <w:u w:val="single"/>
        </w:rPr>
        <w:t>Борьба с коррупцией – еще один из приоритетов национальной безопасности</w:t>
      </w:r>
      <w:r>
        <w:rPr>
          <w:spacing w:val="-2"/>
          <w:sz w:val="23"/>
          <w:szCs w:val="23"/>
        </w:rPr>
        <w:t xml:space="preserve">. Важно не только выявлять и привлекать к ответственности коррупционеров, но и одновременно устранять условия для коррупции. </w:t>
      </w:r>
      <w:r>
        <w:rPr>
          <w:spacing w:val="-2"/>
          <w:sz w:val="23"/>
          <w:szCs w:val="23"/>
          <w:u w:val="single"/>
        </w:rPr>
        <w:t>Нужно повысить прозрачность отношений власти и общества, прозрачность процесса принятия управленческих решений.</w:t>
      </w:r>
    </w:p>
    <w:p>
      <w:pPr>
        <w:pStyle w:val="Style15"/>
        <w:spacing w:lineRule="auto" w:line="264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щество возможностей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только во внешней, но и во внутренней политике необходимо исходить из понимания миссии России. Вся история нашей страны является примером реализации цивилизационного проекта, примером гармоничного сосуществования многих национальностей, культур, разных религий. Традиции российского общества необходимо уважать и сохранять, воспитывать на них новые поколения россиян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В условиях глобализации особенно важно внимание к нашей культуре, к наследию великих соотечественников, в том числе тех, которые застали современный период истории России. Среди них – Дмитрий Лихачев, Лев Гумилев, Никита Моисеев… Опора на собственные традиции позволит России играть существенную роль в мировых процессах, обеспечивать гармонию в отношениях цивилизаций, не допустить их конфликт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ечно, все те многочисленные задачи, которые стоят сегодня перед страной, могут быть успешно решены лишь при параллельном укреплении российской демократии, развитии политической, в том числе партийной, системы и гражданского обществ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оссия должна стать обществом возможностей</w:t>
      </w:r>
      <w:r>
        <w:rPr>
          <w:color w:val="000000"/>
          <w:sz w:val="23"/>
          <w:szCs w:val="23"/>
        </w:rPr>
        <w:t>. Условия для этого начали формироваться в последние годы. Ведь 70 лет коммунистическая идеология подавляла любую самостоятельность, воспитывала в людях иждивенческие настроения, которые проявляются до сих пор. Выражение «земля прокормит» еще многими воспринимается буквально: можно ничего не делать, все проблемы решит государств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3"/>
          <w:szCs w:val="23"/>
        </w:rPr>
        <w:t>Личный успех каждый должен связывать с собственной активностью и честным трудом, но не с незаконным обогащением за счет других. Безусловно, государство обязано выполнять все свои социальные обязательства, причем выполнять своевременно и более качественно, обеспечивая достойный уровень жизни тем, кто нуждается в поддержке. Но одновременно необходимо стимулировать и пропагандировать самостоятельность, инициативу, создавать условия для самореализа</w:t>
      </w:r>
      <w:r>
        <w:rPr/>
        <w:t>ции граждан России.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1906" w:h="16838"/>
      <w:pgMar w:left="680" w:right="680" w:gutter="0" w:header="0" w:top="680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30:00Z</dcterms:created>
  <dc:creator>gid</dc:creator>
  <dc:description/>
  <cp:keywords/>
  <dc:language>en-US</dc:language>
  <cp:lastModifiedBy>gid</cp:lastModifiedBy>
  <dcterms:modified xsi:type="dcterms:W3CDTF">2006-09-22T05:40:00Z</dcterms:modified>
  <cp:revision>1</cp:revision>
  <dc:subject/>
  <dc:title>Борис Грызлов</dc:title>
</cp:coreProperties>
</file>