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88" w:before="0" w:after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Нецензурный недуг</w:t>
      </w:r>
    </w:p>
    <w:p>
      <w:pPr>
        <w:pStyle w:val="Normal"/>
        <w:shd w:fill="FFFFFF" w:val="clear"/>
        <w:spacing w:lineRule="auto" w:line="288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иданное ли дело, чтобы презентация книжки проходила в атмосфере подозрительной таинственности? Да, если эту книжку написал Александр Хинштейн и если она называется «Ельцин. Кремль. История болезни».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88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Поначалу местом презентации объявили помещение РИА «Новости», однако большинство из приехавших журналистов ни книг, ни самого Хинштейна там не нашли. Мероприятие перенесли на более позднее время и в другое здание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 xml:space="preserve">– </w:t>
      </w:r>
      <w:r>
        <w:rPr>
          <w:spacing w:val="-4"/>
          <w:sz w:val="23"/>
          <w:szCs w:val="23"/>
        </w:rPr>
        <w:t>В ночь перед презентацией, – интригующе начал Хинштейн, – РИА разорвало с нами договор, сославшись на морально-этические причины. Думаю, здесь очевиден политический подтекст. Отказ РИА – это результат действий Семьи, которой неприятно перемывание костей да еще в таком составе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Состав, действительно, впечатлял. Представлять свою книгу скандальный журналист и депутат решил, вооружившись «тяжелой артиллерией» в лице начальника личной охраны Ельцина Александра Коржакова, лечащего врача бывшего президента Владлена Вторушина и личного фотографа Дмитрия Соколова. Каждый из них внес свою лепту в книгу – Вторушин и Коржаков снабдили подробными комментариями из личной жизни Ельцина, фотограф украсил издание снимками, где, к примеру, Татьяна Дьяченко нежно прижимается щекой к бутылке водки, а ее папа делает танцевальные пируэты, играет на ложках, дирижирует оркестром и целуется со своим помощником Львом Сухановым (к которому, кстати, он позднее не придет на похороны)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Каждый поделился, почему он принял участие в этом проекте. Коржаков возмущенно вспомнил фильм Евгения Киселева о Ельцине «Государь всея Руси» и сказал, что в нем не было ни грамма правды. Правда – только в этой книге и еще в одной – коржаковской: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Все биографы Ельцина – лжецы. Чего стоят воспоминания Жириновского, в которых он описывает, как во время поездки в Кузбасс Ельцин отошел помочиться, а потом принялся размахивать своим прибором прилюдно... Ну ложь же. Не такой уж там прибор, чтоб им размахивать, – мстительно подвел итог Коржаков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Доктор Вторушин объяснял, что никакого нарушения врачебной этики он не допустил, поскольку если рассказывать обо всех болезнях Ельцина, то получилось бы издание в 50 томов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Все и так знают, что у Ельцина было пять инфарктов и два инсульта, – сообщил он. – Но самым главным для меня в этой книге было выявить психологию самого Ельцина и его семьи в развитии. Последняя выборная гонка «Голосуй – или проиграешь!» показала, что семью больше интересовал президентский пост, а не здоровье мужа и отца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Алкоголизм бывшего президента стал особой темой книги. Впрочем, в ней еще много чего есть. И о деспотии Ельцина, и о валютных счетах и прочей собственности его семьи, и об омолаживающих процедурах «из органов неродившихся россиян», которые делал себе бывший президент, и о его провалах в памяти... То есть все то, что мы хотели знать о Ельцине, но боялись спросить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Почему «История болезни Ельцина» появилась именно сейчас? Если такие книги появляются, значит, это кому-нибудь нужно. На вопрос, прочитает ли «Историю болезни» сам «пациент», было получено два ответа. Хинштейн сказал, что наверняка прочитает и получит шестой инфаркт. Коржаков уверил, что Ельцин по старости стал забывать буквы, поэтому ему прочитает книгу кто-то из семьи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rFonts w:ascii="Arial" w:hAnsi="Arial" w:cs="Arial"/>
          <w:spacing w:val="4"/>
          <w:sz w:val="23"/>
          <w:szCs w:val="23"/>
        </w:rPr>
      </w:pPr>
      <w:r>
        <w:rPr>
          <w:spacing w:val="4"/>
          <w:sz w:val="23"/>
          <w:szCs w:val="23"/>
        </w:rPr>
        <w:t xml:space="preserve">– </w:t>
      </w:r>
      <w:r>
        <w:rPr>
          <w:spacing w:val="4"/>
          <w:sz w:val="23"/>
          <w:szCs w:val="23"/>
        </w:rPr>
        <w:t>Каким бы словом вы все-таки определили болезнь Ельцина? – задала я напоследок вопрос Хинштейну.</w:t>
      </w:r>
    </w:p>
    <w:p>
      <w:pPr>
        <w:pStyle w:val="Normal"/>
        <w:shd w:fill="FFFFFF" w:val="clear"/>
        <w:spacing w:lineRule="auto" w:line="288" w:before="0" w:after="100"/>
        <w:ind w:firstLine="284"/>
        <w:jc w:val="both"/>
        <w:rPr>
          <w:rFonts w:ascii="Arial" w:hAnsi="Arial" w:cs="Arial"/>
          <w:spacing w:val="8"/>
          <w:sz w:val="23"/>
          <w:szCs w:val="23"/>
        </w:rPr>
      </w:pPr>
      <w:r>
        <w:rPr>
          <w:spacing w:val="8"/>
          <w:sz w:val="23"/>
          <w:szCs w:val="23"/>
        </w:rPr>
        <w:t xml:space="preserve">– </w:t>
      </w:r>
      <w:r>
        <w:rPr>
          <w:spacing w:val="8"/>
          <w:sz w:val="23"/>
          <w:szCs w:val="23"/>
        </w:rPr>
        <w:t>Нецензурным! – жизнерадостно ответил писатель.</w:t>
      </w:r>
    </w:p>
    <w:p>
      <w:pPr>
        <w:pStyle w:val="Normal"/>
        <w:shd w:fill="FFFFFF" w:val="clear"/>
        <w:spacing w:lineRule="auto" w:line="288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Илона ЕГИАЗАРОВА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88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continuous"/>
      <w:pgSz w:w="11906" w:h="16838"/>
      <w:pgMar w:left="680" w:right="680" w:gutter="0" w:header="0" w:top="680" w:footer="0" w:bottom="6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44:00Z</dcterms:created>
  <dc:creator>gid</dc:creator>
  <dc:description/>
  <cp:keywords/>
  <dc:language>en-US</dc:language>
  <cp:lastModifiedBy>gid</cp:lastModifiedBy>
  <dcterms:modified xsi:type="dcterms:W3CDTF">2006-09-22T12:02:00Z</dcterms:modified>
  <cp:revision>1</cp:revision>
  <dc:subject/>
  <dc:title/>
</cp:coreProperties>
</file>