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9"/>
        <w:spacing w:before="0" w:after="240"/>
        <w:ind w:right="198" w:firstLine="403"/>
        <w:jc w:val="center"/>
        <w:rPr>
          <w:b/>
          <w:b/>
          <w:sz w:val="36"/>
          <w:szCs w:val="36"/>
        </w:rPr>
      </w:pPr>
      <w:r>
        <w:rPr>
          <w:b/>
          <w:sz w:val="36"/>
          <w:szCs w:val="36"/>
        </w:rPr>
        <w:t>Рвачебная этика</w:t>
      </w:r>
    </w:p>
    <w:p>
      <w:pPr>
        <w:pStyle w:val="Normal9"/>
        <w:spacing w:before="0" w:after="240"/>
        <w:ind w:right="198" w:firstLine="403"/>
        <w:jc w:val="center"/>
        <w:rPr/>
      </w:pPr>
      <w:r>
        <w:rPr/>
        <w:t>Как реформы в здравоохранении помогают нам... умирать</w:t>
      </w:r>
    </w:p>
    <w:p>
      <w:pPr>
        <w:sectPr>
          <w:footerReference w:type="default" r:id="rId2"/>
          <w:type w:val="nextPage"/>
          <w:pgSz w:w="11906" w:h="16838"/>
          <w:pgMar w:left="737" w:right="737" w:gutter="0" w:header="0" w:top="737" w:footer="709" w:bottom="765"/>
          <w:pgNumType w:start="2" w:fmt="decimal"/>
          <w:formProt w:val="false"/>
          <w:textDirection w:val="lrTb"/>
          <w:docGrid w:type="default" w:linePitch="360" w:charSpace="0"/>
        </w:sectPr>
      </w:pPr>
    </w:p>
    <w:p>
      <w:pPr>
        <w:pStyle w:val="Normal9"/>
        <w:spacing w:lineRule="auto" w:line="288"/>
        <w:ind w:firstLine="284"/>
        <w:rPr/>
      </w:pPr>
      <w:r>
        <w:rPr>
          <w:rFonts w:cs="Times New Roman" w:ascii="Times New Roman" w:hAnsi="Times New Roman"/>
          <w:sz w:val="24"/>
          <w:szCs w:val="24"/>
        </w:rPr>
        <w:t>Как известно, 41-я статья Конституции гарантирует всем гражданам страны бесплатную медицинскую помощь. Однако не секрет, что в современной России не все законы соблюдаются. Мало того, что их нарушают отдельно взятые врачи, требуя деньги за помощь больному, но медицинским учреждениям теперь разрешено так называемые дополнительные услуги предоставлять на коммерческой основе.</w:t>
      </w:r>
    </w:p>
    <w:p>
      <w:pPr>
        <w:pStyle w:val="Normal9"/>
        <w:spacing w:lineRule="auto" w:line="288"/>
        <w:ind w:firstLine="284"/>
        <w:rPr/>
      </w:pPr>
      <w:r>
        <w:rPr>
          <w:rFonts w:cs="Times New Roman" w:ascii="Times New Roman" w:hAnsi="Times New Roman"/>
          <w:sz w:val="24"/>
          <w:szCs w:val="24"/>
        </w:rPr>
        <w:t>Речь идет о том, что за сложную диагностику и лечение больной платит сам, так сказать, сверх некоего установленного лимита. На практике получается: пять уколов бесплатно, а все последующие – за деньги. В результате так называемая бесплатная медицина по факту превращается в платную, и к тому же оборачивается унизительными товарно-денежными отношениями между припертым болезнью пациентом и врачом. Конечно, не все врачи клянутся денежным купюрам, но горстка рвачей способна разложить всю систему.</w:t>
      </w:r>
    </w:p>
    <w:p>
      <w:pPr>
        <w:pStyle w:val="Heading29"/>
        <w:spacing w:lineRule="auto" w:line="288" w:before="120" w:after="0"/>
        <w:jc w:val="both"/>
        <w:rPr>
          <w:sz w:val="24"/>
          <w:szCs w:val="24"/>
        </w:rPr>
      </w:pPr>
      <w:r>
        <w:rPr>
          <w:sz w:val="24"/>
          <w:szCs w:val="24"/>
        </w:rPr>
        <w:t>Здоровье не купишь</w:t>
      </w:r>
    </w:p>
    <w:p>
      <w:pPr>
        <w:pStyle w:val="Normal9"/>
        <w:spacing w:lineRule="auto" w:line="288"/>
        <w:ind w:firstLine="284"/>
        <w:rPr/>
      </w:pPr>
      <w:r>
        <w:rPr>
          <w:rFonts w:cs="Times New Roman" w:ascii="Times New Roman" w:hAnsi="Times New Roman"/>
          <w:sz w:val="24"/>
          <w:szCs w:val="24"/>
        </w:rPr>
        <w:t>В чем же причина такого положения? Специалисты утверждают, что в недостатке финансирования и отсутствии реальных продуманных реформ в здравоохранении.</w:t>
      </w:r>
    </w:p>
    <w:p>
      <w:pPr>
        <w:pStyle w:val="Normal9"/>
        <w:spacing w:lineRule="auto" w:line="288"/>
        <w:ind w:firstLine="284"/>
        <w:rPr/>
      </w:pPr>
      <w:r>
        <w:rPr>
          <w:rFonts w:cs="Times New Roman" w:ascii="Times New Roman" w:hAnsi="Times New Roman"/>
          <w:sz w:val="24"/>
          <w:szCs w:val="24"/>
        </w:rPr>
        <w:t>Даже сейчас, когда денег в стране – переизбыток, бюджет системы здравоохранения оставляет желать лучшего.</w:t>
      </w:r>
    </w:p>
    <w:p>
      <w:pPr>
        <w:pStyle w:val="Normal9"/>
        <w:spacing w:lineRule="auto" w:line="288"/>
        <w:ind w:firstLine="284"/>
        <w:rPr/>
      </w:pPr>
      <w:r>
        <w:rPr>
          <w:rFonts w:cs="Times New Roman" w:ascii="Times New Roman" w:hAnsi="Times New Roman"/>
          <w:sz w:val="24"/>
          <w:szCs w:val="24"/>
        </w:rPr>
        <w:t>Ассигнования на медицину в 2004 г. составили 479,5 млрд. руб., в том числе за счет средств консолидированных бюджетов субъектов Российской Федерации – 242,0 млрд. руб., 191,8 млрд. руб. – за счет средств обязательного медицинского страхования и всего 45,9 млрд. руб. – из федерального бюджета. Но все это вместе составляет лишь 2 процента ВВП страны. А между тем по рекомендации Всемирной организации здравоохранения расходы на здравоохранение должны быть не ниже 5 процентов ВВП.</w:t>
      </w:r>
    </w:p>
    <w:p>
      <w:pPr>
        <w:pStyle w:val="Normal9"/>
        <w:spacing w:lineRule="auto" w:line="288"/>
        <w:ind w:firstLine="284"/>
        <w:rPr/>
      </w:pPr>
      <w:r>
        <w:rPr>
          <w:rFonts w:cs="Times New Roman" w:ascii="Times New Roman" w:hAnsi="Times New Roman"/>
          <w:sz w:val="24"/>
          <w:szCs w:val="24"/>
        </w:rPr>
        <w:t>В России эту разницу вынужден компенсировать пациент. Причем эти траты непрозрачны и в большинстве случаев незаконны.</w:t>
      </w:r>
    </w:p>
    <w:p>
      <w:pPr>
        <w:pStyle w:val="Normal9"/>
        <w:spacing w:lineRule="auto" w:line="288"/>
        <w:ind w:firstLine="284"/>
        <w:rPr/>
      </w:pPr>
      <w:r>
        <w:rPr>
          <w:rFonts w:cs="Times New Roman" w:ascii="Times New Roman" w:hAnsi="Times New Roman"/>
          <w:sz w:val="24"/>
          <w:szCs w:val="24"/>
        </w:rPr>
        <w:t>Российское руководство правильно наметило приоритеты. Национальный проект «Здоровье» будет самым дорогим из четырех намеченных. За два года на него потратят около 145 млрд. рублей. Но по поводу использования этих средств в медицинском сообществе до сих пор идут споры. Взять хотя бы планы по строительству гигантских клинических центров там, где для них нет специалистов. Да и кто сможет воспользоваться услугами этих центров – опять же богатые?</w:t>
      </w:r>
    </w:p>
    <w:p>
      <w:pPr>
        <w:pStyle w:val="Normal9"/>
        <w:spacing w:lineRule="auto" w:line="288"/>
        <w:ind w:firstLine="284"/>
        <w:rPr>
          <w:rFonts w:ascii="Times New Roman" w:hAnsi="Times New Roman" w:cs="Times New Roman"/>
          <w:sz w:val="24"/>
          <w:szCs w:val="24"/>
        </w:rPr>
      </w:pPr>
      <w:r>
        <w:rPr>
          <w:rFonts w:cs="Times New Roman" w:ascii="Times New Roman" w:hAnsi="Times New Roman"/>
          <w:sz w:val="24"/>
          <w:szCs w:val="24"/>
        </w:rPr>
        <w:t>Или же повышение зарплат участковым врачам и медсестрам. Теперь на эти должности рванули все, кто успел. Кому-то добавили, но это не меняет ситуации в целом. А между тем сегодня средняя зарплата в здравоохранении не превышает 50 процентов от аналогичной по всей экономике. То есть недоплачивают людям, которым доверено самое дорогое – человеческая жизнь</w:t>
      </w:r>
    </w:p>
    <w:p>
      <w:pPr>
        <w:pStyle w:val="Normal9"/>
        <w:spacing w:lineRule="auto" w:line="288"/>
        <w:ind w:firstLine="284"/>
        <w:rPr>
          <w:rFonts w:ascii="Times New Roman" w:hAnsi="Times New Roman" w:cs="Times New Roman"/>
          <w:sz w:val="24"/>
          <w:szCs w:val="24"/>
        </w:rPr>
      </w:pPr>
      <w:r>
        <w:rPr>
          <w:rFonts w:cs="Times New Roman" w:ascii="Times New Roman" w:hAnsi="Times New Roman"/>
          <w:sz w:val="24"/>
          <w:szCs w:val="24"/>
        </w:rPr>
        <w:t>И вот результаты. В стране не хватает 7 тысяч детских врачей. Высокотехнологичную помощь в прошлом году получили лишь 50 тыс. детей. По официальным данным, ежегодно в России умирают 2 млн. 300 тыс. человек. Причем из года в год растет число уходящих в мир иной в трудоспособном возрасте. Только от травм и отравлений на каждые 100 тыс. человек умирают 400 человек. В европейских странах этот показатель в 10 раз ниже!</w:t>
      </w:r>
    </w:p>
    <w:p>
      <w:pPr>
        <w:pStyle w:val="Heading29"/>
        <w:spacing w:lineRule="auto" w:line="288" w:before="120" w:after="0"/>
        <w:ind w:firstLine="284"/>
        <w:jc w:val="both"/>
        <w:rPr>
          <w:sz w:val="24"/>
          <w:szCs w:val="24"/>
        </w:rPr>
      </w:pPr>
      <w:r>
        <w:rPr>
          <w:sz w:val="24"/>
          <w:szCs w:val="24"/>
        </w:rPr>
        <w:t>Прямо у входа – касса</w:t>
      </w:r>
    </w:p>
    <w:p>
      <w:pPr>
        <w:pStyle w:val="Normal9"/>
        <w:spacing w:lineRule="auto" w:line="288"/>
        <w:ind w:firstLine="284"/>
        <w:rPr/>
      </w:pPr>
      <w:r>
        <w:rPr>
          <w:rFonts w:cs="Times New Roman" w:ascii="Times New Roman" w:hAnsi="Times New Roman"/>
          <w:sz w:val="24"/>
          <w:szCs w:val="24"/>
        </w:rPr>
        <w:t>Вот вам широкое поле для национальных проектов. Но уже сейчас эксперты заявляют, что дополнительное финансирование, тем более выборочное, вряд ли изменит катастрофическую ситуацию в здравоохранении. Безудержная гонка за деньгами превратила некоторые медицинские учреждения в насосы по опустошению карманов пациентов.</w:t>
      </w:r>
    </w:p>
    <w:p>
      <w:pPr>
        <w:pStyle w:val="Normal9"/>
        <w:spacing w:lineRule="auto" w:line="288"/>
        <w:ind w:firstLine="284"/>
        <w:rPr/>
      </w:pPr>
      <w:r>
        <w:rPr>
          <w:rFonts w:cs="Times New Roman" w:ascii="Times New Roman" w:hAnsi="Times New Roman"/>
          <w:sz w:val="24"/>
          <w:szCs w:val="24"/>
        </w:rPr>
        <w:t>Побывал недавно в одной из ведущих столичных клиник. Вроде бы государственной и вроде бы бесплатной. Неподалеку от входа – касса. Каждый день здесь можно стать свидетелем десятка душераздирающих сцен. Люди, прошедшие курс лечения и получающие счета, вытряхивают из кошельков последние гривенники. Суммы при мне назывались астрономические: 25, 31 и даже 49 тыс. рублей. Пожилая женщина в кассе – медработник со стажем, которую мне удалось разговорить, поведала, что иногда после работы сама хватается за сердце и плачет, вспоминая пациентов, которые, узнав о цене операции или стационарного лечения, со слезами обреченно уходили домой… Принцип такой: есть деньги – будем лечить, нет – помирай. А главный врач этой клиники каждый день на утренних конференциях накачивает подчиненных: деньги, деньги, деньги!</w:t>
      </w:r>
    </w:p>
    <w:p>
      <w:pPr>
        <w:pStyle w:val="Normal9"/>
        <w:spacing w:lineRule="auto" w:line="288"/>
        <w:ind w:firstLine="284"/>
        <w:rPr/>
      </w:pPr>
      <w:r>
        <w:rPr>
          <w:rFonts w:cs="Times New Roman" w:ascii="Times New Roman" w:hAnsi="Times New Roman"/>
          <w:sz w:val="24"/>
          <w:szCs w:val="24"/>
        </w:rPr>
        <w:t>Один очень хороший хирург-травматолог, прошедший Чечню и поставивший на ноги не одну сотню искалеченных людей, когда ему самому понадобилась помощь кардиолога, вынужден был отдать все свои накопления – 5 тыс. долларов за операцию по стентированию (расширение суженных кровеносных сосудов). Вопрос стоял так: либо жизнь, но без копейки, либо смерть. И другого варианта его же коллеги-медики не предлагали. Старый хирург с болью в сердце говорит о цинизме, который пришел в нашу медицину.</w:t>
      </w:r>
    </w:p>
    <w:p>
      <w:pPr>
        <w:pStyle w:val="Normal9"/>
        <w:spacing w:lineRule="auto" w:line="288"/>
        <w:ind w:firstLine="284"/>
        <w:rPr/>
      </w:pPr>
      <w:r>
        <w:rPr>
          <w:rFonts w:cs="Times New Roman" w:ascii="Times New Roman" w:hAnsi="Times New Roman"/>
          <w:sz w:val="24"/>
          <w:szCs w:val="24"/>
        </w:rPr>
        <w:t>Другой пример. Пенсионерка-инвалид Анастасия Федоровна вынуждена была вызвать «скорую помощь». Врачи предложили срочную госпитализацию в 71-ю московскую больницу. Но Анастасия Федоровна только что потеряла мужа – инвалида Великой Отечественной, который умер как раз в этой клинике. «Не могу я туда ехать, боюсь тамошних врачей, да и сердце стонет от утраты». Она попросила отвезти ее в другую больницу, расположенную в двух минутах езды от ее дома. Но оказалось, что эта, как и все остальные московские клиники, доступна ей только за деньги. «Сможете вы платить за больничную койку по 600 рублей в день, да за обследования и процедуры отдельно, тогда отвезем. И нам еще за доставку – 500 рублей».</w:t>
      </w:r>
    </w:p>
    <w:p>
      <w:pPr>
        <w:pStyle w:val="Normal9"/>
        <w:spacing w:lineRule="auto" w:line="288"/>
        <w:ind w:firstLine="284"/>
        <w:rPr/>
      </w:pPr>
      <w:r>
        <w:rPr>
          <w:rFonts w:cs="Times New Roman" w:ascii="Times New Roman" w:hAnsi="Times New Roman"/>
          <w:sz w:val="24"/>
          <w:szCs w:val="24"/>
        </w:rPr>
        <w:t>Выясняется, что в Москве, по сути, осталось несколько клиник, вроде 71-й больницы, в которые свозят таких «бесплатных» больных. Условия там обычные – сломанная мебель, примитивная аппаратура. Словом, все, как везде в нашей «бесплатной» медицине. Но это еще не означает, что туда больной может отправиться без туго набитого кошелька. И здесь придется платить: за то, чтобы подошла медсестра, за лекарства и дополнительные обследования.</w:t>
      </w:r>
    </w:p>
    <w:p>
      <w:pPr>
        <w:pStyle w:val="Heading29"/>
        <w:spacing w:lineRule="auto" w:line="288" w:before="120" w:after="0"/>
        <w:ind w:firstLine="284"/>
        <w:jc w:val="both"/>
        <w:rPr>
          <w:sz w:val="24"/>
          <w:szCs w:val="24"/>
        </w:rPr>
      </w:pPr>
      <w:r>
        <w:rPr>
          <w:sz w:val="24"/>
          <w:szCs w:val="24"/>
        </w:rPr>
        <w:t>Так заплатили уже…</w:t>
      </w:r>
    </w:p>
    <w:p>
      <w:pPr>
        <w:pStyle w:val="Normal9"/>
        <w:spacing w:lineRule="auto" w:line="288"/>
        <w:ind w:firstLine="284"/>
        <w:rPr/>
      </w:pPr>
      <w:r>
        <w:rPr>
          <w:rFonts w:cs="Times New Roman" w:ascii="Times New Roman" w:hAnsi="Times New Roman"/>
          <w:sz w:val="24"/>
          <w:szCs w:val="24"/>
        </w:rPr>
        <w:t>А ведь все мы, граждане России, платим налоги, которые затем поступают в бюджет здравоохранения, большинство имеет полисы обязательного медицинского страхования, которые якобы гарантируют бесплатную медпомощь в случае надобности. Гарантировали... Еще 3-4 года назад эти пластинки могли служить пропуском в некоторые приличные больницы и поликлиники, а теперь они не дают почти ничего. Если вам и удастся попасть на лечение как бы бесплатно, то за процедуры, обследования, а тем более повторные, придется платить. А между тем специалисты-медики убеждены: попытка переложить заботу о здоровье на плечи исключительно пациента в России бесперспективна. И катастрофическая смертность тому доказательство.</w:t>
      </w:r>
    </w:p>
    <w:p>
      <w:pPr>
        <w:pStyle w:val="Normal9"/>
        <w:spacing w:lineRule="auto" w:line="288"/>
        <w:ind w:firstLine="284"/>
        <w:rPr/>
      </w:pPr>
      <w:r>
        <w:rPr>
          <w:rFonts w:cs="Times New Roman" w:ascii="Times New Roman" w:hAnsi="Times New Roman"/>
          <w:sz w:val="24"/>
          <w:szCs w:val="24"/>
        </w:rPr>
        <w:t>Вот статистика только по сердечно-сосудистым заболеваниям. На каждые 100 тысяч человек от инфаркта миокарда мы ежегодно теряем 330 мужчин и 154 женщин, от инсультов – 204 мужчин и 151 женщину. Всего же от сердечно-сосудистых заболеваний каждый год умирают 1 миллион 300 тысяч человек в год – население иной области. Львиная доля здесь принадлежит ишемической болезни сердца (ИБС) и артериальной гипертонии с ее осложнениями.</w:t>
      </w:r>
    </w:p>
    <w:p>
      <w:pPr>
        <w:pStyle w:val="Normal9"/>
        <w:spacing w:lineRule="auto" w:line="288"/>
        <w:ind w:firstLine="284"/>
        <w:rPr/>
      </w:pPr>
      <w:r>
        <w:rPr>
          <w:rFonts w:cs="Times New Roman" w:ascii="Times New Roman" w:hAnsi="Times New Roman"/>
          <w:sz w:val="24"/>
          <w:szCs w:val="24"/>
        </w:rPr>
        <w:t>Во всем мире эти болезни давно уже лечат хирургически, у нас же денег хватает только на таблетки. В год российские хирурги делают 5-7 тысяч операций на сердце при ИБС, хотя требуется в 10-15 раз больше! Такие методы, как баллонную ангиопластику и стентирование (наиболее современные методы лечения ИБС), в России используют для лечения только одного процента больных ИБС. В странах Запада и США – 20-30 процентов. Потому что такая операция ангиопластики стоит 15-20 тыс. рублей. В США еще 10 лет назад таких операций проводили по 600 тысяч в год. А у нас единственный в стране специализированный Центр интервенционной кардиоангиологии в Москве делает ежегодно около тысячи операций, в других клиниках и центрах не дотягивают и до этой цифры.</w:t>
      </w:r>
    </w:p>
    <w:p>
      <w:pPr>
        <w:pStyle w:val="Normal9"/>
        <w:spacing w:lineRule="auto" w:line="288"/>
        <w:ind w:firstLine="284"/>
        <w:rPr/>
      </w:pPr>
      <w:r>
        <w:rPr>
          <w:rFonts w:cs="Times New Roman" w:ascii="Times New Roman" w:hAnsi="Times New Roman"/>
          <w:sz w:val="24"/>
          <w:szCs w:val="24"/>
        </w:rPr>
        <w:t>Если пациент, нуждающийся в стентировании, не попал в мизерное число счастливчиков, получивших направление от Минздравсоцразвития, операция обойдется ему в 60 тысяч рублей. В России имеется около 70 медицинских центров, где могли бы делать подобные операции (в США – раз в 10 больше), но у большинства пациентов просто нет на это средств.</w:t>
      </w:r>
    </w:p>
    <w:p>
      <w:pPr>
        <w:pStyle w:val="Normal9"/>
        <w:spacing w:lineRule="auto" w:line="288"/>
        <w:ind w:firstLine="284"/>
        <w:rPr/>
      </w:pPr>
      <w:r>
        <w:rPr>
          <w:rFonts w:cs="Times New Roman" w:ascii="Times New Roman" w:hAnsi="Times New Roman"/>
          <w:sz w:val="24"/>
          <w:szCs w:val="24"/>
        </w:rPr>
        <w:t>По словам заместителя директора Кардиологического научно-производственного комплекса (бывший Кардиоцентр), члена-корреспондента РАМН Валерия Кухарчука, его коллеги могли бы устанавливать стенты и делать ангиопластику, если бы Фонд обязательного медицинского страхования или Минздравсоцразвития оплачивал все расходы. Но из-за недостатка финансирования вынуждены отказывать многим…</w:t>
      </w:r>
    </w:p>
    <w:p>
      <w:pPr>
        <w:pStyle w:val="Normal9"/>
        <w:spacing w:lineRule="auto" w:line="288"/>
        <w:ind w:firstLine="284"/>
        <w:rPr/>
      </w:pPr>
      <w:r>
        <w:rPr>
          <w:rFonts w:cs="Times New Roman" w:ascii="Times New Roman" w:hAnsi="Times New Roman"/>
          <w:sz w:val="24"/>
          <w:szCs w:val="24"/>
        </w:rPr>
        <w:t>Но не только недостаток денег превращает российскую медицину в платную. Таков, по сути, вектор реформ, намеченный нынешним руководством отрасли. Отсутствие продуманных реформ в интересах большинства граждан также ведет к перекладыванию заботы о здоровье на плечи и кошельки граждан.</w:t>
      </w:r>
    </w:p>
    <w:p>
      <w:pPr>
        <w:pStyle w:val="Normal9"/>
        <w:spacing w:lineRule="auto" w:line="288" w:before="0" w:after="280"/>
        <w:ind w:firstLine="284"/>
        <w:rPr/>
      </w:pPr>
      <w:r>
        <w:rPr>
          <w:rFonts w:cs="Times New Roman" w:ascii="Times New Roman" w:hAnsi="Times New Roman"/>
          <w:sz w:val="24"/>
          <w:szCs w:val="24"/>
        </w:rPr>
        <w:t>Нам говорят, во всем мире за лечение принято платить. И, по сути, ведут дело к отмене 41-й статьи Конституции. Но опыт тех, кто пользуется официально платной медициной, свидетельствует: в России она ничуть не лучше так называемой бесплатной и не гарантирует выздоровления.</w:t>
      </w:r>
    </w:p>
    <w:p>
      <w:pPr>
        <w:pStyle w:val="Normal9"/>
        <w:spacing w:lineRule="auto" w:line="288"/>
        <w:ind w:firstLine="284"/>
        <w:jc w:val="right"/>
        <w:rPr>
          <w:rFonts w:ascii="Times New Roman" w:hAnsi="Times New Roman" w:cs="Times New Roman"/>
          <w:b/>
          <w:b/>
          <w:sz w:val="24"/>
          <w:szCs w:val="24"/>
        </w:rPr>
      </w:pPr>
      <w:r>
        <w:rPr>
          <w:rFonts w:cs="Times New Roman" w:ascii="Times New Roman" w:hAnsi="Times New Roman"/>
          <w:b/>
          <w:sz w:val="24"/>
          <w:szCs w:val="24"/>
        </w:rPr>
        <w:t>Михаил МОРОЗОВ</w:t>
      </w:r>
    </w:p>
    <w:p>
      <w:pPr>
        <w:sectPr>
          <w:footerReference w:type="default" r:id="rId3"/>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pPr>
    </w:p>
    <w:p>
      <w:pPr>
        <w:pStyle w:val="Normal9"/>
        <w:spacing w:lineRule="auto" w:line="288"/>
        <w:ind w:firstLine="284"/>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851" w:right="851" w:gutter="0" w:header="0" w:top="851" w:footer="709" w:bottom="851"/>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9">
    <w:name w:val="heading19"/>
    <w:basedOn w:val="Normal"/>
    <w:qFormat/>
    <w:pPr/>
    <w:rPr>
      <w:rFonts w:ascii="Arial" w:hAnsi="Arial" w:cs="Arial"/>
      <w:b/>
      <w:bCs/>
      <w:color w:val="000000"/>
      <w:sz w:val="40"/>
      <w:szCs w:val="40"/>
    </w:rPr>
  </w:style>
  <w:style w:type="paragraph" w:styleId="Heading29">
    <w:name w:val="heading29"/>
    <w:basedOn w:val="Normal"/>
    <w:qFormat/>
    <w:pPr/>
    <w:rPr>
      <w:rFonts w:ascii="Arial" w:hAnsi="Arial" w:cs="Arial"/>
      <w:b/>
      <w:bCs/>
      <w:sz w:val="32"/>
      <w:szCs w:val="32"/>
    </w:rPr>
  </w:style>
  <w:style w:type="paragraph" w:styleId="Normal9">
    <w:name w:val="normal9"/>
    <w:basedOn w:val="Normal"/>
    <w:qFormat/>
    <w:pPr>
      <w:ind w:firstLine="40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12:00Z</dcterms:created>
  <dc:creator>gid</dc:creator>
  <dc:description/>
  <cp:keywords/>
  <dc:language>en-US</dc:language>
  <cp:lastModifiedBy>gid</cp:lastModifiedBy>
  <cp:lastPrinted>2006-09-25T09:07:00Z</cp:lastPrinted>
  <dcterms:modified xsi:type="dcterms:W3CDTF">2006-09-25T05:07:00Z</dcterms:modified>
  <cp:revision>2</cp:revision>
  <dc:subject/>
  <dc:title>Рвачебная этика</dc:title>
</cp:coreProperties>
</file>