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енералы от колыбели</w:t>
      </w:r>
    </w:p>
    <w:p>
      <w:pPr>
        <w:pStyle w:val="Normal"/>
        <w:spacing w:lineRule="auto" w:line="288" w:before="0" w:after="360"/>
        <w:ind w:left="567" w:right="567" w:hanging="0"/>
        <w:jc w:val="both"/>
        <w:rPr/>
      </w:pPr>
      <w:r>
        <w:rPr>
          <w:rFonts w:cs="Arial" w:ascii="Arial" w:hAnsi="Arial"/>
          <w:b/>
          <w:spacing w:val="4"/>
          <w:sz w:val="26"/>
          <w:szCs w:val="26"/>
        </w:rPr>
        <w:t>В ХХ веке в биологии и нейрофизиологии возникли направления, поставившие своей целью понять, есть ли биологические отличия между высокопоставленными и подчинёнными особями среди живых существ, способных к социальному поведению? Большинство результатов пока получено в ходе опытов на животных. Но можно предположить, что и у «генералов» животных стай, и у лидеров человеческих сообществ мозг работает не совсем так, как у рядовых особей...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ОН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МИНИРОВАНИЯ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Почему любые известные учёным сообщества животных со сложным групповым поведением разделены на генеральствующих «персон» и подчинённых особей? На то существует свой закон. </w:t>
      </w:r>
      <w:r>
        <w:rPr>
          <w:u w:val="single"/>
        </w:rPr>
        <w:t>И как бы ни сопротивлялись социологи, философы, теологи и прочие специалисты по человеку, похоже, что homo sapiens унаследовал закон доминирования от млекопитающих так же, как и четырёхкамерное сердце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Проект этого закона предложила эволюция. Ратифицирован он естественным отбором. И навеки занесён на скрижали наследственности живых существ – </w:t>
      </w:r>
      <w:r>
        <w:rPr>
          <w:u w:val="single"/>
        </w:rPr>
        <w:t>цепочки генов или молекулы ДНК</w:t>
      </w:r>
      <w:r>
        <w:rPr/>
        <w:t>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Эволюция удостаивает своих избранников высокого положения в группе вовсе не для того, чтобы удовлетворить их амбиции. О нет! </w:t>
      </w:r>
      <w:r>
        <w:rPr>
          <w:u w:val="single"/>
        </w:rPr>
        <w:t>Закон доминирования действует для того, чтобы сообщество возглавила именно та особь, которая лучше всех способствовала бы выживанию и прогрессу не только данной группы, но и целого вида организмов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Животным, объединённым в группы, легче, чем одиночкам, устроиться на этой суровой земле. Легче добывать пищу и воду, завоёвывать и удерживать территории, выращивать детёнышей и передавать им житейский опыт. Но ведь потребности-то у всех одни и те же! Потому неизбежна и конкуренция за их удовлетворение. Если бы ничто её не сдерживало, животный мир непрерывно сотрясали бы жестокие побоища, которые, правда, скоро прекратились бы вместе с самим существованием общественных животных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u w:val="single"/>
        </w:rPr>
        <w:t xml:space="preserve">Чтобы этого не случилось, в ходе эволюции и выработался такой предохранительный механизм, как </w:t>
      </w:r>
      <w:r>
        <w:rPr>
          <w:b/>
          <w:u w:val="single"/>
        </w:rPr>
        <w:t>иерархия</w:t>
      </w:r>
      <w:r>
        <w:rPr/>
        <w:t xml:space="preserve">. Доминирование одних и подчинённость других. </w:t>
      </w:r>
      <w:r>
        <w:rPr>
          <w:u w:val="single"/>
        </w:rPr>
        <w:t>Когда отдельные особи в сообществе как будто носят разные погоны, от генеральских до солдатских</w:t>
      </w:r>
      <w:r>
        <w:rPr/>
        <w:t xml:space="preserve">. И поэтому мир держится уже не только на силе. Просто </w:t>
      </w:r>
      <w:r>
        <w:rPr>
          <w:u w:val="single"/>
        </w:rPr>
        <w:t>каждый сверчок хорошо знает свой шесток</w:t>
      </w:r>
      <w:r>
        <w:rPr/>
        <w:t>. Сложившийся порядок поддерживают своим поведением и лидеры, и подчинённые.</w:t>
      </w:r>
    </w:p>
    <w:p>
      <w:pPr>
        <w:pStyle w:val="Normal"/>
        <w:spacing w:lineRule="auto" w:line="288"/>
        <w:ind w:firstLine="284"/>
        <w:jc w:val="both"/>
        <w:rPr>
          <w:spacing w:val="-2"/>
        </w:rPr>
      </w:pPr>
      <w:r>
        <w:rPr>
          <w:spacing w:val="-2"/>
        </w:rPr>
        <w:t xml:space="preserve">А если трения всё же возникают, то кровопролитная схватка обычно заменяется ритуальными позами. Сначала позу ярости и угрозы демонстрирует доминант по отношению к подчинённому, предупреждая его о грядущей взбучке. Тот же, обычно не доводя дело до рого-клыко-лапоприкладства, принимает позу покорности. </w:t>
      </w:r>
      <w:r>
        <w:rPr>
          <w:spacing w:val="-2"/>
          <w:u w:val="single"/>
        </w:rPr>
        <w:t>Она-то и успокаивает его рассерженное превосходительство</w:t>
      </w:r>
      <w:r>
        <w:rPr>
          <w:spacing w:val="-2"/>
        </w:rPr>
        <w:t>. Собаки и волки опускают хвост. Крысы опрокидываются на спину. Обезьяны чистят генералам их мохнатые мундиры и опускают глаза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pacing w:val="-2"/>
        </w:rPr>
        <w:t xml:space="preserve">Последний знак капитуляции унаследовал от приматов и человек. Закон доминирования, унаследованный от животных предков, правит и в мире людей. </w:t>
      </w:r>
      <w:r>
        <w:rPr>
          <w:spacing w:val="-2"/>
          <w:u w:val="single"/>
        </w:rPr>
        <w:t>И в начальной группе детского садика, и в ООН есть начальники и подчинённые. Конкуренция с себе подобными сопровождает человека всю жизнь.</w:t>
      </w:r>
      <w:r>
        <w:rPr>
          <w:spacing w:val="-2"/>
        </w:rPr>
        <w:t xml:space="preserve"> Нигде и никому не удавалось воплотить принцип безначал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ТРЕТ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НОГО ГЕНЕРАЛА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Какие особенности поведения и работы мозга отличают животных-«генералов»?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Вот самец лабораторной крысы-альбиноса. Его превосходительство четверолап, у него длинный чешуйчатый хвост, рубиновые глаза навыкате и белый мундир. Подчинённых у него всего двое. Существо второго ранга – крыса-субдоминант. И крыса-изгой. Компания живёт в ящике, похожем на аквариум. Трап ведёт к кормушке, устроенной так, что одновременно достать брикетики корма может лишь одно животное. Генерал чаще подчинённых бегает за кормом и ест больше всех. Своих соседей он бесцеремонно отпихивает от кормушки. Те безропотно терпят. В целом же группка довольно мирная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Генерал не только проворнее и драчливее своих соседей. Но и весьма хитёр. Спать он укладывается на площадке перед кормушкой, чтобы на следующее утро первым получить вкусный брикетик, брошенный экспериментатором. Но у нашего героя есть и некоторая порядочность. Он не грабит, выхватывая из ртов подчинённых корм. Этим промышляет крысиный средний класс – крыса-субдоминант. Бедолага же изгой до того забит, что не сопротивляется и не помышляет сделать что-то похожее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spacing w:val="-2"/>
        </w:rPr>
        <w:t>Итак, первый же доминант, с которым мы познакомились, оказался самым боеспособным, ловким, сильным и сообразительным. Казалось бы, осталось перечислить биологические механизмы, причастные к проявлению таких качеств, и загадка доминирования решена. Но как раз здесь, ещё на уровне животных, ещё на далёких подступах к человеку, начинаются сложности, превращающие эту проблему в одну из самых трудных, но и пленительных загадок биологии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ЛА ЕСТЬ –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МА НЕ НАДО?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Начнём с агрессивности. Действительно, многие генеральские обязанности можно исполнить, лишь обладая изрядными бойцовскими качествами. </w:t>
      </w:r>
      <w:r>
        <w:rPr>
          <w:u w:val="single"/>
        </w:rPr>
        <w:t>У многих видов животных воин-доминант – главный и единственный владелец территории, где живёт группа</w:t>
      </w:r>
      <w:r>
        <w:rPr/>
        <w:t>. Он изгоняет чужаков, вступает в схватку с животными других видов, умиротворяет коллектив, когда его подчинённые затевают драку, и охраняет гарем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Значит, вожак стаи – всегда самое агрессивное животное? Но опыты на величайших драчунах – мышах показали, что из </w:t>
      </w:r>
      <w:r>
        <w:rPr>
          <w:u w:val="single"/>
        </w:rPr>
        <w:t>133 мышиных пар в 51 случае доминант выделился без драк!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Видимо, есть некая закономерность: </w:t>
      </w:r>
      <w:r>
        <w:rPr>
          <w:u w:val="single"/>
        </w:rPr>
        <w:t>чем выше организовано живое существо или чем сильнее у него развиты органы защиты-нападения, тем реже его место среди сородичей определяет сила</w:t>
      </w:r>
      <w:r>
        <w:rPr/>
        <w:t>. И, кстати, тем мягче, лабильнее у таких животных иерархическая структура. У интеллектуалов-дельфинов, высших обезьян и иерархия довольно гибкая, и схватки за лидерство редки. Нечасто возникают агрессивные «лидеровыдвигающие» стычки у слонов, носорогов, бегемотов – животных, которые могут наносить друг другу смертельные раны.</w:t>
      </w:r>
    </w:p>
    <w:p>
      <w:pPr>
        <w:pStyle w:val="Normal"/>
        <w:spacing w:lineRule="auto" w:line="288"/>
        <w:ind w:firstLine="284"/>
        <w:jc w:val="both"/>
        <w:rPr>
          <w:u w:val="single"/>
        </w:rPr>
      </w:pPr>
      <w:r>
        <w:rPr/>
        <w:t xml:space="preserve">Не всегда удостаивается генеральства у животных и тот, чьё физическое превосходство позволяет ему чаще становиться победителем в схватках. </w:t>
      </w:r>
      <w:r>
        <w:rPr>
          <w:u w:val="single"/>
        </w:rPr>
        <w:t>То есть и в животном мире дело не всегда и не только в боеспособности, агрессивности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Что уж говорить про человека! </w:t>
      </w:r>
      <w:r>
        <w:rPr>
          <w:u w:val="single"/>
        </w:rPr>
        <w:t>Повышенная, а нередко и патологическая агрессивность – распространённое качество лидера лишь в группах неблагополучных подростков и самых «отмороженных» преступников.</w:t>
      </w:r>
      <w:r>
        <w:rPr/>
        <w:t xml:space="preserve"> Но ведь чем благополучнее страна, тем меньше в ней подобных антисоциальных групп. То есть </w:t>
      </w:r>
      <w:r>
        <w:rPr>
          <w:u w:val="single"/>
        </w:rPr>
        <w:t>в человеческом сообществе социальные факторы корректируют закон доминирования</w:t>
      </w:r>
      <w:r>
        <w:rPr/>
        <w:t xml:space="preserve">. Если у животных высокая агрессивность есть важнейшая, пусть и не всегда обязательная особенность лидера, то </w:t>
      </w:r>
      <w:r>
        <w:rPr>
          <w:u w:val="single"/>
        </w:rPr>
        <w:t>у человека в благополучном обществе сверхзадиристость становится, скорее, антидоминантным фактором.</w:t>
      </w:r>
    </w:p>
    <w:p>
      <w:pPr>
        <w:pStyle w:val="Normal"/>
        <w:spacing w:lineRule="auto" w:line="288"/>
        <w:ind w:firstLine="284"/>
        <w:jc w:val="both"/>
        <w:rPr>
          <w:u w:val="single"/>
        </w:rPr>
      </w:pPr>
      <w:r>
        <w:rPr/>
        <w:t xml:space="preserve">Однако в условиях социального кризиса, </w:t>
      </w:r>
      <w:r>
        <w:rPr>
          <w:u w:val="single"/>
        </w:rPr>
        <w:t>когда культура отступает, животные законы доминирования возвращают свои позиции. И тогда повышенная агрессия, как и у животных, снова возносит агрессивных лидеров наверх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БРАННОМ ПОЛ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А БАЛУ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Многие биологи ищут особенности, определяющие, кому в животном мире быть «генералом», а кому нет, в сексуальном поведении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Действительно, науке пока неизвестно более мощного естественного стимулятора агрессивности, а через неё и стремления властвовать, чем половые гормоны. Введение мужского полового гормона тестостерона грызунам и многим другим животным значительно повышает их драчливость, кастрация – наоборот.</w:t>
      </w:r>
    </w:p>
    <w:p>
      <w:pPr>
        <w:pStyle w:val="Normal"/>
        <w:spacing w:lineRule="auto" w:line="288"/>
        <w:ind w:firstLine="284"/>
        <w:jc w:val="both"/>
        <w:rPr>
          <w:u w:val="single"/>
        </w:rPr>
      </w:pPr>
      <w:r>
        <w:rPr/>
        <w:t xml:space="preserve">Весьма соблазнительно связать доминирование среди себе подобных с уровнем выработки половых гормонов. «Сексуальная» агрессивность, обусловленная циклическими повышениями уровня половых гормонов, проявляется в период брачных турниров и спаривания. А ведь это архиважный этап для последующей карьеры животного в иерархии сородичей. К тому же для вида в целом было бы выгоднее, если бы интенсивнее размножались доминанты, дабы передавать элитную наследственность потомству. </w:t>
      </w:r>
      <w:r>
        <w:rPr>
          <w:u w:val="single"/>
        </w:rPr>
        <w:t>И потому практически у всех животных кастрация приводит к разжалованию доминанта в нижние чины. Если же постоянно вводить тестостерон рядовому животному, то удаётся превратить его в доминанта.</w:t>
      </w:r>
    </w:p>
    <w:p>
      <w:pPr>
        <w:pStyle w:val="Normal"/>
        <w:spacing w:lineRule="auto" w:line="288"/>
        <w:ind w:firstLine="284"/>
        <w:jc w:val="both"/>
        <w:rPr>
          <w:u w:val="single"/>
        </w:rPr>
      </w:pPr>
      <w:r>
        <w:rPr/>
        <w:t xml:space="preserve">На первый взгляд к человеку такой подход абсолютно неприменим. Во всём мире высокая рождаемость – черта бедных стран. Африканские бедняки – какие уж там из них доминанты! – изо всех сил </w:t>
      </w:r>
      <w:r>
        <w:rPr>
          <w:u w:val="single"/>
        </w:rPr>
        <w:t>размножаются по причине детский смертности и для того, чтобы было кому их кормить в старости. А в процветающем государстве на то существуют пенсии.</w:t>
      </w:r>
      <w:r>
        <w:rPr/>
        <w:t xml:space="preserve"> Казалось бы, при чём тут лидерство, половые гормоны? И всё-таки человек, сколько бы ни считал себя отделённым от животных пропастью, пусть в сильно модифицированном виде </w:t>
      </w:r>
      <w:r>
        <w:rPr>
          <w:u w:val="single"/>
        </w:rPr>
        <w:t>унаследовал и «гормональный» параграф закона о доминировании!</w:t>
      </w:r>
    </w:p>
    <w:p>
      <w:pPr>
        <w:pStyle w:val="Normal"/>
        <w:spacing w:lineRule="auto" w:line="288"/>
        <w:ind w:firstLine="284"/>
        <w:jc w:val="both"/>
        <w:rPr>
          <w:u w:val="single"/>
        </w:rPr>
      </w:pPr>
      <w:r>
        <w:rPr/>
        <w:t xml:space="preserve">Во-первых, человеческое лидерство и доминирование оказались зависимыми от тестостерона. </w:t>
      </w:r>
      <w:r>
        <w:rPr>
          <w:u w:val="single"/>
        </w:rPr>
        <w:t>Было установлено, что у спортсменов, одержавших победу в поединке с равным по физическим возможностям противником, находили в крови больше тестостерона, чем у побеждённых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Как показали исследования западных учёных в 50-60-е годы ХХ века, его концентрация в плазме крови агрессивных преступников, как правило, оказывалась выше, чем у преступников неагрессивных, а у главарей преступных коллективов – выше, чем у рядовых заключённых. Но… Когда этих главарей стали накачивать женскими половыми гормонами или даже кастрировать, социальное начало в человеке сыграло жестокую шутку с бесшабашными прямолинейными биологизаторами. Выпущенные из тюрем бандиты-кастраты совершали ещё более кровавые преступления в отместку изувечившему их обществу. Всё-таки человек устроен более сложно. К тому же усовершенствованные опыты показали, что и в крови каждого нормального мужчины уровень тестостерона ежесуточно колеблется в довольно широких пределах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Но всё же зависимость лидерских качеств от гормонов отрицать невозможно. </w:t>
      </w:r>
      <w:r>
        <w:rPr>
          <w:u w:val="single"/>
        </w:rPr>
        <w:t>Не вызывает сомнений, что большая решительность, целеустремлённость, уверенность в себе мужчин определяются в большей степени врождёнными, нейрогормональными особенностями мозга, чем социальными факторами.</w:t>
      </w:r>
      <w:r>
        <w:rPr/>
        <w:t xml:space="preserve"> И как раз эти качества не только отличают мужскую психику от женской, но и являются необходимыми качествами лидера в человеческом коллективе.</w:t>
      </w:r>
    </w:p>
    <w:p>
      <w:pPr>
        <w:pStyle w:val="Normal"/>
        <w:spacing w:lineRule="auto" w:line="288"/>
        <w:ind w:firstLine="284"/>
        <w:jc w:val="both"/>
        <w:rPr>
          <w:u w:val="single"/>
        </w:rPr>
      </w:pPr>
      <w:r>
        <w:rPr/>
        <w:t xml:space="preserve">То есть как бы сверхмощный олигархический папаша не выдвигал сына-размазню на должность руководителя банка или нефтяной компании, слабый духом отпрыск вернее всего повторит печальную судьбу сына Бориса Годунова, задушенного боярами после кончины родителя. </w:t>
      </w:r>
      <w:r>
        <w:rPr>
          <w:u w:val="single"/>
        </w:rPr>
        <w:t>Переделать характер куда труднее, чем укрепить тщедушное тело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А, скорее всего, серьёзно переменить характер и вовсе нельзя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оворот к мужскому, лидерскому характеру происходит в процессе половой дифференцировки мозга. Критический момент приходится здесь ещё на период внутриутробного развития плода – на 3-6-м месяце. Тестостерон начинает выделяться в организме мужского плода раньше, чем женские половые гормоны. Он-то и выключает навсегда в клетках некоторых отделов мозга гены, которые позволили бы этим нейронам «слышать» влияния женских половых гормонов. Оглушенные и перенастроенные таким образом нервные клетки в мозге мужчин и становятся зачинателями многих особенностей чисто мужского поведения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Датский психолог Ниборг наблюдал мужчин, которые ещё на стадии внутриутробного развития подверглись так называемой гормональной феминизации. </w:t>
      </w:r>
      <w:r>
        <w:rPr>
          <w:u w:val="single"/>
        </w:rPr>
        <w:t>Их матери во время беременности неосторожно употребляли гормоны. Половая дифференцировка мозга у них свернула на женскую сторону. И несмотря на чисто мальчишеское воспитание, у этих мужчин необратимо сформировался мягкий, отнюдь не лидерский характер!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Т ЛУЧШЕГО НА СВЕТЕ,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М УМНЫЕ МОЗГИ!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Вспомните детскую песенку: «Пусть завывает ветер, и не видать и зги, нет лучшего на свете, чем умные мозги!»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Может быть, именно умные мозги и определяют доминирование среди себе подобных? И мы недооценивали животных-«генералов», думая, что их лидерство определяется лишь физической силой, драчливостью или тестостероном?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Английская исследовательница Джейн Лавик-Гудолл, почти 20 лет наблюдавшая за группами шимпанзе в джунглях Танзании, рассказывала о таком случае. Молодой самец Майк, занимавший в стае самое низкое место, спасаясь от преследовавших его сородичей, наткнулся на пустые канистры из-под керосина. Обидчики в панике разбежались от громкого шума. С тех пор Майк научился устрашать других обезьян, ударяя палкой по канистрам. При этом сразу изменился и его социальный ранг. Бывший рядовой, да ещё и самый гонимый, стал генералом!</w:t>
      </w:r>
    </w:p>
    <w:p>
      <w:pPr>
        <w:pStyle w:val="Normal"/>
        <w:spacing w:lineRule="auto" w:line="288"/>
        <w:ind w:firstLine="284"/>
        <w:jc w:val="both"/>
        <w:rPr>
          <w:u w:val="single"/>
        </w:rPr>
      </w:pPr>
      <w:r>
        <w:rPr/>
        <w:t xml:space="preserve">Некоторые биологи утверждают, что именно у приматов сообразительность особенно важна для доминирования. Данные строгих экспериментов, где сравнивалась рассудочная деятельность животных разных рангов, сходны лишь в одном: </w:t>
      </w:r>
      <w:r>
        <w:rPr>
          <w:u w:val="single"/>
        </w:rPr>
        <w:t>хуже всех соображают изгои</w:t>
      </w:r>
      <w:r>
        <w:rPr/>
        <w:t xml:space="preserve">. Так что умный Майк – это всё-таки исключение. Животные высшего и среднего ранга справляются с задачками на сообразительность лучше изгоев. Но доминирующие животные не обязательно самые разумные в стаде. Но и не самые глупые. </w:t>
      </w:r>
      <w:r>
        <w:rPr>
          <w:u w:val="single"/>
        </w:rPr>
        <w:t>Люди среднего класса и элита в целом близки по своим умственным данным, но и те и другие опережают людей, находящихся в самом низу людской иерархии.</w:t>
      </w:r>
    </w:p>
    <w:p>
      <w:pPr>
        <w:pStyle w:val="Normal"/>
        <w:spacing w:lineRule="auto" w:line="288"/>
        <w:ind w:firstLine="284"/>
        <w:jc w:val="both"/>
        <w:rPr>
          <w:u w:val="single"/>
        </w:rPr>
      </w:pPr>
      <w:r>
        <w:rPr/>
        <w:t xml:space="preserve">Опыты психологов показывают, что </w:t>
      </w:r>
      <w:r>
        <w:rPr>
          <w:u w:val="single"/>
        </w:rPr>
        <w:t>главный социальный фактор, который влияет на уровень умственных способностей личности (IQ-тест), – это род занятий человека. Чем более сложен, умственен труд, тем IQ выше.</w:t>
      </w:r>
      <w:r>
        <w:rPr/>
        <w:t xml:space="preserve"> Средний класс обычно занимается в жизни тем же, чем и высокопоставленные личности, то есть трудом интеллигентным, заинтересованным, зачастую даже творческим. Потому и нет данных, что IQ представителей этих слоёв общества существенно отличается. </w:t>
      </w:r>
      <w:r>
        <w:rPr>
          <w:u w:val="single"/>
        </w:rPr>
        <w:t>Что же касается чернорабочего, то его IQ, как правило, ниже, чем у менеджера и топ-менеджера.</w:t>
      </w:r>
    </w:p>
    <w:p>
      <w:pPr>
        <w:pStyle w:val="Normal"/>
        <w:spacing w:lineRule="auto" w:line="288"/>
        <w:ind w:firstLine="284"/>
        <w:jc w:val="both"/>
        <w:rPr>
          <w:u w:val="single"/>
        </w:rPr>
      </w:pPr>
      <w:r>
        <w:rPr/>
        <w:t xml:space="preserve">Если же говорить о настоящих лидерах, чьё доминирование и личный вклад подтвердили свою подлинность во времени, надо вот с чем согласиться. </w:t>
      </w:r>
      <w:r>
        <w:rPr>
          <w:u w:val="single"/>
        </w:rPr>
        <w:t>Незаурядные умственные способности – неотъемлемое качество действительно выдающихся, одарённых людей, к какой бы сфере деятельности не относилось их лидерство.</w:t>
      </w:r>
    </w:p>
    <w:p>
      <w:pPr>
        <w:pStyle w:val="Normal"/>
        <w:spacing w:lineRule="auto" w:line="288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ЧЕМУ ПРИШЛИ?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Итак, нам не удалось выявить у людей и даже у животных какое-то одно биологическое качество, безусловно, выдвигавшее наверх одну из особей данного вида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Но, может быть, такой одной-единственной первопричины и не существует?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А есть несколько биологических и поведенческих предрасполагающих факторов и изменчивые веяния среды. Если какой-нибудь из этих факторов созвучен ситуации, значит, ключ подошёл к замку. Дверь в генеральский кабинет тогда открывается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u w:val="single"/>
        </w:rPr>
        <w:t>Выбор же генерала из нескольких претендентов зависит от того, обладает ли он качеством, которое при данных условиях среды позволит благополучно устроиться всему сообществу</w:t>
      </w:r>
      <w:r>
        <w:rPr/>
        <w:t>. Очень похоже, что у животных этот главнейший параграф закона о доминировании прописан именно так. Не зря же учёные выделяют несколько типов вожаков у животных: лидер, доминант и руководитель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В стаде могут одновременно находиться мохнатые генералы разных «родов войск». И в зависимости от ситуации звериное сообщество возглавит тот или иной из них.</w:t>
      </w:r>
    </w:p>
    <w:p>
      <w:pPr>
        <w:pStyle w:val="Normal"/>
        <w:spacing w:lineRule="auto" w:line="288"/>
        <w:ind w:firstLine="284"/>
        <w:jc w:val="both"/>
        <w:rPr>
          <w:u w:val="single"/>
        </w:rPr>
      </w:pPr>
      <w:r>
        <w:rPr>
          <w:u w:val="single"/>
        </w:rPr>
        <w:t>Социологам, психологам, историкам, нейробиологам грядущих поколений ещё предстоит гигантский труд, прежде чем они докопаются до первопричин человеческого доминирования.</w:t>
      </w:r>
    </w:p>
    <w:p>
      <w:pPr>
        <w:pStyle w:val="Normal"/>
        <w:spacing w:lineRule="auto" w:line="28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right"/>
        <w:rPr/>
      </w:pPr>
      <w:r>
        <w:rPr>
          <w:b/>
        </w:rPr>
        <w:t>Александр РЫЛОВ</w:t>
      </w:r>
      <w:r>
        <w:rPr/>
        <w:t>,</w:t>
      </w:r>
    </w:p>
    <w:p>
      <w:pPr>
        <w:pStyle w:val="Normal"/>
        <w:spacing w:lineRule="auto" w:line="288"/>
        <w:jc w:val="right"/>
        <w:rPr/>
      </w:pPr>
      <w:r>
        <w:rPr/>
        <w:t xml:space="preserve">кандидат биологических наук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start="2"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284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709" w:bottom="851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9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00:00Z</dcterms:created>
  <dc:creator>gid</dc:creator>
  <dc:description/>
  <cp:keywords/>
  <dc:language>en-US</dc:language>
  <cp:lastModifiedBy>gid</cp:lastModifiedBy>
  <dcterms:modified xsi:type="dcterms:W3CDTF">2006-09-25T06:50:00Z</dcterms:modified>
  <cp:revision>2</cp:revision>
  <dc:subject/>
  <dc:title>Генералы от колыбели</dc:title>
</cp:coreProperties>
</file>