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В. Клинов,</w:t>
      </w:r>
    </w:p>
    <w:p>
      <w:pPr>
        <w:pStyle w:val="Normal"/>
        <w:shd w:fill="FFFFFF" w:val="clear"/>
        <w:spacing w:before="0" w:after="240"/>
        <w:ind w:firstLine="284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октор экономических наук, профессор МГИМО (У)</w:t>
      </w:r>
    </w:p>
    <w:p>
      <w:pPr>
        <w:pStyle w:val="Normal"/>
        <w:shd w:fill="FFFFFF" w:val="clear"/>
        <w:spacing w:lineRule="auto" w:line="288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РЕМЕННЫЕ ТЕНДЕНЦИИ</w:t>
      </w:r>
    </w:p>
    <w:p>
      <w:pPr>
        <w:pStyle w:val="Normal"/>
        <w:shd w:fill="FFFFFF" w:val="clear"/>
        <w:spacing w:before="0" w:after="120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ВИТИЯ МАШИНОСТРОЕНИЯ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Применение машин для механизации и автоматизации процессов преобразования материалов, энергии и информации, а также для перемещения их в пространстве – закономерное следствие ограниченности и дороговизны людских и материальных ресурсов. Исторически в передовых странах в ходе развития обрабатывающей промышленности сначала возникали ограничения со стороны рабочей силы, снимавшиеся с помощью сберегающих труд машин. В свою очередь интенсивное развитие обрабатывающей промышленности на машинно-технической основе создавало ограничения со стороны сырьевых и топливных ресурсов и диктовало необходимость применения машин в сырьевых отраслях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о мере роста доходов на душу населения усложняется структура массового спроса, возникает потребность в развитии новых отраслей хозяйства, обеспечивающих занятость для работников, высвобождаемых из традиционных отраслей вследствие появления новых, более совершенных технологий. Новые виды машин и оборудования способствуют эффективному функционированию отраслей, удовлетворяющих потребности более высокого порядк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Естественно, что во многих случаях более совершенные машины являются и более дорогими, что может служить препятствием для их использования, если стоимость сэкономленного труда и энергии оказывается меньше стоимости эксплуатации машин нового поколения. По этой причине страны, характеризующиеся средним и низким уровнями экономического развития, нередко предпочитают применять не передовую технику, а дешевую рабочую силу или ограничиваются внедрением простейших механизмов, от которых отказались государства-лидер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  <w:u w:val="single"/>
        </w:rPr>
        <w:t>В странах, развивающихся по траектории догоняющего развития, темпы прироста ВВП тем выше, чем больше разница в эффективности новой и вытесняемой старой техники и чем интенсивнее идет процесс обновления основных фондов.</w:t>
      </w:r>
      <w:r>
        <w:rPr>
          <w:sz w:val="24"/>
          <w:szCs w:val="24"/>
        </w:rPr>
        <w:t xml:space="preserve"> Темп прироста ВВП можно представить как произведение коэффициента отдачи добавленной стоимости на вложенный капитал на норму (долю в ВВП) инвестиций в основной капитал. Так, при коэффициенте отдачи, равном 0,3, и норме – 0,25 темп прироста ВВП составит 7,5%, что обеспечивает его удвоение примерно за 10 лет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  <w:u w:val="single"/>
        </w:rPr>
        <w:t>Тенденции развития машиностроения за последние полвека свидетельствуют о том, что его роль как «локомотива» развития-экономики передовых стран и мира в целом остается определяющ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64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ировые тенденции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После 1960 г. машиностроение в мире развивалось опережающими темпами по сравнению со всей промышленностью. </w:t>
      </w:r>
      <w:r>
        <w:rPr>
          <w:spacing w:val="-8"/>
          <w:sz w:val="24"/>
          <w:szCs w:val="24"/>
          <w:u w:val="single"/>
        </w:rPr>
        <w:t>К 2004 г. объем промышленной продукции вырос примерно в пять раз, а индекс продукции машиностроения – почти в десять раз</w:t>
      </w:r>
      <w:r>
        <w:rPr>
          <w:spacing w:val="-8"/>
          <w:sz w:val="24"/>
          <w:szCs w:val="24"/>
        </w:rPr>
        <w:t xml:space="preserve">. В развитых странах производство промышленной продукции увеличилось примерно в четыре раза, а </w:t>
      </w:r>
      <w:r>
        <w:rPr>
          <w:spacing w:val="-8"/>
          <w:sz w:val="24"/>
          <w:szCs w:val="24"/>
          <w:u w:val="single"/>
        </w:rPr>
        <w:t xml:space="preserve">выпуск машинно-технических изделий – в восемь раз </w:t>
      </w:r>
      <w:r>
        <w:rPr>
          <w:spacing w:val="-8"/>
          <w:sz w:val="24"/>
          <w:szCs w:val="24"/>
        </w:rPr>
        <w:t>(см. табл. 1)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88"/>
        <w:ind w:firstLine="284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lineRule="auto" w:line="288"/>
        <w:ind w:firstLine="284"/>
        <w:jc w:val="center"/>
        <w:rPr/>
      </w:pPr>
      <w:r>
        <w:rPr>
          <w:b/>
          <w:bCs/>
          <w:i/>
          <w:iCs/>
        </w:rPr>
        <w:t xml:space="preserve">Индексы промышленного производства </w:t>
      </w:r>
      <w:r>
        <w:rPr/>
        <w:t>(1995 г.= 100%)</w:t>
      </w:r>
    </w:p>
    <w:tbl>
      <w:tblPr>
        <w:tblW w:w="10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851"/>
        <w:gridCol w:w="850"/>
        <w:gridCol w:w="851"/>
        <w:gridCol w:w="850"/>
        <w:gridCol w:w="851"/>
        <w:gridCol w:w="850"/>
        <w:gridCol w:w="851"/>
        <w:gridCol w:w="8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6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7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8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3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0"/>
                <w:sz w:val="18"/>
                <w:szCs w:val="18"/>
              </w:rPr>
            </w:pPr>
            <w:r>
              <w:rPr>
                <w:iCs/>
                <w:spacing w:val="-10"/>
                <w:sz w:val="18"/>
                <w:szCs w:val="18"/>
              </w:rPr>
              <w:t>Мир в целом, вс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2"/>
                <w:sz w:val="18"/>
                <w:szCs w:val="18"/>
              </w:rPr>
            </w:pPr>
            <w:r>
              <w:rPr>
                <w:iCs/>
                <w:spacing w:val="-12"/>
                <w:sz w:val="18"/>
                <w:szCs w:val="18"/>
              </w:rPr>
              <w:t>Развитые страны, вся промыш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Мир в целом, все машин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лектрическое и электро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анспор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12"/>
                <w:sz w:val="18"/>
                <w:szCs w:val="18"/>
              </w:rPr>
            </w:pPr>
            <w:r>
              <w:rPr>
                <w:iCs/>
                <w:spacing w:val="-12"/>
                <w:sz w:val="18"/>
                <w:szCs w:val="18"/>
              </w:rPr>
              <w:t>Развитые страны, все машин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электрическое и электро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анспор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,1</w:t>
            </w:r>
          </w:p>
        </w:tc>
      </w:tr>
    </w:tbl>
    <w:p>
      <w:pPr>
        <w:pStyle w:val="Normal"/>
        <w:shd w:fill="FFFFFF" w:val="clear"/>
        <w:spacing w:lineRule="auto" w:line="288" w:before="120" w:after="120"/>
        <w:ind w:firstLine="284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>Источники</w:t>
      </w:r>
      <w:r>
        <w:rPr>
          <w:i/>
          <w:iCs/>
          <w:sz w:val="18"/>
          <w:szCs w:val="18"/>
          <w:lang w:val="en-US"/>
        </w:rPr>
        <w:t xml:space="preserve">: </w:t>
      </w:r>
      <w:r>
        <w:rPr>
          <w:sz w:val="18"/>
          <w:szCs w:val="18"/>
          <w:lang w:val="en-US"/>
        </w:rPr>
        <w:t xml:space="preserve">Statistical Yearbook / U.N. 1965-2004; Monthly Bulletin of Statistics. </w:t>
      </w:r>
      <w:r>
        <w:rPr>
          <w:sz w:val="18"/>
          <w:szCs w:val="18"/>
        </w:rPr>
        <w:t xml:space="preserve">2006. 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</w:rPr>
        <w:t xml:space="preserve"> 2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12-13; Мировая экономика: Глобальные тенденции развития за 100 лет / Под ред. И.С. Королева. М.: Юристъ, 2003. С. 54.5-555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-2"/>
          <w:sz w:val="24"/>
          <w:szCs w:val="24"/>
        </w:rPr>
        <w:t xml:space="preserve">Экономический рост в развитых странах, а следовательно, и в мире в целом, характеризуется цикличностью. Рекордно высокие его темпы отмечались в повышательной фазе большого цикла конъюнктуры во второй половине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 (1961 —1975 гг.). Тогда темпы роста машиностроения (6,7% в мире в целом и 5,5% в развитых странах) превышали показатели прироста ВВП (соответственно около 6 и 4,5%)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В последней четверт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наблюдалась нисходящая волна большого цикла конъюнктуры, и среднегодовые темпы прироста промышленной продукции упали примерно вдвое. Темпы прироста продукции машиностроения снизились в меньшей степени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Отметим, что во второй половине 1990-х годов резко ускорилось развитие американской экономики. В результате многократно повысились темпы прироста промышленной продукции как в мире в целом, так и в развитых странах. Рост продукции машиностроения был еще более впечатляющим – соответственно 9,7 и 9,5%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-2"/>
          <w:sz w:val="24"/>
          <w:szCs w:val="24"/>
          <w:u w:val="single"/>
        </w:rPr>
        <w:t xml:space="preserve">«Локомотивом» промышленного развития в конце </w:t>
      </w:r>
      <w:r>
        <w:rPr>
          <w:spacing w:val="-2"/>
          <w:sz w:val="24"/>
          <w:szCs w:val="24"/>
          <w:u w:val="single"/>
          <w:lang w:val="en-US"/>
        </w:rPr>
        <w:t>XX</w:t>
      </w:r>
      <w:r>
        <w:rPr>
          <w:spacing w:val="-2"/>
          <w:sz w:val="24"/>
          <w:szCs w:val="24"/>
          <w:u w:val="single"/>
        </w:rPr>
        <w:t xml:space="preserve">-начале </w:t>
      </w:r>
      <w:r>
        <w:rPr>
          <w:spacing w:val="-2"/>
          <w:sz w:val="24"/>
          <w:szCs w:val="24"/>
          <w:u w:val="single"/>
          <w:lang w:val="en-US"/>
        </w:rPr>
        <w:t>XXI</w:t>
      </w:r>
      <w:r>
        <w:rPr>
          <w:spacing w:val="-2"/>
          <w:sz w:val="24"/>
          <w:szCs w:val="24"/>
          <w:u w:val="single"/>
        </w:rPr>
        <w:t xml:space="preserve"> в. стали информационно-коммуникационные технологии. Темпы роста продукции традиционных отраслей машиностроения, включая механическое, транспортное, а также электротехническое оборудование, не превышали средний показатель по промышленности в целом. Начиная с 1991 г. в статистике ООН электротехническая промышленность объединена с электронной; именно за счет последней среднегодовой темп прироста данной отрасли машиностроения достиг в 1996-2000 гг. 17,3% как в мире, так и в развитых странах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Первые два год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. ознаменовались спадом в развитых странах в рамках среднесрочного цикла. При этом объем продукции общего машиностроения сокращался на протяжении трех лет вплоть до 2003 г. Однако уже в 2004 г. рост промышленного производства резко ускорился. Этому способствовало существенное оживление в экономике не только США, но и таких крупных стран, как Китай и Индия. Главным источником ускорения оставались информационно-коммуникационные технологии.</w:t>
      </w:r>
    </w:p>
    <w:p>
      <w:pPr>
        <w:pStyle w:val="Normal"/>
        <w:shd w:fill="FFFFFF" w:val="clear"/>
        <w:spacing w:lineRule="auto" w:line="288" w:before="100" w:after="10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намика российского машиностроения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-4"/>
          <w:sz w:val="24"/>
          <w:szCs w:val="24"/>
        </w:rPr>
        <w:t>Согласно расчетам Института экономики и организации промышленного производства СО РАН, после 1975 г. выпуск продукции отечественного машиностроения характеризовался понижательной тенденцией вплоть до 1996 г. После некоторого оживления в 1997 г. низшая точка была достигнута в 1998 г. под влиянием августовского кризиса. Начиная с 1999 г. на фоне снижения валютного курса рубля и удорожания импорта в динамике продукции российского машиностроения возобладала повышательная тенденция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В 1975 г. валовой выпуск машинно-технических изделий в РСФСР в составе СССР достиг своего максимума. Добавленную стоимость, созданную российским машиностроением в 1975 г., можно оценить в 106 млрд долл. (в ценах 2000 г.).</w:t>
      </w:r>
    </w:p>
    <w:p>
      <w:pPr>
        <w:pStyle w:val="Normal"/>
        <w:shd w:fill="FFFFFF" w:val="clear"/>
        <w:spacing w:lineRule="auto" w:line="288" w:before="120" w:after="120"/>
        <w:ind w:firstLine="284"/>
        <w:jc w:val="both"/>
        <w:rPr/>
      </w:pPr>
      <w:r>
        <w:rPr/>
        <w:t>Эта оценка получена на основе данных о добавленной стоимости в промышленности СССР (национальный доход плюс амортизационные отчисления), составившей 218,5 млрд руб. Доля машиностроения в промышленности равнялась в 1975 г. 24%. Соответственно добавленная стоимость продукции машиностроения СССР составила 52,4 млрд руб. Доля России в машиностроении СССР оценена в 70% (это – средняя оценка; максимальная – по доле в производстве военной техники – 80%; минимальная – по соотношению численности работников – 60%). Соответственно добавленная стоимость машиностроения России могла составить около 37 млрд руб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По данным Росстата, валовая стоимость машиностроительной продукции (она в России примерно вдвое больше добавленной) оценивалась в 1975 г. в 76,7 млрд руб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 xml:space="preserve"> </w:t>
      </w:r>
      <w:r>
        <w:rPr/>
        <w:t>Оценка добавленной стоимости в рублях переведена здесь по курсу 1:1 в доллары 1975 г., а затем по индексу дефлятора ВВП США пересчитана в доллары 2000 г. Коэффициент пересчета составил 2,88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Уже в 1990 г., согласно индексу Института экономики и организации промышленного производства СО РАН, выпуск машиностроительной продукции сократился по сравнению с 1975 г. на 1/5</w:t>
      </w:r>
      <w:r>
        <w:rPr>
          <w:rStyle w:val="FootnoteCharacters"/>
          <w:rStyle w:val="FootnoteAnchor"/>
        </w:rPr>
        <w:footnoteReference w:id="5"/>
      </w:r>
      <w:r>
        <w:rPr>
          <w:sz w:val="24"/>
          <w:szCs w:val="24"/>
        </w:rPr>
        <w:t>. К 1994 г. он уменьшился более чем втрое (до 31,6%), а по сравнению с 1990 г. – в 2,5 раза (до 39,5%)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Далее, используя оценку названного института за 1994 г. и индексы Росстата за 1995-2004 гг., получаем следующие значения индекса (1990 г. = 100%): 1995 г. – 35,9%; 1996 г. – 34,3; 1997 г. – 35,5; 1998 г. – 32,4%. По данным Новой Российской энциклопедии, продукция российского машиностроения сократилась в меньшей степени и в 1996 г. составляла 39% от уровня 1990 г., а в 1998 г. – 37%</w:t>
      </w:r>
      <w:r>
        <w:rPr>
          <w:rStyle w:val="FootnoteCharacters"/>
          <w:rStyle w:val="FootnoteAnchor"/>
        </w:rPr>
        <w:footnoteReference w:id="6"/>
      </w:r>
      <w:r>
        <w:rPr>
          <w:sz w:val="24"/>
          <w:szCs w:val="24"/>
        </w:rPr>
        <w:t>. Спад в электронной промышленности был более глубоким, чем в других отраслях машиностроения: в 1996 г. выпуск продукции электронной промышленности составил 15,7% от уровня 1990 г. и 14,8% – от уровня 1991 г.</w:t>
      </w:r>
      <w:r>
        <w:rPr>
          <w:rStyle w:val="FootnoteCharacters"/>
          <w:rStyle w:val="FootnoteAnchor"/>
        </w:rPr>
        <w:footnoteReference w:id="7"/>
      </w:r>
      <w:r>
        <w:rPr>
          <w:sz w:val="24"/>
          <w:szCs w:val="24"/>
        </w:rPr>
        <w:t xml:space="preserve"> Основные индикаторы отечественного машиностроения представлены в таблице 5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Сокращение выпуска машиностроительной продукции до 1990 г. связано с уменьшением производства военной техники. По оценке зарубежных экспертов, в России было сосредоточено 80% активов военной промышленности СССР</w:t>
      </w:r>
      <w:r>
        <w:rPr>
          <w:rStyle w:val="FootnoteCharacters"/>
          <w:rStyle w:val="FootnoteAnchor"/>
        </w:rPr>
        <w:footnoteReference w:id="8"/>
      </w:r>
      <w:r>
        <w:rPr>
          <w:sz w:val="24"/>
          <w:szCs w:val="24"/>
        </w:rPr>
        <w:t>. На военную технику приходилось тогда 50% промышленной продукции России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284"/>
        <w:jc w:val="right"/>
        <w:rPr>
          <w:sz w:val="24"/>
          <w:szCs w:val="24"/>
        </w:rPr>
      </w:pPr>
      <w:r>
        <w:rPr>
          <w:sz w:val="18"/>
          <w:szCs w:val="18"/>
        </w:rPr>
        <w:t>Таблица 5</w:t>
      </w:r>
    </w:p>
    <w:p>
      <w:pPr>
        <w:pStyle w:val="Normal"/>
        <w:shd w:fill="FFFFFF" w:val="clear"/>
        <w:spacing w:lineRule="auto" w:line="288" w:before="0" w:after="120"/>
        <w:ind w:firstLine="284"/>
        <w:jc w:val="center"/>
        <w:rPr/>
      </w:pPr>
      <w:r>
        <w:rPr/>
        <w:t>Показатели динамики российского машиностроения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851"/>
        <w:gridCol w:w="850"/>
        <w:gridCol w:w="851"/>
        <w:gridCol w:w="850"/>
        <w:gridCol w:w="851"/>
        <w:gridCol w:w="8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7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8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8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9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9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2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тыс.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фонды (млрд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Индекс физического объема основных фондов (2000 г. = 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аловая продукция (млрд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9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-чистая продукция (млрд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екс физического объема валовой продукции (2000 г. = 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бавленная стоимость продукции (млрд долл. США 2000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бавленная стоимость на одного работника (тыс.долл. США 2000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оотдача валовой продукции в текущих цена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эффициент фондоотдачи валовой продукции в ценах 200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,40</w:t>
            </w:r>
          </w:p>
        </w:tc>
      </w:tr>
    </w:tbl>
    <w:p>
      <w:pPr>
        <w:pStyle w:val="Normal"/>
        <w:shd w:fill="FFFFFF" w:val="clear"/>
        <w:spacing w:lineRule="auto" w:line="288" w:before="120" w:after="120"/>
        <w:ind w:firstLine="284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 xml:space="preserve">Источники: </w:t>
      </w:r>
      <w:r>
        <w:rPr>
          <w:sz w:val="18"/>
          <w:szCs w:val="18"/>
        </w:rPr>
        <w:t xml:space="preserve">Российский статистический ежегодник / Росстат, 2005. С. 36, 339, 340, 391, 407; Социально-экономическое положение России, 2005 г. / Росстат, 2006. С. 24; Народное хозяйство СССР в 1980 г. М.: Финансы и статистика, 1981. С. 128, 379, 521; Народное хозяйство РФ в 1992 г. / Госкомстат России, 1993. С. 19, 27; </w:t>
      </w:r>
      <w:r>
        <w:rPr>
          <w:i/>
          <w:iCs/>
          <w:sz w:val="18"/>
          <w:szCs w:val="18"/>
        </w:rPr>
        <w:t xml:space="preserve">Алексеев А. В., Киселев А.В., Кузнецова Н. Н. </w:t>
      </w:r>
      <w:r>
        <w:rPr>
          <w:sz w:val="18"/>
          <w:szCs w:val="18"/>
        </w:rPr>
        <w:t>Долгосрочные тенденции российского экономического роста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-2"/>
          <w:sz w:val="24"/>
          <w:szCs w:val="24"/>
        </w:rPr>
        <w:t>Падение выпуска в 1990-е годы было обусловлено свертыванием государственного заказа на отечественную технику, особенно военную, и неконкурентоспособностью большинства машинно-технических изделий гражданского назначения. В 1995 г. выпуск военной продукции составил 17% от уровня 1991 г., а в 1997 г. была пройдена низшая точка – 9%</w:t>
      </w:r>
      <w:r>
        <w:rPr>
          <w:rStyle w:val="FootnoteCharacters"/>
          <w:rStyle w:val="FootnoteAnchor"/>
        </w:rPr>
        <w:footnoteReference w:id="10"/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 w:before="120" w:after="120"/>
        <w:ind w:firstLine="284"/>
        <w:jc w:val="both"/>
        <w:rPr/>
      </w:pPr>
      <w:r>
        <w:rPr/>
        <w:t>Сокращение выпуска военной продукции в ведущих капиталистических странах после окончания холодной войны носило по сравнению с Россией умеренный характер, и низшая точка была пройдена раньше, чем в нашей стране. В США это случилось в 1996 г., когда ее выпуск составил 61% от уровня 1990 г., во Франции и в Японии – в 1995 г. (соответственно 63 и 73%) и в Великобритании – в 1994 г. (77%)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Устойчивый рост продукции машиностроения в России, как уже отмечалось, начался в 1999 г. Добавленная стоимость сектора в долларах 2000 г. достигла 51 млрд в 2004 г., то есть она повысилась на 66% относительно уровня 1994 г. и на 89% по сравнению с аналогичным показателем 1998 г. Соответственно в 1995-2004 гг. среднегодовой темп прироста был равен 5,2% и в 1999-2004 гг. – 11,2%. По данным Росстата, выпуск валовой продукции машиностроения в текущих ценах составил в 2004 г. 1835,9 млрд руб. Ее доля в общем объеме промышленной продукции России равнялась в 2004 г. (как и в 2000 г.) 16,4 против 25,6% в 1975 г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Среднегодовая численность промышленно-производственного персонала в российском машиностроении возрастала до 1985 г., достигнув 10,6 млн человек, а затем неуклонно снижалась – до 4,3 млн человек в 2004 г. Доля занятых в машиностроении в общей численности работников в экономике составила в 2004 г. 6,4% (в промышленности – 30,0%). В 1985 г. соответствующий показатель равнялся 14,2% (в промышленности – 43,4%).</w:t>
      </w:r>
    </w:p>
    <w:p>
      <w:pPr>
        <w:pStyle w:val="Normal"/>
        <w:shd w:fill="FFFFFF" w:val="clear"/>
        <w:spacing w:lineRule="auto" w:line="288" w:before="120" w:after="120"/>
        <w:ind w:firstLine="284"/>
        <w:jc w:val="both"/>
        <w:rPr/>
      </w:pPr>
      <w:r>
        <w:rPr/>
        <w:t>Не менее 40% от общего числа работников российского машиностроения были заняты в оборонно-промышленном комплексе (ОПК). По данным Новой Российской энциклопедии, в ОПК (в 2000 г.) трудилось 2 млн человек, в том числе в НИИ – 0,5 млн. В авиационной промышленности работало 560 тыс. и в радиоэлектронной – 447 тыс. человек. В гражданской электронной промышленности было занято 360 тыс. человек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Сокращение численности работников в машиностроении после 1985 г. сопровождалось ухудшением условий оплаты труда. </w:t>
      </w:r>
      <w:r>
        <w:rPr>
          <w:sz w:val="24"/>
          <w:szCs w:val="24"/>
          <w:u w:val="single"/>
        </w:rPr>
        <w:t xml:space="preserve">В 1970-1980-е годы ее уровень в машиностроении соответствовал среднему показателю по промышленности. В 1995 г. он уже составлял 77,4, а в 2000 г. – 77,0%. В начале </w:t>
      </w:r>
      <w:r>
        <w:rPr>
          <w:sz w:val="24"/>
          <w:szCs w:val="24"/>
          <w:u w:val="single"/>
          <w:lang w:val="en-US"/>
        </w:rPr>
        <w:t>XXI</w:t>
      </w:r>
      <w:r>
        <w:rPr>
          <w:sz w:val="24"/>
          <w:szCs w:val="24"/>
          <w:u w:val="single"/>
        </w:rPr>
        <w:t xml:space="preserve"> в. в динамике оплаты труда произошли положительные изменения, и в 2004 г. зарплата в машиностроении достигла 84,7% средней по промышленности</w:t>
      </w:r>
      <w:r>
        <w:rPr>
          <w:rStyle w:val="FootnoteCharacters"/>
          <w:rStyle w:val="FootnoteAnchor"/>
          <w:u w:val="single"/>
        </w:rPr>
        <w:footnoteReference w:id="13"/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Среднегодовой темп прироста производительности труда на одного занятого в российском машиностроении составил в 1996-2004 гг. 7,4, а в 1999-2004 гг. – 13,5%. </w:t>
      </w:r>
      <w:r>
        <w:rPr>
          <w:sz w:val="24"/>
          <w:szCs w:val="24"/>
          <w:u w:val="single"/>
        </w:rPr>
        <w:t>Показатель производительности (в долларах США 2000 г.) в 2004 г. превысил максимальную отметку 1975 г.</w:t>
      </w:r>
      <w:r>
        <w:rPr>
          <w:sz w:val="24"/>
          <w:szCs w:val="24"/>
        </w:rPr>
        <w:t>, хотя объем выпуска в 2004 г. равнялся 60% соответствующего показателя 1990 г. и 48% – 1975 г.</w:t>
      </w:r>
    </w:p>
    <w:p>
      <w:pPr>
        <w:pStyle w:val="Normal"/>
        <w:shd w:fill="FFFFFF" w:val="clear"/>
        <w:spacing w:lineRule="auto" w:line="288" w:before="120" w:after="120"/>
        <w:ind w:firstLine="284"/>
        <w:jc w:val="both"/>
        <w:rPr/>
      </w:pPr>
      <w:r>
        <w:rPr/>
        <w:t>Затраты ресурсов на 1 рубль продукции в российском машиностроении в 1990-е годы повышались вплоть до 1997 г. Индекс затрат достиг 116,1 относительно 1994 г., затем он снижался (с перерывом в 2000 г.) до 2001 г., когда его значение опустилось до 104,8. В дальнейшем рост удельных затрат возобновился; их индекс достиг в 2004 г. 110,0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намика удельных затрат в отечественном машиностроении была обусловлена не столько эволюцией материально-технической базы, в которой доминировала тенденция старения основных фондов, сколько изменением эффекта от масштабов производства и структуры выпуска продукции. По данным Росстата, износ основных фондов в российском машиностроении повысился до 47,5% в 1990 г. против 29,5% в 1975 г. До 2000 г. он увеличивался и достиг 55,3%, а затем снизился до 51,2% в 2004 г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hd w:fill="FFFFFF" w:val="clear"/>
        <w:spacing w:lineRule="auto" w:line="288" w:before="120" w:after="0"/>
        <w:ind w:firstLine="284"/>
        <w:jc w:val="both"/>
        <w:rPr/>
      </w:pPr>
      <w:r>
        <w:rPr/>
        <w:t>Согласно данным Новой Российской энциклопедии,</w:t>
      </w:r>
      <w:r>
        <w:rPr>
          <w:u w:val="single"/>
        </w:rPr>
        <w:t xml:space="preserve"> </w:t>
      </w:r>
      <w:r>
        <w:rPr/>
        <w:t>среднегодовой темп ввода основных фондов составил 1,8%, а их выбытия ввиду износа – 2,2%. С учетом продажи оборудования, не отслужившего свой срок, среднегодовой показатель выбытия достиг 9,8%. Объем основных фондов в машиностроении по полной стоимости к 2000 г. сократился вдвое по сравнению с 1991 г. При этом их износ повысился до 75%</w:t>
      </w:r>
      <w:r>
        <w:rPr>
          <w:rStyle w:val="FootnoteCharacters"/>
          <w:rStyle w:val="FootnoteAnchor"/>
        </w:rPr>
        <w:footnoteReference w:id="16"/>
      </w:r>
      <w:r>
        <w:rPr/>
        <w:t>. Капиталовложения в основные фонды машиностроения составили 21,1 млрд руб., что в сопоставимых ценах примерно в семь раз меньше соответствующего показателя 1991 г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/>
      </w:pPr>
      <w:r>
        <w:rPr/>
        <w:t>По данным Росстата, обновление основных фондов в сопоставимых ценах составляло в 1990 г. 4,1 против 9,2% в 1975 г. Этот показатель систематически снижался вплоть до 1998 г., когда он опустился до 0,5%, а затем начал повышаться и достиг 1,2% в 2004 г.</w:t>
      </w:r>
      <w:r>
        <w:rPr>
          <w:rStyle w:val="FootnoteCharacters"/>
          <w:rStyle w:val="FootnoteAnchor"/>
        </w:rPr>
        <w:footnoteReference w:id="18"/>
      </w:r>
      <w:r>
        <w:rPr/>
        <w:t>. Выбытие основных фондов снизилось с 1,6% в 1990 г. до 0,9% в 1996 г., а затем постепенно повышалось до 1,4% в 2003-2004 гг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Начало 1990-х годов характеризовалось снижением нормы использования мощностей в машиностроении и соответственно отрицательной экономией на масштабах производства. После возобновления роста производства последняя стала увеличиваться. Повышение удельных затрат начиная с 2002 г., по-видимому, связано с изменением структуры выпуска продукции.</w:t>
      </w:r>
    </w:p>
    <w:p>
      <w:pPr>
        <w:pStyle w:val="Normal"/>
        <w:shd w:fill="FFFFFF" w:val="clear"/>
        <w:spacing w:lineRule="auto" w:line="288" w:before="120" w:after="120"/>
        <w:ind w:firstLine="284"/>
        <w:jc w:val="both"/>
        <w:rPr/>
      </w:pPr>
      <w:r>
        <w:rPr/>
        <w:t>Данные о динамике нормы рентабельности российского машиностроения в основном подтверждают тенденции динамики удельных затрат. Норма рентабельности снижалась до 1997 г., когда она составила 8 против 20,9% в 1995 г. Затем она повышалась в течение двух лет, достигнув 17,45% в 1999 г., снизившись в дальнейшем до 7,05% в 2004 г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-4"/>
          <w:sz w:val="24"/>
          <w:szCs w:val="24"/>
        </w:rPr>
        <w:t>В России рентабельность машиностроения ниже, чем во многих других отраслях промышленности. В 2000 г. в российском машиностроении она составляла 14,1%, в нефтедобывающей промышленности – 66,7, в газовой – 30,0, в цветной металлургии – 51,6, в черной 25,6%</w:t>
      </w:r>
      <w:r>
        <w:rPr>
          <w:rStyle w:val="FootnoteCharacters"/>
          <w:rStyle w:val="FootnoteAnchor"/>
          <w:spacing w:val="-4"/>
        </w:rPr>
        <w:footnoteReference w:id="21"/>
      </w:r>
      <w:r>
        <w:rPr>
          <w:spacing w:val="-4"/>
          <w:sz w:val="24"/>
          <w:szCs w:val="24"/>
        </w:rPr>
        <w:t>. В условиях интенсивного роста мировых цен на сырье, материалы и топливо рентабельность российского машиностроения снижается, а производства энергоносителей и металлов – повышается. В результате капиталовложения в отечественное машиностроение становятся все менее привлекательными, особенно по сравнению с нефтяной промышленностью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декс основных фондов машиностроения, рассчитанный по данным Росстата, снизился до 60 в 2004 г. против 136,5 в 1990 г. (2000 г. = 100)</w:t>
      </w:r>
      <w:r>
        <w:rPr>
          <w:rStyle w:val="FootnoteCharacters"/>
          <w:rStyle w:val="FootnoteAnchor"/>
        </w:rPr>
        <w:footnoteReference w:id="22"/>
      </w:r>
      <w:r>
        <w:rPr>
          <w:sz w:val="24"/>
          <w:szCs w:val="24"/>
        </w:rPr>
        <w:t>. В текущих ценах доля основных фондов в машиностроении в общей стоимости основных фондов промышленности уменьшилась в 2004 г. до 12,6% по сравнению с 20,1 в 2000 г., 27,2 – в 1990 г. и 24,6% – в 1975 г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скольку выпуск валовой продукции машиностроения в сопоставимых ценах в 2004 г. составил. 66% от уровня 1990 г., а стоимость основных фондов – 60%, коэффициент капиталоотдачи в неизменных ценах увеличился и превысил на 10% показатель 1990 г. Положительные изменения в динамике отдачи от основных фондов связаны с тем, что в рыночных условиях хозяйствования предприятия были вынуждены избавляться от активов, которые они не в состоянии эффективно использовать. Вместе с тем </w:t>
      </w:r>
      <w:r>
        <w:rPr>
          <w:i/>
          <w:iCs/>
          <w:sz w:val="24"/>
          <w:szCs w:val="24"/>
          <w:u w:val="single"/>
        </w:rPr>
        <w:t>при относительно низких (по меркам мирового рынка) ценах на производственные ресурсы модернизация основных фондов на базе современной техники экономически не выгодна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Экономия ресурсов от применения современной дорогой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техники в России в стоимостном выражении не оправдывает затрат на ее эксплуатацию. Отсюда стремление использовать существующее оборудование вплоть до его полного физического износа. Замена выбытия осуществляется за счет простой бывшей в употреблении техники, которая в передовых странах считается морально устаревшей, но для российских предприятий она привлекательна в силу своей низкой стоимости.</w:t>
      </w:r>
    </w:p>
    <w:p>
      <w:pPr>
        <w:pStyle w:val="Normal"/>
        <w:shd w:fill="FFFFFF" w:val="clear"/>
        <w:spacing w:lineRule="auto" w:line="288"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ы развития российского машиностроения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  <w:u w:val="single"/>
        </w:rPr>
        <w:t>Будущее социально-экономическое развитие России во многом определяется тем, какое внимание в экономической политике будет уделено вопросам стимулирования роста обрабатывающей промышленности в целом и машиностроения в частности. Обрабатывающая промышленность создает основу для модернизации всех отраслей национальной экономики и увеличения ВВП на душу населения</w:t>
      </w:r>
      <w:r>
        <w:rPr>
          <w:sz w:val="24"/>
          <w:szCs w:val="24"/>
        </w:rPr>
        <w:t>; она служит источником прогрессивных материалов для машиностроения и рынком сбыта продукции производственного назначения. Кроме того, ее развитие способствует повышению доли трудовых доходов в ВВП и более равномерному их распределению как между различными слоями населения, так и между территориями страны. Ставка на ускоренное развитие нефте- и газодобычи не решает острых социальных проблем – обеспечения занятости и выравнивания доходов на душу населения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  <w:u w:val="single"/>
        </w:rPr>
        <w:t>Для сокращения нынешнего десятикратного отставания российского машиностроения от американского по производительности труда требуется коренная перестройка экономической политики</w:t>
      </w:r>
      <w:r>
        <w:rPr>
          <w:sz w:val="24"/>
          <w:szCs w:val="24"/>
        </w:rPr>
        <w:t xml:space="preserve">. Основным рычагом воздействия государства на социально-экономические процессы в развитых странах является бюджет. Налоговая система в них устроена так, что </w:t>
      </w:r>
      <w:r>
        <w:rPr>
          <w:i/>
          <w:iCs/>
          <w:sz w:val="24"/>
          <w:szCs w:val="24"/>
        </w:rPr>
        <w:t xml:space="preserve">прибыль в обрабатывающей промышленности после уплаты налогов оказывается больше, чем в добывающей. </w:t>
      </w:r>
      <w:r>
        <w:rPr>
          <w:sz w:val="24"/>
          <w:szCs w:val="24"/>
        </w:rPr>
        <w:t>В России же по привлекательности капиталовложений обрабатывающая промышленность в четыре раза уступает нефтедобыче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е страны решают свои фискальные проблемы в основном за счет налогообложения ресурсов, снижая ставки налогов на прибыль тех, кто уменьшает нормы расходов ресурсов на единицу продукции. Таким образом, </w:t>
      </w:r>
      <w:r>
        <w:rPr>
          <w:i/>
          <w:iCs/>
          <w:sz w:val="24"/>
          <w:szCs w:val="24"/>
        </w:rPr>
        <w:t>через налоги природная рента изымается на общественные нужды, а большая часть технологической ренты остается в распоряжении предприятий для создания и применения передовой техники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Конечно, высокое обложение ресурсов приводит к их удорожанию, но устойчивого процветания добиваются не те страны, в которых ресурсы стоят дешево, а те, где труд и природные богатства используются более рационально благодаря конкуренции и новейшим технологиям. При этом чем более востребован ресурс, тем выше ставки налогов и сборов на его потребление в развитых странах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В России относительная дешевизна земли и низкие налоги на нее способствуют концентрации природных ресурсов в руках монополистов. Тем самым ограничивается доступ к ним новых предприятий, способных обеспечить более эффективное использование национального богатства, подрываются основы конкуренции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Учитывая невысокий уровень оплаты труда в России, неправомерно снижать единый социальный налог. Эта мера не только нанесла ущерб бюджету Пенсионного фонда РФ, но еще больше ослабила стимулы для внедрения трудосберегающей техники, которая позволяет повышать оплату труда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Предложение снизить налог на добавленную стоимость также противоречит практике развитых стран, ибо это налог не на производителя, а на потребителя. При недостатке товаров отечественного производства снижение данного налога в России будет стимулировать импорт, особенно если в интересах борьбы с инфляцией будет укрепляться валютный курс рубля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так, без ущерба для доходной части бюджета необходимо конвертировать «преимущества» в виде дешевых ресурсов в преимущества в виде низких налогов на прибыль в обрабатывающей промышленности. При этом надо освобождать от налогов прибыли, инвестируемые внутри страны в основные фонды, в научные исследования и разработки, в профессиональное обучение кадров. Дополнительным стимулом для развития наукоемких отраслей может быть предоставление им права на ускоренную амортизацию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Обрабатывающая промышленность России и, в частности, машиностроение нуждаются не столько в специальных программах развития, сколько в улучшении общих условий предпринимательской деятельности. Указанные программы способствуют формированию монополий, тогда как снятие барьеров на пути создания и функционирования предприятий содействует становлению конкурентной среды.</w:t>
      </w:r>
    </w:p>
    <w:p>
      <w:pPr>
        <w:pStyle w:val="Normal"/>
        <w:shd w:fill="FFFFFF" w:val="clear"/>
        <w:spacing w:lineRule="auto" w:line="288"/>
        <w:rPr/>
      </w:pPr>
      <w:r>
        <w:rPr>
          <w:sz w:val="24"/>
          <w:szCs w:val="24"/>
        </w:rPr>
        <w:t>В России высока вероятность разработки специальной программы развития машиностроения, нацеленной на обеспечение обороноспособности страны. В этом случае его темпы роста и эффективность будут меньше (инерционный вариант «а» в таблице 6), чем при создании благоприятных условий для предпринимательства в обрабатывающей промышленности (инновационный вариант «б»). К тому же существует риск повторения печального опыта СССР, когда гонка вооружений обрекла на отставание гражданское машиностроение и сделала неконкурентоспособной обрабатывающую промышленность и экономику страны в целом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При развитии по варианту «б» доля машиностроения в продукции обрабатывающей промышленности повысится до примерно 40%, то есть приблизится к современным показателям ведущих стран. В соответствии с вариантом «а» по сравнению с нынешнем уровнем (20%) она существенно не возрастет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Использование современной техники позволяет обеспечить рост производства по варианту «б» при меньшем увеличении численности занятых в машиностроении, чем по варианту «а». Она, по-видимому, не превысит 10% от соответствующего показателя по экономике. Однако для успешного развития машиностроения необходимо значительно улучшить качество общего и профессионального образования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18"/>
          <w:szCs w:val="18"/>
        </w:rPr>
        <w:t>Таблица 6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Перспективы роста российского машиностроения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3"/>
        <w:gridCol w:w="850"/>
        <w:gridCol w:w="851"/>
        <w:gridCol w:w="850"/>
        <w:gridCol w:w="851"/>
        <w:gridCol w:w="8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казат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ари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25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30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исленность работников,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тыс. челове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1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3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3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2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5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ые фонды в ценах 2005 г. млрд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5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4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аловая продукция в ценах 2005 г. (млрд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4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8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0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0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словно-чистая продукция млрд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6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7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5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Добавленная стоимость продукции в ценах 2000 г млрд дол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Добавленная стоимость на одного работника тыс.долл. 200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,1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2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Фондоотдача валовой продукции в текущих ценах ценах 2005 г.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6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3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83</w:t>
            </w:r>
          </w:p>
        </w:tc>
      </w:tr>
    </w:tbl>
    <w:p>
      <w:pPr>
        <w:pStyle w:val="Normal"/>
        <w:shd w:fill="FFFFFF" w:val="clear"/>
        <w:spacing w:before="120" w:after="120"/>
        <w:ind w:left="720" w:firstLine="720"/>
        <w:rPr>
          <w:sz w:val="24"/>
          <w:szCs w:val="24"/>
        </w:rPr>
      </w:pPr>
      <w:r>
        <w:rPr>
          <w:i/>
          <w:iCs/>
          <w:sz w:val="18"/>
          <w:szCs w:val="18"/>
        </w:rPr>
        <w:t xml:space="preserve">Источник: </w:t>
      </w:r>
      <w:r>
        <w:rPr>
          <w:sz w:val="18"/>
          <w:szCs w:val="18"/>
        </w:rPr>
        <w:t>расчеты автора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Наряду с развитием собственного машиностроения потребуется, особенно в ближайшее десятилетие, значительный импорт передовой техники. Узкоцелевое развитие оборонного комплекса обрекает страну на одностороннюю зависимость от иностранных поставщиков оборудования. Содействие развитию всего комплекса обрабатывающей промышленности позволит выстраивать кооперационные отношения с иностранными фирмами в области машиностроения на паритетной основе.</w:t>
      </w:r>
    </w:p>
    <w:p>
      <w:pPr>
        <w:pStyle w:val="Normal"/>
        <w:shd w:fill="FFFFFF" w:val="clear"/>
        <w:spacing w:lineRule="auto" w:line="288" w:before="120" w:after="120"/>
        <w:ind w:firstLine="284"/>
        <w:jc w:val="both"/>
        <w:rPr/>
      </w:pPr>
      <w:r>
        <w:rPr/>
        <w:t>Отметим, что в условиях глобализации импорт оборудования в развитые страны растет быстрее экспорта. Так, в 2004 г. экспорт машин и оборудования из развитых стран в текущих ценах превысил аналогичный показатель 1990 г. в 2,2 раза, а импорт ими машинно-технической продукции увеличился в 2,5 раза. При этом совокупный экспорт развитых стран лишь на 3,5% превысил их импорт в 2004 г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Государство должно существенно увеличить расходы на фундаментальную науку, без чего невозможно добиться успеха и в области прикладных исследований и разработок. Во всех развитых странах оно несет основное бремя ее финансирования. Например, в США в расходах бизнеса на ИиР в конце 1990-х годов доля затрат на фундаментальные исследования составляла всего 7%, тогда как в общих расходах страны на эти цели она была почти втрое больше</w:t>
      </w:r>
      <w:r>
        <w:rPr>
          <w:rStyle w:val="FootnoteCharacters"/>
          <w:rStyle w:val="FootnoteAnchor"/>
        </w:rPr>
        <w:footnoteReference w:id="24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Государство обязано коренным образом улучшить финансирование высшей школы, особенно в части подготовки научных, инженерно-технических и медицинских кадров, а также сферы здравоохранения. </w:t>
      </w:r>
      <w:r>
        <w:rPr>
          <w:sz w:val="24"/>
          <w:szCs w:val="24"/>
          <w:u w:val="single"/>
        </w:rPr>
        <w:t>Удельный вес расходов на науку, образование и здравоохранение в ВВП необходимо увеличить в несколько раз</w:t>
      </w:r>
      <w:r>
        <w:rPr>
          <w:sz w:val="24"/>
          <w:szCs w:val="24"/>
        </w:rPr>
        <w:t xml:space="preserve">. Если в настоящее время расходы на ИиР составляют в России примерно 1% ВВП, то в передовых странах – почти 3%. В США расходы ИиР достигают 1 тыс. долл. в год на душу населения, а в России – на порядок меньше. В этой связи подчеркнем важность защиты интеллектуальной собственности. </w:t>
      </w:r>
      <w:r>
        <w:rPr>
          <w:sz w:val="24"/>
          <w:szCs w:val="24"/>
          <w:u w:val="single"/>
        </w:rPr>
        <w:t>Большинство выдаваемых сегодня патентов связано с созданием новых программных продуктов. Между тем в России они не могут быть запатентованы, поскольку не относятся к категории промышленной или интеллектуальной собственности, что снижает заинтересованность в их разработке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Для такой крупной страны, как Россия, </w:t>
      </w:r>
      <w:r>
        <w:rPr>
          <w:sz w:val="24"/>
          <w:szCs w:val="24"/>
          <w:u w:val="single"/>
        </w:rPr>
        <w:t>главная угроза ее безопасности заключается не в недостатке современных видов оружия, а в отсталости экономики, в деградации хозяйства многих регионов, необеспеченности большей части населения высокооплачиваемой работой</w:t>
      </w:r>
      <w:r>
        <w:rPr>
          <w:sz w:val="24"/>
          <w:szCs w:val="24"/>
        </w:rPr>
        <w:t>. Решение накопившихся социально-экономических проблем возможно на основе создания благоприятных условий для развития обрабатывающей промышленности и ее главной опоры – машиностроения на территории всей страны, а не в отдельных зонах, пусть даже особых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7770</wp:posOffset>
              </wp:positionH>
              <wp:positionV relativeFrom="paragraph">
                <wp:posOffset>107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8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родное хозяйство СССР в 1980 г. М.: Финансы и статистика, 1981. С. 128, 361, 379, 521; Народное хозяйство РФ в 1992 г. / Госкомстат России. 1993. С. 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</w:rPr>
        <w:t>Россий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тистическ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жегодник</w:t>
      </w:r>
      <w:r>
        <w:rPr>
          <w:sz w:val="18"/>
          <w:szCs w:val="18"/>
          <w:lang w:val="en-US"/>
        </w:rPr>
        <w:t xml:space="preserve"> 2005 / </w:t>
      </w:r>
      <w:r>
        <w:rPr>
          <w:sz w:val="18"/>
          <w:szCs w:val="18"/>
        </w:rPr>
        <w:t>Росста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2005. С. 4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International Financial Statistics Yearbook / IMF. 1993, 2003, 200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>Алексеев А. В., Киселев А. В., Кузнецова Н.Н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Долгосрочные тенденции российского экономического роста // ЭКО. 1996. № 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овая Российская энциклопедия. М.: Энциклопедия, 2004. Т. 1. С. 48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ам же. С. 51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he Military Balance 1993-1994 / The International Institute for Strategic Studies. </w:t>
      </w:r>
      <w:r>
        <w:rPr>
          <w:sz w:val="18"/>
          <w:szCs w:val="18"/>
        </w:rPr>
        <w:t xml:space="preserve">1993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9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>Клинов В. Г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Экономика СССР и России в зеркале англо-американской прессы Рубежи. 1995. № 3. С. 14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Мировая экономика: Глобальные тенденции развития за 100 лет / Под ред. И. С. Королева. С. 32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овая Российская энциклопедия. Т. 1. С. 514—51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ий статистический ежегодник 2005 / Росстат. 2005- С. 19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ам же. С. 40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ий статистический ежегодник 2005. С. 39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овая Российская энциклопедия. Т. 1. С. 51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ам ж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ий статистический ежегодник 2005. С. 39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ам же. С. 39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Там же. С. 407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 xml:space="preserve">Меньшиков С. М. </w:t>
      </w:r>
      <w:r>
        <w:rPr>
          <w:sz w:val="18"/>
          <w:szCs w:val="18"/>
        </w:rPr>
        <w:t>Олигархическая экономика и ее последствия // Проблемы теории и практики управления. 2004. № 6. С. 2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ий статистический ежегодник 2005. С. 340, 39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ий статистический ежегодник 2005. С. 39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Cs/>
          <w:sz w:val="18"/>
          <w:szCs w:val="18"/>
          <w:lang w:val="en-US"/>
        </w:rPr>
        <w:t xml:space="preserve">Shepherd </w:t>
      </w:r>
      <w:r>
        <w:rPr>
          <w:iCs/>
          <w:sz w:val="18"/>
          <w:szCs w:val="18"/>
        </w:rPr>
        <w:t>С</w:t>
      </w:r>
      <w:r>
        <w:rPr>
          <w:iCs/>
          <w:sz w:val="18"/>
          <w:szCs w:val="18"/>
          <w:lang w:val="en-US"/>
        </w:rPr>
        <w:t xml:space="preserve">, Payson S. </w:t>
      </w:r>
      <w:r>
        <w:rPr>
          <w:sz w:val="18"/>
          <w:szCs w:val="18"/>
          <w:lang w:val="en-US"/>
        </w:rPr>
        <w:t xml:space="preserve">Op. cit. Vol. 1. P. v; Statistical Abstract of the United States. Wash.: GPO, </w:t>
      </w:r>
      <w:r>
        <w:rPr>
          <w:sz w:val="18"/>
          <w:szCs w:val="18"/>
        </w:rPr>
        <w:t xml:space="preserve">2001. </w:t>
      </w:r>
      <w:r>
        <w:rPr>
          <w:sz w:val="18"/>
          <w:szCs w:val="18"/>
          <w:lang w:val="en-US"/>
        </w:rPr>
        <w:t xml:space="preserve">P. </w:t>
      </w:r>
      <w:r>
        <w:rPr>
          <w:sz w:val="18"/>
          <w:szCs w:val="18"/>
        </w:rPr>
        <w:t>5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7:00Z</dcterms:created>
  <dc:creator>gid</dc:creator>
  <dc:description/>
  <cp:keywords/>
  <dc:language>en-US</dc:language>
  <cp:lastModifiedBy>gid</cp:lastModifiedBy>
  <cp:lastPrinted>2006-10-11T09:28:00Z</cp:lastPrinted>
  <dcterms:modified xsi:type="dcterms:W3CDTF">2006-10-11T07:22:00Z</dcterms:modified>
  <cp:revision>3</cp:revision>
  <dc:subject/>
  <dc:title/>
</cp:coreProperties>
</file>