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2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Французское сопротивление</w:t>
      </w:r>
    </w:p>
    <w:p>
      <w:pPr>
        <w:pStyle w:val="Normal"/>
        <w:shd w:fill="FFFFFF" w:val="clear"/>
        <w:spacing w:lineRule="auto" w:line="288"/>
        <w:ind w:firstLine="284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Наступление на фундаментальную науку –</w:t>
      </w:r>
    </w:p>
    <w:p>
      <w:pPr>
        <w:pStyle w:val="Normal"/>
        <w:shd w:fill="FFFFFF" w:val="clear"/>
        <w:spacing w:lineRule="auto" w:line="288" w:before="0" w:after="360"/>
        <w:ind w:firstLine="284"/>
        <w:jc w:val="center"/>
        <w:rPr/>
      </w:pPr>
      <w:r>
        <w:rPr>
          <w:rFonts w:cs="Arial" w:ascii="Arial" w:hAnsi="Arial"/>
          <w:iCs/>
          <w:sz w:val="32"/>
          <w:szCs w:val="32"/>
        </w:rPr>
        <w:t>отрыжка глобализации?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-2"/>
          <w:sz w:val="23"/>
          <w:szCs w:val="23"/>
        </w:rPr>
      </w:pPr>
      <w:r>
        <w:rPr>
          <w:iCs/>
          <w:spacing w:val="-2"/>
          <w:sz w:val="23"/>
          <w:szCs w:val="23"/>
        </w:rPr>
        <w:t>Профессиональное сообщество в основе своей пришло к выводу, что, поскольку каждая страна имеет в сфере организации научного процесса как достижения, так и минусы, насаждать зарубежный опыт, уничтожая национальные традиции,– путь тупиковый. И даже заимствовать отдельные моменты нужно аккуратно, стараясь не подцепить сопутствующие им «болезни», против которых в нашем «климате» может не быть иммунитета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Тем не менее «среднему классу» научных работников, возможно, будет полезен опыт борьбы за свои профессиональные права, которую их зарубежные коллеги ведут с помощью профсоюзов. Об этом недавно рассказал участникам Поволжской ассамблеи Профсоюза РАН заместитель председателя Национального профсоюза трудящихся научно-исследовательских учреждений Франции Мишель Пьер. Представляемый им научный профсоюз объединяет ученых и специалистов (инженеров, техников, лаборантов), работающих в государственных научных организациях, крупнейшие из которых – Национальный центр научных исследований (аналог РАН), Центр атомной энергетики, Центр научных исследований в области медицины, Центр аграрных исследований.</w:t>
      </w:r>
    </w:p>
    <w:p>
      <w:pPr>
        <w:pStyle w:val="Normal"/>
        <w:shd w:fill="FFFFFF" w:val="clear"/>
        <w:spacing w:lineRule="auto" w:line="288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унт завлабов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  <w:u w:val="single"/>
        </w:rPr>
        <w:t>Надо сказать, что в государственных НИИ, ведущих фундаментальные изыскания, занято две трети французских научных кадров</w:t>
      </w:r>
      <w:r>
        <w:rPr>
          <w:sz w:val="23"/>
          <w:szCs w:val="23"/>
        </w:rPr>
        <w:t xml:space="preserve">. Большинство из них совмещает эту деятельность с преподаванием в университетах. При этом работающие в государственных научных центрах на постоянных позициях </w:t>
      </w:r>
      <w:r>
        <w:rPr>
          <w:sz w:val="23"/>
          <w:szCs w:val="23"/>
          <w:u w:val="single"/>
        </w:rPr>
        <w:t>ученые с 1983 года имеют во Франции статус госслужащих</w:t>
      </w:r>
      <w:r>
        <w:rPr>
          <w:sz w:val="23"/>
          <w:szCs w:val="23"/>
        </w:rPr>
        <w:t xml:space="preserve">. Однако все правительства – и правые, и </w:t>
      </w:r>
      <w:r>
        <w:rPr>
          <w:iCs/>
          <w:sz w:val="23"/>
          <w:szCs w:val="23"/>
        </w:rPr>
        <w:t xml:space="preserve">левые – постоянно ставят </w:t>
      </w:r>
      <w:r>
        <w:rPr>
          <w:sz w:val="23"/>
          <w:szCs w:val="23"/>
        </w:rPr>
        <w:t xml:space="preserve">под сомнение эту победу научных профсоюзов. Они стремятся если не лишить ученых привилегированного статуса, то </w:t>
      </w:r>
      <w:r>
        <w:rPr>
          <w:sz w:val="23"/>
          <w:szCs w:val="23"/>
          <w:u w:val="single"/>
        </w:rPr>
        <w:t>хотя бы урезать число постоянных бюджетных ставок в науке</w:t>
      </w:r>
      <w:r>
        <w:rPr>
          <w:sz w:val="23"/>
          <w:szCs w:val="23"/>
        </w:rPr>
        <w:t xml:space="preserve">. Пик противодействия власти и научного сообщества пришелся на 2004 год, </w:t>
      </w:r>
      <w:r>
        <w:rPr>
          <w:sz w:val="23"/>
          <w:szCs w:val="23"/>
          <w:u w:val="single"/>
        </w:rPr>
        <w:t>когда правительство объявило о сокращении штатного расписания национальных научных центров на 450 мест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</w:rPr>
        <w:t xml:space="preserve">В ответ 2500 заведующих лабораториями и секторами этих </w:t>
      </w:r>
      <w:r>
        <w:rPr>
          <w:spacing w:val="-2"/>
          <w:sz w:val="23"/>
          <w:szCs w:val="23"/>
        </w:rPr>
        <w:t xml:space="preserve">учреждений </w:t>
      </w:r>
      <w:r>
        <w:rPr>
          <w:spacing w:val="-2"/>
          <w:sz w:val="23"/>
          <w:szCs w:val="23"/>
          <w:u w:val="single"/>
        </w:rPr>
        <w:t>написали служебные записки на имя министра науки с отказом выполнять неоплачиваемые административные функции</w:t>
      </w:r>
      <w:r>
        <w:rPr>
          <w:spacing w:val="-2"/>
          <w:sz w:val="23"/>
          <w:szCs w:val="23"/>
        </w:rPr>
        <w:t>. Эти обращения были уложены в картонные коробки и доставлены в министерство, причем делегатов сопровождали многочисленные коллеги. «Бунт завлабов» в центре столицы и трехмесячная протестная активность профсоюзов, которые сумели привлечь на свою сторону большинство ученых и различные общественные движения, возымели действие: власть отступил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</w:rPr>
        <w:t xml:space="preserve">«Однако оснований почивать на лаврах у нас нет,– рассказывает профессор Мишель Пьер.– В государственных научных организациях </w:t>
      </w:r>
      <w:r>
        <w:rPr>
          <w:sz w:val="23"/>
          <w:szCs w:val="23"/>
          <w:u w:val="single"/>
        </w:rPr>
        <w:t xml:space="preserve">растет относительная численность внештатных сотрудников, которых именуют во Франции </w:t>
      </w:r>
      <w:r>
        <w:rPr>
          <w:sz w:val="23"/>
          <w:szCs w:val="23"/>
          <w:u w:val="single"/>
          <w:lang w:val="en-US"/>
        </w:rPr>
        <w:t>precaire</w:t>
      </w:r>
      <w:r>
        <w:rPr>
          <w:sz w:val="23"/>
          <w:szCs w:val="23"/>
          <w:u w:val="single"/>
        </w:rPr>
        <w:t>, что означает уязвимый, незащищенный</w:t>
      </w:r>
      <w:r>
        <w:rPr>
          <w:sz w:val="23"/>
          <w:szCs w:val="23"/>
        </w:rPr>
        <w:t>. Да и уровень жизни «штатников» постоянно снижается. Кроме того, правительство в последние годы немало преуспело в ограничении свободы научного поиска и экономической автономии научных организаций»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2"/>
          <w:sz w:val="23"/>
          <w:szCs w:val="23"/>
        </w:rPr>
        <w:t>Не смогли профсоюзы эффективно противостоять и недавним инициативам власти, направленным на ограничение свободы научного поиска и экономической автономии научных организаций. Оказывается, многие ключевые направления деятельности крупнейшего государственного научного объединения Франции – Национального центра научных исследований (НЦНИ) – до последнего времени определял Научный совет, состоявший из 40 секций по разным разделам науки. Набор сотрудников в институты НЦНИ и аттестация ученых, создание новых лабораторий и финансирование исследований – все эти вопросы находились в компетенции Научного совета, большую часть которого составляли представители научного сообщества. Такую кую систему выстроил в 50-х годах прошлого века великий Фредерик Жолио-Кюри, которому поручило эту работу правительство де Голля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</w:rPr>
        <w:t>«</w:t>
      </w:r>
      <w:r>
        <w:rPr>
          <w:sz w:val="23"/>
          <w:szCs w:val="23"/>
          <w:u w:val="single"/>
        </w:rPr>
        <w:t>Профсоюзы считают, что самоуправление в науке отвечает интересам общества и государства, что оно способствует плодотворному научному процессу</w:t>
      </w:r>
      <w:r>
        <w:rPr>
          <w:sz w:val="23"/>
          <w:szCs w:val="23"/>
        </w:rPr>
        <w:t xml:space="preserve">,– говорит Мишель Пьерю.– Но неолиберальные силы в правительстве Франции и в других странах Европы – и в этом </w:t>
      </w:r>
      <w:r>
        <w:rPr>
          <w:sz w:val="23"/>
          <w:szCs w:val="23"/>
          <w:u w:val="single"/>
        </w:rPr>
        <w:t>мы видим проявление глобализации – проводят курс на подчинение науки интересам предприятий, на сокращение фундаментальных исследований, аргументируя необходимость «повернуть национальную науку лицом к потребностям рынка» тем, что в нее вкладывается частный капитал. Все дело в том, что бизнес хочет нести меньше расходов, получая от науки больше прибыли, а уж лоббировать свои интересы, прикрываясь красивыми лозунгами, он давно научился»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иновники против Жолио-Кюри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</w:rPr>
        <w:t xml:space="preserve">Основные направления своей новой политики в сфере науки французское правительство изложило в законопроекте с броским названием «Пакт о научных исследованиях», который был опубликован в январе 2005 года. Чтобы повысить экономическую эффективность науки и приблизить ее к потребителям новых знаний, разработчики предложили создать финансируемые из бюджета структуры, которые обеспечили бы </w:t>
      </w:r>
      <w:r>
        <w:rPr>
          <w:sz w:val="23"/>
          <w:szCs w:val="23"/>
          <w:u w:val="single"/>
        </w:rPr>
        <w:t>желательную увязку науки и экономики: Агентство научных исследований (АНИ), Агентство промышленных инноваций (АПИ), а также отраслевые «полюса конкурентоспособности»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фсоюзы научных работников на своих семинарах, конференциях и съездах оценили правительственный законопроект как концептуально ошибочный и </w:t>
      </w:r>
      <w:r>
        <w:rPr>
          <w:sz w:val="23"/>
          <w:szCs w:val="23"/>
          <w:u w:val="single"/>
        </w:rPr>
        <w:t>окрестили его «Антинаучным пактом»</w:t>
      </w:r>
      <w:r>
        <w:rPr>
          <w:sz w:val="23"/>
          <w:szCs w:val="23"/>
        </w:rPr>
        <w:t>. На митингах и демонстрациях они несли лозунги: «Научные учреждения производят знания, а не прибыль!», «Научный работник – не добытчик денег!»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</w:rPr>
        <w:t xml:space="preserve">Несмотря на ожесточенную борьбу профсоюзов против превращения науки в товар, которую поддержали многие просветительские и политические организации Франции, объединившиеся в движение «Спасем науку!», правительство одобрило законопроект, внеся в текст несколько незначительных поправок, дабы соблюсти демократический протокол. В 2006 году закон начал претворяться в жизнь. </w:t>
      </w:r>
      <w:r>
        <w:rPr>
          <w:sz w:val="23"/>
          <w:szCs w:val="23"/>
          <w:u w:val="single"/>
        </w:rPr>
        <w:t>Теперь то же самое финансирование научные коллективы получают не только через Национальные научные центры и Национальный университет, как раньше, но и через АНИ-АПИ, которыми руководят чиновники и представители частного бизнеса. Разрушив порядок, существовавший 60 лет, они получили доступ к финансовым потокам, направляемым в науку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2"/>
          <w:sz w:val="23"/>
          <w:szCs w:val="23"/>
        </w:rPr>
        <w:t xml:space="preserve">Но у научного сообщества отобрали не только право демократическим путем распределять средства на науку. Функции по созданию новых лабораторий и по приему сотрудников, которые ранее были возложены на выборные органы национальных научных центров, передаются в ведение </w:t>
      </w:r>
      <w:r>
        <w:rPr>
          <w:spacing w:val="2"/>
          <w:sz w:val="23"/>
          <w:szCs w:val="23"/>
          <w:u w:val="single"/>
        </w:rPr>
        <w:t>назначаемых экспертов</w:t>
      </w:r>
      <w:r>
        <w:rPr>
          <w:spacing w:val="2"/>
          <w:sz w:val="23"/>
          <w:szCs w:val="23"/>
        </w:rPr>
        <w:t xml:space="preserve"> из числа сторонников правительства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днако научные профсоюзы Франции сдаваться не собираются. «Все мы понимаем,– обратился к своим российским коллегам профессор Мишель Пьер,– что одна из функций науки – передача своих результатов в экономику. </w:t>
      </w:r>
      <w:r>
        <w:rPr>
          <w:sz w:val="23"/>
          <w:szCs w:val="23"/>
          <w:u w:val="single"/>
        </w:rPr>
        <w:t>Но почему развитие этого направления должно вести к сокращению фундаментальных исследований, которые дают импульс инновациям? Необходимо добиваться, чтобы фундаментальная наука во всем мире стала считаться общественно важной сферой, находящейся вне рыночной экономики, а не одной из отраслей, оказывающих услуги предприятиям. Эту идею поддерживают все научные профсоюзы Европы</w:t>
      </w:r>
      <w:r>
        <w:rPr>
          <w:sz w:val="23"/>
          <w:szCs w:val="23"/>
        </w:rPr>
        <w:t xml:space="preserve">. В вашей стране сегодня также начали проявляться негативные тенденции – </w:t>
      </w:r>
      <w:r>
        <w:rPr>
          <w:sz w:val="23"/>
          <w:szCs w:val="23"/>
          <w:u w:val="single"/>
        </w:rPr>
        <w:t>сокращение доли фундаментальных исследований, уменьшение числа постоянных мест для ученых, ограничение научного самоуправления. Это значит, нам нужно объединить усилия»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3"/>
          <w:szCs w:val="23"/>
          <w:u w:val="single"/>
        </w:rPr>
        <w:t>Остается добавить, что французские профсоюзы считают свою борьбу против превращения науки в товар не защитой ведомственных интересов, а высокой миссией во имя будущего страны.</w:t>
      </w:r>
    </w:p>
    <w:p>
      <w:pPr>
        <w:pStyle w:val="Normal"/>
        <w:shd w:fill="FFFFFF" w:val="clear"/>
        <w:spacing w:lineRule="auto" w:line="288"/>
        <w:ind w:firstLine="284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88"/>
        <w:ind w:firstLine="284"/>
        <w:jc w:val="right"/>
        <w:rPr/>
      </w:pPr>
      <w:r>
        <w:rPr>
          <w:b/>
          <w:sz w:val="23"/>
          <w:szCs w:val="23"/>
        </w:rPr>
        <w:t>Надежда ВОЛЧКОВА</w:t>
      </w:r>
    </w:p>
    <w:sectPr>
      <w:type w:val="continuous"/>
      <w:pgSz w:w="11906" w:h="16838"/>
      <w:pgMar w:left="851" w:right="851" w:gutter="0" w:header="0" w:top="851" w:footer="72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9:00Z</dcterms:created>
  <dc:creator>gid</dc:creator>
  <dc:description/>
  <cp:keywords/>
  <dc:language>en-US</dc:language>
  <cp:lastModifiedBy>gid</cp:lastModifiedBy>
  <dcterms:modified xsi:type="dcterms:W3CDTF">2006-10-25T04:49:00Z</dcterms:modified>
  <cp:revision>2</cp:revision>
  <dc:subject/>
  <dc:title/>
</cp:coreProperties>
</file>