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лавный урок</w:t>
      </w:r>
    </w:p>
    <w:p>
      <w:pPr>
        <w:pStyle w:val="Style15"/>
        <w:spacing w:lineRule="auto" w:line="288" w:before="0" w:after="2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й БОЛДЫРЕВ</w:t>
      </w:r>
    </w:p>
    <w:p>
      <w:pPr>
        <w:pStyle w:val="Style15"/>
        <w:spacing w:lineRule="auto" w:line="288" w:before="0" w:after="280"/>
        <w:ind w:left="454" w:right="45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ворят, русские – народ незлобивый и не мстительный. А писатель Михаил Веллер, если, конечно, я его правильно понял, утверждает, что если так пойдет и дальше, месть может стать национальной идеей России. К чему это я? Да к тому, что некоторые действия, которые кто-то может счесть и попыткой мести, тем не менее нам осуществить абсолютно необходимо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му свое время. Было время споров вокруг соглашений о разделе продукции (СРП), был период, когда противников этого «блага цивилизации» упрекали в том, что они тормозят развитие и «мешают пролиться на страну золотому дождю иностранных инвестиций». Тем не менее заслон «благотворителям» поставить удалось, и облагодетельствовать с ходу им было позволено в виде исключения (компромисс при принятии закона о СРП) лишь несколько месторождений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в действие были введены соглашения «Сахалин-1», «Сахалин-2» и Харьягинско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то было одиннадцать лет назад. Интересующихся подробностями этой актуализировавшейся ныне истории могу отослать к своей книге «Похищение Евразии»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альше борьба благотворителей за наше с вами счастье (за возможность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практически вывести из-под российской юрисдикции наши недра и исключить возможность регулирования Россией потока своих природных ресурсов на внешние рынк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) продолжалась с переменным успехом. Но наступил момент, когда наша власть подводит некоторые итоги. И итоги эти для нас крайне неутешительны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ак, на прошедшем в Финляндии саммите ЕС с участием России был в очередной раз поставлен вопрос о требовании к России ратифицировать Энергетическую хартию (по сути, открыть иностранцам доступ к российским недрам так, как будто они почему-то не российские, а наши с европейцами общие), а также о ситуации с приостановкой нами работ по соглашению «Сахалин-2». В ответ теперь уже не отдельные критики российской власти, как это было десять лет назад, не только Счетная палата и Совет Федерации (первый, выборный, не путать с нынешним), а уже и глава государства заявил о неприемлемости подобной практики недропользовани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аний для жестких заявлений у нашего президента более чем достаточно. Напомню: природоохранные органы выявили уже нанесенного недропользователем ущерба природе Сахалина на несколько десятков миллиардов долларов. И плюс недропользователь увеличивает расходы, которые должны компенсироваться нашим сырьем. Изначально по технико-экономическому обоснованию расходы оценивались менее чем в десять миллиардов долларов. Теперь же – более двадцати двух миллиардов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залось бы, странно: почему наш президент заявляет не о расторжении соглашения, а лишь о необходимости сесть за стол переговоров? Тем более в условиях, когда компания «Сахалин Энерджи» признала массовые нарушения законодательства? Как поступили бы в Великобритании или США? Лишили бы лицензии и заставили бы оплатить все ущербы. Почему же наш президент так мягок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 тут «прошлое становится ясней». То есть становится понятно, за что так бились одиннадцать лет назад лоббисты транснациональных корпораций и почему первый выборный состав Совета Федерации буквально костьми лег поперек уже принятого тогда Думой варианта закона о СРП. Ведь пропущенные в виде компромисса сахалинские соглашения – это схема, которую пытались распространить на всю страну. И одна из изюминок этой схемы в том, что как бы ни вел себя недропользователь, как бы он ни нарушал законы, как бы нагло ни списывал в компенсируемые нашим сырьем затраты самые абсурдные расходы, включая «впиаривание» нам, что на Сахалине все блестяще, ни привлечь его к ответственности, ни расторгнуть эти кабальные соглашения мы не вправе. По всем вопросам – в Стокгольмский суд. А там нам скажут, что нарушения есть, но устранение последствий тоже должно компенсироваться российским же сырьем. И с абсурдностью многих расходов согласятся, но из этого еще не будет следовать, что мы не должны будем их компенсировать. Таковы соглашения, скажут нам…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к позиции президента претензий нет. Но что мы получим в результате? Похоже, все идет к тому, что нанесенный природе ущерб будет частично компенсироваться путем предоставления «Газпрому» права войти в проект и получить в нем свою долю. Да, мы получим от этого какую-то часть доходов проекта (так, от этих доходов у нас и так уже пухнут золотовалютный и стабилизационный фонды), но ущерб природе от этого никуда не денется. Более того, все уже выявившиеся дефекты соглашения останутся неизменным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ть ли альтернативный, более радикальный путь? И здесь мы возвращаемся к тому, с чего начал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дь оно не само так все сложилось. У всего есть свои авторы и исполнители. Можно ли было в здравом уме и твердой памяти заключать такие соглашения? Любой действительно независимый эксперт вынесет заключение: разумеется, нет. Можно ли было лоббировать такие соглашения и соответствующий закон, предполагавший распространение этой схемы на всю страну, в искренней вере, что это стране на пользу?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оверьте, полных идиотов во власти не бывает. Более того, неформально многие знают, кто и ради чего, за каких «борзых щенков» этим занимался. Так не пора ли заняться и юридическим расследованием деталей и обстоятельств заключения этих соглашений и лоббирования соответствующего закона?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Зачем? Не ради мести. Но ради того, чтобы, предварительно покарав тех, кто предал наши интересы, затем уже со всеми основаниями ставить в международных судах вопрос о расторжении сделки как заведомо кабальной, заключенной в результате действия коррупционных механизмов и многоступенчатого подкупа российских должностных лиц и депутат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Жестко? Да, должно быть, жестко. Жестоко? Не думаю – жестоко это было и есть по отношению к без малого полутора сотням миллионов граждан нашей страны, и за это надо когда-то ответить. Приведет ли к успеху в международных судах? Должно привести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и вопрос стоит того, чтобы пытаться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жно, конечно, ничего этого не делать. Но это будет означать, что главный урок, который нам преподает история, мы никак не усваиваем. И интересы страны как продавались налево и направо, так и можно будет делать это дальше. 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очка зрения авторов колонки может не совпадать с позицией редакци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0:00Z</dcterms:created>
  <dc:creator>gid</dc:creator>
  <dc:description/>
  <cp:keywords/>
  <dc:language>en-US</dc:language>
  <cp:lastModifiedBy>tat</cp:lastModifiedBy>
  <cp:lastPrinted>2006-10-31T11:49:00Z</cp:lastPrinted>
  <dcterms:modified xsi:type="dcterms:W3CDTF">2006-10-31T08:54:00Z</dcterms:modified>
  <cp:revision>5</cp:revision>
  <dc:subject/>
  <dc:title>Говорят, русские – народ незлобивый и не мстительный</dc:title>
</cp:coreProperties>
</file>