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оронно-промышленный комплекс:</w:t>
      </w:r>
    </w:p>
    <w:p>
      <w:pPr>
        <w:pStyle w:val="Normal"/>
        <w:shd w:fill="FFFFFF" w:val="clear"/>
        <w:spacing w:lineRule="auto" w:line="288" w:before="0" w:after="36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ры модернизации</w:t>
      </w:r>
    </w:p>
    <w:p>
      <w:pPr>
        <w:pStyle w:val="Normal"/>
        <w:shd w:fill="FFFFFF" w:val="clear"/>
        <w:spacing w:lineRule="auto" w:line="288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. Чуклинов,</w:t>
      </w:r>
    </w:p>
    <w:p>
      <w:pPr>
        <w:pStyle w:val="Normal"/>
        <w:shd w:fill="FFFFFF" w:val="clear"/>
        <w:spacing w:lineRule="auto" w:line="288" w:before="0" w:after="360"/>
        <w:ind w:firstLine="284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ам. генерального директора НПО «Сатурн»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 xml:space="preserve">В результате глубокого системного кризиса, разразившегося в России в ходе реформ </w:t>
      </w:r>
      <w:r>
        <w:rPr>
          <w:spacing w:val="-2"/>
          <w:sz w:val="24"/>
          <w:szCs w:val="24"/>
          <w:u w:val="single"/>
        </w:rPr>
        <w:t>в 1990-е гг., страна была отброшена назад на многие годы и даже десятилетия.</w:t>
      </w:r>
      <w:r>
        <w:rPr>
          <w:spacing w:val="-2"/>
          <w:sz w:val="24"/>
          <w:szCs w:val="24"/>
        </w:rPr>
        <w:t xml:space="preserve"> Объем промышленного производства сократился вдвое, </w:t>
      </w:r>
      <w:r>
        <w:rPr>
          <w:spacing w:val="-2"/>
          <w:sz w:val="24"/>
          <w:szCs w:val="24"/>
          <w:u w:val="single"/>
        </w:rPr>
        <w:t>инвестиций в производство – шесть раз, износ основных фондов достиг 60-70%, а в ряде инвестиционных отраслей экономики, например нефтехимии и энергомашиностроении – 80%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  <w:u w:val="single"/>
        </w:rPr>
        <w:t xml:space="preserve">Еще более тяжелая ситуация сложилась в секторе высоких технологий, куда входит и оборонно-промышленный комплекс (ОПК). Падение производства в станкостроении составило 85-95% уровня 1991 г., а выпуска наиболее производительных видов оборудования (станков с ЧПУ, обрабатывающих центров, гибких производственных систем) – более чем на 95%. За годы реформ станко-инструментальная промышленность сократила производство продукции в 12 раз, хотя эта продукция имеет ключевое значение как для инвестиционного процесса и создания новых рабочих мест, так и для технологической модернизации народного хозяйства, необходимой для кардинального повышения конкурентоспособности отечественной экономики. Несмотря на рост ВВП, в области машиностроения и в секторе высоких технологий преобладают все еще негативные тенденции. В 2005 г. производство металлорежущих станков составило 4,8 тыс. ед., или 7,1% уровня 1991 г., кузнечно-прессовых машин – 1,5 тыс. ед. (6,3%), станков с ЧПУ </w:t>
      </w:r>
      <w:r>
        <w:rPr>
          <w:sz w:val="24"/>
          <w:szCs w:val="24"/>
          <w:u w:val="single"/>
          <w:lang w:val="en-US"/>
        </w:rPr>
        <w:t>–</w:t>
      </w:r>
      <w:r>
        <w:rPr>
          <w:sz w:val="24"/>
          <w:szCs w:val="24"/>
          <w:u w:val="single"/>
        </w:rPr>
        <w:t xml:space="preserve"> 261 ед. (2,07%)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удучи одной из ведущих металлургических держав, Россия производит теперь </w:t>
      </w:r>
      <w:r>
        <w:rPr>
          <w:spacing w:val="-2"/>
          <w:sz w:val="24"/>
          <w:szCs w:val="24"/>
          <w:u w:val="single"/>
        </w:rPr>
        <w:t>металлообрабатывающего оборудования меньше</w:t>
      </w:r>
      <w:r>
        <w:rPr>
          <w:spacing w:val="-2"/>
          <w:sz w:val="24"/>
          <w:szCs w:val="24"/>
        </w:rPr>
        <w:t xml:space="preserve">, чем в Японии, в 82 раза, Германии – в 50 и Китае – в 31 раз. Бывшая когда-то второй в мире, великая авиационная держава выпускает в год лишь </w:t>
      </w:r>
      <w:r>
        <w:rPr>
          <w:spacing w:val="-2"/>
          <w:sz w:val="24"/>
          <w:szCs w:val="24"/>
          <w:u w:val="single"/>
        </w:rPr>
        <w:t>13 гражданских самолетов</w:t>
      </w:r>
      <w:r>
        <w:rPr>
          <w:spacing w:val="-2"/>
          <w:sz w:val="24"/>
          <w:szCs w:val="24"/>
        </w:rPr>
        <w:t xml:space="preserve">, покупая в то же время десятки «Боингов» и «Эйрбасов». Военная авиация пока выживает за счет поставок за границу. Сворачивается отечественное автомобилестроение. Как свидетельствуют видные специалисты и организаторы станкостроительной и инструментальной промышленности страны, разрушение </w:t>
      </w:r>
      <w:r>
        <w:rPr>
          <w:spacing w:val="-2"/>
          <w:sz w:val="24"/>
          <w:szCs w:val="24"/>
          <w:u w:val="single"/>
        </w:rPr>
        <w:t>уникальных высокотехнологичных предприятий, в том числе ОПК, продолжается до сих пор</w:t>
      </w:r>
      <w:r>
        <w:rPr>
          <w:rStyle w:val="EndnoteCharacters"/>
          <w:rStyle w:val="EndnoteAnchor"/>
          <w:spacing w:val="-2"/>
          <w:sz w:val="24"/>
          <w:szCs w:val="24"/>
          <w:u w:val="single"/>
        </w:rPr>
        <w:endnoteReference w:id="2"/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Такое положение никак не отвечает задачам, поставленным на общегосударственном уровне, интересам обеспечения национальной безопасности и переходу российской экономики на путь инновационного развит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 xml:space="preserve">Не только в научных публикациях, </w:t>
      </w:r>
      <w:r>
        <w:rPr>
          <w:spacing w:val="-2"/>
          <w:sz w:val="24"/>
          <w:szCs w:val="24"/>
          <w:u w:val="single"/>
        </w:rPr>
        <w:t>но и в президентских посланиях прямо говорится о необходимости инновационного прорыва экономики. «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</w:t>
      </w:r>
      <w:r>
        <w:rPr>
          <w:spacing w:val="-2"/>
          <w:sz w:val="24"/>
          <w:szCs w:val="24"/>
        </w:rPr>
        <w:t xml:space="preserve">. Но, к сожалению, большая часть технологического оборудования, используемого сейчас российской промышленностью, отстает от передового уровня </w:t>
      </w:r>
      <w:r>
        <w:rPr>
          <w:spacing w:val="-2"/>
          <w:sz w:val="24"/>
          <w:szCs w:val="24"/>
          <w:u w:val="single"/>
        </w:rPr>
        <w:t>даже не на годы, а на десятилетия</w:t>
      </w:r>
      <w:r>
        <w:rPr>
          <w:spacing w:val="-2"/>
          <w:sz w:val="24"/>
          <w:szCs w:val="24"/>
        </w:rPr>
        <w:t xml:space="preserve">... Необходимо принять конкретные меры для того, чтобы ситуацию изменить. Россия должна в полной мере реализовать себя в таких высокотехнологичных сферах, как современная энергетика, коммуникации, космос, авиастроение, должна стать крупным экспортером интеллектуальных услуг... </w:t>
      </w:r>
      <w:r>
        <w:rPr>
          <w:spacing w:val="-2"/>
          <w:sz w:val="24"/>
          <w:szCs w:val="24"/>
          <w:u w:val="single"/>
        </w:rPr>
        <w:t>Нам в целом нужна сегодня такая инновационная сфера, которая поставит производство новых знаний на поток»</w:t>
      </w:r>
      <w:r>
        <w:rPr>
          <w:rStyle w:val="EndnoteCharacters"/>
          <w:rStyle w:val="EndnoteAnchor"/>
          <w:spacing w:val="-2"/>
          <w:sz w:val="24"/>
          <w:szCs w:val="24"/>
        </w:rPr>
        <w:endnoteReference w:id="3"/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Материально-технической и технологической базой такого инновационного </w:t>
      </w:r>
      <w:r>
        <w:rPr>
          <w:i/>
          <w:iCs/>
          <w:sz w:val="24"/>
          <w:szCs w:val="24"/>
          <w:u w:val="single"/>
        </w:rPr>
        <w:t>прорыва может быть только оборонно-промышленный комплекс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  <w:u w:val="single"/>
        </w:rPr>
        <w:t>Анализ промышленного производства инновационной продукции показывает, что практически вся она создается в отраслях ОПК</w:t>
      </w:r>
      <w:r>
        <w:rPr>
          <w:sz w:val="24"/>
          <w:szCs w:val="24"/>
        </w:rPr>
        <w:t xml:space="preserve">. Разумеется, первейшая функция оборонно-промышленного комплекса – обеспечение материально-технической базы обороноспособности страны. Здесь разрабатываются самые передовые техника и технологии. Но диалектика развития заключается не только в том, что ОПК питается за счет гражданской экономики, но и </w:t>
      </w:r>
      <w:r>
        <w:rPr>
          <w:sz w:val="24"/>
          <w:szCs w:val="24"/>
          <w:u w:val="single"/>
        </w:rPr>
        <w:t>может давать большую отдачу в виде гражданской продукции, НИОКР,</w:t>
      </w:r>
      <w:r>
        <w:rPr>
          <w:sz w:val="24"/>
          <w:szCs w:val="24"/>
        </w:rPr>
        <w:t xml:space="preserve"> высоких технологий и техники двойного назначения. Именно эта, вторая функция ОПК – служить научно-технической и технологической базой инновационного и высокотехнологического прорыва – стала особенно актуальной для экономики развитых стран в последней четвер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Так, США в начале 1990-х гг. приняли новую военно-экономическую стратегию, суть которой заключается в повышении роли государства в развитии ОПК и усилении взаимодействия между военными и гражданскими секторами экономик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 xml:space="preserve">Американская практика показала экономическую неэффективность непосредственного перевода современных военных предприятий на выпуск гражданской продукции. В связи с этим были отвергнуты широко дискуссировавшиеся планы прямой конверсии военной экономики. Реформирование ВПК США приняло новые формы и методы. Начался беспрецедентный по масштабам процесс слияний и поглощений. </w:t>
      </w:r>
      <w:r>
        <w:rPr>
          <w:spacing w:val="-4"/>
          <w:sz w:val="24"/>
          <w:szCs w:val="24"/>
          <w:u w:val="single"/>
        </w:rPr>
        <w:t>В результате на базе 120 предприятий были созданы четыре гигантские военно-промышленные корпорации</w:t>
      </w:r>
      <w:r>
        <w:rPr>
          <w:spacing w:val="-4"/>
          <w:sz w:val="24"/>
          <w:szCs w:val="24"/>
        </w:rPr>
        <w:t xml:space="preserve"> («Локхид-Мартин», «Боинг», «Нортроп-Грумман», «Рейтеон») с объемом продаж более 20 млрд. долл. у каждой. Происходящие в американском ВПК изменения скоординированы, </w:t>
      </w:r>
      <w:r>
        <w:rPr>
          <w:spacing w:val="-4"/>
          <w:sz w:val="24"/>
          <w:szCs w:val="24"/>
          <w:u w:val="single"/>
        </w:rPr>
        <w:t>носят системный характер и основаны на долгосрочном и многофакторном планировании</w:t>
      </w:r>
      <w:r>
        <w:rPr>
          <w:spacing w:val="-4"/>
          <w:sz w:val="24"/>
          <w:szCs w:val="24"/>
        </w:rPr>
        <w:t xml:space="preserve">. Они направлены на рациональное использование ресурсов, использование процессов транснационализации для модернизации и </w:t>
      </w:r>
      <w:r>
        <w:rPr>
          <w:spacing w:val="-4"/>
          <w:sz w:val="24"/>
          <w:szCs w:val="24"/>
          <w:u w:val="single"/>
        </w:rPr>
        <w:t>укрепления военно-экономической мощи, создания потенциала ведения войн нового типа, сохранения и укрепления технологического и военного превосходства США во всем диапазоне вооружен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Достижению именно этих целей подчиняется там </w:t>
      </w:r>
      <w:r>
        <w:rPr>
          <w:sz w:val="24"/>
          <w:szCs w:val="24"/>
          <w:u w:val="single"/>
        </w:rPr>
        <w:t>кардинальное повышение роли государства и совершенствование механизма государственного управления военно-экономической и научно-технической деятельностью</w:t>
      </w:r>
      <w:r>
        <w:rPr>
          <w:sz w:val="24"/>
          <w:szCs w:val="24"/>
        </w:rPr>
        <w:t xml:space="preserve">, в частности системы финансирования военных расходов, военных закупок, научных исследований и опытно-конструкторских работ. Под давлением международной технологической и экономической конкуренции и усиления конкуренции внутри страны, Конгресс США со второй половины 1980-х гг., и особенно активно с начала 1990-х гг., </w:t>
      </w:r>
      <w:r>
        <w:rPr>
          <w:sz w:val="24"/>
          <w:szCs w:val="24"/>
          <w:u w:val="single"/>
        </w:rPr>
        <w:t>официально отказывается от традиционных деклараций и установок о роли частного сектора в рыночной экономике как главного стимулятора НТП</w:t>
      </w:r>
      <w:r>
        <w:rPr>
          <w:sz w:val="24"/>
          <w:szCs w:val="24"/>
        </w:rPr>
        <w:t xml:space="preserve">. Вот выдержка из законодательно принятого акта: «Исходя из общенациональных интересов и учитывая принцип экономической политики стран-конкурентов США в мировом хозяйстве, Конгресс законодательно возлагает </w:t>
      </w:r>
      <w:r>
        <w:rPr>
          <w:sz w:val="24"/>
          <w:szCs w:val="24"/>
          <w:u w:val="single"/>
        </w:rPr>
        <w:t>на федеральное правительство особую функцию широкомасштабного финансирования науки и техники не только для военных целей, но и сугубо для гражданских отраслей промышленности на основных направлениях НТП, обязывая корпорации федеральных подрядчиков создавать новые образцы, технологии и доводить их до промышленного использования и внедрения на внутреннем рынке»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 xml:space="preserve">Активная деятельность государства отражает главную тенденцию государственной научно-технической политики США, позволяющей решать конкретные научно-технические и экономические задачи, обеспечивать более эффективное распределение бюджетных ресурсов, привлекать на развитие НИОКР дополнительные внебюджетные источники, способствовать повышению конкурентоспособности национальной промышленности. </w:t>
      </w:r>
      <w:r>
        <w:rPr>
          <w:spacing w:val="-2"/>
          <w:sz w:val="24"/>
          <w:szCs w:val="24"/>
          <w:u w:val="single"/>
        </w:rPr>
        <w:t>Государственная научно-техническая программа в США оформляется в виде закона, называемого «законом-программой»</w:t>
      </w:r>
      <w:r>
        <w:rPr>
          <w:spacing w:val="-2"/>
          <w:sz w:val="24"/>
          <w:szCs w:val="24"/>
        </w:rPr>
        <w:t>, подробно определяющей цели программы, мероприятия по ее выполнению; органы, ответственные за осуществление программы и их полномочия, источники и порядок распределения материальных и денежных средств. Между федеральными агентствами распределяются конкретные обязанности по контролю и управлению по программ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  <w:u w:val="single"/>
        </w:rPr>
        <w:t>Закон, утверждающий государственную научно-техническую программу, по своей юридической силе уступает лишь Конституции США. Президент США раз в два года представляет Конгрессу сводный доклад о выполнении этих программ по всем федеральным ведомствам</w:t>
      </w:r>
      <w:r>
        <w:rPr>
          <w:sz w:val="24"/>
          <w:szCs w:val="24"/>
        </w:rPr>
        <w:t xml:space="preserve">, о размере израсходованных средств и о государственных планах их дальнейшей реализации. </w:t>
      </w:r>
      <w:r>
        <w:rPr>
          <w:sz w:val="24"/>
          <w:szCs w:val="24"/>
          <w:u w:val="single"/>
        </w:rPr>
        <w:t>Невыполнение договоров на поставку товаров, услуг и НИОКР наказывается в административном или уголовном порядке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. Вот эта современная экономическая система и считается эталоном рыночно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Совсем иная рыночная система в России. К сожалению, в стране происходят прямо противоположные процессы. После выхода из «холодной войны» началась эйфория в связи с тем, что угрозы военной опасности якобы исчезли. Реформаторское руководство сочло, что России уже никто не угрожает и поэтому нужна глубокая демилитаризация страны. Разумеется, рациональная демилитаризация была необходима, страна была не в состоянии выдержать существовавший в СССР уровень военных затрат. Однако в России были выбраны такие методы демилитаризации экономики, которые привели к деградации научно-технической и производственной базы нашего ОПК, к резкому ослаблению Вооруженных сил, военно-технической и экономической безопасности страны, к кризисному состоянию всей военной организации государ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>Начатая в 1988 г. конверсия была связана с принятием Советским Союзом в ООН решения об одностороннем сокращении военного бюджета, и он был сразу же сокращен в расходах на производство вооружений и военной техники (ВВТ) более чем на 30%, а объем закупок боеприпасов сократился в 340 раз</w:t>
      </w:r>
      <w:r>
        <w:rPr>
          <w:rStyle w:val="EndnoteCharacters"/>
          <w:rStyle w:val="EndnoteAnchor"/>
          <w:spacing w:val="-4"/>
          <w:sz w:val="24"/>
          <w:szCs w:val="24"/>
        </w:rPr>
        <w:endnoteReference w:id="6"/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Обвальное сокращение ассигнований на закупку ВВТ, затяжной системный экономический кризис объективно требовали перераспределения военного бюджета в пользу НИОКР. Однако этого не делалось. Загрузка научных центров, работающих на передовых рубежах, составляла не более 2-3%. Доля исследований в общем объеме НИОКР упала до 2%, т. е. до величины, недопустимо малой для решения задачи структурно-технологической перестройки экономики России. Это привело к застою НТП на стратегических направлениях, отставанию отечественной науки на 10-15 лет в области создания новейших, высокоточных средств ВВТ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Искусственное отделение оборонных отраслей от гражданского производства, «демонополизация» без учета мирового опыта создания ТНК, дробление предприятий ОПК в процессе приватизации с одновременной потерей общей производственной инфраструктуры привели к полному коллапсу не только оборонной, но и всей обрабатывающей промышленности России. Оборонно-промышленный комплекс из фактора национального престижа сферы особой государственной поддержки, позволяющей создавать высокотехнологичные продукты и опережать в фундаментальных исследованиях на 10-15 лет наиболее развитые страны, превратился в сектор, производящий мелкосерийную продукцию, разработанную 25-30 лет назад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  <w:u w:val="single"/>
        </w:rPr>
        <w:t>В последние годы отмечается некоторая позитивная динамика основных технико-экономических показателей ОПК, объемы производства возросли примерно вдвое по сравнению с 1999 г. Однако загрузка мощностей в передовых секторах ОПК не превышает 20%, а в авиации составляет 11,4%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Созданный в предыдущие десятилетия научный и производственный потенциал предприятий ОПК практически не используется для структурных преобразований экономики России. С началом либеральных реформ вместо реструктуризации и конверсии огромное количество предприятий советского ОПК подверглось денационализации и деструктуризации. В 1992 г. объем государственного заказа на производство ВВТ сократили в 8 раз. Затем стали ужиматься списки предприятий, не подлежащих приватизации. К началу 1995 г. каждое пятое предприятие ОПК оказалось в положении банкрота. Официально были обанкрочены 160 предприятий </w:t>
      </w:r>
      <w:r>
        <w:rPr>
          <w:iCs/>
          <w:sz w:val="24"/>
          <w:szCs w:val="24"/>
        </w:rPr>
        <w:t>ОПК</w:t>
      </w:r>
      <w:r>
        <w:rPr>
          <w:rStyle w:val="EndnoteCharacters"/>
          <w:rStyle w:val="EndnoteAnchor"/>
          <w:iCs/>
          <w:sz w:val="24"/>
          <w:szCs w:val="24"/>
        </w:rPr>
        <w:endnoteReference w:id="9"/>
      </w:r>
      <w:r>
        <w:rPr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тальные предприятия акционировались и приватизировались. К 1997 г. из общего количества около 1700 предприятий, не считая предприятий Минатома, только 40% остались государственными, 31% – превратились в АО с участием государства, 29% – в АО без участия государ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С 2001 г. государство предпринимает определенные меры к решению задач структурного реформирования ОПК программно-целевыми методами в комплексе с общей программой развития Вооруженных сил. В целях обеспечения скоординированной промышленной политики и концентрации государственных финансовых ресурсов была предусмотрена реализация комплекса федеральных целевых программ, направленных на координацию усилий при разработках по приоритетным направлениям развития науки и технологий в интересах модернизации ОПК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Однако инновационные проекты и тем более их реализация идут крайне неудовлетворительно. Сейчас Министерство обороны </w:t>
      </w:r>
      <w:r>
        <w:rPr>
          <w:sz w:val="24"/>
          <w:szCs w:val="24"/>
          <w:u w:val="single"/>
        </w:rPr>
        <w:t>финансирует более 150 НИОКР финальных образцов вооружений</w:t>
      </w:r>
      <w:r>
        <w:rPr>
          <w:sz w:val="24"/>
          <w:szCs w:val="24"/>
        </w:rPr>
        <w:t xml:space="preserve"> по федеральным целевым программам. Но почти все они финансируются на 15-20% от плана. В результате сроки сдачи новой техники переносятся, а средства расходуются неэффективно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Вопреки некоторым оптимистическим заявлениям, общее техническое состояние армии остается критическим. За последние 15 лет число стратегических бомбардировщиков в России </w:t>
      </w:r>
      <w:r>
        <w:rPr>
          <w:sz w:val="24"/>
          <w:szCs w:val="24"/>
          <w:u w:val="single"/>
        </w:rPr>
        <w:t>сократилось на 39%</w:t>
      </w:r>
      <w:r>
        <w:rPr>
          <w:sz w:val="24"/>
          <w:szCs w:val="24"/>
        </w:rPr>
        <w:t xml:space="preserve">. В большинстве авиационных частей из 36 положенных по штату самолетов в небо могут подняться </w:t>
      </w:r>
      <w:r>
        <w:rPr>
          <w:sz w:val="24"/>
          <w:szCs w:val="24"/>
          <w:u w:val="single"/>
        </w:rPr>
        <w:t>не более 10</w:t>
      </w:r>
      <w:r>
        <w:rPr>
          <w:sz w:val="24"/>
          <w:szCs w:val="24"/>
        </w:rPr>
        <w:t xml:space="preserve">. К 2010 г. из 47 атомных подводных лодок России в строю остаются 10-12. У 80% межконтинентальных баллистических ракет истек срок службы, а </w:t>
      </w:r>
      <w:r>
        <w:rPr>
          <w:sz w:val="24"/>
          <w:szCs w:val="24"/>
          <w:u w:val="single"/>
        </w:rPr>
        <w:t>вместо снятых с дежурства 150 боевых ракет закуплено 7</w:t>
      </w:r>
      <w:r>
        <w:rPr>
          <w:sz w:val="24"/>
          <w:szCs w:val="24"/>
        </w:rPr>
        <w:t xml:space="preserve">. Сегодня на орбите не осталось </w:t>
      </w:r>
      <w:r>
        <w:rPr>
          <w:sz w:val="24"/>
          <w:szCs w:val="24"/>
          <w:u w:val="single"/>
        </w:rPr>
        <w:t>ни одного российского спутника оптико-электронной разведки, хотя над нашей страной постоянно «висят» 16 разведывательных спутников США</w:t>
      </w:r>
      <w:r>
        <w:rPr>
          <w:rStyle w:val="EndnoteCharacters"/>
          <w:rStyle w:val="EndnoteAnchor"/>
          <w:sz w:val="24"/>
          <w:szCs w:val="24"/>
        </w:rPr>
        <w:endnoteReference w:id="10"/>
      </w:r>
      <w:r>
        <w:rPr>
          <w:sz w:val="24"/>
          <w:szCs w:val="24"/>
        </w:rPr>
        <w:t xml:space="preserve">. Поэтому весьма актуально требование Президента РФ, высказанное в Послании Федеральному собранию: «В течение ближайших пяти лет надо существенно </w:t>
      </w:r>
      <w:r>
        <w:rPr>
          <w:sz w:val="24"/>
          <w:szCs w:val="24"/>
          <w:u w:val="single"/>
        </w:rPr>
        <w:t>повысить оснащенность стратегических ядерных сил современными самолетами дальней авиации, подводными лодками и пусковыми установками ракетных войск стратегического назначения</w:t>
      </w:r>
      <w:r>
        <w:rPr>
          <w:sz w:val="24"/>
          <w:szCs w:val="24"/>
        </w:rPr>
        <w:t>»</w:t>
      </w:r>
      <w:r>
        <w:rPr>
          <w:rStyle w:val="EndnoteCharacters"/>
          <w:rStyle w:val="EndnoteAnchor"/>
          <w:sz w:val="24"/>
          <w:szCs w:val="24"/>
        </w:rPr>
        <w:endnoteReference w:id="11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 xml:space="preserve">Несмотря на определенный рост объемов государственного оборонного заказа в 2005-2006 гг., финансовое положение большинства предприятий остается тяжелым. К 2005 г. долги предприятий ОПК </w:t>
      </w:r>
      <w:r>
        <w:rPr>
          <w:spacing w:val="-4"/>
          <w:sz w:val="24"/>
          <w:szCs w:val="24"/>
          <w:u w:val="single"/>
        </w:rPr>
        <w:t>превысили 50 млрд. руб</w:t>
      </w:r>
      <w:r>
        <w:rPr>
          <w:spacing w:val="-4"/>
          <w:sz w:val="24"/>
          <w:szCs w:val="24"/>
        </w:rPr>
        <w:t>. Как отмечается представителями Счетной палаты РФ, «не зарегистрировано ни одного процесса санации, ни одного процесса финансового оздоровления оборонного предприятия»</w:t>
      </w:r>
      <w:r>
        <w:rPr>
          <w:rStyle w:val="EndnoteCharacters"/>
          <w:rStyle w:val="EndnoteAnchor"/>
          <w:spacing w:val="-4"/>
          <w:sz w:val="24"/>
          <w:szCs w:val="24"/>
        </w:rPr>
        <w:endnoteReference w:id="12"/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азывать вещи своими именами, то нельзя не признать того факта, что </w:t>
      </w:r>
      <w:r>
        <w:rPr>
          <w:sz w:val="24"/>
          <w:szCs w:val="24"/>
          <w:u w:val="single"/>
        </w:rPr>
        <w:t>российский ОПК находится в тяжелом состоянии и остается практически неуправляемым.</w:t>
      </w:r>
      <w:r>
        <w:rPr>
          <w:sz w:val="24"/>
          <w:szCs w:val="24"/>
        </w:rPr>
        <w:t xml:space="preserve"> Состояние пагубной дезинтеграции все еще не преодолено: «У нас </w:t>
      </w:r>
      <w:r>
        <w:rPr>
          <w:sz w:val="24"/>
          <w:szCs w:val="24"/>
          <w:u w:val="single"/>
        </w:rPr>
        <w:t>низок уровень проектного мышления и программного управления. Это выражается в разорванности ответственности за управление жизненным циклом изделия, а этот принцип сегодня в мире является определяющим</w:t>
      </w:r>
      <w:r>
        <w:rPr>
          <w:sz w:val="24"/>
          <w:szCs w:val="24"/>
        </w:rPr>
        <w:t xml:space="preserve">. За научно-исследовательские и опытно-конструкторские работы (НИОКР) отвечают одни люди, за подготовку производства – другие, за испытательную базу – третьи, за закупки – четвертые, за модернизацию, ремонт, утилизацию – пятые, шестые и т. д. А ведь стоимость утилизации подлодки следует просчитывать еще на стадии НИОКР. </w:t>
      </w:r>
      <w:r>
        <w:rPr>
          <w:sz w:val="24"/>
          <w:szCs w:val="24"/>
          <w:u w:val="single"/>
        </w:rPr>
        <w:t>Система коллективной безответственности, когда каждый пытается решать задачу на узком участке, выливается в сумасшедший ведомственный и внутриведомственный сепаратизм</w:t>
      </w:r>
      <w:r>
        <w:rPr>
          <w:sz w:val="24"/>
          <w:szCs w:val="24"/>
        </w:rPr>
        <w:t>. И как следствие – катастрофический рост цен на продукцию военного назначения и низкую эффективность использования ограниченных государственных ресурсов»</w:t>
      </w:r>
      <w:r>
        <w:rPr>
          <w:rStyle w:val="EndnoteCharacters"/>
          <w:rStyle w:val="EndnoteAnchor"/>
          <w:sz w:val="24"/>
          <w:szCs w:val="24"/>
        </w:rPr>
        <w:endnoteReference w:id="13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Более того, несмотря на повышение в последнее время внимания федеральных властей к развитию ОПК, </w:t>
      </w:r>
      <w:r>
        <w:rPr>
          <w:sz w:val="24"/>
          <w:szCs w:val="24"/>
          <w:u w:val="single"/>
        </w:rPr>
        <w:t>многие его предприятия разрушаются ради удовлетворения финансовых аппетитов коррумпированного капитала, орудующего нередко под покровительством официальных органов власти</w:t>
      </w:r>
      <w:r>
        <w:rPr>
          <w:rStyle w:val="EndnoteCharacters"/>
          <w:rStyle w:val="EndnoteAnchor"/>
          <w:sz w:val="24"/>
          <w:szCs w:val="24"/>
        </w:rPr>
        <w:endnoteReference w:id="1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Таким образом, ОПК пока еще не справляется со своей первейшей функцией – обеспечением обороноспособности страны на базе новейших и высокоточных технолог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Что касается второй функции – </w:t>
      </w:r>
      <w:r>
        <w:rPr>
          <w:sz w:val="24"/>
          <w:szCs w:val="24"/>
          <w:u w:val="single"/>
        </w:rPr>
        <w:t>стать научно-технической и технологической базой перехода экономики на инновационный путь развития, то она пока не просматривается</w:t>
      </w:r>
      <w:r>
        <w:rPr>
          <w:sz w:val="24"/>
          <w:szCs w:val="24"/>
        </w:rPr>
        <w:t xml:space="preserve">. Причины понятны. Во-первых, многие годы шел процесс разрушения ОПК. Во-вторых, на первом плане стоит оборонно-техническая задача. </w:t>
      </w:r>
      <w:r>
        <w:rPr>
          <w:sz w:val="24"/>
          <w:szCs w:val="24"/>
          <w:u w:val="single"/>
        </w:rPr>
        <w:t>В-третьих, задача выведения страны на инновационный путь развития пока что существует в виде призывов и лозунгов, о чем свидетельствуют последние дебаты в правительстве по поводу программы развития нанотехнологий</w:t>
      </w:r>
      <w:r>
        <w:rPr>
          <w:sz w:val="24"/>
          <w:szCs w:val="24"/>
        </w:rPr>
        <w:t>. В-четвертых, возрождение и модернизация ОПК нуждаются в радикальном изменении отношения государства, понимании судьбоносного значения ОПК не только для обеспечения военной, но и технико-экономической безопасности стран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Именно </w:t>
      </w:r>
      <w:r>
        <w:rPr>
          <w:i/>
          <w:iCs/>
          <w:sz w:val="24"/>
          <w:szCs w:val="24"/>
        </w:rPr>
        <w:t xml:space="preserve">народнохозяйственную и общегосударственную значимость оборонно-промышленного комплекса </w:t>
      </w:r>
      <w:r>
        <w:rPr>
          <w:sz w:val="24"/>
          <w:szCs w:val="24"/>
        </w:rPr>
        <w:t>должно понять сегодня руководство страны и создать все финансово-экономические и организационные условия для форсированного возрождения ОПК, превращения его в опорную базу перевода экономики на инновационный путь развития. Специалисты верно подчеркивают, что «</w:t>
      </w:r>
      <w:r>
        <w:rPr>
          <w:sz w:val="24"/>
          <w:szCs w:val="24"/>
          <w:u w:val="single"/>
        </w:rPr>
        <w:t>другого базиса для развития инновационного бизнеса, нежели ОПК, в стране нет</w:t>
      </w:r>
      <w:r>
        <w:rPr>
          <w:sz w:val="24"/>
          <w:szCs w:val="24"/>
        </w:rPr>
        <w:t>»</w:t>
      </w:r>
      <w:r>
        <w:rPr>
          <w:rStyle w:val="EndnoteCharacters"/>
          <w:rStyle w:val="EndnoteAnchor"/>
          <w:sz w:val="24"/>
          <w:szCs w:val="24"/>
        </w:rPr>
        <w:endnoteReference w:id="15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На наш взгляд, для ускорения возрождения оборонно-промышленного комплекса и превращения его в научно-техническую и технологическую базу национальной экономики необходимо разработать и принять на федеральном уровне систему мер по стимулированию инновационного развития ОПК. В этой системе целесообразно предусмотреть: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едение 5-летнего моратория на процесс банкротства предприятий ОПК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6"/>
          <w:sz w:val="24"/>
          <w:szCs w:val="24"/>
        </w:rPr>
        <w:t>реструктуризацию задолженности предприятий ОПК перед бюджетом с амнистией по пеням и штрафам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проведение реструктуризации основных фондов предприятий ОПК с консервацией неработающих мощностей и освобождением их от всех видов налога на эти мощности;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ельно точное регулирование затрат, относимых на себестоимость продукции, под контролем налоговых органов (налоговое администрирование)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ревизию цен экономических монополистов, включая транспортные тарифы и цены на тепло- и электроэнергию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восстановление в полной мере воспроизводственной функции амортизационных отчислений, включая контроль за правильностью начисления и </w:t>
      </w:r>
      <w:r>
        <w:rPr>
          <w:i/>
          <w:iCs/>
          <w:sz w:val="24"/>
          <w:szCs w:val="24"/>
        </w:rPr>
        <w:t xml:space="preserve">целевым использованием </w:t>
      </w:r>
      <w:r>
        <w:rPr>
          <w:sz w:val="24"/>
          <w:szCs w:val="24"/>
        </w:rPr>
        <w:t>амортизационного фонда, учитываемого на отдельном специальном счете в банке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установление льготной, с коэффициентом до 3, ставки амортизационных отчислений по оборудованию, приобретенному не только в лизинг, но и за счет всех других источников финансирования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обеспечение налоговых преференций режиму накопления и санкций за неинвестиционное расходование прибыли; </w:t>
      </w:r>
      <w:r>
        <w:rPr>
          <w:sz w:val="24"/>
          <w:szCs w:val="24"/>
          <w:u w:val="single"/>
        </w:rPr>
        <w:t>восстановление 50% скидки по налогу на прибыль промышленным предприятиям</w:t>
      </w:r>
      <w:r>
        <w:rPr>
          <w:sz w:val="24"/>
          <w:szCs w:val="24"/>
        </w:rPr>
        <w:t>, выпускающим и реализующим инновационную продукцию и продукцию государственного заказа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значительное расширение участия государства в финансировании научных исследований и опытно-конструкторских разработок за счет средств федерального и региональных бюджетов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освобождение от налога на прибыль на 10 лет инвестиций, направленных на освоение в производстве новых видов техники и </w:t>
      </w:r>
      <w:r>
        <w:rPr>
          <w:sz w:val="24"/>
          <w:szCs w:val="24"/>
          <w:u w:val="single"/>
        </w:rPr>
        <w:t>материалов шестого технологического уклада – согласно перечню критических технологий, стратегически значимых</w:t>
      </w:r>
      <w:r>
        <w:rPr>
          <w:sz w:val="24"/>
          <w:szCs w:val="24"/>
        </w:rPr>
        <w:t xml:space="preserve"> для перевода экономики на инновационный путь развития и утвержденных соответствующим указом Президента РФ в 2002 г.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освобождение от налога на имущество стоимости оборудования, машин, опытных образцов, макетов и других изделий, передаваемых для испытания, экспериментов или безвозмездно переданных в собственность научной организации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бесплатную передачу исключительных прав на интеллектуальную собственность, принадлежащую государству, производителям инновационной продукции в случае организации ее производства на территории Российской Федерации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расширение деятельности Росэксимбанка по долгосрочному инвестиционному кредитованию закупок оборудования для модернизации российской промышленности и увеличению экспортных поставок инновационных товаров, производимых в масштабах, превышающих потребности внутреннего рынка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расширение практики предоставления государственных гарантий по кредитам банков для предприятий ОПК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восстановление льгот по налогообложению лизинговых операций, предусмотренных Постановлением Правительства РФ (от 29 июня 1995 г., № 633), а именно освобождение хозяйствующих субъектов-лизингодателей от уплаты налога на добавленную стоимость при выполнении лизинговых услуг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ложенных мер будет способствовать ускорению технологической модернизации ОПК и российской экономики в целом, укреплению оборонного, научно-технического и экономического потенциала стран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680" w:right="680" w:gutter="0" w:header="0" w:top="68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Паничев Н. Загубим машиностроение - утратим суверенитет страны // Российская Федерация сегодня. 2006. № 16. С. 40-4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Послание Президента Российской Федерации Федеральному собранию Российской Федерации // Российская газета. 2006. 11 мая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Федорович В.А. США: Федеральная контрактная система и экономика: Механизм управления /В.А. Федорович, А.П. Петрон, В.П. Заваруняк. Институт США и Канады. - М.: Наука. 2002. С. 55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Там же. С. 36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Рассадин В.Н. Проблемы оборонной безопасности Российской Федерации. Реформирование и перспективы инновационного развития оборонно-промышленного комплекса. -М.: ИМЭПИ РАН. 2003. С. 145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Реформирование и перспективы развития оборонно-промышленного комплекса. - М.: ИМЭПИ РАН. 2003. С. 251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Кузык Б.Н., Яковец Ю.В. Россия 2050: Стратегия инновационного прорыва. - М.: Экономика, 2004. С. 186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Анализ процессов приватизации государственной собственности в Российской Федерации за период 1993-1994 годы / Под ред. СВ. Степашина. - М.: Олита, 2004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Кричевский Н. Будут пушки, будет масло // Московский комсомолец. 2006. 24 мая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Послание Президента Российской Федерации Федеральному Собранию Российской Федерации // Российская газета. 2006. 11 мая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Пискунов А. Оборонное наследство. Дар или бремя?//Российская Федерация сегодня. 2006. №4. С. 3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Там же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См.: Паничев Н. Загубим машиностроение - утратим суверенитет страны // Российская Федерация сегодня. 2006. № 16.; Чепасова Э.Ю. Финансовый механизм стимулирования инновационного развития промышленности Российской Федерации. - М.: МГУП, 2005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Пискунов А. Оборонное наследство. Дар или бремя?//Российская Федерация сегодня. 2006. № 4. С. 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7:00Z</dcterms:created>
  <dc:creator>gid</dc:creator>
  <dc:description/>
  <cp:keywords/>
  <dc:language>en-US</dc:language>
  <cp:lastModifiedBy>gid</cp:lastModifiedBy>
  <cp:lastPrinted>2006-10-31T11:26:00Z</cp:lastPrinted>
  <dcterms:modified xsi:type="dcterms:W3CDTF">2006-10-31T08:27:00Z</dcterms:modified>
  <cp:revision>4</cp:revision>
  <dc:subject/>
  <dc:title/>
</cp:coreProperties>
</file>