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Главней всего – доходы в доме</w:t>
      </w:r>
    </w:p>
    <w:p>
      <w:pPr>
        <w:pStyle w:val="Normal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на Зурабова получила 1/5 всех контрактов на поставку медоборудования?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р Зурабов не хочет уходить в отставку. «Это будет слишком легкий выход»,– заявляет он в ответ на все упреки. Я, дескать, должен довести начатые реформы до конца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Уловка эта – не нова. Когда небезызвестного </w:t>
      </w:r>
      <w:hyperlink r:id="rId2">
        <w:r>
          <w:rPr>
            <w:rStyle w:val="InternetLink"/>
            <w:b/>
            <w:bCs/>
          </w:rPr>
          <w:t>Сергея Мавроди</w:t>
        </w:r>
      </w:hyperlink>
      <w:r>
        <w:rPr>
          <w:b/>
          <w:bCs/>
        </w:rPr>
        <w:t xml:space="preserve"> о</w:t>
      </w:r>
      <w:r>
        <w:rPr>
          <w:b/>
          <w:bCs/>
          <w:color w:val="000000"/>
        </w:rPr>
        <w:t>тправляли в тюрьму, он тоже бил себя в грудь и кричал, что если дадут ему вернуться к делам, вкладчики «МММ» обязательно получат назад свои деньги. И хозяйка «Властилины», дебелая Валентина Соловьева, слезно обещала расплатиться со всеми клиентами, только отпустите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Если наперсточник или шулер уже надул тебя, садиться с ним отыгрываться – глупо; все равно обманет. Но еще глупее хватать его за руку, а потом отпускать восвояси, поверив шулерским причитаниям, что он вернет деньги всем своим жертвам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>Как же, вернет! Держи карман шире…</w:t>
      </w:r>
    </w:p>
    <w:p>
      <w:pPr>
        <w:pStyle w:val="Normal"/>
        <w:spacing w:before="0" w:after="28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 теперь – скажите мне на милость: в чем разница между Мавроди и Зурабовым? Разве только в том, что создатель «МММ» строил свою империю сам, без помощи жены…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Зурабов никогда не уйдет в отставку сам; до тех пор, пока не свезут его (Зурабова) в казенный дом, он будет делать вид, будто ничего не происходит. Точно по поговорке – плюнь в глаза, божья роса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Третью неделю в стране полыхает беспрецедентный «лекарственный» скандал: вся верхушка Федерального фонда ОМС сидит за решеткой, выявленный ущерб тянет на миллиарды рублей, а министру – хоть бы хны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Он точно забыл, что является – ко всему прочему – председателем правления этого самого фонда, и все принимавшиеся нынешними арестантами решения в обязательном порядке должны были согласовываться с ним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Теперь Зурабов пытается убедить страну, что ничего не знал о миллиардных откатах и взятках, хотя фармацевтические компании, обвиняемые прокуратурой в воровстве, не первый год пользуются особой его благосклонностью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Стараниями министра весь фармацевтический рынок – десятки миллиардов рублей – был отдан этим структурам на откуп. Госзаказы распределялись без каких-либо тендеров. Цены при этом завышались безбожно: до нескольких десятков раз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Это касается не только приснопамятной программы «ДЛО» (дополнительное лекарственное обеспечение). Абсолютно то же самое происходит и с президентским проектом «Здоровье»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В моем распоряжении имеются материалы проверки, проведенной в этом году Счетной палатой. Из них явствует, что при закупке медицинского оборудования в рамках нацпроекта ведомство Зурабова сделало все возможное, чтобы озолотить своих друзей-коммерсантов за государственный счет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Именно друзей, потому как людей случайных в коридорах Минздрава не могло появиться просто по определению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Чтобы получить допуск к торгам, необходимо было пройти предварительный отбор. Но штука в том, что никаких извещений об этих самых отборах Минздрав не публиковал. Иными словами, посторонние узнать о нем не могли; это была сугубо званая вечеринка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Собственно, и все последующие конкурсы – были таким же точно междусобойчиком. Финалисты были определены здесь заранее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Нетрудно догадаться, что за фирмами-победителями стояли те же самые люди, что фигурируют и в лекарственном скандале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 xml:space="preserve">К примеру, учредителем одного из лидеров гонки – московской фирмы «Рипл» – является член Совета Федерации, тесть певца </w:t>
      </w:r>
      <w:hyperlink r:id="rId3">
        <w:r>
          <w:rPr>
            <w:rStyle w:val="InternetLink"/>
          </w:rPr>
          <w:t>Николая Баскова</w:t>
        </w:r>
      </w:hyperlink>
      <w:r>
        <w:rPr/>
        <w:t xml:space="preserve"> </w:t>
      </w:r>
      <w:hyperlink r:id="rId4">
        <w:r>
          <w:rPr>
            <w:rStyle w:val="InternetLink"/>
          </w:rPr>
          <w:t>Борис Шпигель</w:t>
        </w:r>
      </w:hyperlink>
      <w:r>
        <w:rPr>
          <w:color w:val="000000"/>
        </w:rPr>
        <w:t>; он же контролирует и компанию «Биотэк», подозреваемую сегодня в даче взяток руководству ФФОМС (в ее офисах прокуратура уже провела обыски). Любовь к медицине у сенатора Шпигеля – профессиональная; в верхней палате парламента он занимает пост зам. председателя Комиссии по здравоохранению, а кроме того, тесно дружит с медицинским министром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Очевидно, неплохо знаком с Зурабовым и гендиректор другой обласканной им компании: НПО «Микроген». Возглавляет эту структуру некто Антон Катлинский. До недавнего времени он трудился в скромной должности зам. министра здравоохранения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Но дальше других пошла, без сомнения, фирма «Медстор». Из всех 53 контрактов на поставку медоборудования она забрала ровным счетом 11: на общую сумму в 1 миллиард 767,6 миллиона рублей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А теперь – небольшая пикантная подробность: как утверждают наши источники, ЗАО «Медстор» самым тесным образом связано с супругой министра Юлией Зурабовой. В Минздраве – по крайней мере – говорят об этом почти в открытую. Аналогичной информацией располагают спецслужбы. Да и возглавлявший проверку аудитор Счетной палаты Валерий Горегляд подтвердил мне, что тоже слышал о причастности m-me Зурабовой к «Медстору»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Комментарии, полагаю, излишни…</w:t>
      </w:r>
    </w:p>
    <w:p>
      <w:pPr>
        <w:pStyle w:val="Normal"/>
        <w:numPr>
          <w:ilvl w:val="0"/>
          <w:numId w:val="0"/>
        </w:numPr>
        <w:spacing w:lineRule="auto" w:line="264" w:before="120" w:after="120"/>
        <w:ind w:firstLine="284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Министр Зурабов очень любит рассказывать, каких сокрушительных успехов добилось его ведомство на ниве экономии. На докладе у президента он, не моргнув глазом, заявил даже, что сумел сэкономить треть всех денег, выделенных ему из бюджета на закупку техники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Звучит внушительно. Однако министр в очередной раз соврал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и о какой экономии и речи не идет, – убежден аудитор Счетной палаты Валерий Горегляд, ставший отныне личным врагом Зурабова. – Предельной стоимости на аппаратуру никто не устанавливал, суммы определялись, что называется, от балды. Минздрав так и не смог нам объяснить, почему контракты заключались по тем или иным ценам. Более того, из 54 контрактов лишь 6 соответствуют условиям проведенных конкурсов. Треть всего оборудования – на 3,5 миллиарда рублей – закуплена без конкурса.</w:t>
      </w:r>
    </w:p>
    <w:p>
      <w:pPr>
        <w:pStyle w:val="Normal"/>
        <w:spacing w:lineRule="auto" w:line="264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ак утверждают опрошенные мной специалисты, большинство приобретенного Минздравом медоборудования во много раз превышает реальные цены. И это неудивительно: контракты ведь в основном заключались не напрямую с производителями (преимущественно – иностранными), а с посредниками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К примеру, если средний томограф стоит на Западе около 250-260 тысяч долларов, то Зурабов выкладывал за него уже миллион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Очень показательной является история с конкурсом на поставку лекарств для лечения вирусного гепатита. Двое участника торгов – случай для Минздрава уникальный – схватились не на жизнь, а на смерть. В результате цена была снижена с 6 миллионов 790 тысяч рублей до… 340 тысяч: сиречь в 20 раз. При этом счастливый победитель объявил, что все равно останется с прибылью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А теперь – нехитрый арифметический расчет. В текущем году Минздрав (по программе «Здоровье») закупил аппаратуры и техники на 14 миллиардов 297 миллионов рублей. Никаких нормативных цен, как уже говорилось выше, зурабовское ведомство не определяло: платили столько, сколько хотели; как бог на душу положит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Ну, пусть даже цены оказались завышены не в 20 раз, как в случае с гепатитом, а хотя бы вдвое: это уже 7 миллиардов чистой (а точнее, грязной) прибыли. Даже в благословенные времена спекуляций на рынке ГКО и ОВВЗ подобная маржа коммерсантам и не снилась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И это – отнюдь не мои голословные предположения, вызванные, как утверждает министр Зурабов, патологической к нему нелюбовью. То, что цены на медикаменты и медоборудование были завышены, – это уже факт медицинский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Не так давно МВД было возбуждено уголовное дело в отношении фирмы «Микроген» (той самой, которую возглавляет экс-зам. министра), выигравшей конкурс на поставку иммунобиологических препаратов. Как установило следствие, получив от Минздрава 30%-ный аванс в счет будущих поставок, «Микроген» мгновенно перевел более 5 миллионов долларов на счет посреднической структуры в Англии. Проще говоря, это был классический вариант отката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(Точно такие же откаты получали и чиновники Федерального фонда ОМС: от 3 до 5 процентов от суммы субсидий, выделяемых на закупку лекарств в регионы.)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урабов и его министерство не занимается сегодня ничем, кроме закупок и поставок, – уверен президент Российской академии медицинских наук </w:t>
      </w:r>
      <w:hyperlink r:id="rId5">
        <w:r>
          <w:rPr>
            <w:rStyle w:val="InternetLink"/>
          </w:rPr>
          <w:t>Михаил Давыдов</w:t>
        </w:r>
      </w:hyperlink>
      <w:r>
        <w:rPr/>
        <w:t>.</w:t>
      </w:r>
      <w:r>
        <w:rPr>
          <w:color w:val="000000"/>
        </w:rPr>
        <w:t xml:space="preserve"> – Все так называемые реформы сводятся к одному: освоить больше денег. Зурабов – обычный бизнесмен, ничего не понимающий в здравоохранении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hyperlink r:id="rId6">
        <w:r>
          <w:rPr>
            <w:rStyle w:val="InternetLink"/>
          </w:rPr>
          <w:t>Аудитор</w:t>
        </w:r>
      </w:hyperlink>
      <w:r>
        <w:rPr>
          <w:color w:val="000000"/>
        </w:rPr>
        <w:t xml:space="preserve"> Валерий Горегляд полностью с ним согласен: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инздрав превратился в Министерство закупок. При этом потребности регионов интересуют его в последнюю очередь: сначала в Москве проводятся конкурсы и лишь потом согласовываются заявки с территорий. То есть все поставлено с ног на голову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Вообще-то, по-хорошему, регионы сами могли бы закупать технику и лекарства: на местах лучше знают, что им нужнее. Об этом многократно заявляли практически все губернаторы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Но Зурабов твердо стоит на своем: если просто отдать деньги на «землю», их обязательно разворуют. То ли дело – Минздрав: ум, честь и совесть нашей эпохи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И ладно бы друзья Зурабова просто наживались на бюджетных деньгах, поставляя при этом качественную продукцию. Но нет же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Вот лишь несколько цитат из экспертного заключения, подписанного пятью докторами наук во главе с крупнейшим российским кардиохирургом академиком </w:t>
      </w:r>
      <w:hyperlink r:id="rId7">
        <w:r>
          <w:rPr>
            <w:rStyle w:val="InternetLink"/>
          </w:rPr>
          <w:t>Лео Бокерией</w:t>
        </w:r>
      </w:hyperlink>
      <w:r>
        <w:rPr/>
        <w:t>: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«Закупаемое эндоскопическое оборудование не имеет в комплектации основных принадлежностей: микровидеокамер, видеомониторов, что в 2-3 раза снижает эффективность, а при начальных стадиях заболеваний делает диагностику невозможной…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Большинство закупленных ультразвуковых аппаратов… оснащены черно-белыми мониторами и достаточно ограничены по диагностическим возможностям…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Общим недостатком всех рентгеновских аппаратов, включая маммографические, является отсутствие проявочных автоматов… которое является обязательной составной частью установки…»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Сбагрить самому же себе залежалый товар, да еще втридорога, – это надо уметь…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Теперь, надеюсь, вам понятно, почему Зурабов добровольно в отставку никогда не уйдет.</w:t>
      </w:r>
    </w:p>
    <w:p>
      <w:pPr>
        <w:pStyle w:val="Normal"/>
        <w:numPr>
          <w:ilvl w:val="0"/>
          <w:numId w:val="0"/>
        </w:numPr>
        <w:spacing w:lineRule="auto" w:line="264" w:before="120" w:after="120"/>
        <w:ind w:firstLine="284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Зурабову не первый раз удается выйти сухим из воды. После бездарно проведенной монетизации льгот он удачно спихнул все свои огрехи на министра Кудрина и губернаторов, которые-де извратили на корню его светлые идеи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Сегодня, с тем же упорством, министр доказывает, что лекарственный скандал – исключительно дело рук узкой кучки жуликов, обманувших его доверие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На любой случай у Зурабова всегда найдется козел отпущения. После арестов в ФФОМСе таковым был признан его бывший компаньон Андрей Таранов. После проверки Счетной палаты – руководитель Росздрава Вячеслав Прохоров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Сейчас Прохоров спешно отправлен в отпуск, откуда, похоже, назад не вернется: Зурабов подыскал ему уже кресло сенатора от Оренбургской области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Вот только что делать ему с собственной женой? Разве что разводиться?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Впрочем, миллиарды, которые так увлеченно «осваивает» главный рвач страны, того стоят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Будут миллиарды – будет и любовь; даже к такому ненавидимому всей страной человеку, как Михаил Юрьевич Зурабов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Московский Комсомолец</w:t>
        <w:tab/>
        <w:tab/>
        <w:tab/>
        <w:tab/>
        <w:tab/>
        <w:tab/>
        <w:tab/>
        <w:tab/>
        <w:t>Александр Хинштейн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т 29.11.2006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8"/>
      <w:type w:val="nextPage"/>
      <w:pgSz w:w="11906" w:h="16838"/>
      <w:pgMar w:left="680" w:right="680" w:gutter="0" w:header="0" w:top="68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33399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ru/stuff/search.asp?query=&quot;%D1%E5%F0%E3%E5%E9 %CC%E0%E2%F0%EE%E4%E8&quot;&amp;from_hs=1" TargetMode="External"/><Relationship Id="rId3" Type="http://schemas.openxmlformats.org/officeDocument/2006/relationships/hyperlink" Target="http://www.mk.ru/stuff/search.asp?query=&quot;%CD%E8%EA%EE%EB%E0%E9 %C1%E0%F1%EA%EE%E2&quot;&amp;from_hs=1" TargetMode="External"/><Relationship Id="rId4" Type="http://schemas.openxmlformats.org/officeDocument/2006/relationships/hyperlink" Target="http://www.mk.ru/stuff/search.asp?query=&quot;%C1%EE%F0%E8%F1 %D8%EF%E8%E3%E5%EB%FC&quot;&amp;from_hs=1" TargetMode="External"/><Relationship Id="rId5" Type="http://schemas.openxmlformats.org/officeDocument/2006/relationships/hyperlink" Target="http://www.mk.ru/stuff/search.asp?query=&quot;%CC%E8%F5%E0%E8%EB %C4%E0%E2%FB%E4%EE%E2&quot;&amp;from_hs=1" TargetMode="External"/><Relationship Id="rId6" Type="http://schemas.openxmlformats.org/officeDocument/2006/relationships/hyperlink" Target="http://www.mk.ru/stuff/search.asp?query=&quot;%C0%F3%E4%E8%F2%EE%F0%FA&quot;&amp;from_hs=1" TargetMode="External"/><Relationship Id="rId7" Type="http://schemas.openxmlformats.org/officeDocument/2006/relationships/hyperlink" Target="http://www.mk.ru/stuff/search.asp?query=&quot;%CB%E5%EE %C1%EE%EA%E5%F0%E8%FF&quot;&amp;from_hs=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42:00Z</dcterms:created>
  <dc:creator>gid</dc:creator>
  <dc:description/>
  <cp:keywords/>
  <dc:language>en-US</dc:language>
  <cp:lastModifiedBy>gid</cp:lastModifiedBy>
  <cp:lastPrinted>2006-12-07T09:13:00Z</cp:lastPrinted>
  <dcterms:modified xsi:type="dcterms:W3CDTF">2006-12-07T06:13:00Z</dcterms:modified>
  <cp:revision>2</cp:revision>
  <dc:subject/>
  <dc:title>Главней всего – доходы в доме</dc:title>
</cp:coreProperties>
</file>