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sz w:val="32"/>
          <w:szCs w:val="32"/>
        </w:rPr>
      </w:pPr>
      <w:r>
        <w:rPr>
          <w:rFonts w:cs="Arial" w:ascii="Arial" w:hAnsi="Arial"/>
          <w:b/>
          <w:bCs/>
          <w:sz w:val="32"/>
          <w:szCs w:val="32"/>
        </w:rPr>
        <w:t>Борзыми щенками</w:t>
      </w:r>
    </w:p>
    <w:p>
      <w:pPr>
        <w:pStyle w:val="Normal"/>
        <w:numPr>
          <w:ilvl w:val="0"/>
          <w:numId w:val="0"/>
        </w:numPr>
        <w:spacing w:before="280" w:after="480"/>
        <w:jc w:val="center"/>
        <w:outlineLvl w:val="2"/>
        <w:rPr/>
      </w:pPr>
      <w:r>
        <w:rPr>
          <w:rFonts w:cs="Arial" w:ascii="Arial" w:hAnsi="Arial"/>
          <w:b/>
          <w:bCs/>
          <w:sz w:val="32"/>
          <w:szCs w:val="32"/>
        </w:rPr>
        <w:t>Кремль будет выдавать спецразрешения чиновникам на полу</w:t>
      </w:r>
      <w:r>
        <w:rPr/>
        <w:t>чение гонораров от иностранцев</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rPr>
                <w:color w:val="000000"/>
              </w:rPr>
            </w:pPr>
            <w:r>
              <w:rPr>
                <w:color w:val="000000"/>
              </w:rPr>
              <w:drawing>
                <wp:inline distT="0" distB="0" distL="0" distR="0">
                  <wp:extent cx="478091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4780915" cy="3162300"/>
                          </a:xfrm>
                          <a:prstGeom prst="rect">
                            <a:avLst/>
                          </a:prstGeom>
                        </pic:spPr>
                      </pic:pic>
                    </a:graphicData>
                  </a:graphic>
                </wp:inline>
              </w:drawing>
            </w:r>
          </w:p>
        </w:tc>
      </w:tr>
      <w:tr>
        <w:trPr/>
        <w:tc>
          <w:tcPr>
            <w:tcW w:w="7530" w:type="dxa"/>
            <w:tcBorders/>
            <w:vAlign w:val="center"/>
          </w:tcPr>
          <w:p>
            <w:pPr>
              <w:pStyle w:val="Normal"/>
              <w:spacing w:before="0" w:after="0"/>
              <w:jc w:val="center"/>
              <w:rPr>
                <w:color w:val="000000"/>
              </w:rPr>
            </w:pPr>
            <w:r>
              <w:rPr>
                <w:b/>
                <w:bCs/>
                <w:i/>
                <w:iCs/>
                <w:color w:val="000000"/>
              </w:rPr>
              <w:t> </w:t>
            </w:r>
            <w:r>
              <w:rPr>
                <w:b/>
                <w:bCs/>
                <w:i/>
                <w:iCs/>
                <w:color w:val="000000"/>
              </w:rPr>
              <w:t>Главные получатели гонораров среди российских политиков В верхнем ряду (слева направо): Борис Немцов, Альфред Кох, Андрей Илларионов В нижнем ряду (слева направо): Михаил Швыдкой, Анатолий Чубайс, Григорий Явлинский – Американские дензнаки остаются самым лучшим способом общения с российскими чиновниками</w:t>
            </w:r>
          </w:p>
        </w:tc>
      </w:tr>
    </w:tbl>
    <w:p>
      <w:pPr>
        <w:pStyle w:val="Normal"/>
        <w:spacing w:lineRule="auto" w:line="264" w:before="280" w:after="0"/>
        <w:ind w:firstLine="284"/>
        <w:jc w:val="both"/>
        <w:rPr>
          <w:color w:val="000000"/>
        </w:rPr>
      </w:pPr>
      <w:r>
        <w:rPr>
          <w:color w:val="000000"/>
        </w:rPr>
        <w:t>Госдума приняла в первом чтении два законопроекта, запрещающие государственным и муниципальным служащим всех рангов и категорий получать денежное вознаграждение за свою «научную, преподавательскую и иную творческую деятельность» из иностранных источников. Кроме того, вводится запрет для госслужащих «состоять в органах управления, попечительских и наблюдательных советах, иных органах иностранных некоммерческих неправительственных организаций, а также их структурных подразделений, действующих на территории РФ».</w:t>
      </w:r>
    </w:p>
    <w:p>
      <w:pPr>
        <w:pStyle w:val="Normal"/>
        <w:spacing w:lineRule="auto" w:line="264"/>
        <w:ind w:firstLine="284"/>
        <w:jc w:val="both"/>
        <w:rPr/>
      </w:pPr>
      <w:r>
        <w:rPr>
          <w:color w:val="000000"/>
          <w:spacing w:val="-2"/>
        </w:rPr>
        <w:t>Впрочем, есть и оговорка: ограничения не будут действовать в том случае, если то или иное должностное лицо имеет специальное разрешение. Это означает, что некоторые чиновники смогут и дальше спокойно получать западные гонорары и зарплаты, правда, исключительно с санкции Кремля.</w:t>
      </w:r>
    </w:p>
    <w:p>
      <w:pPr>
        <w:pStyle w:val="Normal"/>
        <w:spacing w:lineRule="auto" w:line="264"/>
        <w:ind w:firstLine="284"/>
        <w:jc w:val="both"/>
        <w:rPr>
          <w:color w:val="000000"/>
        </w:rPr>
      </w:pPr>
      <w:r>
        <w:rPr>
          <w:color w:val="000000"/>
        </w:rPr>
        <w:t>Законопроекты внесены группой из шести депутатов, представляющих абсолютно все думские фракции: Виктора Илюхина (КПРФ), Анатолия Грешневикова («Родина – Народная воля – СЕПР»), Андрея Климова и Александра Москальца («Единая Россия»), Владимира Овсянникова (ЛДПР), Ивана Харченко («Родина»). Это означает, что принятие документов гарантировано. По официальной формулировке сопроводительного письма, их появление связано с необходимостью «обеспечения безопасности государства... и для устранения возможного конфликта интересов».</w:t>
      </w:r>
    </w:p>
    <w:p>
      <w:pPr>
        <w:pStyle w:val="Normal"/>
        <w:spacing w:lineRule="auto" w:line="264"/>
        <w:ind w:firstLine="284"/>
        <w:jc w:val="both"/>
        <w:rPr>
          <w:color w:val="000000"/>
        </w:rPr>
      </w:pPr>
      <w:r>
        <w:rPr>
          <w:color w:val="000000"/>
        </w:rPr>
        <w:t>Напомним, что еще весной Владимир Путин заявил о недопустимости влияния на политическую жизнь России организаций, финансируемых за счет зарубежных спонсоров. Вслед за этим Госдума приняла новую редакцию закона «О некоммерческих организациях». Запрет брать без санкции Кремля зарубежные деньги за «научную, педагогическую и прочую творческую деятельность» физическим лицам, состоящим на госслужбе, является логическим продолжением президентского наказа. С этой целью будут внесены поправки аж в 17 (!) действующих законов.</w:t>
      </w:r>
    </w:p>
    <w:p>
      <w:pPr>
        <w:pStyle w:val="Normal"/>
        <w:spacing w:lineRule="auto" w:line="264"/>
        <w:ind w:firstLine="284"/>
        <w:jc w:val="both"/>
        <w:rPr>
          <w:color w:val="000000"/>
        </w:rPr>
      </w:pPr>
      <w:r>
        <w:rPr>
          <w:color w:val="000000"/>
        </w:rPr>
        <w:t>Любопытно, что одна категория госслужащих каким-то магическим образом останется в прежнем, теперь уже привилегированном, положении. Под «раздачу» попадают министры и все прочие служащие правительства и его ведомств, депутаты Госдумы и члены Совета Федерации, руководство Счетной палаты и Центрального банка, Центризбиркома и Совета безопасности, милицейские и прокурорские работники, судьи и таможенники, служащие органов власти субъектов РФ – вплоть до фельдъегерей. За бортом нововведений оказалась лишь ФСБ. Видимо, «жена Цезаря выше подозрений».</w:t>
      </w:r>
    </w:p>
    <w:p>
      <w:pPr>
        <w:pStyle w:val="Normal"/>
        <w:spacing w:lineRule="auto" w:line="264"/>
        <w:ind w:firstLine="284"/>
        <w:jc w:val="both"/>
        <w:rPr>
          <w:color w:val="000000"/>
        </w:rPr>
      </w:pPr>
      <w:r>
        <w:rPr>
          <w:color w:val="000000"/>
        </w:rPr>
        <w:t>В текстах документов говорится о желании «избежать конфликта интересов», однако в ходе обсуждения законопроектов вещи назывались своими именами. Так, заместитель главы Минэкономразвития Андрей Шаронов на заседании правительства заявил, что в системе государственных закупок размер «откатов» чиновникам доходит до 16% суммы контракта. И зачастую эта финансовая благодарность чиновникам оформляется вполне легально – как гонорар за консультационные услуги, то есть за «творческую деятельность».</w:t>
      </w:r>
    </w:p>
    <w:p>
      <w:pPr>
        <w:pStyle w:val="Normal"/>
        <w:spacing w:lineRule="auto" w:line="264"/>
        <w:ind w:firstLine="284"/>
        <w:jc w:val="both"/>
        <w:rPr>
          <w:color w:val="000000"/>
        </w:rPr>
      </w:pPr>
      <w:r>
        <w:rPr>
          <w:color w:val="000000"/>
        </w:rPr>
        <w:t>Первый заместитель лидера фракции «Родина» Иван Харченко отметил, что преподавательская деятельность высокопоставленных государственных руководителей зачастую сводится «к получению бешеных гонораров. Но авторский гонорар – понятие растяжимое. На самом деле это можно трактовать как скрытый и изощренный способ влияния на принятие решения».</w:t>
      </w:r>
    </w:p>
    <w:p>
      <w:pPr>
        <w:pStyle w:val="Normal"/>
        <w:spacing w:lineRule="auto" w:line="264"/>
        <w:ind w:firstLine="284"/>
        <w:jc w:val="both"/>
        <w:rPr>
          <w:color w:val="000000"/>
        </w:rPr>
      </w:pPr>
      <w:r>
        <w:rPr>
          <w:color w:val="000000"/>
        </w:rPr>
        <w:t>Как заявил один из авторов законопроекта, зампред Комитета Госдумы по безопасности Виктор Илюхин (фракция КПРФ), «коррупция как ржавчина поразила все сферы государственного управления, и мы должны использовать все формы противодействия этому явлению. Под так называемой выплатой гонораров скрывается не что иное, как подкуп наших чиновников. Они становятся, мягко говоря, удобными для вербовки и сотрудничества. Из этой среды набираются и «агенты влияния».</w:t>
      </w:r>
    </w:p>
    <w:p>
      <w:pPr>
        <w:pStyle w:val="Normal"/>
        <w:spacing w:lineRule="auto" w:line="264"/>
        <w:ind w:firstLine="284"/>
        <w:jc w:val="both"/>
        <w:rPr>
          <w:color w:val="000000"/>
        </w:rPr>
      </w:pPr>
      <w:r>
        <w:rPr>
          <w:color w:val="000000"/>
        </w:rPr>
        <w:t>Давайте вспомним, как Эдуард Шеварднадзе читал так называемые лекции перед западной аудиторией. За 30-минутную лекцию ему платили по 70-80 тыс. долларов. Я не хочу, чтобы такие «чтецы» появлялись сейчас и ставили вопрос уже о разрушении Российской Федерации. Читать лекции можно, наш законопроект этого не запрещает, но не получайте гонорары из иностранных фондов и иностранных фирм».</w:t>
      </w:r>
    </w:p>
    <w:p>
      <w:pPr>
        <w:pStyle w:val="Normal"/>
        <w:spacing w:lineRule="auto" w:line="264"/>
        <w:ind w:firstLine="284"/>
        <w:jc w:val="both"/>
        <w:rPr>
          <w:color w:val="000000"/>
        </w:rPr>
      </w:pPr>
      <w:r>
        <w:rPr>
          <w:color w:val="000000"/>
        </w:rPr>
        <w:t>Илюхина можно понять. Ни его самого, ни коллег из КПРФ и даже лидера партии, кандидата философских наук Геннадия Зюганова скорее всего не приглашают читать лекции в солидные западные университеты. Зато лидеры правых партий – «Союза правых сил» (СПС) или «Яблока» – год за годом записывали гонорары от лекций за рубежом в свои декларации о доходах в виде одного из основных их источников.</w:t>
      </w:r>
    </w:p>
    <w:p>
      <w:pPr>
        <w:pStyle w:val="Normal"/>
        <w:spacing w:lineRule="auto" w:line="264"/>
        <w:ind w:firstLine="284"/>
        <w:jc w:val="both"/>
        <w:rPr>
          <w:color w:val="000000"/>
        </w:rPr>
      </w:pPr>
      <w:r>
        <w:rPr>
          <w:color w:val="000000"/>
        </w:rPr>
        <w:t>Так, у лидера «Яблока» Григория Явлинского в пору его политического расцвета – во второй половине 90-х - гонорары за лекции в семь раз превышали депутатскую зарплату. А доходы экс-главы СПС Бориса Немцова в 2003 году более чем на три четверти состояли из гонораров за лекции, прочитанные в Гарвардском университете и ряде других высших учебных заведений Великобритании.</w:t>
      </w:r>
    </w:p>
    <w:p>
      <w:pPr>
        <w:pStyle w:val="Normal"/>
        <w:spacing w:lineRule="auto" w:line="264"/>
        <w:ind w:firstLine="284"/>
        <w:jc w:val="both"/>
        <w:rPr>
          <w:color w:val="000000"/>
        </w:rPr>
      </w:pPr>
      <w:r>
        <w:rPr>
          <w:color w:val="000000"/>
        </w:rPr>
        <w:t xml:space="preserve">А по информации немецкой газеты Der Tagesspiegel со ссылкой на анонимного климатолога, в 2004 году советник Президента РФ Андрей Илларионов за свою публичную критику Киотского протокола якобы </w:t>
      </w:r>
      <w:hyperlink r:id="rId3">
        <w:r>
          <w:rPr>
            <w:rStyle w:val="InternetLink"/>
            <w:b/>
            <w:bCs/>
            <w:u w:val="single"/>
          </w:rPr>
          <w:t>получил от американской нефтяной компании Exxon Mobil 3 млн. долларов</w:t>
        </w:r>
      </w:hyperlink>
      <w:r>
        <w:rPr/>
        <w:t>. В</w:t>
      </w:r>
      <w:r>
        <w:rPr>
          <w:color w:val="000000"/>
        </w:rPr>
        <w:t>о всяком случае, предоставившие эту информацию экологи смогли проследить трансфер части этой суммы в размере 240 тыс. долларов.</w:t>
      </w:r>
    </w:p>
    <w:p>
      <w:pPr>
        <w:pStyle w:val="Normal"/>
        <w:spacing w:lineRule="auto" w:line="264"/>
        <w:ind w:firstLine="284"/>
        <w:jc w:val="both"/>
        <w:rPr>
          <w:color w:val="000000"/>
        </w:rPr>
      </w:pPr>
      <w:r>
        <w:rPr>
          <w:color w:val="000000"/>
        </w:rPr>
      </w:r>
    </w:p>
    <w:p>
      <w:pPr>
        <w:pStyle w:val="Normal"/>
        <w:spacing w:lineRule="auto" w:line="264"/>
        <w:ind w:firstLine="284"/>
        <w:jc w:val="right"/>
        <w:rPr/>
      </w:pPr>
      <w:bookmarkStart w:id="0" w:name="trademark"/>
      <w:r>
        <w:rPr>
          <w:sz w:val="20"/>
          <w:szCs w:val="20"/>
        </w:rPr>
        <w:t>Компромат.Ru </w:t>
      </w:r>
      <w:bookmarkEnd w:id="0"/>
      <w:r>
        <w:rPr>
          <w:rFonts w:cs="Arial" w:ascii="Arial" w:hAnsi="Arial"/>
          <w:vertAlign w:val="superscript"/>
        </w:rPr>
        <w:t>®</w:t>
      </w:r>
      <w:r>
        <w:rPr>
          <w:sz w:val="20"/>
          <w:szCs w:val="20"/>
        </w:rPr>
        <w:t xml:space="preserve"> – зарегистрированный товарный знак ООО "ВЕРИТ".  Св. №233709</w:t>
      </w:r>
    </w:p>
    <w:sectPr>
      <w:footerReference w:type="default" r:id="rId4"/>
      <w:type w:val="nextPage"/>
      <w:pgSz w:w="11906" w:h="16838"/>
      <w:pgMar w:left="737" w:right="737" w:gutter="0" w:header="0" w:top="73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9933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promat.ru/main/illarionov/kiot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6:14:00Z</dcterms:created>
  <dc:creator>gid</dc:creator>
  <dc:description/>
  <cp:keywords/>
  <dc:language>en-US</dc:language>
  <cp:lastModifiedBy>gid</cp:lastModifiedBy>
  <cp:lastPrinted>2006-12-07T09:26:00Z</cp:lastPrinted>
  <dcterms:modified xsi:type="dcterms:W3CDTF">2006-12-07T06:26:00Z</dcterms:modified>
  <cp:revision>1</cp:revision>
  <dc:subject/>
  <dc:title>Борзыми щенками</dc:title>
</cp:coreProperties>
</file>