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ая эра «Северстали»</w:t>
      </w:r>
    </w:p>
    <w:p>
      <w:pPr>
        <w:pStyle w:val="Normal"/>
        <w:shd w:fill="FFFFFF" w:val="clear"/>
        <w:ind w:left="1474" w:right="1474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Перемены в корпоративном управлении позволят «Северстали» </w:t>
      </w:r>
    </w:p>
    <w:p>
      <w:pPr>
        <w:pStyle w:val="Normal"/>
        <w:shd w:fill="FFFFFF" w:val="clear"/>
        <w:spacing w:before="0" w:after="120"/>
        <w:ind w:left="1474" w:right="1474" w:hanging="0"/>
        <w:jc w:val="center"/>
        <w:rPr/>
      </w:pPr>
      <w:r>
        <w:rPr>
          <w:b/>
          <w:bCs/>
          <w:color w:val="000000"/>
          <w:spacing w:val="-4"/>
          <w:sz w:val="22"/>
          <w:szCs w:val="22"/>
        </w:rPr>
        <w:t>стать одним из лидеров мировой металлурги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В пятницу в Череповце внеочередное собрание акционеров ОАО «Северсталь» утвердило новый совет директоров компании. В него вошли 10 человек: половина – независимые директора, половина – исполнительные. Впервые в новейшей российской истории крупная российская компания отдала половину мест в совете директоров независимым директорам. Из числа которых совет на первом заседании в новом составе избрал своего председателя. Им стал известный промышленник и предприниматель Крис Кларк. Генеральным директором ОАО «Северсталь» избран Алексей Мордаш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егодняшнее решение знаменует собой начало новой эры в истории нашего корпоративного управления,– с такого громкого заявления Алексей Мордашов начал пресс-конференцию по итогам выборов нового совета директоров «Северстали». И для такого заявления есть все основания. «Северсталь» под девизом «открытость и прозрачность» последовательно и методично идет по пути превращения в транснациональную компанию, соответствующую лучшим международным стандартам. В первую очередь – управленческим. Что это означает на практике?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  <w:u w:val="single"/>
        </w:rPr>
        <w:t>Стратегическая задача «Северстали» на ближайшие годы – войти в пяте крупнейших мировых сталелитейное компаний по стоимости и объемам производства.</w:t>
      </w:r>
      <w:r>
        <w:rPr>
          <w:rFonts w:cs="Times New Roman" w:ascii="Times New Roman" w:hAnsi="Times New Roman"/>
          <w:color w:val="000000"/>
          <w:spacing w:val="-2"/>
        </w:rPr>
        <w:t xml:space="preserve"> Это невозможно без активной работы в сфере слияний и поглощений. Металлургическая отрасль – до сих пор одна из самых слабо консолидированных. Даже объединившиеся «Миттал» и «Арселор» пока занимают лишь около 10 % мирового рынка. Но будущее – за крупными международными компаниями. «Северсталь» сделала первые шаги в этом направлении, приобретя и реструктурировав металлургические активы в США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SNA</w:t>
      </w:r>
      <w:r>
        <w:rPr>
          <w:rFonts w:cs="Times New Roman" w:ascii="Times New Roman" w:hAnsi="Times New Roman"/>
          <w:color w:val="000000"/>
          <w:spacing w:val="-2"/>
        </w:rPr>
        <w:t>) и в Западной Европе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Lucchini</w:t>
      </w:r>
      <w:r>
        <w:rPr>
          <w:rFonts w:cs="Times New Roman" w:ascii="Times New Roman" w:hAnsi="Times New Roman"/>
          <w:color w:val="000000"/>
          <w:spacing w:val="-2"/>
        </w:rPr>
        <w:t xml:space="preserve">). Но уже неудавшаяся сделка с «Арселором» показала, что борьба на «площадке» слияний и поглощений – очень жесткая. </w:t>
      </w:r>
      <w:r>
        <w:rPr>
          <w:rFonts w:cs="Times New Roman" w:ascii="Times New Roman" w:hAnsi="Times New Roman"/>
          <w:color w:val="000000"/>
          <w:spacing w:val="-2"/>
          <w:u w:val="single"/>
        </w:rPr>
        <w:t>И главные конкурентные преимущества в этой борьбе – открытость и прозрачность компании. То есть потенциальные инвесторы и партнеры должны обладать максимумом информации о ней – производственной и финансовой, четко представлять себе структуру компании.</w:t>
      </w:r>
      <w:r>
        <w:rPr>
          <w:rFonts w:cs="Times New Roman" w:ascii="Times New Roman" w:hAnsi="Times New Roman"/>
          <w:color w:val="000000"/>
          <w:spacing w:val="-2"/>
        </w:rPr>
        <w:t xml:space="preserve"> Весь 2006 год «Северсталь» двигалась в этом направле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начала консолидировала на балансе ОАО «Северсталь» все свои горно-металлургические мощности, что почти в два раза </w:t>
      </w:r>
      <w:r>
        <w:rPr>
          <w:rFonts w:cs="Times New Roman" w:ascii="Times New Roman" w:hAnsi="Times New Roman"/>
          <w:color w:val="000000"/>
          <w:u w:val="single"/>
        </w:rPr>
        <w:t>повысило капитализацию компании.</w:t>
      </w:r>
      <w:r>
        <w:rPr>
          <w:rFonts w:cs="Times New Roman" w:ascii="Times New Roman" w:hAnsi="Times New Roman"/>
          <w:color w:val="000000"/>
        </w:rPr>
        <w:t xml:space="preserve"> Затем, в преддверии размещения на Лондонской фондовой бирже, объявила об изменениях в корпоративном управлении компании, что </w:t>
      </w:r>
      <w:r>
        <w:rPr>
          <w:rFonts w:cs="Times New Roman" w:ascii="Times New Roman" w:hAnsi="Times New Roman"/>
          <w:color w:val="000000"/>
          <w:u w:val="single"/>
        </w:rPr>
        <w:t>немало способствовало успеху размещения</w:t>
      </w:r>
      <w:r>
        <w:rPr>
          <w:rFonts w:cs="Times New Roman" w:ascii="Times New Roman" w:hAnsi="Times New Roman"/>
          <w:color w:val="000000"/>
        </w:rPr>
        <w:t>. И вот теперь юридически оформила эти изме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</w:rPr>
        <w:t>Пятерка приглашенных в «Северсталь» независимых директоров, безупречная репутация этих людей – гарантия нынешним и потенциальным инвесторам открытости и прозрачности российской компании. То, что совет возглавил реально независимый директор, не «свадебный генерал», – гарантия двойная</w:t>
      </w:r>
      <w:r>
        <w:rPr>
          <w:rFonts w:cs="Times New Roman" w:ascii="Times New Roman" w:hAnsi="Times New Roman"/>
          <w:color w:val="000000"/>
          <w:spacing w:val="-2"/>
          <w:u w:val="single"/>
        </w:rPr>
        <w:t>. Все стратегические решения должны утверждаться именно на совете, белее того – за решения по крупным слияниям и поглощениям должно проголосовать не менее 2/3 директоров</w:t>
      </w:r>
      <w:r>
        <w:rPr>
          <w:rFonts w:cs="Times New Roman" w:ascii="Times New Roman" w:hAnsi="Times New Roman"/>
          <w:color w:val="000000"/>
          <w:spacing w:val="-2"/>
        </w:rPr>
        <w:t xml:space="preserve">. В результате, по словам Алексея Мордашова, повысятся качество управленческих решений и эффективность работы «Северстали», </w:t>
      </w:r>
      <w:r>
        <w:rPr>
          <w:rFonts w:cs="Times New Roman" w:ascii="Times New Roman" w:hAnsi="Times New Roman"/>
          <w:color w:val="000000"/>
          <w:spacing w:val="-2"/>
          <w:u w:val="single"/>
        </w:rPr>
        <w:t>следствием чего станет рост ее стоим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воизбранный председатель совета директоров Крис Кларк сказал, что разделяет эту уверенность. Он пока не вникал во все подробности работы компании, но на него произвели большое впечатление ее показатели, а также «энергичность и профессионализм» руководства «Северстали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ак скажется нынешняя трансформация «Северстали» на ее социальной политике? В первую очередь на том, что проводится в Череповце? – был задан вопрос Алексею Мордашову от «Речи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</w:rPr>
        <w:t>Череповец для меня, да и для многих людей в совете директоров «Северстали» – родной город. Здесь расположено наше важнейшее предприятие, наш флагман – Череповецкий металлургический комбинат. Так что наши социальные обязательства в отношении города и его жителей не меняются. Мы и дальше вместе с властями города и области будем продолжать участвовать в повышении качества жизни в Череповце. Никаких негативных для череповчан изменений мы не предполагаем. Не предвидятся в ближайшее время изменения и в топ-менджементе Череповецкого меткомбината. Им руководит та же команда, во главе которой – Анатолий Кручин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 в заключение несколько слов о человеке, который с пятницы возглавил совет директоров ОАО «Северсталь». Крису Кларку – 64 года. Из них </w:t>
      </w:r>
      <w:r>
        <w:rPr>
          <w:rFonts w:cs="Times New Roman" w:ascii="Times New Roman" w:hAnsi="Times New Roman"/>
          <w:color w:val="000000"/>
          <w:u w:val="single"/>
        </w:rPr>
        <w:t>40 лет он в большом бизнесе</w:t>
      </w:r>
      <w:r>
        <w:rPr>
          <w:rFonts w:cs="Times New Roman" w:ascii="Times New Roman" w:hAnsi="Times New Roman"/>
          <w:color w:val="000000"/>
        </w:rPr>
        <w:t xml:space="preserve">. Занимал ряд руководящих должностей в компании </w:t>
      </w:r>
      <w:r>
        <w:rPr>
          <w:rFonts w:cs="Times New Roman" w:ascii="Times New Roman" w:hAnsi="Times New Roman"/>
          <w:color w:val="000000"/>
          <w:lang w:val="en-US"/>
        </w:rPr>
        <w:t>Johns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atthr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lk</w:t>
      </w:r>
      <w:r>
        <w:rPr>
          <w:rFonts w:cs="Times New Roman" w:ascii="Times New Roman" w:hAnsi="Times New Roman"/>
          <w:color w:val="000000"/>
        </w:rPr>
        <w:t>, которая специализируется в химической промышленности и драгоценных металлах, 4 года был исполнительным директором этой компании. После ухода из которой в 2004 году был независимым директором в нескольких крупных международных компаниях. У Кларка – огромный опыт и безупречная бизнес-репутация. Что, впрочем, относится и ко всем остальным независимым директорам «Северстали»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СЕРГЕЙ КОМЛЕ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120"/>
        <w:ind w:left="1361" w:right="1361" w:hanging="0"/>
        <w:jc w:val="both"/>
        <w:rPr/>
      </w:pPr>
      <w:r>
        <w:rPr>
          <w:rFonts w:cs="Times New Roman" w:ascii="Times New Roman" w:hAnsi="Times New Roman"/>
          <w:color w:val="000000"/>
        </w:rPr>
        <w:t>С 16 декабря функции управляющей компании холдинга «Северсталь» перешли от ЗАО «Северсталь-групп» к ОАО «Северсталь». В новый совет директоров ОАО «Северсталь» вошли десять человек: 5 независимых и 5 ис</w:t>
      </w:r>
      <w:r>
        <w:rPr/>
        <w:t>полнительных директоров.</w:t>
      </w:r>
    </w:p>
    <w:tbl>
      <w:tblPr>
        <w:tblW w:w="779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висимые директора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директора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ис Клар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(председатель совета)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ексей Мордаш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(генеральный директор)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Мартин Энгл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Михаил Носков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Роналд Фримен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Вадим Махов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Питер Кралич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Анатолий Кручинин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Рольф Стомбер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Вадим Швецов.</w:t>
            </w:r>
          </w:p>
        </w:tc>
      </w:tr>
    </w:tbl>
    <w:p>
      <w:pPr>
        <w:pStyle w:val="Normal"/>
        <w:shd w:fill="FFFFFF" w:val="clear"/>
        <w:spacing w:before="120" w:after="120"/>
        <w:ind w:left="1361" w:right="1361" w:hanging="0"/>
        <w:jc w:val="both"/>
        <w:rPr/>
      </w:pPr>
      <w:r>
        <w:rPr>
          <w:rFonts w:cs="Times New Roman" w:ascii="Times New Roman" w:hAnsi="Times New Roman"/>
          <w:color w:val="000000"/>
        </w:rPr>
        <w:t>Совет директоров 15 декабря также назначил председателей и членов двух комитетов – по аудиту и вознаграждениям. Эти комитеты возглавили соответственно Мартин Энгл и Рольф Стомберг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0:00Z</dcterms:created>
  <dc:creator>gid</dc:creator>
  <dc:description/>
  <cp:keywords/>
  <dc:language>en-US</dc:language>
  <cp:lastModifiedBy>gid</cp:lastModifiedBy>
  <cp:lastPrinted>2006-12-19T12:56:00Z</cp:lastPrinted>
  <dcterms:modified xsi:type="dcterms:W3CDTF">2006-12-19T10:07:00Z</dcterms:modified>
  <cp:revision>2</cp:revision>
  <dc:subject/>
  <dc:title/>
</cp:coreProperties>
</file>