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Монофлюс, или Снова о вреде курени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40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ий мэр Юрий Лужков сравнил ключевых министров Правительства России, определяющих экономическую политику страны, с заядлыми курильщиками. Вот, мол, докурю сигарету и брошу, еще одну докурю и брошу... Это он о том, что экономика страны находится в кабальной зависимости от мировых цен на нефть и газ. То есть, вся держава, по существу, - на игл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3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Специалист подобен флюсу: полнота его односторонняя»</w:t>
      </w:r>
    </w:p>
    <w:p>
      <w:pPr>
        <w:pStyle w:val="Normal"/>
        <w:shd w:fill="FFFFFF" w:val="clear"/>
        <w:ind w:firstLine="34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зьма Прутков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емьер Фрадков на одном из последних заседаний правительства критику мэра воспринял правильно и сказал, что «надо дать ответ классику, как бросить курить». Это замечание предшествовало обсуждению вопроса об инновационной политике государства.</w:t>
      </w:r>
    </w:p>
    <w:p>
      <w:pPr>
        <w:pStyle w:val="Normal"/>
        <w:shd w:fill="FFFFFF" w:val="clear"/>
        <w:spacing w:before="0" w:after="120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оворя проще, речь шла о внедрении таких передовых технологий, которые позволили бы освоить такие новые производства, которые позволили бы, наконец, слезть с «иглы»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льной скок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Ей Богу, будто сказано про нашу область, 88 процентов прибыли которой (а это, заметим, основной источник пополнения регионального бюджета) обеспечивает ОАО «Северсталь»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ы - на игле, по существу, с начала экономических реформ. Область добилась впечатляющих достижений в экономике. Она вошла в число регионов - доноров, занимает второе место в стране по валовому продукту на душу населения и по ряду других показателей. Международные рейтинговые агентства неизменно дают ей высокие оценк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Следует отдать должное губернатору Вячеславу Позгалеву. Это результат работы той высокопрофессиональной команды, которую он собрал. Вместе с тем эти достижения оказались возможными главным образом за счет одного суперпредприятия, экспортирующего сталь и прокат и получающего за это «металлодоллары»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о главное даже не в этом. Главное в том, за счет чего область достигла эти результаты - за счет мудрой инвестиционной политики правительства региона, о чем не устают повторять ангажмированные СМИ, либо дефолта 1998 года? Ведь именно после него «Северсталь», получающая за экспорт долларами, возросшими в цене сразу в четыре раза, стала приобретать активы за рубежом, Алексей Мордашов попал в список «Форбса», а область начала быстро подниматься с колен. Вопрос давно задан, но ответа нет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цифры мелковаты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ак бы то ни было, а рекомендация Фрадкова - развивать инновационные технологии - актуальна для нашей области не в меньшей степени, чем для страны. Что мы видим конкретно?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казывается, на приобретение новых технологий в области расходуется лишь 1,5 процента инновационных фонд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едприятия малого, среднего и крупного бизнеса региона в своем развитии предпочитают использовать собственные средства (69 процентов - доля средств в структуре инвестиций). Использование кредитных и заемных средств на инновационную деятельность не имеет широкого распространения. Так, доля внебюджетных фондов в затратах на инновационную деятельность составляет лишь 2,6 процента, федерального бюджета - 3 процента, иностранных инвестиций - 9,2 процен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ольшую долю в затратах на инновации предприятий составляют приобретение машин и оборудования (30,4 процента), на приобретение новых технологий расходуется лишь 1,5 процента всех средств, затрачиваемых предприятиями на инновации. Из них на обучение персонала - всего 0,1 процента. При этом велика доля закупок иностранного устаревшего оборудования, что усугубляет и без того острую проблему конкурентоспособности отраслей.</w:t>
      </w:r>
    </w:p>
    <w:p>
      <w:pPr>
        <w:pStyle w:val="Normal"/>
        <w:shd w:fill="FFFFFF" w:val="clear"/>
        <w:spacing w:before="0" w:after="120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этих условиях остается уповать на его величество «металлодоллар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вращение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удного «Фиата»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так, премьер Фрадков в качестве основной меры для преодоления моноструктурности в экономике назвал внедрение инновационных технологий. Год подходит к концу, полагаю 5-процентный рост ВРП область таки получит. А может, и 6-т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Однако если проанализировать его итоги с точки зрения инновационных технологий, то надо признать, что самая яркая и самая прибыльная инновация - это пуск совместного предприятия «Севергал» по выпуску холоднокатаного автомобильного листа на «Северстали». (Неудавшийся «марьяж» с «Арселором» - вопрос совсем иной, хотя там тоже хорошие деньги -140 миллионов «евро» отступных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ечно, есть еще договоренность ОАО «Северсталь-авто» с компанией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Fi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о выпуске в России легкового автомобиля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Fi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Line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такая договоренность - это тоже инновация). Предполагается, что выпуск машин начнется во второй половине будущего года. Правда, минувший год был ознаменован еще пуском работающей на отходах деревообработки мини - ТЭЦ в Вытегорском районе, на том же сырье действует и введенный в Великоустюгском районе завод по выпуску биотоплива. Однако лесопромышленный комплекс пока не оказывает существенного влияния на насыщение областного бюджета. Причина: ухудшение макроэкономической обстановки в регионе. А машиностроение и вовсе в загоне - его доля в бюджете вряд ли превышает пять процент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ак что самые существенные инновационные технологии были внедрены все на той же «Северстали». Это значит, область продолжает оставаться заядлым «курильщиком» и зависеть от металлургической «иглы». О чем свидетельствуют и незапланированные бюджетом деньги, которые ежегодно «всплывают», неизменно вызывая напряжение в отношениях между двумя ветвями областной власти при подведении итогов выполнения главного финансового плана год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Все это верный признак того, что, несмотря на успехи, область впадает в застой. Ибо нельзя строить экономику региона на деятельности одного предприятия, как и политику – на одной парт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ind w:firstLine="340"/>
        <w:jc w:val="right"/>
        <w:rPr/>
      </w:pPr>
      <w:r>
        <w:rPr>
          <w:b/>
          <w:color w:val="000000"/>
          <w:sz w:val="21"/>
          <w:szCs w:val="21"/>
        </w:rPr>
        <w:t>Александр ПИРАЛОВ</w: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ind w:firstLine="34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ономический </w:t>
      </w:r>
    </w:p>
    <w:p>
      <w:pPr>
        <w:pStyle w:val="Normal"/>
        <w:shd w:fill="FFFFFF" w:val="clear"/>
        <w:ind w:firstLine="34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озреватель «РС»</w:t>
      </w:r>
    </w:p>
    <w:sectPr>
      <w:type w:val="continuous"/>
      <w:pgSz w:w="11906" w:h="16838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5:00Z</dcterms:created>
  <dc:creator>gid</dc:creator>
  <dc:description/>
  <cp:keywords/>
  <dc:language>en-US</dc:language>
  <cp:lastModifiedBy>gid</cp:lastModifiedBy>
  <dcterms:modified xsi:type="dcterms:W3CDTF">2006-12-22T12:23:00Z</dcterms:modified>
  <cp:revision>2</cp:revision>
  <dc:subject/>
  <dc:title/>
</cp:coreProperties>
</file>