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95"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Александр Айвазов</w:t>
      </w:r>
    </w:p>
    <w:p>
      <w:pPr>
        <w:pStyle w:val="Normal"/>
        <w:spacing w:lineRule="atLeast" w:line="195" w:before="0" w:after="24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У России будет лидер нации</w:t>
      </w:r>
    </w:p>
    <w:p>
      <w:pPr>
        <w:pStyle w:val="Normal"/>
        <w:spacing w:lineRule="atLeast" w:line="195" w:before="0" w:after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итическая судьба Владимира Путина после 2008 года и стратегия развития России</w:t>
      </w:r>
    </w:p>
    <w:p>
      <w:pPr>
        <w:sectPr>
          <w:footerReference w:type="default" r:id="rId2"/>
          <w:type w:val="nextPage"/>
          <w:pgSz w:w="11906" w:h="16838"/>
          <w:pgMar w:left="737" w:right="737" w:gutter="0" w:header="0" w:top="737" w:footer="709" w:bottom="765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95"/>
        <w:ind w:firstLine="284"/>
        <w:jc w:val="both"/>
        <w:rPr/>
      </w:pPr>
      <w:r>
        <w:rPr>
          <w:color w:val="000000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от уже скоро будет семь лет, как на Давосском экономическом форуме прозвучал вопрос: «Кто вы, мистер Путин?» 70-80% населения, поддерживающие президента на протяжении второго срока – вот достойный ответ на этот вопрос. Санкт-Петербургский саммит «восьмерки» убедительно показал, что Владимир Путин – политический лидер мирового уровня с огромным и далеко еще не реализованным потенциалом. А последнее общение президента с россиянами в телеэфире свидетельствует и о том, что Путин готов стать подлинным лидером нации. </w:t>
      </w:r>
    </w:p>
    <w:p>
      <w:pPr>
        <w:pStyle w:val="Style15"/>
        <w:spacing w:before="120" w:after="12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  <w:t>Средний класс - опора общества</w:t>
      </w:r>
    </w:p>
    <w:p>
      <w:pPr>
        <w:pStyle w:val="Style15"/>
        <w:spacing w:before="0" w:after="0"/>
        <w:ind w:firstLine="284"/>
        <w:jc w:val="both"/>
        <w:rPr/>
      </w:pPr>
      <w:r>
        <w:rPr>
          <w:spacing w:val="-6"/>
          <w:sz w:val="22"/>
          <w:szCs w:val="22"/>
        </w:rPr>
        <w:t xml:space="preserve">Я пишу эту статью не столько от себя лично, сколько от имени миллионов россиян, поддерживающих политику президента и образующих так называемый средний класс. </w:t>
      </w:r>
      <w:r>
        <w:rPr>
          <w:spacing w:val="-6"/>
          <w:sz w:val="22"/>
          <w:szCs w:val="22"/>
          <w:u w:val="single"/>
        </w:rPr>
        <w:t>По данным социологов, около 30% россиян относят себя к среднему классу</w:t>
      </w:r>
      <w:r>
        <w:rPr>
          <w:spacing w:val="-6"/>
          <w:sz w:val="22"/>
          <w:szCs w:val="22"/>
        </w:rPr>
        <w:t xml:space="preserve">. Но из 65% россиян, которые считают себя принадлежащими к низшим слоям, </w:t>
      </w:r>
      <w:r>
        <w:rPr>
          <w:spacing w:val="-6"/>
          <w:sz w:val="22"/>
          <w:szCs w:val="22"/>
          <w:u w:val="single"/>
        </w:rPr>
        <w:t>35-40% потенциально также являются представителями среднего класса</w:t>
      </w:r>
      <w:r>
        <w:rPr>
          <w:spacing w:val="-6"/>
          <w:sz w:val="22"/>
          <w:szCs w:val="22"/>
        </w:rPr>
        <w:t xml:space="preserve">. Они имеют высшее образование и трудятся в тех сферах, где доходы за труд по определению должны делать их состоятельными людьми, как это происходит во всех цивилизованных странах мира. </w:t>
      </w:r>
    </w:p>
    <w:p>
      <w:pPr>
        <w:pStyle w:val="Style15"/>
        <w:spacing w:before="0" w:after="0"/>
        <w:ind w:firstLine="284"/>
        <w:jc w:val="both"/>
        <w:rPr/>
      </w:pPr>
      <w:r>
        <w:rPr>
          <w:spacing w:val="-4"/>
          <w:sz w:val="22"/>
          <w:szCs w:val="22"/>
        </w:rPr>
        <w:t xml:space="preserve">Остается только сожалеть, что во власти еще остаются люди, которые вслед за Егором Гайдаром считают большинство таких потенциальных представителей среднего класса (педагогов и врачей, офицеров да и вообще всех бюджетников – за исключением, естественно, чиновников) иждивенцами и дармоедами. По их мнению, только чиновники и бизнесмены могут считаться представителями среднего класса. Но мы хотим быть средним классом, то есть опорой общества, его фундаментом. И мы хотим быть опорой президента в деле переустройства России, хотя и не все из нас принадлежат к чиновничьей «вертикали» или занимаются бизнесом. </w:t>
      </w:r>
    </w:p>
    <w:p>
      <w:pPr>
        <w:pStyle w:val="Style15"/>
        <w:spacing w:before="0" w:after="0"/>
        <w:ind w:firstLine="284"/>
        <w:jc w:val="both"/>
        <w:rPr/>
      </w:pPr>
      <w:r>
        <w:rPr>
          <w:spacing w:val="-4"/>
          <w:sz w:val="22"/>
          <w:szCs w:val="22"/>
        </w:rPr>
        <w:t xml:space="preserve">Этот реальный де-факто и потенциальный де-юре средний класс верит президенту Путину. </w:t>
      </w:r>
      <w:r>
        <w:rPr>
          <w:spacing w:val="-4"/>
          <w:sz w:val="22"/>
          <w:szCs w:val="22"/>
          <w:u w:val="single"/>
        </w:rPr>
        <w:t>Но мы верили и Борису Ельцину, когда тот обещал привести нас к благам цивилизации. Но он отдал нашу страну на разграбление тайным и явным бандитам, а сам «работал с документами» или дирижировал оркестром, и мы отказали ему в своем доверии</w:t>
      </w:r>
      <w:r>
        <w:rPr>
          <w:spacing w:val="-4"/>
          <w:sz w:val="22"/>
          <w:szCs w:val="22"/>
        </w:rPr>
        <w:t xml:space="preserve">. Ведь еще Авраам Линкольн говорил, что небольшое количество людей можно обманывать очень долго, всех можно обманывать некоторое время, но нельзя обманывать всех и всегда. Поэтому неудивительно, что более трех четвертей населения России (по данным ВЦИОМ) </w:t>
      </w:r>
      <w:r>
        <w:rPr>
          <w:spacing w:val="-4"/>
          <w:sz w:val="22"/>
          <w:szCs w:val="22"/>
          <w:u w:val="single"/>
        </w:rPr>
        <w:t>отрицательно относятся к событиям августа 1991 года, и только десятая часть россиян воспринимает подавление августовского путча как победу демократии</w:t>
      </w:r>
      <w:r>
        <w:rPr>
          <w:spacing w:val="-4"/>
          <w:sz w:val="22"/>
          <w:szCs w:val="22"/>
        </w:rPr>
        <w:t xml:space="preserve">.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Именно мы, революционный актив 1991 года – представители среднего класса, городская интеллигенция, больше всего пострадали от реформ 90-х годов. Именно мы лишились не только относительного материального благополучия, но и социального престижа и высокого статуса, который был у нас в советский период. Говорят, что революция пожирает своих детей, а поле битвы принадлежит мародерам. Все эти гайдары, чубайсы, березовские и прочие «мародеры перестройки» оттеснили в тень нас – идеалистов-демократов, то есть тех, которые, собственно, и сделали перестройку необратимой. А оттеснив, занялись откровенным разграблением России, проводя шоковые реформы, приведшие к обнищанию большинства россиян и к сказочному обогащению кучки олигархов, к крови 1993 года, Чечне и т.п. Они разрушили почти все «до основания», но за этим не последовало – «а затем». И когда президентом стал Путин, мы снова обрели надежду на то, что тем не менее «мы наш, мы новый мир построим», основанный на рыночной экономике и демократических принципах.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Путин начал с наведения конституционного порядка в Чечне. Мы поддержали его, понимая, что это необходимая мера, что нужно уничтожить гнездо терроризма в нашей стране, что Чечня должна стать такой же неотъемлемой частью России, как Орловщина, Татарстан или Бурятия. А мне лично тем более этого хотелось, так как я родился в Грозном, там прошло мое детство, там меня крестили, наконец. И я надеюсь вновь побывать на моей малой родине и увидеть не «развалины Сталинграда», а тот прекрасный, утопающий в парках и фонтанах город, который я помню с детства.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Мы поддерживали Путина и тогда, когда он боролся против олигархов и восстанавливал «вертикаль власти», так как понимали, что удержать Россию от центробежных тенденций можно только при помощи сильной централизованной власти. Только такая власть, опирающаяся на рыночные отношения в экономике, способна создать сильное государство, которое бы уважали в мире и граждане которого пользовались бы всеми благами современной цивилизации и не падали верноподданнически ниц от любого окрика Дядюшки Сэма.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В последнее время в нашем обществе чувствуется востребованность национальной идеологии. Но вместо национальной идеологии мы часто сталкиваемся с проявлениями идеологии националистической. Подъем национализма и ксенофобии является лучшим доказательством нестабильности общества, в котором две трети населения в большей или меньшей степени относят себя к низам. Наше общество станет стабильным, устойчивым и толерантным лишь тогда, когда средний класс будет составлять не менее двух третей населения страны. </w:t>
      </w:r>
    </w:p>
    <w:p>
      <w:pPr>
        <w:pStyle w:val="Style15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оссии жизненно необходима </w:t>
      </w:r>
    </w:p>
    <w:p>
      <w:pPr>
        <w:pStyle w:val="Style15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национальная идеология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</w:p>
    <w:p>
      <w:pPr>
        <w:pStyle w:val="Style15"/>
        <w:spacing w:before="0" w:after="0"/>
        <w:ind w:firstLine="284"/>
        <w:jc w:val="both"/>
        <w:rPr/>
      </w:pPr>
      <w:r>
        <w:rPr>
          <w:spacing w:val="-2"/>
          <w:sz w:val="22"/>
          <w:szCs w:val="22"/>
        </w:rPr>
        <w:t xml:space="preserve">«Смутные времена» 90-х годов породили полнейшие разброд и шатания в умах россиян. Неолиберальная доктрина, которую так упорно внедряли в общественное сознание, так в нем и не прижилась, зато напрочь сбила все ориентиры и вызвала тем самым ощущение вакуума. А вытеснение религиозной морали так называемыми европейскими ценностями привело к моральной деградации нации. Вакуум в целеполагании и моральная деградация – очень опасные вещи. Они чаще всего приводят к власти политиков фашистского толка. Не поэтому ли в последнее время подняли голову всякого рода скинхеды, нацисты и прочая шваль? </w:t>
      </w:r>
    </w:p>
    <w:p>
      <w:pPr>
        <w:pStyle w:val="Style15"/>
        <w:spacing w:before="0" w:after="0"/>
        <w:ind w:firstLine="284"/>
        <w:jc w:val="both"/>
        <w:rPr/>
      </w:pPr>
      <w:r>
        <w:rPr>
          <w:spacing w:val="-2"/>
          <w:sz w:val="22"/>
          <w:szCs w:val="22"/>
        </w:rPr>
        <w:t xml:space="preserve">В российском обществе очень сильна потребность в преодолении «смутных времен» и морально-идеологическом очищении. Идущие в обществе дискуссии о «суверенной демократии», о необходимости борьбы с национализмом во всех его проявлениях и ксенофобией, о примате общечеловеческих моральных ценностей над «европейскими ценностями» и т.д. свидетельствуют о постепенном выздоровлении нации. Но по-прежнему нет ни национальной идеи, ни долговременной национальной стратегии развития России, вокруг которых сплотились бы все здоровые силы общества. Есть только президент как персонифицированный носитель неосознанной национальной идеи. </w:t>
      </w:r>
    </w:p>
    <w:p>
      <w:pPr>
        <w:pStyle w:val="Style15"/>
        <w:spacing w:before="0" w:after="0"/>
        <w:ind w:firstLine="284"/>
        <w:jc w:val="both"/>
        <w:rPr/>
      </w:pPr>
      <w:r>
        <w:rPr>
          <w:spacing w:val="-2"/>
          <w:sz w:val="22"/>
          <w:szCs w:val="22"/>
        </w:rPr>
        <w:t xml:space="preserve">Общественное самосознание нации – штука очень мудрая, оно всегда рождает лидера нации тогда, когда в этом возникает насущная потребность. Вот и сейчас оно породило Путина, чтобы он ускорил процесс выздоровления нации и преодоления «смутных времен». Но как государство не может существовать без флага, герба и гимна, так и лидер нации не может быть носителем только неосознанной национальной идеи. Общественное самосознание требует четкой формулировки национальной идеи как своего рода гарантии преодоления «смутных времен». Мы должны четко знать, куда идем и под какими знаменами. Национальная идея остро востребована для решения даже такой на первый взгляд неидеологизированной проблемы, как улучшение демографической ситуации в стране. Вспомним, что всплеск рождаемости в 1987-1988 годах стал вместе с кампанией по борьбе с пьянством и алкоголизмом прямым следствием тех надежд на лучшее будущее, которые вызвали в первое время перестройка и гласность. </w:t>
      </w:r>
    </w:p>
    <w:p>
      <w:pPr>
        <w:pStyle w:val="Style15"/>
        <w:spacing w:before="0" w:after="0"/>
        <w:ind w:firstLine="284"/>
        <w:jc w:val="both"/>
        <w:rPr/>
      </w:pPr>
      <w:r>
        <w:rPr>
          <w:spacing w:val="-2"/>
          <w:sz w:val="22"/>
          <w:szCs w:val="22"/>
        </w:rPr>
        <w:t xml:space="preserve">По известной уваровской формуле национальная идея Российской империи заключалась в неразрывном единстве трех концептов – православия, самодержавия и народности. Основой национальной идеи современной России может стать другая формула – формула «трех «д»: державность, демократия, духовность. </w:t>
      </w:r>
    </w:p>
    <w:p>
      <w:pPr>
        <w:pStyle w:val="Style15"/>
        <w:spacing w:before="0" w:after="0"/>
        <w:ind w:firstLine="284"/>
        <w:jc w:val="both"/>
        <w:rPr/>
      </w:pPr>
      <w:r>
        <w:rPr>
          <w:spacing w:val="-2"/>
          <w:sz w:val="22"/>
          <w:szCs w:val="22"/>
        </w:rPr>
        <w:t xml:space="preserve">Понятие «державность» намного шире и многообразнее понятия «суверенитет». Не всякое суверенное государство является державой, но любая держава, по определению, не может не быть суверенным государством. Державность для государства – это максимальный суверенитет, это исторический статус союзообразующей страны, вокруг которой объединяются другие страны. Сегодня понятие «державность» становится «правопреемником» понятия «самодержавие».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В последнее время в российском обществе сформировалась потребность в возрождении России в качестве великой мировой державы. И абсолютно прав президент, заявляя о том, что уже в силу своей огромной территории и природных богатств «Россия либо может существовать как великая держава, либо не будет существовать вовсе». Понятная любому россиянину крылатая фраза: «За державу обидно!» свидетельствует о том, что «державность» – это историческая традиция России, ее исторический генетический код. Но «державность» не есть имперское мышление, которое было присуще Советскому Союзу и нынешним Соединенным Штатам. Это абсолютно разные понятия. «Державность» – это мощь, сила и международный авторитет, но не навязывание с их помощью своей политики другим странам. Авторитет державы только усиливается, если она стремится даже с малыми странами поддерживать равноправные партнерские отношения. </w:t>
      </w:r>
    </w:p>
    <w:p>
      <w:pPr>
        <w:pStyle w:val="Style15"/>
        <w:spacing w:before="0" w:after="0"/>
        <w:ind w:firstLine="284"/>
        <w:jc w:val="both"/>
        <w:rPr/>
      </w:pPr>
      <w:r>
        <w:rPr>
          <w:spacing w:val="-4"/>
          <w:sz w:val="22"/>
          <w:szCs w:val="22"/>
        </w:rPr>
        <w:t xml:space="preserve">Понятие «демократия», с одной стороны, развивает и углубляет в нынешних условиях концепт «народность». А с другой – это самодостаточный феномен, не требующий поясняющего прилагательного «суверенная», ограничивающего его емкость и многогранность. Демократия – это власть народа, основывающаяся на классических принципах: исполнение воли большинства при уважении мнения меньшинств, права и свободы человека, политическая конкуренция и власть закона. Демократия на сегодня – наиболее эффективный способ рационального управления обществом.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2"/>
          <w:szCs w:val="22"/>
        </w:rPr>
        <w:t>«</w:t>
      </w:r>
      <w:r>
        <w:rPr>
          <w:spacing w:val="-2"/>
          <w:sz w:val="22"/>
          <w:szCs w:val="22"/>
        </w:rPr>
        <w:t xml:space="preserve">Духовность» – это «православие» сегодня. В нашей многонациональной и многоконфессиональной стране предоставление преимуществ одной из религий неизбежно породило бы всплеск социально-идеологических противоречий, какие мы нередко наблюдаем в современном мире. В годы бездумного копирования либерально-западных представлений и жизненных стилевых установок «духовность» часто подменялась другим понятием – «европейские ценности». Что получилось в итоге, показали 90-е годы, получившие в народе очень точное определение – «беспредел». </w:t>
      </w:r>
    </w:p>
    <w:p>
      <w:pPr>
        <w:pStyle w:val="Style15"/>
        <w:spacing w:before="0" w:after="0"/>
        <w:ind w:firstLine="284"/>
        <w:jc w:val="both"/>
        <w:rPr/>
      </w:pPr>
      <w:r>
        <w:rPr>
          <w:spacing w:val="-2"/>
          <w:sz w:val="22"/>
          <w:szCs w:val="22"/>
        </w:rPr>
        <w:t xml:space="preserve">Показательно, что именно Россия в лице Русской православной церкви объединила всех религиозных лидеров мира против вытеснения «духовности» «европейскими ценностями» на Всемирном саммите религиозных лидеров в Москве в июле этого года. Россия просто не выживет без духовности. А мы превратимся в манкуртов, потерявших свои корни. </w:t>
      </w:r>
    </w:p>
    <w:p>
      <w:pPr>
        <w:pStyle w:val="Style15"/>
        <w:spacing w:before="12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Что будет с нами и со страной после 2008 года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2"/>
          <w:szCs w:val="22"/>
        </w:rPr>
        <w:t>Отвечая на этот вопрос во время прямого телевизионного общения с россиянами, президент сказал: «Я думаю, что все будет хорошо. Даже уверен в этом». Я очень надеюсь, что он окажется прав. И все же меня, как и большинство россиян, терзают смутные сомнения. По моему глубокому убеждению, в 2008 году наступит переломный момент новейшей истории России, своего рода «момент истины». Сейчас Путин еще может балансировать между компрадорской и национальной буржуазией</w:t>
      </w:r>
      <w:r>
        <w:rPr>
          <w:sz w:val="18"/>
          <w:szCs w:val="18"/>
          <w:vertAlign w:val="superscript"/>
        </w:rPr>
        <w:t>1</w:t>
      </w:r>
      <w:r>
        <w:rPr>
          <w:sz w:val="22"/>
          <w:szCs w:val="22"/>
        </w:rPr>
        <w:t xml:space="preserve">, опираться на мощь чиновничества и одновременно пользоваться популярностью у народа. </w:t>
      </w:r>
      <w:r>
        <w:rPr>
          <w:sz w:val="22"/>
          <w:szCs w:val="22"/>
          <w:u w:val="single"/>
        </w:rPr>
        <w:t>Но в результате политики компрадорской буржуазии отчуждение государства от народа и, по очень точному определению Виталия Третьякова, «моральное и материальное мародерство, которое царит в элите», развившееся еще при Ельцине, достигли своего апогея. И только президент своим авторитетом еще пока удерживает хрупкий баланс сил в стране</w:t>
      </w:r>
      <w:r>
        <w:rPr>
          <w:sz w:val="22"/>
          <w:szCs w:val="22"/>
        </w:rPr>
        <w:t xml:space="preserve">.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2"/>
          <w:szCs w:val="22"/>
          <w:u w:val="single"/>
        </w:rPr>
        <w:t>«Нарыв» уже назрел, и как только Путин покинет свой пост, этот баланс нарушится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Выборы 2007-2008 годов могут стать определяющим моментом современного исторического периода. Они чреваты новым социальным взрывом, так как национальное самосознание россиян уже не такое робкое и послушное, как прежде, а политика компрадорской буржуазии и коррумпированного чиновничества объективно направлены на усиление неравенства в обществе и размывание суверенитета нации.</w:t>
      </w:r>
      <w:r>
        <w:rPr>
          <w:sz w:val="22"/>
          <w:szCs w:val="22"/>
        </w:rPr>
        <w:t xml:space="preserve">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Только Путин сможет уберечь общество от социальных катаклизмов – </w:t>
      </w:r>
      <w:r>
        <w:rPr>
          <w:sz w:val="22"/>
          <w:szCs w:val="22"/>
          <w:u w:val="single"/>
        </w:rPr>
        <w:t>если, конечно, решительно и окончательно порвет с компрадорской буржуазией и коррумпированным чиновничеством и превратится из политического лидера государства в морально-идеологического лидера нации, подобно Дэн Сяопину в Китае или аятолле Хомейни в Иране.</w:t>
      </w:r>
      <w:r>
        <w:rPr>
          <w:sz w:val="22"/>
          <w:szCs w:val="22"/>
        </w:rPr>
        <w:t xml:space="preserve"> Отойдя от непосредственного управления государством и опираясь на наше доверие, Путин просто обязан стать таким лидером. Иначе как следует понимать его фразу о том, что и после «утраты властных полномочий и рычагов президентской власти» он вместе с нами сможет влиять на жизнь в стране, опираясь на наше доверие? </w:t>
      </w:r>
    </w:p>
    <w:p>
      <w:pPr>
        <w:pStyle w:val="Style15"/>
        <w:spacing w:before="0" w:after="0"/>
        <w:ind w:firstLine="284"/>
        <w:jc w:val="both"/>
        <w:rPr/>
      </w:pPr>
      <w:r>
        <w:rPr>
          <w:spacing w:val="-2"/>
          <w:sz w:val="22"/>
          <w:szCs w:val="22"/>
        </w:rPr>
        <w:t xml:space="preserve">Во время одной из заграничных поездок президент пошутил, что после ухода с высшего государственного поста возглавит какую-нибудь оппозиционную партию и будет критиковать власть. В каждой шутке есть доля истины. Национальный лидер и должен возглавлять наиболее массовую партию, опирающуюся на фундамент любого цивилизованного общества – его средний класс. В таком случае он сможет контролировать, как власть реализует поставленные перед нею задачи.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Президента все время призывают возглавить «Единую Россию», но, к счастью, у него хватает мудрости не делать этого. Подобный шаг означал бы только одно – окончательное оформление полного отчуждения государства от народа. </w:t>
      </w:r>
      <w:r>
        <w:rPr>
          <w:sz w:val="22"/>
          <w:szCs w:val="22"/>
          <w:u w:val="single"/>
        </w:rPr>
        <w:t>Ведь все отлично понимают, что «Единая Россия» – партия чиновников и в силу этого она никогда не станет общенародной и не будет пользоваться поддержкой подавляющего большинства населения России</w:t>
      </w:r>
      <w:r>
        <w:rPr>
          <w:sz w:val="22"/>
          <w:szCs w:val="22"/>
        </w:rPr>
        <w:t xml:space="preserve">. Как, впрочем, и сам президент – решись он на такой шаг. Сейчас Путин, опираясь на доверие народа, руководит деятельностью чиновников от имени избравших его всенародным голосованием россиян. Возглавив партию чиновников, он поставит чиновников между собой и простыми россиянами, в результате чего не сможет больше опираться непосредственно на доверие народа.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Интересы чиновников и интересы народа не совпадают, о чем «Единая Россия» постоянно напоминает народу своими законодательными инициативами, существенная часть которых направлена, по сути, против интересов россиян. Взять хотя бы участь графы «против всех». Отменив ее, «единороссы», с одной стороны, лишили значительную часть избирателей подлинно демократического выбора, так как в настоящее время ни одна партия России не выражает интересы среднего класса, и, следовательно, его представителям приходится голосовать по принципу предпочтения «меньшего из зол». С другой стороны, графа «против всех» выполняла роль «градусника демократии», по которому общество и власть могли замерять уровень адекватности наличествующего политического выбора реальному запросу избирателей. </w:t>
      </w:r>
      <w:r>
        <w:rPr>
          <w:sz w:val="22"/>
          <w:szCs w:val="22"/>
          <w:u w:val="single"/>
        </w:rPr>
        <w:t>А теперь «градусник» разбили</w:t>
      </w:r>
      <w:r>
        <w:rPr>
          <w:sz w:val="22"/>
          <w:szCs w:val="22"/>
        </w:rPr>
        <w:t xml:space="preserve">. </w:t>
      </w:r>
    </w:p>
    <w:p>
      <w:pPr>
        <w:pStyle w:val="Style15"/>
        <w:spacing w:before="0" w:after="0"/>
        <w:ind w:firstLine="284"/>
        <w:jc w:val="both"/>
        <w:rPr/>
      </w:pPr>
      <w:r>
        <w:rPr>
          <w:spacing w:val="-2"/>
          <w:sz w:val="22"/>
          <w:szCs w:val="22"/>
        </w:rPr>
        <w:t xml:space="preserve">Сейчас президент стоит «над схваткой», опираясь на обе противоборствующие стороны, и поэтому пользуется поддержкой подавляющей части населения. Чиновники видят в нем выразителя своих интересов, так как именно Путин возглавляет чиновничью «вертикаль», а народ – защитника всех простых людей страны. </w:t>
      </w:r>
      <w:r>
        <w:rPr>
          <w:spacing w:val="-2"/>
          <w:sz w:val="22"/>
          <w:szCs w:val="22"/>
          <w:u w:val="single"/>
        </w:rPr>
        <w:t>Если же Путин возглавит партию «Единая Россия», то лишится поддержки значительной части россиян, ибо идентифицирует собственные интересы не с интересами основной части населения, а с интересами незначительной его части – чиновничества</w:t>
      </w:r>
      <w:r>
        <w:rPr>
          <w:spacing w:val="-2"/>
          <w:sz w:val="22"/>
          <w:szCs w:val="22"/>
        </w:rPr>
        <w:t xml:space="preserve">.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Безусловно, без чиновничества невозможна никакая «вертикаль власти», поддерживающая и сохраняющая единство России. Само название партии «Единая Россия» как нельзя более точно отражает смысл общественной необходимости чиновничества – именно чиновники делают Россию единой, </w:t>
      </w:r>
      <w:r>
        <w:rPr>
          <w:sz w:val="22"/>
          <w:szCs w:val="22"/>
          <w:u w:val="single"/>
        </w:rPr>
        <w:t>цементируя отдельные ее части. Но когда власть чиновников становится абсолютной, тогда неизбежна социальная катастрофа. Залитое «чиновничьим бетоном» общество неспособно к жизнедеятельности и развитию</w:t>
      </w:r>
      <w:r>
        <w:rPr>
          <w:sz w:val="22"/>
          <w:szCs w:val="22"/>
        </w:rPr>
        <w:t xml:space="preserve">. Пример советской партноменклатуры еще не забыт. Между тем в России, в силу ее масштабов и исторического опыта, наличие мощной партии чиновников просто неизбежно. </w:t>
      </w:r>
    </w:p>
    <w:p>
      <w:pPr>
        <w:pStyle w:val="Style15"/>
        <w:spacing w:before="0" w:after="0"/>
        <w:ind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Сейчас у «Единой России» появился слева дублер-конкурент – «Справедливая Россия», так как, по словам Владислава Суркова, «нет у общества «второй ноги», на которую можно переступить, когда первая затекла». Но «умеренная партия левого толка» – это не нога. Где-то слева может быть только костыль. На одной толстой ноге в центре («Единая Россия») и с костылем слева («Справедливая Россия») стоять на месте еще можно, но передвигаться – весьма затруднительно.</w:t>
      </w:r>
    </w:p>
    <w:p>
      <w:pPr>
        <w:pStyle w:val="Style15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настоящий исторический момент России крайне необходима политическая партия, которая выражала бы интересы среднего класса, национальной буржуазии и интеллигенции. Если «Справедливая Россия» сможет стать не «умеренной партией левого толка», а именно такой массовой партией, то такая организация сможет потеснить не только коммунистов, но и «Единую Россию». Она неизбежно найдет массовую поддержку среди избирателей и получит большинство уже на ближайших выборах в Государственную Думу. Если, конечно, грамотно сформулирует национальную идеологию и сможет увлечь ею россиян. Пока же ни «Единая Россия», ни «Справедливая Россия» не имеют какой-либо внятной идеологии. Более того, только массовая партия, опирающаяся на средний класс, национальный бизнес и интеллигенцию, сможет осуществлять основную функцию гражданского общества – контроль над властями предержащими.</w:t>
      </w:r>
    </w:p>
    <w:p>
      <w:pPr>
        <w:pStyle w:val="Style15"/>
        <w:spacing w:before="120" w:after="0"/>
        <w:jc w:val="both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Национальная стратегия для</w:t>
      </w:r>
    </w:p>
    <w:p>
      <w:pPr>
        <w:pStyle w:val="Style15"/>
        <w:spacing w:before="0" w:after="12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России</w:t>
      </w:r>
    </w:p>
    <w:p>
      <w:pPr>
        <w:pStyle w:val="Style15"/>
        <w:spacing w:before="0" w:after="0"/>
        <w:ind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Если мы хотим построить подлинно демократическое общество, то в первую очередь должны значительно повысить уровень жизни россиян. Поэтому основной смысл дальнейшего развития России может быть сформулирован в лозунге: </w:t>
      </w:r>
      <w:r>
        <w:rPr>
          <w:spacing w:val="-2"/>
          <w:sz w:val="22"/>
          <w:szCs w:val="22"/>
          <w:u w:val="single"/>
        </w:rPr>
        <w:t>«Россиянам – европейский уровень жизни!»</w:t>
      </w:r>
      <w:r>
        <w:rPr>
          <w:spacing w:val="-2"/>
          <w:sz w:val="22"/>
          <w:szCs w:val="22"/>
        </w:rPr>
        <w:t xml:space="preserve"> Это не просто красивый лозунг типа: «Догоним и перегоним Америку!» Это качественная и количественная характеристика того уровня жизни, которого </w:t>
      </w:r>
      <w:r>
        <w:rPr>
          <w:spacing w:val="-2"/>
          <w:sz w:val="22"/>
          <w:szCs w:val="22"/>
          <w:u w:val="single"/>
        </w:rPr>
        <w:t>Россия может и должна достичь к 2020 году</w:t>
      </w:r>
      <w:r>
        <w:rPr>
          <w:spacing w:val="-2"/>
          <w:sz w:val="22"/>
          <w:szCs w:val="22"/>
        </w:rPr>
        <w:t>.</w:t>
      </w:r>
    </w:p>
    <w:p>
      <w:pPr>
        <w:pStyle w:val="Style15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ля этого необходимо сделать две вещи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увеличить ВВП России к 2020 году </w:t>
      </w:r>
      <w:r>
        <w:rPr>
          <w:sz w:val="22"/>
          <w:szCs w:val="22"/>
          <w:u w:val="single"/>
        </w:rPr>
        <w:t>примерно в 4 раза</w: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снизить уровень дифференциации доходов с шокирующего – в 14-15 раз – до социально приемлемого – </w:t>
      </w:r>
      <w:r>
        <w:rPr>
          <w:sz w:val="22"/>
          <w:szCs w:val="22"/>
          <w:u w:val="single"/>
        </w:rPr>
        <w:t>в 6-7 раз.</w:t>
      </w:r>
    </w:p>
    <w:p>
      <w:pPr>
        <w:pStyle w:val="Style15"/>
        <w:spacing w:before="0" w:after="0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Увеличить ВВП в 4 раза за последующие 12-15 лет вполне реально, если экономика России будет развиваться такими же темпами, как экономика Китая последние три десятилетия, </w:t>
      </w:r>
      <w:r>
        <w:rPr>
          <w:spacing w:val="-4"/>
          <w:sz w:val="22"/>
          <w:szCs w:val="22"/>
          <w:u w:val="single"/>
        </w:rPr>
        <w:t>то есть на 10% в год</w:t>
      </w:r>
      <w:r>
        <w:rPr>
          <w:spacing w:val="-4"/>
          <w:sz w:val="22"/>
          <w:szCs w:val="22"/>
        </w:rPr>
        <w:t xml:space="preserve">. Даже сейчас, когда столь необходимые для развития инвестиционные ресурсы складируются в Стабфонде, </w:t>
      </w:r>
      <w:r>
        <w:rPr>
          <w:spacing w:val="-4"/>
          <w:sz w:val="22"/>
          <w:szCs w:val="22"/>
          <w:u w:val="single"/>
        </w:rPr>
        <w:t>мы имеем ежегодный рост в 7%</w:t>
      </w:r>
      <w:r>
        <w:rPr>
          <w:spacing w:val="-4"/>
          <w:sz w:val="22"/>
          <w:szCs w:val="22"/>
        </w:rPr>
        <w:t xml:space="preserve">. Можно представить, какой станет динамика роста при грамотной инвестиционной политике. </w:t>
      </w:r>
      <w:r>
        <w:rPr>
          <w:spacing w:val="-4"/>
          <w:sz w:val="22"/>
          <w:szCs w:val="22"/>
          <w:u w:val="single"/>
        </w:rPr>
        <w:t>Тогда ВВП на душу населения в России к 2020 году достигнет примерно 35 тысяч долларов, что будет соответствовать среднему для ЕС уровню</w:t>
      </w:r>
      <w:r>
        <w:rPr>
          <w:spacing w:val="-4"/>
          <w:sz w:val="22"/>
          <w:szCs w:val="22"/>
        </w:rPr>
        <w:t xml:space="preserve"> (сейчас в ЕС без Восточной Европы этот показатель составляет </w:t>
      </w:r>
      <w:r>
        <w:rPr>
          <w:spacing w:val="-4"/>
          <w:sz w:val="22"/>
          <w:szCs w:val="22"/>
          <w:u w:val="single"/>
        </w:rPr>
        <w:t>примерно 25 тысяч долларов</w:t>
      </w:r>
      <w:r>
        <w:rPr>
          <w:spacing w:val="-4"/>
          <w:sz w:val="22"/>
          <w:szCs w:val="22"/>
        </w:rPr>
        <w:t>, а у нас – меньше десяти).</w:t>
      </w:r>
    </w:p>
    <w:p>
      <w:pPr>
        <w:pStyle w:val="Style15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 одного увеличения ВВП недостаточно, так как, по подсчетам Дмитрия Львова, повышение благосостояния </w:t>
      </w:r>
      <w:r>
        <w:rPr>
          <w:sz w:val="22"/>
          <w:szCs w:val="22"/>
          <w:u w:val="single"/>
        </w:rPr>
        <w:t>наименее обеспеченных слоев населения на один рубль</w:t>
      </w:r>
      <w:r>
        <w:rPr>
          <w:sz w:val="22"/>
          <w:szCs w:val="22"/>
        </w:rPr>
        <w:t xml:space="preserve"> оборачивается у нас повышением богатства </w:t>
      </w:r>
      <w:r>
        <w:rPr>
          <w:sz w:val="22"/>
          <w:szCs w:val="22"/>
          <w:u w:val="single"/>
        </w:rPr>
        <w:t>наиболее обеспеченных слоев на 8 рублей</w:t>
      </w:r>
      <w:r>
        <w:rPr>
          <w:sz w:val="22"/>
          <w:szCs w:val="22"/>
        </w:rPr>
        <w:t>. Поэтому рост ВВП на душу населения приведет только к еще большему увеличению дифференциации доходов. Ведь и сейчас по этому показателю мы находимся на 16-м месте в мире, а по уровню доходов основной массы (</w:t>
      </w:r>
      <w:r>
        <w:rPr>
          <w:sz w:val="22"/>
          <w:szCs w:val="22"/>
          <w:u w:val="single"/>
        </w:rPr>
        <w:t>тех самых 65%, которые живут «внизу») – на 97-м</w:t>
      </w:r>
      <w:r>
        <w:rPr>
          <w:sz w:val="22"/>
          <w:szCs w:val="22"/>
        </w:rPr>
        <w:t>.</w:t>
      </w:r>
    </w:p>
    <w:p>
      <w:pPr>
        <w:pStyle w:val="Style15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бы довести разрыв в доходах до социально приемлемого уровня, необходимо, во-первых, </w:t>
      </w:r>
      <w:r>
        <w:rPr>
          <w:sz w:val="22"/>
          <w:szCs w:val="22"/>
          <w:u w:val="single"/>
        </w:rPr>
        <w:t>восстановить историческую справедливость и вернуть внутренние долги государства россиянам</w:t>
      </w:r>
      <w:r>
        <w:rPr>
          <w:sz w:val="22"/>
          <w:szCs w:val="22"/>
        </w:rPr>
        <w:t xml:space="preserve"> за счет тех, которые неправедно приватизировали общенародную собственность на залоговых аукционах и в других аферах 90-х годов. </w:t>
      </w:r>
      <w:r>
        <w:rPr>
          <w:sz w:val="22"/>
          <w:szCs w:val="22"/>
          <w:u w:val="single"/>
        </w:rPr>
        <w:t>А во-вторых – ввести прогрессивную шкалу налогообложения, а также реализовать иные начинания</w:t>
      </w:r>
      <w:r>
        <w:rPr>
          <w:sz w:val="22"/>
          <w:szCs w:val="22"/>
        </w:rPr>
        <w:t xml:space="preserve"> (например, полное изъятие природной ренты и т.п.), которые приведут к более справедливому распределению «национального пирога».</w:t>
      </w:r>
    </w:p>
    <w:p>
      <w:pPr>
        <w:pStyle w:val="Style15"/>
        <w:spacing w:before="0" w:after="0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Кроме того, государство должно установить абсолютно «драконовские» методы борьбы с коррупцией, уходом от налогов, незаконным вывозом капиталов и т.д. Только на этих условиях можно будет </w:t>
      </w:r>
      <w:r>
        <w:rPr>
          <w:spacing w:val="-4"/>
          <w:sz w:val="22"/>
          <w:szCs w:val="22"/>
          <w:u w:val="single"/>
        </w:rPr>
        <w:t>легитимизировать приватизированную крупную собственность</w:t>
      </w:r>
      <w:r>
        <w:rPr>
          <w:spacing w:val="-4"/>
          <w:sz w:val="22"/>
          <w:szCs w:val="22"/>
        </w:rPr>
        <w:t xml:space="preserve">. После этого может быть </w:t>
      </w:r>
      <w:r>
        <w:rPr>
          <w:spacing w:val="-4"/>
          <w:sz w:val="22"/>
          <w:szCs w:val="22"/>
          <w:u w:val="single"/>
        </w:rPr>
        <w:t>подписан своего рода «Общественный договор» и подведена черта под переходным периодом от авторитарной к рыночной системе</w:t>
      </w:r>
      <w:r>
        <w:rPr>
          <w:spacing w:val="-4"/>
          <w:sz w:val="22"/>
          <w:szCs w:val="22"/>
        </w:rPr>
        <w:t xml:space="preserve"> экономических отношений. Если мы не сделаем этих шагов, то рано или поздно мина замедленного действия, заложенная в 90-е годы, взорвется.</w:t>
      </w:r>
    </w:p>
    <w:p>
      <w:pPr>
        <w:pStyle w:val="Style15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словам Михаила Леонтьева, «современный либерализм – это геополитическая ориентация», которая не имеет ничего общего с экономической наукой или демократией. Мы нужны Западу исключительно как источник дешевого сырья. В ином качестве он нас видеть не желает. Но в этом случае для обслуживания наших сырьевых богатств, по различным и примерно совпадающим оценкам, делавшимся еще с середины 80-х годов минувшего века, </w:t>
      </w:r>
      <w:r>
        <w:rPr>
          <w:sz w:val="22"/>
          <w:szCs w:val="22"/>
          <w:u w:val="single"/>
        </w:rPr>
        <w:t>«демографическая квота» России к 2030 году должна составить примерно 50 миллионов человек</w:t>
      </w:r>
      <w:r>
        <w:rPr>
          <w:sz w:val="22"/>
          <w:szCs w:val="22"/>
        </w:rPr>
        <w:t xml:space="preserve">, то есть одну треть ныне существующего населения. Остальные будут обречены на вымирание. </w:t>
      </w:r>
      <w:r>
        <w:rPr>
          <w:sz w:val="22"/>
          <w:szCs w:val="22"/>
          <w:u w:val="single"/>
        </w:rPr>
        <w:t>И тогда другие игроки на глобальном экономическом пространстве легко разорвут слабую Россию на части, и она перестанет существовать как единое суверенное государство</w:t>
      </w:r>
      <w:r>
        <w:rPr>
          <w:sz w:val="22"/>
          <w:szCs w:val="22"/>
        </w:rPr>
        <w:t>.</w:t>
      </w:r>
    </w:p>
    <w:p>
      <w:pPr>
        <w:pStyle w:val="Style15"/>
        <w:spacing w:before="0" w:after="0"/>
        <w:ind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оэтому Россия не должна быть пятым колесом западной телеги. Ей надо найти и занять свое, только ей присущее место в глобальной экономике. Мы не обладаем неисчерпаемыми трудовыми ресурсами, как Китай, Индия или страны Юго-Восточной Азии. У нас нет технологий высокого уровня, как на Западе. Поэтому мы не можем пойти тем же путем, которым шли страны Запада или идут в настоящее время государства Востока. У нас должен быть свой путь развития, исходящий из наших возможностей и тех уникальных преимуществ, которые есть только у России.</w:t>
      </w:r>
    </w:p>
    <w:p>
      <w:pPr>
        <w:pStyle w:val="Style15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от главные из наших преимуществ:</w:t>
      </w:r>
    </w:p>
    <w:p>
      <w:pPr>
        <w:pStyle w:val="Normal"/>
        <w:ind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– </w:t>
      </w:r>
      <w:r>
        <w:rPr>
          <w:spacing w:val="-2"/>
          <w:sz w:val="22"/>
          <w:szCs w:val="22"/>
        </w:rPr>
        <w:t xml:space="preserve">особые свойства доминирующей общественной психологии, </w:t>
      </w:r>
      <w:r>
        <w:rPr>
          <w:spacing w:val="-2"/>
          <w:sz w:val="22"/>
          <w:szCs w:val="22"/>
          <w:u w:val="single"/>
        </w:rPr>
        <w:t>позволяющей России в массовом порядке производить самое дефицитное «человеческое сырье» – пассионариев, творцов и революционеров</w:t>
      </w:r>
      <w:r>
        <w:rPr>
          <w:spacing w:val="-2"/>
          <w:sz w:val="22"/>
          <w:szCs w:val="22"/>
        </w:rPr>
        <w:t>, способных к креативным решениям и систематическому генерированию новых идей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родные ресурсы (полезные ископаемые, лучшие в мире черноземы, легкие планеты – леса, реки и озера с дефицитной пресной водой и многое-многое другое)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бширная и очень выгодно расположенная территория, обеспечивающая условия для создания столь необходимой для мировой торговли трансъевразийской железнодорожной магистрали, а также телекоммуникационного коридора, который соединит азиатские информационные потоки с европейскими, замкнув, таким образом, мировое телекоммуникационное кольцо.</w:t>
      </w:r>
    </w:p>
    <w:p>
      <w:pPr>
        <w:pStyle w:val="Style15"/>
        <w:spacing w:before="0" w:after="0"/>
        <w:ind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Догмат о том, что Россия – исключительно европейское государство, привел к тому, что азиатская часть страны развивалась как внутренняя колония – по остаточному принципу. Отсюда следует простой вывод: чтобы мы не потеряли азиатскую часть России, она должна развиваться опережающими темпами. Здесь уместно вспомнить мысль Льва Гумилева: </w:t>
      </w:r>
      <w:r>
        <w:rPr>
          <w:spacing w:val="-2"/>
          <w:sz w:val="22"/>
          <w:szCs w:val="22"/>
          <w:u w:val="single"/>
        </w:rPr>
        <w:t>«Если Россия будет спасена, то только как евразийская держава и только через евразийство»</w:t>
      </w:r>
      <w:r>
        <w:rPr>
          <w:spacing w:val="-2"/>
          <w:sz w:val="22"/>
          <w:szCs w:val="22"/>
        </w:rPr>
        <w:t>. Один из самых авторитетных в мире специалистов в области нефтегазового комплекса Юрий Шафраник предложил к реализации «Восточный проект». Не следует ли внять этой рекомендации?</w:t>
      </w:r>
    </w:p>
    <w:p>
      <w:pPr>
        <w:pStyle w:val="Style15"/>
        <w:spacing w:before="0" w:after="0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Светлое будущее россиян будет зависеть не от размера «Фонда будущих поколений», </w:t>
      </w:r>
      <w:r>
        <w:rPr>
          <w:spacing w:val="-4"/>
          <w:sz w:val="22"/>
          <w:szCs w:val="22"/>
          <w:u w:val="single"/>
        </w:rPr>
        <w:t>а от масштабов инвестиций в экономику России.</w:t>
      </w:r>
      <w:r>
        <w:rPr>
          <w:spacing w:val="-4"/>
          <w:sz w:val="22"/>
          <w:szCs w:val="22"/>
        </w:rPr>
        <w:t xml:space="preserve"> Президент призывает российских бизнесменов быть социально ответственными, а иностранных – инвестировать в экономику России. </w:t>
      </w:r>
      <w:r>
        <w:rPr>
          <w:spacing w:val="-4"/>
          <w:sz w:val="22"/>
          <w:szCs w:val="22"/>
          <w:u w:val="single"/>
        </w:rPr>
        <w:t>Но как наши бизнесмены смогут стать социально ответственными, когда само правительство является социально безответственным?</w:t>
      </w:r>
      <w:r>
        <w:rPr>
          <w:spacing w:val="-4"/>
          <w:sz w:val="22"/>
          <w:szCs w:val="22"/>
        </w:rPr>
        <w:t xml:space="preserve"> Как иностранные бизнесмены будут делать инвестиции в российскую экономику, </w:t>
      </w:r>
      <w:r>
        <w:rPr>
          <w:spacing w:val="-4"/>
          <w:sz w:val="22"/>
          <w:szCs w:val="22"/>
          <w:u w:val="single"/>
        </w:rPr>
        <w:t>когда российское правительство вывозит капиталы из страны в виде Стабфонда и резервов ЦБ?</w:t>
      </w:r>
      <w:r>
        <w:rPr>
          <w:spacing w:val="-4"/>
          <w:sz w:val="22"/>
          <w:szCs w:val="22"/>
        </w:rPr>
        <w:t xml:space="preserve"> Нельзя самим проводить политику вывоза капиталов из страны, а других призывать рисковать своими капиталами внутри страны.</w:t>
      </w:r>
    </w:p>
    <w:p>
      <w:pPr>
        <w:pStyle w:val="Style15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о должно подавать пример бизнесу. Поэтому весь Стабилизационный фонд и все «лишние» средства нужно направить на ускоренное развитие перечисленных выше уникальных преимуществ нашей страны, а также на переустройство и переоснащение Российской армии. Но это нужно делать, не тупо увеличивая расходы госбюджета, а с умом, правильно выбирая точки роста и организуя смешанные государственно-частные компании, в том числе с привлечением частного иностранного капитала. И локомотивом этого процесса должно выступить государство. </w:t>
      </w:r>
      <w:r>
        <w:rPr>
          <w:sz w:val="22"/>
          <w:szCs w:val="22"/>
          <w:u w:val="single"/>
        </w:rPr>
        <w:t>Тогда на каждый вложенный государством в экономику России рубль придут дополнительно 3-4 рубля частных инвестиций</w:t>
      </w:r>
      <w:r>
        <w:rPr>
          <w:sz w:val="22"/>
          <w:szCs w:val="22"/>
        </w:rPr>
        <w:t>, в том числе из тех капиталов, которые «сбежали» из России ранее.</w:t>
      </w:r>
    </w:p>
    <w:p>
      <w:pPr>
        <w:pStyle w:val="Style15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от это будет настоящее вложение в реальный фонд будущих поколений. Вложение, которое «подарит» этим самым будущим поколениям не обесцененную «кубышку» никому не нужных долларов, а Великую Россию, в которой они будут достойно жить и гордиться своей страной, приумножая ее богатства.</w:t>
      </w:r>
    </w:p>
    <w:p>
      <w:pPr>
        <w:sectPr>
          <w:type w:val="continuous"/>
          <w:pgSz w:w="11906" w:h="16838"/>
          <w:pgMar w:left="737" w:right="737" w:gutter="0" w:header="0" w:top="737" w:footer="709" w:bottom="765"/>
          <w:cols w:num="3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36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имечание.</w:t>
      </w:r>
    </w:p>
    <w:p>
      <w:pPr>
        <w:pStyle w:val="Style15"/>
        <w:spacing w:before="0" w:after="0"/>
        <w:jc w:val="both"/>
        <w:rPr/>
      </w:pPr>
      <w:r>
        <w:fldChar w:fldCharType="begin"/>
      </w:r>
      <w:r>
        <w:rPr>
          <w:rStyle w:val="InternetLink"/>
          <w:vertAlign w:val="superscript"/>
          <w:sz w:val="20"/>
          <w:szCs w:val="20"/>
          <w:color w:val="000000"/>
        </w:rPr>
        <w:instrText xml:space="preserve"> HYPERLINK "http://www.politklass.ru/cgi-bin/issue.pl?id=662" \l "q1%23q1"</w:instrText>
      </w:r>
      <w:r>
        <w:rPr>
          <w:rStyle w:val="InternetLink"/>
          <w:vertAlign w:val="superscript"/>
          <w:sz w:val="20"/>
          <w:szCs w:val="20"/>
          <w:color w:val="000000"/>
        </w:rPr>
        <w:fldChar w:fldCharType="separate"/>
      </w:r>
      <w:bookmarkStart w:id="0" w:name="p1"/>
      <w:r>
        <w:rPr>
          <w:rStyle w:val="InternetLink"/>
          <w:color w:val="000000"/>
          <w:sz w:val="20"/>
          <w:szCs w:val="20"/>
          <w:vertAlign w:val="superscript"/>
        </w:rPr>
        <w:t>1</w:t>
      </w:r>
      <w:r>
        <w:rPr>
          <w:rStyle w:val="InternetLink"/>
          <w:vertAlign w:val="superscript"/>
          <w:sz w:val="20"/>
          <w:szCs w:val="20"/>
          <w:color w:val="000000"/>
        </w:rPr>
        <w:fldChar w:fldCharType="end"/>
      </w:r>
      <w:r>
        <w:rPr>
          <w:rStyle w:val="InternetLink"/>
          <w:color w:val="000000"/>
          <w:sz w:val="20"/>
          <w:szCs w:val="20"/>
        </w:rPr>
        <w:t xml:space="preserve"> Подробнее см.: Айвазов А. Манифест национальной буржуазии. Как либеральные экономисты морочат нам головы // Политический класс. 2006. № 8. С. 50-55.</w:t>
      </w:r>
      <w:bookmarkEnd w:id="0"/>
    </w:p>
    <w:sectPr>
      <w:type w:val="continuous"/>
      <w:pgSz w:w="11906" w:h="16838"/>
      <w:pgMar w:left="737" w:right="737" w:gutter="0" w:header="0" w:top="73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5:42:00Z</dcterms:created>
  <dc:creator>gid</dc:creator>
  <dc:description/>
  <cp:keywords/>
  <dc:language>en-US</dc:language>
  <cp:lastModifiedBy>gid</cp:lastModifiedBy>
  <dcterms:modified xsi:type="dcterms:W3CDTF">2007-01-09T08:21:00Z</dcterms:modified>
  <cp:revision>2</cp:revision>
  <dc:subject/>
  <dc:title>Вот уже скоро будет семь лет, как на Давосском экономическом форуме прозвучал вопрос: 'Кто вы, мистер Путин</dc:title>
</cp:coreProperties>
</file>