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284"/>
        <w:jc w:val="center"/>
        <w:rPr>
          <w:rFonts w:ascii="Arial" w:hAnsi="Arial" w:cs="Arial"/>
          <w:b/>
          <w:b/>
          <w:iCs/>
          <w:color w:val="000000"/>
          <w:sz w:val="36"/>
          <w:szCs w:val="36"/>
        </w:rPr>
      </w:pPr>
      <w:r>
        <w:rPr>
          <w:rFonts w:cs="Arial" w:ascii="Arial" w:hAnsi="Arial"/>
          <w:b/>
          <w:iCs/>
          <w:color w:val="000000"/>
          <w:sz w:val="36"/>
          <w:szCs w:val="36"/>
        </w:rPr>
        <w:t>«Никакая социология не в силах перехитрить жизнь»</w:t>
      </w:r>
    </w:p>
    <w:p>
      <w:pPr>
        <w:pStyle w:val="Style15"/>
        <w:spacing w:before="0" w:after="240"/>
        <w:ind w:firstLine="284"/>
        <w:jc w:val="center"/>
        <w:rPr/>
      </w:pPr>
      <w:r>
        <w:rPr>
          <w:rFonts w:cs="Arial" w:ascii="Arial" w:hAnsi="Arial"/>
          <w:iCs/>
          <w:color w:val="000000"/>
          <w:spacing w:val="-2"/>
        </w:rPr>
        <w:t>Так считает директор крупнейшего в России Института социологии РАН Михаил Горшков</w:t>
      </w:r>
    </w:p>
    <w:p>
      <w:pPr>
        <w:pStyle w:val="Style15"/>
        <w:spacing w:before="0" w:after="240"/>
        <w:ind w:left="510" w:righ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В течение всего 2006 года «Российская газета» каждый месяц публиковала материалы, основанные на самых новых и широкой публике пока не известных исследованиях крупнейшего в стране Института социологии РАН. Сегодня итоги года и основные тенденции, которые он проявил и наметил, комментирует директор ИС РАН, член-корреспондент Российской академии наук, лауреат Государственной премии Михаил Горшков. 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709" w:bottom="79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оссийская газета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Михаил Константинович, каким, с точки зрения социологов, стал минувший 2006 год? Преподнес ли он какие-либо сюрпризы?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color w:val="000000"/>
          <w:spacing w:val="-2"/>
          <w:sz w:val="22"/>
          <w:szCs w:val="22"/>
        </w:rPr>
        <w:t>Михаил Горшков</w:t>
      </w:r>
      <w:r>
        <w:rPr>
          <w:color w:val="000000"/>
          <w:spacing w:val="-2"/>
          <w:sz w:val="22"/>
          <w:szCs w:val="22"/>
        </w:rPr>
        <w:t xml:space="preserve">: С социологической точки зрения никаких революционных и даже радикальных, и даже глубоких, и даже особо ярких изменений не произошло. </w:t>
      </w:r>
      <w:r>
        <w:rPr>
          <w:color w:val="000000"/>
          <w:spacing w:val="-2"/>
          <w:sz w:val="22"/>
          <w:szCs w:val="22"/>
          <w:u w:val="single"/>
        </w:rPr>
        <w:t>Я бы выразился так: 2006 год прошел под знаком «дальнейшей стабилизации стабильности»</w:t>
      </w:r>
      <w:r>
        <w:rPr>
          <w:color w:val="000000"/>
          <w:spacing w:val="-2"/>
          <w:sz w:val="22"/>
          <w:szCs w:val="22"/>
        </w:rPr>
        <w:t xml:space="preserve">. Той самой, которую мы в одном из наших аналитических материалов назвали </w:t>
      </w:r>
      <w:r>
        <w:rPr>
          <w:color w:val="000000"/>
          <w:spacing w:val="-2"/>
          <w:sz w:val="22"/>
          <w:szCs w:val="22"/>
          <w:u w:val="single"/>
        </w:rPr>
        <w:t>«стабильностью без ярких признаков динамического развития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Простите, а эта сложная формулировка не означает ли в переводе на русский обиходный известное слово – «застой»?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 xml:space="preserve">: Нет. Я бы так не говорил, хотя подобные эпитеты слышу часто. Мы, социологи, оцениваем </w:t>
      </w:r>
      <w:r>
        <w:rPr>
          <w:color w:val="000000"/>
          <w:sz w:val="22"/>
          <w:szCs w:val="22"/>
          <w:u w:val="single"/>
        </w:rPr>
        <w:t>не экономические показатели развития страны, а умонастроения людей, которые в ней живут</w:t>
      </w:r>
      <w:r>
        <w:rPr>
          <w:color w:val="000000"/>
          <w:sz w:val="22"/>
          <w:szCs w:val="22"/>
        </w:rPr>
        <w:t xml:space="preserve">. И сейчас мы видим, что надеялись они на большее, чем реально получают. Начинают консервироваться определенные условия, которые устраивают далеко не все группы населения. Да, в России уже появилась категория людей, которым есть что терять, и они никаких перемен не жаждут, что по-человечески вполне понятно. Но есть и группа населения, которая позитивные сдвиги, наметившиеся после пятнадцатилетия реформ, восприняла как импульс к динамическому развитию страны. Они верили, что это движение вперед смогут ощущать и дальше. </w:t>
      </w:r>
      <w:r>
        <w:rPr>
          <w:color w:val="000000"/>
          <w:sz w:val="22"/>
          <w:szCs w:val="22"/>
          <w:u w:val="single"/>
        </w:rPr>
        <w:t>А получилось так, что надежды и ожидания стали в какой-то момент опережать действительность</w:t>
      </w:r>
      <w:r>
        <w:rPr>
          <w:color w:val="000000"/>
          <w:sz w:val="22"/>
          <w:szCs w:val="22"/>
        </w:rPr>
        <w:t xml:space="preserve">. Они ведь и правда очень большие, эти надежды, их подогревают и </w:t>
      </w:r>
      <w:r>
        <w:rPr>
          <w:color w:val="000000"/>
          <w:spacing w:val="-2"/>
          <w:sz w:val="22"/>
          <w:szCs w:val="22"/>
        </w:rPr>
        <w:t xml:space="preserve">президентские инициативы, и разного рода начинания на местном уровне. Я это своими глазами видел в разных регионах: где-то буквально за несколько месяцев возникает целая «молодежная улица» коттеджного типа, молодежь на льготных условиях приобретает жилье, получает стимул для рождения детей... Но в соседнем регионе такого нет и не предвидится. Все подобные инициативы обычно локальные, ограниченные, в них вовлечены далеко не все группы населения... То же самое с национальными проектами. Идея блестящая. </w:t>
      </w:r>
      <w:r>
        <w:rPr>
          <w:color w:val="000000"/>
          <w:spacing w:val="-2"/>
          <w:sz w:val="22"/>
          <w:szCs w:val="22"/>
          <w:u w:val="single"/>
        </w:rPr>
        <w:t>Но кто просчитал ее «социальную составляющую»? Какая доля населения должна стать не просто созерцателем этих проектов, но и реальным их участником? Как с этими людьми должно выстраивать свои взаимоотношения государство?</w:t>
      </w:r>
      <w:r>
        <w:rPr>
          <w:color w:val="000000"/>
          <w:spacing w:val="-2"/>
          <w:sz w:val="22"/>
          <w:szCs w:val="22"/>
        </w:rPr>
        <w:t xml:space="preserve"> Почему не выстраивает? К сожалению, я не могу сейчас сделать вывод, что социальная политика России «пошла вглубь», </w:t>
      </w:r>
      <w:r>
        <w:rPr>
          <w:color w:val="000000"/>
          <w:spacing w:val="-2"/>
          <w:sz w:val="22"/>
          <w:szCs w:val="22"/>
          <w:u w:val="single"/>
        </w:rPr>
        <w:t>что власть действительно понимает (или хотя бы хочет понять), что собой представляет современное российское общество</w:t>
      </w:r>
      <w:r>
        <w:rPr>
          <w:color w:val="000000"/>
          <w:spacing w:val="-2"/>
          <w:sz w:val="22"/>
          <w:szCs w:val="22"/>
        </w:rPr>
        <w:t xml:space="preserve">. Но без этого невозможно вообще говорить об адекватной социальной политике. Мы, кстати, </w:t>
      </w:r>
      <w:r>
        <w:rPr>
          <w:color w:val="000000"/>
          <w:spacing w:val="-2"/>
          <w:sz w:val="22"/>
          <w:szCs w:val="22"/>
          <w:u w:val="single"/>
        </w:rPr>
        <w:t>свои предложения правительству представили, но ответа пока не получил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Какие же слои нашего общества чаще всего жалуются на недостаток внимания со стороны государства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 xml:space="preserve">: Пока мы видим, что укрепляются и </w:t>
      </w:r>
      <w:r>
        <w:rPr>
          <w:color w:val="000000"/>
          <w:sz w:val="22"/>
          <w:szCs w:val="22"/>
          <w:u w:val="single"/>
        </w:rPr>
        <w:t>без того крепкие «тылы», богатые люди богатеют</w:t>
      </w:r>
      <w:r>
        <w:rPr>
          <w:color w:val="000000"/>
          <w:sz w:val="22"/>
          <w:szCs w:val="22"/>
        </w:rPr>
        <w:t xml:space="preserve">. Адресная же социальная помощь идет глубоко в низы. Необходимость этого никто отрицать, конечно, не станет. Но есть категория людей, которые крайне важны для страны, </w:t>
      </w:r>
      <w:r>
        <w:rPr>
          <w:color w:val="000000"/>
          <w:sz w:val="22"/>
          <w:szCs w:val="22"/>
          <w:u w:val="single"/>
        </w:rPr>
        <w:t>однако же практически никакой помощи и поддержки со стороны государства не получают и уже привыкли, что «каждый сам за себя». Я имею в виду тех, кто причисляет себя к «среднему классу», и эта прослойка у нас достаточно значительная.</w:t>
      </w:r>
    </w:p>
    <w:p>
      <w:pPr>
        <w:pStyle w:val="Style15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 уровню доходов мы в своих исследованиях разделили россиян на 10 групп – так называемых страт. В высшей – богатые люди (около 5 процентов), в низшей – </w:t>
      </w:r>
      <w:r>
        <w:rPr>
          <w:color w:val="000000"/>
          <w:spacing w:val="-2"/>
          <w:sz w:val="22"/>
          <w:szCs w:val="22"/>
          <w:u w:val="single"/>
        </w:rPr>
        <w:t>живущие ниже черты бедности (21 процент)</w:t>
      </w:r>
      <w:r>
        <w:rPr>
          <w:color w:val="000000"/>
          <w:spacing w:val="-2"/>
          <w:sz w:val="22"/>
          <w:szCs w:val="22"/>
        </w:rPr>
        <w:t xml:space="preserve">. В этой пирамиде есть очень интересный слой – </w:t>
      </w:r>
      <w:r>
        <w:rPr>
          <w:color w:val="000000"/>
          <w:spacing w:val="-2"/>
          <w:sz w:val="22"/>
          <w:szCs w:val="22"/>
          <w:u w:val="single"/>
        </w:rPr>
        <w:t>четвертая страта снизу (четверть населения). Уже не бедные, но еще не слишком обеспеченные, социально и экономически активные люди трудоспособного возраста</w:t>
      </w:r>
      <w:r>
        <w:rPr>
          <w:color w:val="000000"/>
          <w:spacing w:val="-2"/>
          <w:sz w:val="22"/>
          <w:szCs w:val="22"/>
        </w:rPr>
        <w:t xml:space="preserve">. Эти люди то поднимаются вверх по социальной лестнице, то опять опускаются вниз, колеблются их число и самооценка. Но в конечном счете именно по ним выстраивается «модель потребления» в обществе. </w:t>
      </w:r>
      <w:r>
        <w:rPr>
          <w:color w:val="000000"/>
          <w:spacing w:val="-2"/>
          <w:sz w:val="22"/>
          <w:szCs w:val="22"/>
          <w:u w:val="single"/>
        </w:rPr>
        <w:t>Так вот, в последние годы мы наблюдаем весьма тревожные симптомы. Не менее пятой части этой страты спускается вниз, а не движется вверх</w:t>
      </w:r>
      <w:r>
        <w:rPr>
          <w:color w:val="000000"/>
          <w:spacing w:val="-2"/>
          <w:sz w:val="22"/>
          <w:szCs w:val="22"/>
        </w:rPr>
        <w:t>. И вопрос о том, куда в конечном счете по уровню своих доходов и по социальному самочувствию сместятся эти люди, можно считать для государства ключевым. В ответе на него – оценка перспектив развития страны. Потому что именно за этой категорией будут «подтягиваться» те, кто составляет наименее обеспеченную треть общества.</w:t>
      </w:r>
    </w:p>
    <w:p>
      <w:pPr>
        <w:pStyle w:val="Style15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Над четвертой стратой возвышается средний класс, о котором так много в последние годы говорилось. 20-22 процента – его «ядро». Вместе с примыкающими к нему социальными группами, так называемой периферией, </w:t>
      </w:r>
      <w:r>
        <w:rPr>
          <w:color w:val="000000"/>
          <w:spacing w:val="-2"/>
          <w:sz w:val="22"/>
          <w:szCs w:val="22"/>
          <w:u w:val="single"/>
        </w:rPr>
        <w:t>средний класс составляет около 30-35 процентов, то есть треть населения страны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Style15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тим людям государство должно помочь. Подстраховать средний класс от кризисов, создать дополнительные рабочие места, наладить систему переквалификации. Отдача здесь будет в форме честного взаимообмена: государство думает о людях, а они имеют возможность отвечать сами за себя. </w:t>
      </w:r>
      <w:r>
        <w:rPr>
          <w:color w:val="000000"/>
          <w:sz w:val="22"/>
          <w:szCs w:val="22"/>
          <w:u w:val="single"/>
        </w:rPr>
        <w:t>Но понимания того, что поддержка среднему классу необходима, я на государственном уровне, увы, не прослеживаю.</w:t>
      </w:r>
    </w:p>
    <w:p>
      <w:pPr>
        <w:pStyle w:val="Style15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pacing w:val="-2"/>
          <w:sz w:val="22"/>
          <w:szCs w:val="22"/>
        </w:rPr>
        <w:t>Последние инициативы государства в социальной сфере люди восприняли вовсе не однозначно «на ура». Например, очень много обид вызвал порядок начисления «материнского капитала»: не на всех вторых-третьих и прочих детей, а только для родившихся после 1 января 2007 г. Разочарованы и оскорблены в лучших чувствах многодетные семьи, которые давным-давно и без всякой корысти («за бесплатно!», как они теперь говорят) «улучшали в стране рождаемость». Обидно тем, кто родит свое дитя под Новый год, а не парой недель позже (многие роженицы даже отказываются от плановых операций)... То же самое во всех сферах. Социологи как-то замеряли масштабы такого недовольства?</w:t>
      </w:r>
    </w:p>
    <w:p>
      <w:pPr>
        <w:pStyle w:val="Style15"/>
        <w:spacing w:before="0" w:after="12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оршков:</w:t>
      </w:r>
      <w:r>
        <w:rPr>
          <w:color w:val="000000"/>
          <w:sz w:val="22"/>
          <w:szCs w:val="22"/>
        </w:rPr>
        <w:t xml:space="preserve"> Люди очень остро на это реагируют, потому что вопрос лежит в больной для них сфере «социальной справедливости». И здесь лично я считаю совершенно разумной (а вовсе не «популистской») такую постановку вопроса, когда государство не станет искусственно делить детей и их матерей на тех, кому «повезло» и кому нет. </w:t>
      </w:r>
      <w:r>
        <w:rPr>
          <w:color w:val="000000"/>
          <w:sz w:val="22"/>
          <w:szCs w:val="22"/>
          <w:u w:val="single"/>
        </w:rPr>
        <w:t>Пусть даже не сто процентов, но хотя бы часть «материнских капиталов» должна идти остальным детям</w:t>
      </w:r>
      <w:r>
        <w:rPr>
          <w:color w:val="000000"/>
          <w:sz w:val="22"/>
          <w:szCs w:val="22"/>
        </w:rPr>
        <w:t>. Чем они виноваты, что родились, не дождавшись, пока государство наконец выступит с инициативой, которую давно должно было проявить? Им тоже надо расти, красиво одеваться, получать качественное лечение и образование. И если уж в арабских странах детей поддерживают с первого же дня рождения, зачисляя им на банковский счет немалую сумму, то почему Россия – гораздо больше озабоченная проблемой рождаемости – не может поступить так же? Справедливость – то, чего люди ждут от государства в первую очередь (только не путайте это понятие с «уравниловкой», за нее как раз выступают не так уж часто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Монетизация льгот обернулась массовыми протестами обиженных и тех, кто «недопонял» государство. Не получится ли так же с «материнским капиталом» и прочими реформами в социальной сфере? Тем более что в предвыборный год в агитаторах и горланах недостатка не будет...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>: Думаю, в ближайшее время таких протестов не произойдет. По той простой причине, что в России за годы реформ сформировался достаточно мощный социальный слой, который для власти выступает «гарантом стабильности». Средний класс все-таки может сейчас и спокойно существовать, и строить планы на будущее. Митинговать он не будет, даже если его недовольство возрастет. Он будет гасить и смягчать любые всплески, которые возможны в менее обеспеченных слоях общества, «растворять» напряженность. Для власти это очень удобно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Устойчивая психика – лишь одна из черт среднего класса. А какие еще есть штрихи в его обобщенном портрете?</w:t>
      </w:r>
    </w:p>
    <w:p>
      <w:pPr>
        <w:pStyle w:val="Style15"/>
        <w:spacing w:before="0" w:after="120"/>
        <w:jc w:val="both"/>
        <w:rPr>
          <w:color w:val="000000"/>
          <w:spacing w:val="-4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</w:rPr>
        <w:t xml:space="preserve">Социологи выделяют 4 основных критерия, по которым человек попадает или не попадает в эту группу. Образование у него обычно от среднего специального до высшего. Уровень душевого дохода не ниже, чем средний в его регионе. Например, в Москве такой доход – около 9 тысяч рублей в месяц на душу, в Пензе – примерно пять. У представителей среднего класса заработки чуть повыше этих цифр. Третий признак – характер труда. </w:t>
      </w:r>
      <w:r>
        <w:rPr>
          <w:color w:val="000000"/>
          <w:spacing w:val="-4"/>
          <w:sz w:val="22"/>
          <w:szCs w:val="22"/>
          <w:u w:val="single"/>
        </w:rPr>
        <w:t>Средний класс работает головой, а не руками, то есть интеллектуально, а не физически. И важно еще то, что социологи называют «самозачислением», к какой категории человек сам себя относит</w:t>
      </w:r>
      <w:r>
        <w:rPr>
          <w:color w:val="000000"/>
          <w:spacing w:val="-4"/>
          <w:sz w:val="22"/>
          <w:szCs w:val="22"/>
        </w:rPr>
        <w:t xml:space="preserve">. И вот тут выявляются любопытные вещи. </w:t>
      </w:r>
      <w:r>
        <w:rPr>
          <w:color w:val="000000"/>
          <w:spacing w:val="-4"/>
          <w:sz w:val="22"/>
          <w:szCs w:val="22"/>
          <w:u w:val="single"/>
        </w:rPr>
        <w:t>Например, учительница может получать 3 тысячи рублей в месяц, фактически жить за чертой бедности, но ни один нормальный педагог никогда себя по социальному статусу ниже пятой ступеньки не поставит</w:t>
      </w:r>
      <w:r>
        <w:rPr>
          <w:color w:val="000000"/>
          <w:spacing w:val="-4"/>
          <w:sz w:val="22"/>
          <w:szCs w:val="22"/>
        </w:rPr>
        <w:t xml:space="preserve">. Потому что понимает: социальная функция «просветителя» имеет в обществе очень высокую цену. И наоборот: случается, что доходы у кого-то неплохие, все необходимые условия для зачисления его в «средний слой» соблюдены, а он сам себя ставит гораздо ниже. </w:t>
      </w:r>
      <w:r>
        <w:rPr>
          <w:color w:val="000000"/>
          <w:spacing w:val="-4"/>
          <w:sz w:val="22"/>
          <w:szCs w:val="22"/>
          <w:u w:val="single"/>
        </w:rPr>
        <w:t>Потому что, например, одиночество – тоже социальная категория. И если человек не включен в так называемые социальные сети, лишен круга общения и поддержки со стороны друзей и близких, то, даже имея деньги, он себя чувствует на низшей ступени обществ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Таких много?</w:t>
      </w:r>
    </w:p>
    <w:p>
      <w:pPr>
        <w:pStyle w:val="Style15"/>
        <w:spacing w:before="0" w:after="12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 xml:space="preserve">: В абсолютных цифрах – миллионов пять-шесть. Очень часто подобное дискомфортное душевно-психологическое состояние испытывают пожилые люди. Но не только они. Да и большинство среднего класса сейчас чувствует себя не блестяще. По нашим оценкам, </w:t>
      </w:r>
      <w:r>
        <w:rPr>
          <w:color w:val="000000"/>
          <w:sz w:val="22"/>
          <w:szCs w:val="22"/>
          <w:u w:val="single"/>
        </w:rPr>
        <w:t>число людей, причисляющих себя к этой группе, росло за последнее время не более чем на процент в год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А раньше?</w:t>
      </w:r>
    </w:p>
    <w:p>
      <w:pPr>
        <w:pStyle w:val="Style15"/>
        <w:spacing w:before="0" w:after="120"/>
        <w:jc w:val="both"/>
        <w:rPr>
          <w:color w:val="000000"/>
          <w:spacing w:val="-4"/>
          <w:sz w:val="22"/>
          <w:szCs w:val="22"/>
          <w:u w:val="single"/>
        </w:rPr>
      </w:pPr>
      <w:r>
        <w:rPr>
          <w:rStyle w:val="StrongEmphasis"/>
          <w:color w:val="000000"/>
          <w:spacing w:val="-4"/>
          <w:sz w:val="22"/>
          <w:szCs w:val="22"/>
        </w:rPr>
        <w:t>Горшков</w:t>
      </w:r>
      <w:r>
        <w:rPr>
          <w:color w:val="000000"/>
          <w:spacing w:val="-4"/>
          <w:sz w:val="22"/>
          <w:szCs w:val="22"/>
        </w:rPr>
        <w:t xml:space="preserve">: До дефолта 1998 г. средний класс составлял порядка 15 процентов. Сколько тогда писали, что «средний класс умер»! Нет, панихида оказалась преждевременной. Уже в 2000 году прирост этой категории населения составил 18 процентов, потом – 20, в 2003-м – 22 процента. Да и периферия была значительно шире. Знаете, сколько людей по одному или двум объективным критериям к среднему классу вроде бы не относились, но сами себя к нему причисляли уверенно? Меня тогда коллеги из других научных центров чуть не растерзали за эту цифру: мол, «не пудри, товарищ Горшков, населению мозги». </w:t>
      </w:r>
      <w:r>
        <w:rPr>
          <w:color w:val="000000"/>
          <w:spacing w:val="-4"/>
          <w:sz w:val="22"/>
          <w:szCs w:val="22"/>
          <w:u w:val="single"/>
        </w:rPr>
        <w:t>49 процентов! Это был пик самооценки наших средних слоев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И что же с ним потом такое случилось?</w:t>
      </w:r>
    </w:p>
    <w:p>
      <w:pPr>
        <w:pStyle w:val="Style15"/>
        <w:spacing w:before="0" w:after="12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 xml:space="preserve">: То, о чем мы с вами говорили в начале. Когда люди уже ощущали себя одной ногой в светлом будущем, а надежды не сбылись. И пришлось отступить на то место, которое тебе уготовано. Так, например, молодежь долго убеждали, что реформы делаются именно для нее: только используй шанс, который тебе предоставлен. Растите, получайте одно, два, три образования. Молодежь активно откликнулась – до 80-90 процентов выпускников стали поступать в вузы. А что происходит потом? Более половины городского населения России составляют жители малых и средних городов. В отличие от мегаполисов найти там работу очень трудно, и деваться выпускнику с его высокими притязаниями некуда. </w:t>
      </w:r>
      <w:r>
        <w:rPr>
          <w:color w:val="000000"/>
          <w:spacing w:val="-2"/>
          <w:sz w:val="22"/>
          <w:szCs w:val="22"/>
          <w:u w:val="single"/>
        </w:rPr>
        <w:t>То «горлышко», через которое в середине-конце 1990-х человек еще мог проскочить наверх в социальной иерархии, сейчас резко сузилось</w:t>
      </w:r>
      <w:r>
        <w:rPr>
          <w:color w:val="000000"/>
          <w:spacing w:val="-2"/>
          <w:sz w:val="22"/>
          <w:szCs w:val="22"/>
        </w:rPr>
        <w:t xml:space="preserve">. Мест нет. Реализовать свой «человеческий капитал» молодежь не в силах и, естественно, реагирует на это негативно. Чревато это не только «социальной апатией», о которой сейчас постоянно говорят. Я вижу достаточно острую проблему, связанную с нашим будущим вступлением в ВТО. Чтобы встроиться в эту систему, мы должны стать конкурентоспособными, эффективными, целенаправленными... Но в нынешнем состоянии – вряд ли сможем. Я могу ошибаться в политическом или экономическом отношении, </w:t>
      </w:r>
      <w:r>
        <w:rPr>
          <w:color w:val="000000"/>
          <w:spacing w:val="-2"/>
          <w:sz w:val="22"/>
          <w:szCs w:val="22"/>
          <w:u w:val="single"/>
        </w:rPr>
        <w:t>но как социолог свидетельствую: у нас огромные, но так и не реализованные социальные возможности – иными словами, масса работающего населения окажется отсеченной от реального участия в наращивании этой самой конкурентоспособности страны. Молодежь, которая</w:t>
      </w:r>
      <w:r>
        <w:rPr>
          <w:color w:val="000000"/>
          <w:sz w:val="22"/>
          <w:szCs w:val="22"/>
          <w:u w:val="single"/>
        </w:rPr>
        <w:t xml:space="preserve"> готова и хочет работать в перспективных отраслях экономики, сделать это на практике не сможет</w:t>
      </w:r>
      <w:r>
        <w:rPr>
          <w:color w:val="000000"/>
          <w:sz w:val="22"/>
          <w:szCs w:val="22"/>
        </w:rPr>
        <w:t xml:space="preserve">. Кроме того, нашей «особенностью национального трудоустройства» </w:t>
      </w:r>
      <w:r>
        <w:rPr>
          <w:color w:val="000000"/>
          <w:sz w:val="22"/>
          <w:szCs w:val="22"/>
          <w:u w:val="single"/>
        </w:rPr>
        <w:t>является разветвленная система протекций, знакомств и т.п.</w:t>
      </w:r>
      <w:r>
        <w:rPr>
          <w:color w:val="000000"/>
          <w:sz w:val="22"/>
          <w:szCs w:val="22"/>
        </w:rPr>
        <w:t xml:space="preserve"> По нашим данным, почти треть жителей мегаполисов находят себе работу именно таким образом, а в целом по России – до </w:t>
      </w:r>
      <w:r>
        <w:rPr>
          <w:color w:val="000000"/>
          <w:sz w:val="22"/>
          <w:szCs w:val="22"/>
          <w:u w:val="single"/>
        </w:rPr>
        <w:t>26 процентов трудоспособного населения</w:t>
      </w:r>
      <w:r>
        <w:rPr>
          <w:color w:val="000000"/>
          <w:sz w:val="22"/>
          <w:szCs w:val="22"/>
        </w:rPr>
        <w:t>. Нам не обойтись без серьезной, продуманной государственной политики, включающей в себя не только «укрепление семьи», но и создание таких рабочих мест, таких подходов к кадровым вопросам, которые отвечали бы современным требованиям рынка и современному пониманию конкурентоспособност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Именно этой цели должен служить один из нацпроектов – «Образование». Как социологи оценивают его результаты?</w:t>
      </w:r>
    </w:p>
    <w:p>
      <w:pPr>
        <w:pStyle w:val="Style15"/>
        <w:spacing w:before="0" w:after="12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 xml:space="preserve">: Год – слишком малый срок. Для сколько-нибудь кардинальных выводов надо подождать еще столько же или больше. Пока, на мой взгляд, удалось приостановить падение интереса к образованию как таковому, которое социологические исследования фиксировали в последние годы. Нацпроект призван решить не только количественные, но и качественные задачи, и пока это удается. Но сейчас у нас переизбыток людей с высшим образованием, возникает вопрос: как с ними быть дальше? Много было дискуссий вокруг системы бакалавриата и магистратуры. Россия подписала Болонскую конвенцию, и не за горами 2010 год, когда ее образовательная система должна полностью соответствовать принципам этого соглашения. </w:t>
      </w:r>
      <w:r>
        <w:rPr>
          <w:color w:val="000000"/>
          <w:sz w:val="22"/>
          <w:szCs w:val="22"/>
          <w:u w:val="single"/>
        </w:rPr>
        <w:t>Но психологически эта двухступенчатая система пока в нашем обществе воспринимается плохо</w:t>
      </w:r>
      <w:r>
        <w:rPr>
          <w:color w:val="000000"/>
          <w:sz w:val="22"/>
          <w:szCs w:val="22"/>
        </w:rPr>
        <w:t xml:space="preserve">. Совершенно не факт, что России вообще стоило выбирать именно эту схему, а не использовать все преимущества советской образовательной системы. </w:t>
      </w:r>
      <w:r>
        <w:rPr>
          <w:color w:val="000000"/>
          <w:sz w:val="22"/>
          <w:szCs w:val="22"/>
          <w:u w:val="single"/>
        </w:rPr>
        <w:t>Значит, надо как-то перейти от бесконечных дискуссий к делу. И, если необходимо, принять политическое решение, отказавшись от Болонской конвенции. Ничего страшного, ошибки случаются везде</w:t>
      </w:r>
      <w:r>
        <w:rPr>
          <w:color w:val="000000"/>
          <w:sz w:val="22"/>
          <w:szCs w:val="22"/>
        </w:rPr>
        <w:t xml:space="preserve">. Если же мы полностью уверены, что будущее российского образования именно таково, надо делать практические шаги, чтобы нашу систему адаптировать к этой модели. Пока же получается, что на словах все прекрасно, а вчерашний выпускник </w:t>
      </w:r>
      <w:r>
        <w:rPr>
          <w:color w:val="000000"/>
          <w:sz w:val="22"/>
          <w:szCs w:val="22"/>
          <w:u w:val="single"/>
        </w:rPr>
        <w:t>после неудачной попытки устроиться на работу с дипломом бакалавра приходит домой в слезах: «Меня не взяли! Назвали полуфабрикатом!»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Практически каждое исследование ИС РАН, итоги которого публиковались за этот год в «РГ», в той или иной степени затрагивало проблемы молодежи. Тревожно то, что именно ее называют главным «резервом» для экстремистов и националистов. События в Кондопоге, убийства мигрантов в Москве, Воронеже или Питере – это отдельные случаи или уже тенденция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 xml:space="preserve">: Количество единичных случаев, получивших громкое освещение в прессе, возросло. Но определенные надежды вселяет то, что мы, социологи, не отметили роста массовой социальной базы подобных движений. </w:t>
      </w:r>
      <w:r>
        <w:rPr>
          <w:color w:val="000000"/>
          <w:sz w:val="22"/>
          <w:szCs w:val="22"/>
          <w:u w:val="single"/>
        </w:rPr>
        <w:t>Глубоких социальных корней для разрастания молодежного экстремизма в современном российском обществе нет, «резерв» в актив пока, к счастью, не переходит</w:t>
      </w:r>
      <w:r>
        <w:rPr>
          <w:color w:val="000000"/>
          <w:sz w:val="22"/>
          <w:szCs w:val="22"/>
        </w:rPr>
        <w:t>. Другое дело, что об этом говорить в прессе как-то скучно. И ситуация подогревается не самыми умными публичными дискуссиями на эти тем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Мы смотрим на конкретные результаты опросов. С 1995 года, когда мы впервые поставили перед респондентами в России вопрос: «Какую установку по отношению к образу России вы поддерживаете?» – мы получаем примерно один и тот же результат. Тезис «Россия – для русских» (крайняя, пусть и сугубо словесная форма национализма) </w:t>
      </w:r>
      <w:r>
        <w:rPr>
          <w:color w:val="000000"/>
          <w:sz w:val="22"/>
          <w:szCs w:val="22"/>
          <w:u w:val="single"/>
        </w:rPr>
        <w:t>находит 10-12 процентов</w:t>
      </w:r>
      <w:r>
        <w:rPr>
          <w:color w:val="000000"/>
          <w:sz w:val="22"/>
          <w:szCs w:val="22"/>
        </w:rPr>
        <w:t xml:space="preserve"> сторонников вот уже больше десяти лет, и цифры не растут. А две трети населения как поддерживали раньше тезис «Россия – общий дом для всех народов, проживающих в ней», так и стоят на этих позициях. Случаются лишь небольшие колебания, процентов на 5-7 вниз или вверх.</w:t>
      </w:r>
    </w:p>
    <w:p>
      <w:pPr>
        <w:pStyle w:val="Style15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Да, конечно, 10-12 процентов, разделяющих националистические взгляды, – это немало. </w:t>
      </w:r>
      <w:r>
        <w:rPr>
          <w:color w:val="000000"/>
          <w:sz w:val="22"/>
          <w:szCs w:val="22"/>
          <w:u w:val="single"/>
        </w:rPr>
        <w:t xml:space="preserve">Но от согласия с тезисом до конкретных акций </w:t>
      </w:r>
      <w:r>
        <w:rPr>
          <w:sz w:val="22"/>
          <w:szCs w:val="22"/>
          <w:u w:val="single"/>
        </w:rPr>
        <w:t>очень далеко</w:t>
      </w:r>
      <w:r>
        <w:rPr>
          <w:color w:val="000000"/>
          <w:sz w:val="22"/>
          <w:szCs w:val="22"/>
        </w:rPr>
        <w:t xml:space="preserve">. К тому же социология – не фармакология. Мы не столько взвешиваем на разных чашечках миллиграммы лекарств и ядов, сколько выявляем тенденции. </w:t>
      </w:r>
      <w:r>
        <w:rPr>
          <w:color w:val="000000"/>
          <w:sz w:val="22"/>
          <w:szCs w:val="22"/>
          <w:u w:val="single"/>
        </w:rPr>
        <w:t>А они в данном случае очевидны: сколько бы об этом ни писали в СМИ, роста социальной базы национализма в России не происходит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pacing w:val="-2"/>
          <w:sz w:val="22"/>
          <w:szCs w:val="22"/>
        </w:rPr>
        <w:t>Одно из исследований ИС РАН касалось проблем московских мигрантов. Особо ценным было то, что социологи смогли взглянуть на ситуацию изнутри диаспор – глазами приезжих, а не только коренного населения. Сейчас, когда многие другие города включатся в программу адаптации переселенных из СНГ соотечественников, что из опыта Москвы им стоит взять на вооружение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Горшков:</w:t>
      </w:r>
      <w:r>
        <w:rPr>
          <w:color w:val="000000"/>
          <w:sz w:val="22"/>
          <w:szCs w:val="22"/>
        </w:rPr>
        <w:t xml:space="preserve"> Очень важен принцип расселения. </w:t>
      </w:r>
      <w:r>
        <w:rPr>
          <w:color w:val="000000"/>
          <w:sz w:val="22"/>
          <w:szCs w:val="22"/>
          <w:u w:val="single"/>
        </w:rPr>
        <w:t>Мигранты не должны образовывать некие анклавы</w:t>
      </w:r>
      <w:r>
        <w:rPr>
          <w:color w:val="000000"/>
          <w:sz w:val="22"/>
          <w:szCs w:val="22"/>
        </w:rPr>
        <w:t xml:space="preserve">. Это сильно затрудняет их адаптацию к новой среде. К тому же всегда найдутся люди, которые в таких замкнутых компактных общинах смогут спровоцировать массовое недовольство и протесты на субъективной эмоциональной почве. Только спичку брось, и все вспыхнет. Я знаю, что многие переселенцы обижаются на политику местных властей, которые «не дают им жить среди своих», </w:t>
      </w:r>
      <w:r>
        <w:rPr>
          <w:color w:val="000000"/>
          <w:sz w:val="22"/>
          <w:szCs w:val="22"/>
          <w:u w:val="single"/>
        </w:rPr>
        <w:t>но этот принцип рассеянного, а не компактного размещения мигрантов себя оправдывает.</w:t>
      </w:r>
    </w:p>
    <w:p>
      <w:pPr>
        <w:pStyle w:val="Style15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полезная вещь – создание общих культурных центров, оснащенных современными средствами коммуникаций, теми же телевизионными «тарелками», чтобы принимать программы на разных языках, быть причастными не только к «своей», но и к мировой культуре. Есть забытое, но очень правильное понятие «общечеловеческие ценности»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pacing w:val="-2"/>
          <w:sz w:val="22"/>
          <w:szCs w:val="22"/>
        </w:rPr>
        <w:t>Пока что, похоже, между приезжими и коренным населением тоже идет раздел общечеловеческих ценностей, но сугубо материальных. Например, решение об упорядочении торговли на рынках цель преследовало благую, однако в очередной раз «обострило дружбу народов»..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>: Думаю, массовых открытых столкновений здесь все же не будет. Другое дело, что наверняка произойдет очередной, закрытый для посторонних глаз, передел собственности и сфер влияния. Мы об этом узнаем гораздо позже, а власть в очередной раз окажется в стороне.</w:t>
      </w:r>
    </w:p>
    <w:p>
      <w:pPr>
        <w:pStyle w:val="Style15"/>
        <w:spacing w:before="0" w:after="120"/>
        <w:jc w:val="both"/>
        <w:rPr/>
      </w:pPr>
      <w:r>
        <w:rPr>
          <w:color w:val="000000"/>
          <w:sz w:val="22"/>
          <w:szCs w:val="22"/>
        </w:rPr>
        <w:t>Что же касается законопослушных мигрантов, то им для успешной адаптации, как показали наши опросы, важны работа и среда общения. Но среда эта замкнутая, приезжие ощущают себя изолированными от общегородской среды, они не включены в те социальные сети – формальные и особенно неформальные системы взаимоотношений, которые реально работают для москвичей. Причем неготовность проявляют обе стороны: и коренные жители, вовсе не горящие принять к себе «чужака», и он сам, когда пытается жить в новом городе по собственным законам и лезть в чужой монастырь со своим уставом. В конце концов решение о переезде эти люди принимали сами. И если мы считаем нормальным, что русский в Эстонии учит государственный язык, то почему приезжий, скажем, из Азербайджана не должен нормально владеть русским языком, совершенствовать свое произношение и грамматику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В социологических трудах последних лет стал встречаться термин «повседневность». Почему ее так важно стало исследовать? И что в данном случае имеют в виду?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 xml:space="preserve">: Ничего принципиально нового в термине нет, просто раньше говорили об «обыденности». Повторяющиеся устойчивые формы жизнедеятельности любого человека – вот что это такое. Причем у каждого повседневность своя – и у бомжа, и у академика. Особенность лишь в том, что сейчас в России есть несколько моделей обыденной жизни, которые лежат как будто в разных измерениях. Одна – за трехметровым забором, с охранниками и собаками. Другая – в покосившемся доме, где вдоль штакетника утром собирают бутылки и сдают по десятке за штуку. </w:t>
      </w:r>
      <w:r>
        <w:rPr>
          <w:color w:val="000000"/>
          <w:sz w:val="22"/>
          <w:szCs w:val="22"/>
          <w:u w:val="single"/>
        </w:rPr>
        <w:t>Фактически социологи признали: расслоение общества зашло настолько глубоко, что о «единстве» разных его групп говорить нельзя, и мерить в опросах «среднюю температуру по больнице» тоже. Это важно для понимания качественно изменившейся ситуации в стран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Стал ли самый болезненный для России разлом – между бедными и богатыми – за последний год больше или остался на прежнем уровне?</w:t>
      </w:r>
    </w:p>
    <w:p>
      <w:pPr>
        <w:pStyle w:val="Style15"/>
        <w:spacing w:before="0" w:after="12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оршков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Остался. Но сам этот уровень крайне высок</w:t>
      </w:r>
      <w:r>
        <w:rPr>
          <w:color w:val="000000"/>
          <w:sz w:val="22"/>
          <w:szCs w:val="22"/>
        </w:rPr>
        <w:t>. Три года подряд во всех опросах, где мы просим людей назвать самое острое противоречие в обществе, с большим отрывом остается на первом месте именно это. Даже противоречия между «простым народом» и «олигархами», между обществом и властью, на взгляд респондентов, куда меньш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pacing w:val="-4"/>
          <w:sz w:val="22"/>
          <w:szCs w:val="22"/>
        </w:rPr>
        <w:t>Вопрос о власти будет решаться и в будущем году, и в 2008-м. Смогут ли политики каким-то образом «всколыхнуть страну», подогреть активность граждан? Не раскачают ли они общую лодку?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color w:val="000000"/>
          <w:spacing w:val="-4"/>
          <w:sz w:val="22"/>
          <w:szCs w:val="22"/>
        </w:rPr>
        <w:t>Горшков</w:t>
      </w:r>
      <w:r>
        <w:rPr>
          <w:color w:val="000000"/>
          <w:spacing w:val="-4"/>
          <w:sz w:val="22"/>
          <w:szCs w:val="22"/>
        </w:rPr>
        <w:t>: Не раскачают. По крайней мере теми средствами, которые пытаются использовать для этого сейчас. Их явно недостаточн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Что же требуется партийцам для того, чтобы люди вновь стали испытывать к ним интерес и «голосовали сердцем»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 xml:space="preserve">: Если я отвечу на этот вопрос с точки зрения политических технологий, мы с вами окажем неоценимую услугу партийным боссам. Но если серьезно, то сделать им надо очень многое. Чего немало политиков абсолютно не понимают? Того, что в жизни существует такое понятие, как «мотивация». Конечно, люди действуют в соответствии со своими интересами: еще английские материалисты и французские просветители в XVII-XVIII веках писали, что интересы правят миром. Но над ними стоят мотивы поведения или выбора. Вот, например, передо мной выбор – заняться политической деятельностью или уделить больше внимания семье, своим детям. Я выберу второе. Мне это важнее, интереснее, нужнее. Может быть, в иной ситуации я бы попробовал выбрать и то и другое и разделить время между ними поровну, но в политическом процессе я не вижу ни интриги, ни ярких лидеров, не представляю, какой духовный рост и новую информацию дало бы мне личное участие в политике. </w:t>
      </w:r>
      <w:r>
        <w:rPr>
          <w:color w:val="000000"/>
          <w:sz w:val="22"/>
          <w:szCs w:val="22"/>
          <w:u w:val="single"/>
        </w:rPr>
        <w:t>То есть мотива, чтобы в нее включиться, у меня сегодня нет. И таких, как я, сотни тысяч. Пусть политическая партия сделает так, чтобы подобный мотив у меня появился, и ее ждет успех.</w:t>
      </w:r>
      <w:r>
        <w:rPr>
          <w:color w:val="000000"/>
          <w:sz w:val="22"/>
          <w:szCs w:val="22"/>
        </w:rPr>
        <w:t xml:space="preserve"> Но пока я, как социолог, не вижу признаков роста такой мотивации у значительной части населения.</w:t>
      </w:r>
    </w:p>
    <w:p>
      <w:pPr>
        <w:pStyle w:val="Style15"/>
        <w:spacing w:before="0" w:after="120"/>
        <w:jc w:val="both"/>
        <w:rPr/>
      </w:pPr>
      <w:r>
        <w:rPr>
          <w:color w:val="000000"/>
          <w:sz w:val="22"/>
          <w:szCs w:val="22"/>
        </w:rPr>
        <w:t>Должен, правда, отметить, что за последние годы культура работы политических партий выросла. У них, как правило, есть достаточно широкие аналитические структуры, социологические группы сопровождения. Вопрос лишь в том, как эти материалы использовать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В политических и экспертных кругах много споров о возможном преемнике нынешнего президента. Что говорит на этот счет «глас народа»?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color w:val="000000"/>
          <w:sz w:val="22"/>
          <w:szCs w:val="22"/>
        </w:rPr>
        <w:t>: Есть группы, которым абсолютно все равно. Около 40 процентов населения уже признаются в том, что могут жить без поддержки государства, профсоюзов, партий, гражданских институтов и т.д. Они выстроили такую форму существования в семье и ближнем кругу, которая позволяет решить в «ячейке общества» практически все проблемы.</w:t>
      </w:r>
    </w:p>
    <w:p>
      <w:pPr>
        <w:pStyle w:val="Style15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часть населения, которая будет голосовать за кандидата, которого предложит сам Путин, потому что за годы его президентства они достаточно стабильно устроились, адаптировались и доверяют его авторитету. У них отношение к власти простое и прагматичное: вы нас не трогайте, и мы вас не тронем. Есть социальный слой, который живет только надеждой. Они продолжают верить в «царя-батюшку» и считают, что от сделанного выбора будет зависеть уровень их дальнейшей жизни. Политтехнологам в этой среде работа найдется всегда. А самая активная и дисциплинированная группа голосующих в России по традиции – это пенсионеры. Их политические воззрения известны хорош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Г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Все стабильно и предсказуемо, и все же: полностью ли мы застрахованы от неприятных сюрпризов? Нет ли у власти риска «наступить в лужу» и совершить некую ошибку, чреватую переходом к менее благостным сценариям?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Горшков</w:t>
      </w:r>
      <w:r>
        <w:rPr>
          <w:sz w:val="22"/>
          <w:szCs w:val="22"/>
        </w:rPr>
        <w:t xml:space="preserve">: Вряд ли. От подобных луж власть отступила после того, как были с трудом исправлены ошибки, допущенные при переходе к монетизации льгот. До завершения президентских выборов никаких радикальных телодвижений в обществе, по всей видимости, происходить не будет. </w:t>
      </w:r>
      <w:r>
        <w:rPr>
          <w:sz w:val="22"/>
          <w:szCs w:val="22"/>
          <w:u w:val="single"/>
        </w:rPr>
        <w:t>Что же касается неординарных событий, то они происходят спонтанно и внезапно. Включаешь утром телевизор, а там сообщают, например, о смерти Туркменбаши... Всякое бывает.</w:t>
      </w:r>
      <w:r>
        <w:rPr>
          <w:sz w:val="22"/>
          <w:szCs w:val="22"/>
        </w:rPr>
        <w:t xml:space="preserve"> Есть вещи, которые спрогнозировать практически невозможно. И социология, конечно, наука интересная, только жизнь она перехитрить не в силах. Скорее – наоборот.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680" w:footer="709" w:bottom="765"/>
          <w:pgNumType w:fmt="decimal"/>
          <w:cols w:num="3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680" w:right="680" w:gutter="0" w:header="0" w:top="680" w:footer="709" w:bottom="765"/>
      <w:cols w:num="3" w:space="3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4:00Z</dcterms:created>
  <dc:creator>gid</dc:creator>
  <dc:description/>
  <cp:keywords/>
  <dc:language>en-US</dc:language>
  <cp:lastModifiedBy>gid</cp:lastModifiedBy>
  <dcterms:modified xsi:type="dcterms:W3CDTF">2007-01-09T12:42:00Z</dcterms:modified>
  <cp:revision>2</cp:revision>
  <dc:subject/>
  <dc:title>В течение всего 2006 года "Российская газета" каждый месяц публиковала материалы, основанные на самых новых и широкой публике пока не известных исследованиях крупнейшего в стране Института социологии РАН</dc:title>
</cp:coreProperties>
</file>