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6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амиль Исхаков: </w:t>
      </w:r>
    </w:p>
    <w:p>
      <w:pPr>
        <w:pStyle w:val="Normal"/>
        <w:spacing w:lineRule="atLeast" w:line="300"/>
        <w:ind w:left="2835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«Положение на Дальнем Востоке</w:t>
      </w:r>
    </w:p>
    <w:p>
      <w:pPr>
        <w:pStyle w:val="Normal"/>
        <w:spacing w:lineRule="atLeast" w:line="300"/>
        <w:ind w:left="2835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превратилось в прямую угрозу</w:t>
      </w:r>
    </w:p>
    <w:p>
      <w:pPr>
        <w:pStyle w:val="Normal"/>
        <w:spacing w:lineRule="atLeast" w:line="300" w:before="0" w:after="360"/>
        <w:ind w:left="2835" w:hanging="0"/>
        <w:rPr/>
      </w:pPr>
      <w:r>
        <w:rPr>
          <w:rFonts w:cs="Arial" w:ascii="Arial" w:hAnsi="Arial"/>
          <w:b/>
          <w:sz w:val="34"/>
          <w:szCs w:val="34"/>
        </w:rPr>
        <w:t>национальной безопасности всей России»</w:t>
      </w:r>
    </w:p>
    <w:p>
      <w:pPr>
        <w:pStyle w:val="Normal"/>
        <w:spacing w:lineRule="auto" w:line="288" w:before="0" w:after="360"/>
        <w:ind w:left="964" w:right="96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лномочный представитель Президента РФ в ДФО </w:t>
      </w:r>
      <w:r>
        <w:rPr>
          <w:rFonts w:cs="Arial" w:ascii="Arial" w:hAnsi="Arial"/>
          <w:b/>
          <w:bCs/>
          <w:sz w:val="22"/>
          <w:szCs w:val="22"/>
        </w:rPr>
        <w:t>Камиль Исхаков</w:t>
      </w:r>
      <w:r>
        <w:rPr>
          <w:rFonts w:cs="Arial" w:ascii="Arial" w:hAnsi="Arial"/>
          <w:sz w:val="22"/>
          <w:szCs w:val="22"/>
        </w:rPr>
        <w:t xml:space="preserve"> в эксклюзивном интервью "ИНТЕРФАКСУ" рассказал об итогах состоявшегося в декабре Совета Безопасности РФ по Дальнему Востоку и планах социально-экономического развития региона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/>
          <w:bCs/>
        </w:rPr>
        <w:t xml:space="preserve">Камиль Шамильевич, выступая на декабрьском заседании Совета Безопасности РФ по проблеме обеспечения безопасности на Дальнем Востоке, президент В.Путин заявил, что экономические и социальные проблемы в ДФО угрожают позициям России в АТР и национальной безопасности страны в целом. Как Вы оцениваете сложившуюся ситуацию?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– </w:t>
      </w:r>
      <w:r>
        <w:rPr/>
        <w:t>Знаете, только когда я был назначен полномочным представителем Президента в ДФО, я понял, что сотни лет назад, присоединив к России весь северо-восток Евразии, наши предки совершили чудо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Ермак, Дежнёв, Беринг, Хабаров, Муравьев-Амурский и другие великие соотечественники создали основу для того, чтобы российское государство прочно встало на восточных рубежах. В этом, надо сказать, им активно помогала центральная власть, которая подчас сама выступала инициатором перемен. </w:t>
      </w:r>
    </w:p>
    <w:p>
      <w:pPr>
        <w:pStyle w:val="Normal"/>
        <w:spacing w:lineRule="auto" w:line="288"/>
        <w:ind w:firstLine="284"/>
        <w:jc w:val="both"/>
        <w:rPr>
          <w:spacing w:val="2"/>
        </w:rPr>
      </w:pPr>
      <w:r>
        <w:rPr>
          <w:spacing w:val="2"/>
        </w:rPr>
        <w:t xml:space="preserve">«Оставлять этот край без внимания было бы </w:t>
      </w:r>
      <w:r>
        <w:rPr>
          <w:spacing w:val="2"/>
          <w:u w:val="single"/>
        </w:rPr>
        <w:t>проявлением громадной государственной расточительности</w:t>
      </w:r>
      <w:r>
        <w:rPr>
          <w:spacing w:val="2"/>
        </w:rPr>
        <w:t>. Восток проснулся. И если мы не воспользуемся нашими богатствами, то возьмут их, хотя бы путем мирного проникновения, другие». Это еще 100 лет назад сказал Петр Столыпин. А как актуально! Особенно в дни, когда мы готовимся отметить вековой юбилей столыпинских реформ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u w:val="single"/>
        </w:rPr>
        <w:t>Еще в 2002 году Президент потребовал рассмотреть вопрос по Дальнему Востоку на уровне Совета Безопасности. Сегодня ситуация еще острее. И формулировка точная: положение на Дальнем Востоке превратилось в прямую угрозу национальной безопасности всей России. Ежедневно население округа становится меньше на 274 человека!</w:t>
      </w:r>
      <w:r>
        <w:rPr/>
        <w:t xml:space="preserve"> И если ничего не предпринимать, то к 2070 году в округе не останется вообще никого. При этом дисбаланс населения ДФО и северного Китая уже сегодня составляет </w:t>
      </w:r>
      <w:r>
        <w:rPr>
          <w:u w:val="single"/>
        </w:rPr>
        <w:t>1:16</w:t>
      </w:r>
      <w:r>
        <w:rPr/>
        <w:t>.</w:t>
      </w:r>
    </w:p>
    <w:p>
      <w:pPr>
        <w:pStyle w:val="Normal"/>
        <w:spacing w:lineRule="auto" w:line="288"/>
        <w:ind w:firstLine="284"/>
        <w:jc w:val="both"/>
        <w:rPr>
          <w:spacing w:val="2"/>
        </w:rPr>
      </w:pPr>
      <w:r>
        <w:rPr>
          <w:spacing w:val="2"/>
        </w:rPr>
        <w:t xml:space="preserve">Валовой продукт, производимый сегодня в регионе, а это основа национальной безопасности, </w:t>
      </w:r>
      <w:r>
        <w:rPr>
          <w:spacing w:val="2"/>
          <w:u w:val="single"/>
        </w:rPr>
        <w:t>в 17 раз ниже</w:t>
      </w:r>
      <w:r>
        <w:rPr>
          <w:spacing w:val="2"/>
        </w:rPr>
        <w:t xml:space="preserve">, чем в остальной части Российской Федерации, а с Китаем на единицу территории – </w:t>
      </w:r>
      <w:r>
        <w:rPr>
          <w:spacing w:val="2"/>
          <w:u w:val="single"/>
        </w:rPr>
        <w:t>в 47 раз</w:t>
      </w:r>
      <w:r>
        <w:rPr>
          <w:spacing w:val="2"/>
        </w:rPr>
        <w:t>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таких тарифах производство товаров и услуг также может стать равным нулю.</w:t>
      </w:r>
    </w:p>
    <w:p>
      <w:pPr>
        <w:pStyle w:val="Normal"/>
        <w:spacing w:lineRule="auto" w:line="288"/>
        <w:ind w:firstLine="284"/>
        <w:jc w:val="both"/>
        <w:rPr>
          <w:spacing w:val="8"/>
        </w:rPr>
      </w:pPr>
      <w:r>
        <w:rPr>
          <w:spacing w:val="8"/>
        </w:rPr>
        <w:t>Уже сейчас прекратили существование 159 предприятий (каждое 3-е) судостроения и судоремонта – определяющей отрасли в регионе, чьи морские границы составляют 25 тысяч километров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олностью остановлено производство судовых дизелей (выпускалось 780 единиц в год). В сельхозмашиностроении прекращен выпуск уборочных комбайнов (было 3200 единиц в год)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В целом в промышленном секторе округа обновление основных фондов за 10 лет </w:t>
      </w:r>
      <w:r>
        <w:rPr>
          <w:u w:val="single"/>
        </w:rPr>
        <w:t>составляло менее 2% в год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Нет смысла говорить, что при этом происходит с кадровым потенциалом округа, если самые квалифицированные рабочие, </w:t>
      </w:r>
      <w:r>
        <w:rPr>
          <w:u w:val="single"/>
        </w:rPr>
        <w:t>а тем более – наука, вынужденно деградируют. Человеческий капитал – главное богатство, чем гордятся все уважающие себя страны, не развивается.</w:t>
      </w:r>
    </w:p>
    <w:p>
      <w:pPr>
        <w:pStyle w:val="Normal"/>
        <w:spacing w:lineRule="auto" w:line="288"/>
        <w:ind w:firstLine="284"/>
        <w:jc w:val="both"/>
        <w:rPr>
          <w:spacing w:val="4"/>
          <w:u w:val="single"/>
        </w:rPr>
      </w:pPr>
      <w:r>
        <w:rPr>
          <w:spacing w:val="4"/>
        </w:rPr>
        <w:t xml:space="preserve">Можно также вспомнить, что бюджетная обеспеченность всех субъектов Федерации, входящих в округ, в 2 раза ниже, чем по России. Что тарифы на электроэнергию в ДФО почти в 2 раза, на тепло более чем в 2 раза, а жилищно-коммунальные услуги – почти в 3 раза выше среднероссийских. </w:t>
      </w:r>
      <w:r>
        <w:rPr>
          <w:spacing w:val="4"/>
          <w:u w:val="single"/>
        </w:rPr>
        <w:t>Может поэтому каждый пятый дальневосточник живет ниже прожиточного минимума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Хотя я такой статистики не понимаю. </w:t>
      </w:r>
      <w:r>
        <w:rPr>
          <w:u w:val="single"/>
        </w:rPr>
        <w:t>Что значит жить ниже прожиточного минимума? Если ниже, то жить нельзя, можно только медленно умирать.</w:t>
      </w:r>
      <w:r>
        <w:rPr/>
        <w:t xml:space="preserve"> Кстати, дальневосточные пенсии тоже покрывают лишь 86% прожиточного минимума. Обеспеченность экономики и населения железными дорогами ДФО в 4 раза, а автодорогами в 6 раз ниже, чем в Европейской России. Дальневосточнику и так плохо: сам никуда не доедешь, и товар свой не доставишь. Но ему выставляют такие транспортные тарифы, которые почти в 2,5 раза выше, чем для остальных россиян. </w:t>
      </w:r>
    </w:p>
    <w:p>
      <w:pPr>
        <w:pStyle w:val="Normal"/>
        <w:spacing w:lineRule="auto" w:line="288"/>
        <w:ind w:firstLine="284"/>
        <w:jc w:val="both"/>
        <w:rPr>
          <w:spacing w:val="6"/>
        </w:rPr>
      </w:pPr>
      <w:r>
        <w:rPr>
          <w:spacing w:val="6"/>
        </w:rPr>
        <w:t xml:space="preserve">Такой сгусток внутренних проблем ДФО требует самых незамедлительных, первоочередных мер. Мы обязаны, не откладывая на потом, остановить отток людей с Дальнего Востока, пресечь процесс депопуляции. Создать дальневосточникам фундамент для развития предпринимательства в равноценных условиях с другими россиянами. </w:t>
      </w:r>
      <w:r>
        <w:rPr>
          <w:spacing w:val="6"/>
          <w:u w:val="single"/>
        </w:rPr>
        <w:t>Это всего две меры, но очень экстренные</w:t>
      </w:r>
      <w:r>
        <w:rPr>
          <w:spacing w:val="6"/>
        </w:rPr>
        <w:t>.</w:t>
      </w:r>
    </w:p>
    <w:p>
      <w:pPr>
        <w:pStyle w:val="Normal"/>
        <w:spacing w:lineRule="auto" w:line="288"/>
        <w:ind w:firstLine="284"/>
        <w:jc w:val="both"/>
        <w:rPr>
          <w:spacing w:val="4"/>
        </w:rPr>
      </w:pPr>
      <w:r>
        <w:rPr>
          <w:spacing w:val="4"/>
        </w:rPr>
        <w:t xml:space="preserve">Надо ввести из средств Федерального бюджета </w:t>
      </w:r>
      <w:r>
        <w:rPr>
          <w:spacing w:val="4"/>
          <w:u w:val="single"/>
        </w:rPr>
        <w:t>адресное субсидирование потребителям на оплату ежемесячной разницы между платежами, существующими в ДФО, и в среднем по России</w:t>
      </w:r>
      <w:r>
        <w:rPr>
          <w:spacing w:val="4"/>
        </w:rPr>
        <w:t>, с последующей поэтапной отменой указанных субсидий по мере развития дальневосточного ТЭКа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И второе, довести средний размер пенсии до уровня не ниже прожиточного минимум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Без этих мер дальше двигаться будет сложно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</w:rPr>
      </w:pPr>
      <w:r>
        <w:rPr>
          <w:b/>
          <w:bCs/>
        </w:rPr>
        <w:t>Почти половина внешних границ России приходится на ДФО. Как складываются отношения с соседями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– </w:t>
      </w:r>
      <w:r>
        <w:rPr/>
        <w:t>Раньше мы были с соседями на равных, либо сильнее. Теперь вдоль наших рубежей подросла активная группа исключительно бурно развивающихся стран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На фоне выдавливания россиян из приграничья, пропаганды вхождения Сахалина и Курил в состав Японии, хищнического лова краба и </w:t>
      </w:r>
      <w:r>
        <w:rPr>
          <w:u w:val="single"/>
        </w:rPr>
        <w:t>его «беспошлинной» отгрузки за кордон (контрабанда составляет 75% экспорта морепродуктов в Японию), иностранных грантов, позволяющих эксплуатировать нашу науку</w:t>
      </w:r>
      <w:r>
        <w:rPr/>
        <w:t>, на Дальнем Востоке появились совершенно новые явления!</w:t>
      </w:r>
    </w:p>
    <w:p>
      <w:pPr>
        <w:pStyle w:val="Normal"/>
        <w:spacing w:lineRule="auto" w:line="288"/>
        <w:ind w:firstLine="284"/>
        <w:jc w:val="both"/>
        <w:rPr>
          <w:spacing w:val="4"/>
          <w:u w:val="single"/>
        </w:rPr>
      </w:pPr>
      <w:r>
        <w:rPr>
          <w:spacing w:val="4"/>
        </w:rPr>
        <w:t xml:space="preserve">Теперь не только китайцы переезжают к нам. Сегодня, каждый 10-й проживающий в ДФО – китаец. </w:t>
      </w:r>
      <w:r>
        <w:rPr>
          <w:spacing w:val="4"/>
          <w:u w:val="single"/>
        </w:rPr>
        <w:t>Уже россияне повезли в Китай своих родителей.</w:t>
      </w:r>
      <w:r>
        <w:rPr>
          <w:spacing w:val="4"/>
        </w:rPr>
        <w:t xml:space="preserve"> Ведь на дальневосточную пенсию легче прожить там, чем дома. </w:t>
      </w:r>
      <w:r>
        <w:rPr>
          <w:spacing w:val="4"/>
          <w:u w:val="single"/>
        </w:rPr>
        <w:t>За 9 юаней в сутки, это около 32 рублей, в Китае можно нормально питаться.</w:t>
      </w:r>
    </w:p>
    <w:p>
      <w:pPr>
        <w:pStyle w:val="Normal"/>
        <w:spacing w:lineRule="auto" w:line="288"/>
        <w:ind w:firstLine="284"/>
        <w:jc w:val="both"/>
        <w:rPr>
          <w:spacing w:val="4"/>
        </w:rPr>
      </w:pPr>
      <w:r>
        <w:rPr>
          <w:spacing w:val="4"/>
        </w:rPr>
        <w:t xml:space="preserve">Наш округ, особенно Амурская область, Хабаровский и Приморский края, все больше зависят от сопредельных государств. Зависимость ДФО от импорта увеличилась в прошлом году </w:t>
      </w:r>
      <w:r>
        <w:rPr>
          <w:spacing w:val="4"/>
          <w:u w:val="single"/>
        </w:rPr>
        <w:t>в 1,5 раза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связи Дальнего Востока с другими регионами России продолжают рватьс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очти не осталось межрегиональной кооперации в гражданской промышленности и ОПК. Шедшие на Запад потоки рыбо- и лесопродукции переориентированы на Китай, Японию и Корею. Из-за непомерных тарифов сократились пассажиропотоки. Энергетические системы округа не являются частью единой энергосистемы страны. Потребительский рынок также перестал зависеть от европейской Росс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Ситуация в экономике, социальной, правоохранительной, оборонной, информационной сферах оценивается нами как критическая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</w:rPr>
      </w:pPr>
      <w:r>
        <w:rPr>
          <w:b/>
          <w:bCs/>
        </w:rPr>
        <w:t>Какой, на Ваш взгляд, экономический потенциал Дальнего Востока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– </w:t>
      </w:r>
      <w:r>
        <w:rPr/>
        <w:t xml:space="preserve">Я сам убедился, что Дальний Восток – это кладовая богатств, одно освоение которых способно изменить жизнь людей и поднять экономическую мощь России. 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Практически не распечатаны нефтегазовые запасы ДФО – 8,5 млрд. т. нефти и 30 трлн. куб. м. газа (прогноз). На Сахалине – 1,3 млрд. т. нефти, на Камчатке в 2,5 раза, в Магадане – в 3 раза больше, имеется богатый шельф у побережья Якутии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 этом рядом находится огромный рынок потребления. В ближайшие 15 лет только в Китае потребность в нефти вырастет более чем на 300 млн. т., газа – на 90 млрд. куб. м. В Северной Америке – соответственно на 150 млн. т. и 70 млрд. куб. м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На Дальнем Востоке сосредоточено 94% российских запасов олова, 81% – алмазов, 48% – золота, 30% – вольфрама, 23% – серебра, 16% – угля. Список можно продолжить. Наши богатства, и есть наше главное конкурентное преимущество.</w:t>
      </w:r>
    </w:p>
    <w:p>
      <w:pPr>
        <w:pStyle w:val="Normal"/>
        <w:spacing w:lineRule="auto" w:line="288"/>
        <w:ind w:firstLine="284"/>
        <w:jc w:val="both"/>
        <w:rPr>
          <w:spacing w:val="4"/>
        </w:rPr>
      </w:pPr>
      <w:r>
        <w:rPr>
          <w:spacing w:val="4"/>
        </w:rPr>
        <w:t>Уверен, что в своих масштабных, серьезных и достаточно жестких действиях мы можем в полной мере опираться на наш главный ресурс – на граждан нашей страны. Поверят нам соотечественники и, в первую очередь жители Дальнего Востока, воспримут наши действия как национальную идею, – мы сможем завершить начатое. Не поверят, – не хватит нам никаких финансовых ресурсов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</w:rPr>
      </w:pPr>
      <w:r>
        <w:rPr>
          <w:b/>
          <w:bCs/>
        </w:rPr>
        <w:t>В 2007 году будет разработана стратегия развития Дальневосточного федерального округа. В чем ее принципиальное отличие от существующей сегодня Федеральной целевой программы «Социально-экономическое развитие Дальнего Востока и Забайкалья»?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– </w:t>
      </w:r>
      <w:r>
        <w:rPr/>
        <w:t>Сегодня сам масштаб накопившихся проблем требует чрезвычайных мер со стороны федеральных органов исполнительной власти и чрезвычайной модели управления. Я бы даже сказал кризисного управления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Ключевыми элементами решения декабрьского Совета Безопасности РФ по Дальнему Востоку являются Стратегия социально-экономического развития, ускоренная корректировка действующих ФЦП, создание государственной Комиссии по вопросам социально-экономического развития округа, которую возглавил Председатель правительства Михаил Фрадков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Крайне важным мы считаем разработку и утверждение перечня показателей обеспечения национальной безопасности на территории ДФО и их количественных значений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Государство должно создать мощный рычаг, который позволит осуществить задуманные преобразования. Таким рычагом видится Стратегия по Дальнему Востоку.</w:t>
      </w:r>
    </w:p>
    <w:p>
      <w:pPr>
        <w:pStyle w:val="Normal"/>
        <w:spacing w:lineRule="auto" w:line="288"/>
        <w:ind w:firstLine="284"/>
        <w:jc w:val="both"/>
        <w:rPr>
          <w:spacing w:val="6"/>
        </w:rPr>
      </w:pPr>
      <w:r>
        <w:rPr>
          <w:spacing w:val="6"/>
        </w:rPr>
        <w:t xml:space="preserve">При этом в реализацию Стратегии необходимо включить, в том числе, </w:t>
      </w:r>
      <w:r>
        <w:rPr>
          <w:spacing w:val="6"/>
          <w:u w:val="single"/>
        </w:rPr>
        <w:t>такие специфические методы, как нормативное планирование, государственное финансирование инфраструктурных проектов, создание системы преференций для отдельных территорий и видов деятельности.</w:t>
      </w:r>
      <w:r>
        <w:rPr>
          <w:spacing w:val="6"/>
        </w:rPr>
        <w:t xml:space="preserve"> При общем понимании, что в основе должен лежать принцип государственно-частного партнерства.</w:t>
      </w:r>
    </w:p>
    <w:p>
      <w:pPr>
        <w:pStyle w:val="Normal"/>
        <w:spacing w:lineRule="auto" w:line="288"/>
        <w:ind w:firstLine="284"/>
        <w:jc w:val="both"/>
        <w:rPr>
          <w:spacing w:val="6"/>
          <w:u w:val="single"/>
        </w:rPr>
      </w:pPr>
      <w:r>
        <w:rPr>
          <w:spacing w:val="6"/>
        </w:rPr>
        <w:t xml:space="preserve">Я убежден, что разработка </w:t>
      </w:r>
      <w:r>
        <w:rPr>
          <w:spacing w:val="6"/>
          <w:u w:val="single"/>
        </w:rPr>
        <w:t>Стратегии должна быть основана на количественных параметрах пороговых значений безопасности, учитывающих особенности субъектов Российской Федерации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Я также обратился к руководству Института экономики РАН с просьбой дать официальное заключение о необходимости и целесообразности такого подхода и расчетов. Положительное заключение имеетс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Еще в 1996 году постановлением Правительства России на министерства и ведомства была возложена ответственность «за разработку количественных и качественных параметров критериев экономической безопасности Российской Федерации». Постановление до сих пор не выполнено. И мы продолжаем блуждать в потемках. Мне кажется нужно срочно делать то, что мы были обязаны сделать еще 10 лет назад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Теперь о Федеральных целевых программах, о корректировке которых я говорил выше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На мой взгляд, ФЦП – это опасная вещь в принципе. Как показывает анализ всех решений руководства страны по Дальнему Востоку начиная с 1930 года, а было принято 6 таких решений, их выполнение с каждым разом становилось все более формальным: в 1930 году – на 130%, в 67 – 80%, в 72 – 65%, а Президентская программа 1996 года – только на 10%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Причем, модифицированный вариант последней программы, действующий сегодня, ФЦП «Социально-экономическое развитие Дальнего Востока и Забайкалья» немного прибавит для улучшения положения дел в ДФО. До 2010 года запланировано строительство всего 1-го рыбоперерабатывающего завода, 1-й птицефабрики и 1-й ТЭЦ. И это на округ, площадь которого превышает треть России, а условия жизни – наиболее экстремальные. Я не беру частные рыборазводные предприятия и предприятия по добыче и переработке минерального сырья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И все же я отчетливо понимаю, что без такого механизма, как ФЦП, проблемы Дальнего Востока на сегодня, к сожалению, не решить. Поэтому и говорю: программа нужна, но не надо сочинять новую, надо обновить все стары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ходе подготовки заседания Совета Безопасности я советовался с руководителями субъектов Федерации, входящих в округ. Общими усилиями были выработаны предложения, которые могут помочь наполнить предстоящую работу новым содержанием.</w:t>
      </w:r>
    </w:p>
    <w:p>
      <w:pPr>
        <w:pStyle w:val="Normal"/>
        <w:spacing w:lineRule="auto" w:line="288"/>
        <w:ind w:firstLine="284"/>
        <w:jc w:val="both"/>
        <w:rPr>
          <w:b/>
          <w:b/>
          <w:bCs/>
        </w:rPr>
      </w:pPr>
      <w:r>
        <w:rPr>
          <w:b/>
          <w:bCs/>
        </w:rPr>
        <w:t>Что делается для привлечения инвестиций на Дальний Восток? Расскажите о наиболее важных инвестиционных проектах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– </w:t>
      </w:r>
      <w:r>
        <w:rPr/>
        <w:t xml:space="preserve">Нами совместно с субъектами подготовлен перечень инвестиционных проектов. Как нам представляется, при определенных условиях их финансирование могло бы лечь на плечи крупного бизнеса, компаний и фирм, способных инвестировать в выгодные проекты не миллионы, а миллиарды. По нашим подсчетам, реализация проектов, вошедших в этот, я бы сказал, золотой перечень, обеспечит увеличение валового регионального продукта </w:t>
      </w:r>
      <w:r>
        <w:rPr>
          <w:u w:val="single"/>
        </w:rPr>
        <w:t>на 5,7 трлн. рублей</w:t>
      </w:r>
      <w:r>
        <w:rPr/>
        <w:t>.</w:t>
      </w:r>
    </w:p>
    <w:p>
      <w:pPr>
        <w:pStyle w:val="Normal"/>
        <w:spacing w:lineRule="auto" w:line="288"/>
        <w:ind w:firstLine="284"/>
        <w:jc w:val="both"/>
        <w:rPr>
          <w:spacing w:val="6"/>
        </w:rPr>
      </w:pPr>
      <w:r>
        <w:rPr>
          <w:spacing w:val="6"/>
        </w:rPr>
        <w:t>На основе сырья, которое будет поступать по нефтепроводу «Восточная Сибирь – Тихий Океан», планируется строительство четырех комбинатов нефтепереработки и нефтехимии общей мощностью 50 млн. т. нефти в год в Якутии, Приморье, Амурской области и на Сахалине. Уже готовой программой газификации Дальнего Востока предусмотрено строительство четырех комбинатов газопереработки и газохимии в Якутии, Приморском и Хабаровском краях. Ввод в строй только этих 8-ми объектов может обеспечить рост ВРП более чем на 1,5 трлн. рублей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Угольная промышленность, испытавшая немало трудностей в последние годы, начинает оживать, и мы планируем строительство 5-ти объектов этой отрасли, в том числе мощностей по химической переработке бурых углей на Сахалин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В области металлургии пора реанимировать планы строительства комбината по производству стали в Якутии, где имеется 4,5 млрд. т. железной руды, 4,2 млрд. т. кокса, и все сопутствующие компоненты. Инфраструктура представлена БАМом. Имеется необходимый гидроэнергетический ресурс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С учетом того, что в ДФО гидроэнергетический ресурс используется только на 4%, есть все возможности размещения хотя бы 2-х алюминиевых заводов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Энергетика представлена Южно-Якутским гидроэнергетическим узлом из 7-ми ГЭС, а также крупными проектами в Амурской области и Хабаровском кра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Транспортное машиностроение – 5-ю инвестиционными проектами, вклад которых в ВРП составит более 0,1 трлн. рублей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Не буду озвучивать весь список. У нас с руководителями субъектов Федерации в нем еще 389 объектов. Может быть, на этой основе и на Дальнем Востоке появятся города-миллионники.</w:t>
      </w:r>
    </w:p>
    <w:p>
      <w:pPr>
        <w:pStyle w:val="Normal"/>
        <w:spacing w:lineRule="auto" w:line="288"/>
        <w:ind w:firstLine="284"/>
        <w:jc w:val="both"/>
        <w:rPr>
          <w:u w:val="single"/>
        </w:rPr>
      </w:pPr>
      <w:r>
        <w:rPr>
          <w:u w:val="single"/>
        </w:rPr>
        <w:t>Коротко упомяну лишь еще об одной позиции: создание международной рекреационно-туристической зоны в уникальном уголке нашей природы – на Камчатке. Эта зона должна стать локомотивом, который вытянет из нищеты население одного из самых проблемных субъектов Федерации в стране.</w:t>
      </w:r>
    </w:p>
    <w:p>
      <w:pPr>
        <w:pStyle w:val="Normal"/>
        <w:spacing w:lineRule="auto" w:line="288"/>
        <w:ind w:firstLine="284"/>
        <w:jc w:val="both"/>
        <w:rPr/>
      </w:pPr>
      <w:r>
        <w:rPr/>
        <w:t>Что касается транспортной инфраструктуры, необходимой для вышеуказанных проектов, то соответствующие схемы и технические вопросы были изучены нами совместно с Минтрансом и обсуждены на выездном заседании Совета при полномочном представителе 24 ноября с.г. в Якутске. Мы рассчитываем на такое же плодотворное сотрудничество с Минпромэнерго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0" w:before="0" w:after="200"/>
      <w:ind w:left="300" w:right="60" w:firstLine="300"/>
    </w:pPr>
    <w:rPr>
      <w:rFonts w:ascii="Arial" w:hAnsi="Arial" w:cs="Arial"/>
      <w:color w:val="000000"/>
    </w:rPr>
  </w:style>
  <w:style w:type="paragraph" w:styleId="Textquest">
    <w:name w:val="text_quest"/>
    <w:basedOn w:val="Normal"/>
    <w:qFormat/>
    <w:pPr>
      <w:spacing w:lineRule="atLeast" w:line="300" w:before="200" w:after="200"/>
      <w:ind w:left="300" w:right="60" w:firstLine="300"/>
    </w:pPr>
    <w:rPr>
      <w:rFonts w:ascii="Arial" w:hAnsi="Arial" w:cs="Arial"/>
      <w:b/>
      <w:bCs/>
      <w:color w:val="004A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43:00Z</dcterms:created>
  <dc:creator>gid</dc:creator>
  <dc:description/>
  <cp:keywords/>
  <dc:language>en-US</dc:language>
  <cp:lastModifiedBy>gid</cp:lastModifiedBy>
  <dcterms:modified xsi:type="dcterms:W3CDTF">2007-01-11T10:48:00Z</dcterms:modified>
  <cp:revision>2</cp:revision>
  <dc:subject/>
  <dc:title>Камиль Исхаков: </dc:title>
</cp:coreProperties>
</file>