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0"/>
        <w:ind w:left="147"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надий Онищенко:</w:t>
      </w:r>
    </w:p>
    <w:p>
      <w:pPr>
        <w:pStyle w:val="Heading3"/>
        <w:spacing w:before="0" w:after="360"/>
        <w:ind w:left="3232" w:hanging="0"/>
        <w:rPr/>
      </w:pPr>
      <w:r>
        <w:rPr>
          <w:color w:val="000000"/>
          <w:sz w:val="36"/>
          <w:szCs w:val="36"/>
        </w:rPr>
        <w:t>Заболеваемость инфекциями в России в 2006 году стабильно снижалась - вот главный итог года</w:t>
      </w:r>
    </w:p>
    <w:p>
      <w:pPr>
        <w:pStyle w:val="Text"/>
        <w:spacing w:lineRule="auto" w:line="288" w:before="0" w:after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государственный санитарный врач России, глава Роспотребнадзора </w:t>
      </w:r>
      <w:r>
        <w:rPr>
          <w:b/>
          <w:bCs/>
          <w:color w:val="000000"/>
          <w:sz w:val="24"/>
          <w:szCs w:val="24"/>
        </w:rPr>
        <w:t>Геннадий Онищенко</w:t>
      </w:r>
      <w:r>
        <w:rPr>
          <w:color w:val="000000"/>
          <w:sz w:val="24"/>
          <w:szCs w:val="24"/>
        </w:rPr>
        <w:t xml:space="preserve"> в 2006 году был одним из главных поставщиков «горячих» тем для прессы, причем, в основном благодаря борьбе с некачественным алкоголем и иной пищевой продукцией. Впрочем, сам он в интервью корреспонденту «ИНТЕРФАКСА» </w:t>
      </w:r>
      <w:r>
        <w:rPr>
          <w:iCs/>
          <w:color w:val="000000"/>
          <w:sz w:val="24"/>
          <w:szCs w:val="24"/>
        </w:rPr>
        <w:t>Нине Коваленко</w:t>
      </w:r>
      <w:r>
        <w:rPr>
          <w:color w:val="000000"/>
          <w:sz w:val="24"/>
          <w:szCs w:val="24"/>
        </w:rPr>
        <w:t xml:space="preserve"> сделал акцент совсем на других вопросах, и с ним трудно не согласиться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адий Григорьевич, за новогодним столом первый тост обычно поднимают за уходящий год. Для Вас и Вашего ведомства 2006-й год был настолько бурным, что даже не знаешь, чего Вам пожелать – новых успехов, или чтобы для них не было поводов?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бавно, что беседу с «главным в стране» ненавистником алкоголя. Вы начали с тостов и застолий. Что касается того, был ли бурным для нашей службы 2006-й год? Должен сказать, что и «спиртосодержащие растворы» (не забудьте, однако, что это не только так называемые «вина» из Грузии и Молдавии, но, к примеру, суррогатная российская водка и пресловутые шпроты, и совсем не ожидавшийся где-то за занавесом (и впрямь как у Шекспира!) Полоний – все это унесло немало нервов у людей и денег у государств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-таки не этим – вопреки утверждению некоторых СМИ, будет, думаю, памятен мне и дорог заканчивающийся 2006 год. Я не случайно употребляю слово «дорог». Дело в том, что в 2006 году российское здравоохранение как государственная структура сделало огромный прорыв в самом важном для любого гражданина деле – деле охраны здоровья человека, конкретнее – в деле профилактики, то есть предотвращения самых опасных инфекционных заболеваний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если бы вы спросили меня – как я оцениваю нынешнюю ситуацию с инфекционными болезнями..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 Вы ее оцениваете? 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табильную. Конечно, по каким-то заболеваниям наблюдался нежелательный для нас рост. Это касается, в частности, коклюша, кори, сальмонеллеза. По другим инфекционным заболеваниям – и их значительно – в разы – больше – регистрировалось стабильное снижение. Это брюшной тиф – снижение за 11 месяцев – 20,5%; дифтерия – снижение почти на 50%, острые вирусные гепатиты А, В и С – 7,3%, наконец, грипп – снижение заболеваний за 11 месяцев 2006 года, по сравнению с тем же периодом 2005 года, – на 44,9%, в том числе у детей – на 36,1%. Ну, и так далее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ведь в конце концов, не в цифрах, а в общей тенденции. Так вот, по стране заболеваемость инфекциями в России в 2006 году стабильно снижалась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главный итог год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, возвращаюсь к началу нашей беседы, не бурным, а стабильным запомнится мне 2006 год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очевидно, так вот, само собой, эта стабильность не могла прийти?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словно. За этими явлениями – «снижение заболеваемости», «стабильность ситуации» – огромный труд сотен тысяч медиков-ученых, лечащих врачей, эпидемиологов, санитарных врачей, вирусологов и так далее. И за этим также – и даже в первую очередь, – воля государства, воля президента, воля правительства, повернувшихся лицом к проблеме, о которой мы с Вами говорим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значит – «повернуться лицом к проблеме»?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– найти деньги – и немалые, замечу, и отдать их на самую конкретную цель, приоритет которой был признан. В данном случае эта цель – остановить, минимизировать, локализовать в масштабе страны наиболее опасные инфекции. Программа профилактики борьбы с инфекциями стала центральной в приоритетном национальном проекте «Здоровье». И всего лишь за один год привела к совершенно реальным результатам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меете в виду..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Я имею в виду совершенно грандиозную, по масштабам не имеющую аналогов в нашей стране, прививочную кампанию 2006, осуществленную почти полностью на средства из федерального бюджета, заложенные в рамках национального проекта «Здоровье» на «дополнительную иммунизацию». Сегодня кампания по иммунизации против гриппа и краснухи практически завершена, а против гепатита «В» (страшнейшее заболевание, сопоставимое по последствиям с ВИЧ-СПИДом) привито десять миллионов школьников, в 2007 будет привито еще пятнадцать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чему против гепатита иммунизация завершится лишь весной?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особенностей курса иммунизации применяемого именно против гепатита «В». Аппликации (инъекции) здесь производятся одному и тому же человеку трижды: после первой – через месяц вторая инъекция и после второй – через четыре месяца – третья инъекция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от, возвращаясь к осуществленной в 2006 году в рамках национального проекта «Здоровье» программы дополнительной иммунизации, со всей ответственностью могу сказать: такого масштабного профилактического мероприятия за всю историю российского здравоохранения никогда не проводилось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й точкой отсчета считаю 1976 год. Тогда было привито против гриппа 40 млн человек – это на весь тогдашний СССР с его 300-миллионным населением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 году было запланировано и в основном, уже выполнено, свыше 55 млн инъекций. В том числе 22 млн – от гриппа, 5 млн – от краснухи и 30 млн от гепатита В. В целом вакцинация коснулась на сегодня 37 млн человек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я – врач, причем – санитарный врач, и значит с профилактикой, инъекциями имею дело всю жизнь, но и у меня – поверьте – просто дух захватывает, когда я представляю, какую же гигантскую работу сумели – и в точно намеченные сроки – сделать наши медики. Иммунизация проводится в больших и малых городах, в отдаленных поселках, на всей территории огромной страны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ордостью повторю: медики России доказали свою способность решать масштабные государственные задачи, если эти задачи обеспечены необходимыми средствами из федерального бюджет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, что в эти предновогодние дни – они ведь как всегда воспринимаются человеком как нечто особенное – самое время высказать всем медицинским работникам, принимающим участие в реализации национального проекта, по дополнительной широкомасштабной иммунизации самые искренние слова благодарности.</w:t>
      </w:r>
    </w:p>
    <w:p>
      <w:pPr>
        <w:pStyle w:val="Textques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адий Григорьевич, до сих пор мы с Вами говорили в основном о профилактике гриппа и гепатита В. Но, насколько я знаю, международная медицинская общественность особенно отмечает роль России, российского здравоохранения в профилактике ВИЧ-СПИД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, безусловно, правы. Это глобальная проблема, с которой человечество вынуждено жить уже четверть века, безусловно, является жизненно важной и для России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Федерации на 14 декабря 2006 года зарегистрировано более 364 тыс. людей, живущих с ВИЧ-инфекцией. Среди них – 2284 ребенка, в том числе 1001 ребенок, инфицированный при перинатальном контакте от матери. 16522 ребенка, рожденных ВИЧ-позитивными матерями, находятся на диспансерном наблюдении до установления диагноз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1 месяцев 2006 года выявлено более 29 тыс. новых случаев заражения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зарегистрированных живых ВИЧ-инфицированных лиц на каждые 100 тыс. населения России («пораженность») продолжало в 2006 году увеличиваться и к 1 декабря 2006 года достигло 244,4 по сравнению с 225,6 зарегистрированных в конце 2005 год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 году 0,5% взрослого населения страны в возрасте от 15 до 49 лет были официально зарегистрированы как ВИЧ-инфицированные. В возрастной группе 18-24 года зарегистрировано более 1% ВИЧ-инфицированных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м, положение весьма серьезное. И все-таки – я уже говорил об этом Вашему агентству, но считаю нужным повторить: все-таки уходящий 2006 год стал переломным и чрезвычайно важным именно для проблемы ВИЧ/СПИДа в России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мысле знаковым событием этого года стал тот факт, что опять же в рамках нацпроекта «Здоровье», наряду с профилактикой ВИЧ, первейшей задачей признано расширение доступа к сверхдорогой антиретровирусной терапии всех нуждающихся в ней больных СПИД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в 2006 году этой терапией охвачено 15 тыс. человек – практически все, кому эта терапия показана. В 2007 году такую терапию получат уже 30 тыс. человек. Именно на эти цели направлены огромные средства из федерального бюджета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этот факт, что государство, от понятного сочувствия к пока неизлечимо больным согражданам перешли к конкретным мерам (3,1 млрд рублей) по продлению их жизни, облегчению течения болезни – этот факт кажется мне принципиально важным, придающим особое значение и окраску уходящему году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ути, впервые в новейшей истории наше государство не только декларирует свои гуманные цели, но и находит на них деньги.</w:t>
      </w:r>
    </w:p>
    <w:p>
      <w:pPr>
        <w:pStyle w:val="Text"/>
        <w:spacing w:lineRule="auto" w:line="288" w:before="0" w:after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, я бы сказал, что национальный проект в области здравоохранения является проверкой приверженности врачей и других медицинских работников высоким гуманистическим принципам, заложенным в нашем профессиональном кодексе. Реализация же мероприятий по профилактике и лечению ВИЧ-инфекции является, на мой взгляд, самым нравственным аспектом этого проект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Textquest">
    <w:name w:val="text_quest"/>
    <w:basedOn w:val="Normal"/>
    <w:qFormat/>
    <w:pPr>
      <w:spacing w:lineRule="atLeast" w:line="225" w:before="150" w:after="150"/>
      <w:ind w:left="225" w:right="45" w:firstLine="225"/>
    </w:pPr>
    <w:rPr>
      <w:rFonts w:ascii="Arial" w:hAnsi="Arial" w:cs="Arial"/>
      <w:b/>
      <w:bCs/>
      <w:color w:val="004A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9:00Z</dcterms:created>
  <dc:creator>gid</dc:creator>
  <dc:description/>
  <cp:keywords/>
  <dc:language>en-US</dc:language>
  <cp:lastModifiedBy>gid</cp:lastModifiedBy>
  <cp:lastPrinted>2007-01-11T14:43:00Z</cp:lastPrinted>
  <dcterms:modified xsi:type="dcterms:W3CDTF">2007-01-11T11:47:00Z</dcterms:modified>
  <cp:revision>3</cp:revision>
  <dc:subject/>
  <dc:title>Геннадий Онищенко: Заболеваемость инфекциями в России в 2006 году стабильно снижалась - вот главный итог года</dc:title>
</cp:coreProperties>
</file>