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рокина в неволе не пое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spacing w:val="-8"/>
        </w:rPr>
        <w:t xml:space="preserve">В начале недели произошло удивительное: президент России Владимир Путин поздравил с днем рождения </w:t>
      </w:r>
      <w:hyperlink r:id="rId3">
        <w:r>
          <w:rPr>
            <w:rStyle w:val="InternetLink"/>
            <w:color w:val="000000"/>
            <w:spacing w:val="-8"/>
            <w:u w:val="none"/>
          </w:rPr>
          <w:t>телеведущую Светлану Сорокину</w:t>
        </w:r>
      </w:hyperlink>
      <w:r>
        <w:rPr>
          <w:spacing w:val="-8"/>
        </w:rPr>
        <w:t xml:space="preserve">. Параллельно с ним Сорокину поздравили и два бывших президента – Михаил Горбачев и Борис Ельцин. В этом как раз ничего удивительного нет. При них она начинала, при них стала тем, кем стала, при них наглоталась свободы, пьяный воздух которой сыграл с ней впоследствии злую шутку. Но поздравления сразу от трех президентов – бывших и действующего – свидетельствуют об одном: Сорокина сегодня действительно </w:t>
      </w:r>
      <w:hyperlink r:id="rId4">
        <w:r>
          <w:rPr>
            <w:rStyle w:val="InternetLink"/>
            <w:color w:val="000000"/>
            <w:spacing w:val="-8"/>
            <w:u w:val="none"/>
          </w:rPr>
          <w:t>телеведущая «намбер ван»</w:t>
        </w:r>
      </w:hyperlink>
      <w:r>
        <w:rPr>
          <w:spacing w:val="-8"/>
        </w:rPr>
        <w:t>.</w:t>
      </w:r>
    </w:p>
    <w:p>
      <w:pPr>
        <w:pStyle w:val="Normal"/>
        <w:ind w:firstLine="284"/>
        <w:jc w:val="both"/>
        <w:rPr/>
      </w:pPr>
      <w:r>
        <w:rPr>
          <w:spacing w:val="-2"/>
        </w:rPr>
        <w:t>Вот что написано в поздравительной телеграмме Путина: «С момента своего появления на экране вы завоевали сердца миллионов телезрителей. Вашу работу отличают высокий профессионализм, безупречный вкус и неповторимый авторский стиль. Вы обладаете особым даром общения с аудиторией и неизменно сохраняете верность принципам журналистской этики. И поэтому ваши творческие проекты, в основе которых – важные, волнующие общество темы, пользуются заслуженной популярностью».</w:t>
      </w:r>
    </w:p>
    <w:p>
      <w:pPr>
        <w:pStyle w:val="Normal"/>
        <w:ind w:firstLine="284"/>
        <w:jc w:val="both"/>
        <w:rPr/>
      </w:pPr>
      <w:r>
        <w:rPr/>
        <w:t>Золотые слова. Их явно писал тот, кто испытывает к юбилярше искренние симпатии. Наивно же предположить, что сам Владимир Владимирович, взяв поутру еженедельник, куда занесены важные для него даты, уселся сочинять теплый текст поздравления, – для этого существуют специально обученные люди. Но он сей текст наверняка завизировал.</w:t>
      </w:r>
    </w:p>
    <w:p>
      <w:pPr>
        <w:pStyle w:val="Normal"/>
        <w:ind w:firstLine="284"/>
        <w:jc w:val="both"/>
        <w:rPr/>
      </w:pPr>
      <w:r>
        <w:rPr/>
        <w:t>Владимир Владимирович, не доверяйте подчиненным: вас ввели в заблуждение, а вы сами, вероятно, в силу нечеловеческой занятости не смотрите телевизор. Иначе можно предположить, что в Кремле вещает какое-то свое, отдельное от страны телевидение, на котором продолжает свой творческий путь Светлана Сорокина, и вам повезло, что вы по-прежнему можете ее видеть на экране. А вот стране, увы, сие удовольствие не доступно.</w:t>
      </w:r>
    </w:p>
    <w:p>
      <w:pPr>
        <w:pStyle w:val="Normal"/>
        <w:ind w:firstLine="284"/>
        <w:jc w:val="both"/>
        <w:rPr/>
      </w:pPr>
      <w:r>
        <w:rPr/>
        <w:t>Сердца миллионов телезрителей, которые она, по вашим словам, мгновенно завоевала, едва появившись на телеэкране, страдают от разлуки с любимой телеведущей. Ее особый дар общения с аудиторией теперь можно ощутить лишь в радиоэфире, но этого, увы, недостаточно, если сопоставить размеры теле- и радиоаудитории. Ее высокий профессионализм, безупречный вкус и неповторимый авторский стиль в сочетании с верностью принципам журналистской этики никому на сегодняшнем телевидении и даром не нужны, так же как и творческие проекты, в основе которых – важные, волнующие общество темы.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Если вы, Владимир Владимирович, подзабыли, напомню: программа «Основной инстинкт» тихо канула в Лету по обоюдному согласию «Первого канала» и телеведущей, поскольку канал сторонился волнующих общество тем и сомнительных, с его точки зрения, гостей студии, а телеведущая не желала нести ответственность за вымороченный редакторскими ножницами, беззубый и легковесный «продукт», наносящий вред ее безупречной репутации.</w:t>
      </w:r>
    </w:p>
    <w:p>
      <w:pPr>
        <w:pStyle w:val="Normal"/>
        <w:ind w:firstLine="284"/>
        <w:jc w:val="both"/>
        <w:rPr/>
      </w:pPr>
      <w:r>
        <w:rPr/>
        <w:t>Последний творческий проект Сорокиной «В круге света» (совместное детище канала «Домашний» и радиостанции «Эхо Москвы») накрылся медным тазом спустя пару недель после рождения и, поговаривают, не без участия каких-то высоких чинов из вашей администрации. Там как раз обсуждались «важные, волнующие общество» темы: образование, имидж России за рубежом, суд присяжных. Но кто-то, видимо, посчитал эти темы чересчур уж волнующими общество и погасил свет, решительно не считаясь ни с запросами общества, ни с заслуженной, по вашему мнению, популярностью ведущей.</w:t>
      </w:r>
    </w:p>
    <w:p>
      <w:pPr>
        <w:pStyle w:val="Normal"/>
        <w:ind w:firstLine="284"/>
        <w:jc w:val="both"/>
        <w:rPr/>
      </w:pPr>
      <w:r>
        <w:rPr>
          <w:spacing w:val="-8"/>
        </w:rPr>
        <w:t>Ее творческий проект «Будьте здоровы», призывающий милость к падшим (инвалидам, старикам, сиротам) так и пылится где-то на редакторских столах «Первого канала» и, судя по всему, до эфира не дойдет, а если и дойдет, то без Сорокиной, – имеется такая печальная информация.</w:t>
      </w:r>
    </w:p>
    <w:p>
      <w:pPr>
        <w:pStyle w:val="Normal"/>
        <w:ind w:firstLine="284"/>
        <w:jc w:val="both"/>
        <w:rPr/>
      </w:pPr>
      <w:r>
        <w:rPr>
          <w:spacing w:val="-4"/>
        </w:rPr>
        <w:t>Короче, если вы не в курсе, лучшая телеведущая страны, высокий профессионал, любимица миллионов зрителей на телевидении больше НЕ РАБОТАЕТ, и если раньше ее рвали на части каналы-конкуренты, предлагая эфир на любых условиях, то теперь Сорокина ТВ не нужна, хотя с годами стала только лучше – еще профессиональнее, еще мудрее, еще красивее, наконец.</w:t>
      </w:r>
    </w:p>
    <w:p>
      <w:pPr>
        <w:pStyle w:val="Normal"/>
        <w:ind w:firstLine="284"/>
        <w:jc w:val="both"/>
        <w:rPr>
          <w:spacing w:val="-6"/>
        </w:rPr>
      </w:pPr>
      <w:r>
        <w:rPr>
          <w:spacing w:val="-6"/>
        </w:rPr>
        <w:t>Но вы или ваши помощники в тексте поздравительной телеграммы очень точно сформулировали качества, которыми, безусловно, обладает Светлана Сорокина и которых сегодня катастрофически не хватает многим другим ведущим на нашем ТВ: профессионализм, вкус, собственный стиль, принципиальность, ориентация на запросы и благо общества. Поручите своим помощникам отсмотреть хотя бы один эфирный день, и они вам доложат, что на ТВ правят бал бойкие мальчики и девочки, которые умеют развлекать и пугать публику и совсем не умеют (не хотят!) поднимать волнующие общество темы и проблемы.</w:t>
      </w:r>
    </w:p>
    <w:p>
      <w:pPr>
        <w:pStyle w:val="Normal"/>
        <w:ind w:firstLine="284"/>
        <w:jc w:val="both"/>
        <w:rPr/>
      </w:pPr>
      <w:r>
        <w:rPr>
          <w:spacing w:val="-6"/>
        </w:rPr>
        <w:t>О профессионализме разговор особый. На днях смотрела программу «Частная жизнь» на канале «Россия», в которой обсуждалась тема: как стать телеведущим? Думаете, для этого надо долго и хорошо учиться, постигать основы техники речи, нарабатывать жизненный опыт? Ничуть. Юноша из «Фабрики звезд», едва раскрутившись на популярном реалити-шоу, немедленно получает предложение быть ведущим молодежного шоу и становится им без всякой подготовки, чему, разумеется, бесконечно рад. Как любят говорить нынешние молодые, зачем париться, когда и так сойдет, когда популярность (пусть и не особенно заслуженная) сама идет в руки, ведь ТВ, пользуясь метким выражением другого Владимира Владимировича, тоже президента, только телевизионного, способно за три дня сделать популярной даже, извините, лошадиную задницу.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И вот сидит этот горе-ведущий в студии, вольготно раскинувшись на диване и непристойно расставив ноги, и упивается собой, любимым, который на самом деле никто и звать его никак, но свою порцию эфира имеет. Если мы хотим в будущем иметь безголовое, бессмысленное общество, то с такими «вергилиями» мы его точно поимеем. И очень скоро.</w:t>
      </w:r>
    </w:p>
    <w:p>
      <w:pPr>
        <w:pStyle w:val="Normal"/>
        <w:ind w:firstLine="284"/>
        <w:jc w:val="both"/>
        <w:rPr/>
      </w:pPr>
      <w:r>
        <w:rPr/>
        <w:t>Посмотрите, Владимир Владимирович, кого наши с вами соотечественники называют сегодня своими кумирами, кроме вас, конечно, абсолютно справедливо удостоенного высшей строчки в этом «хит-параде». В основной же массе это все те же «медийные» мальчики и девочки, завоевавшие признание публики лишь бесконечным мельканием в ящике телевизора да сопутствующими этому мельканию скандалами: та развелась, тот подрался, эта выставила на «бабки» очередного лоха-олигарха.</w:t>
      </w:r>
    </w:p>
    <w:p>
      <w:pPr>
        <w:pStyle w:val="Normal"/>
        <w:ind w:firstLine="284"/>
        <w:jc w:val="both"/>
        <w:rPr/>
      </w:pPr>
      <w:r>
        <w:rPr/>
        <w:t>Светлана Сорокина на этом фоне – бронтозавр какой-то. В скандалах не участвует, в рекламе не снимается, в связях, порочащих ее имя и репутацию, не замечена. И главное – все никак не может понять, что важные, волнующие общество темы – это совсем не то, что нужно нынешнему ТВ: пляшущему, поющему, острящему.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>Хорошо, что вы, Владимир Владимирович, на ее стороне и тоже считаете, что без этих тем наше телевидение – не важнейший институт общества, а пустяшная клубная вечеринка. Давайте это ТВ поправим.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В прежние времена после такого, как ваше, поздравления Константин Эрнст с Олегом Добродеевым уже стояли бы на коленях перед ведущим, удостоенным высшей ласки, и предлагали бы ему все блага мира, лишь бы уговорить его вернуться в эфир, столь обедненный за время его вынужденного отсутствия. Сегодня телевидение совершенно свободно и самостоятельно формирует свою программную политику. Но к рекомендациям президента страны оно должно же прислушаться?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Помогите хотя бы по-свойски, по-землячески, как питерский – питерской. Верните нам Сорокину. Сердца миллионов телезрителей откликнутся на это еще большей к вам благодарностью и любовью. Да, Владимир Владимирович, только, пожалуйста, не забудьте при этом попросить теленачальников не цензуровать ее, не вмешиваться в ее творческие проекты с грубыми редакторскими ножницами. Сорокина – птица свободная. В неволе не поет.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ина Петровская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3" w:space="4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709" w:bottom="851"/>
      <w:cols w:num="3" w:space="4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zvestia.ru/tv/article3096981" TargetMode="External"/><Relationship Id="rId4" Type="http://schemas.openxmlformats.org/officeDocument/2006/relationships/hyperlink" Target="http://www.izvestia.ru/tv/article309603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16:00Z</dcterms:created>
  <dc:creator>gid</dc:creator>
  <dc:description/>
  <cp:keywords/>
  <dc:language>en-US</dc:language>
  <cp:lastModifiedBy>gid</cp:lastModifiedBy>
  <cp:lastPrinted>2007-01-22T13:35:00Z</cp:lastPrinted>
  <dcterms:modified xsi:type="dcterms:W3CDTF">2007-01-22T13:46:00Z</dcterms:modified>
  <cp:revision>2</cp:revision>
  <dc:subject/>
  <dc:title>Сорокина в неволе не поет</dc:title>
</cp:coreProperties>
</file>