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Прекратите нас беречь!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СПРОВОЦИРОВАЛА «ОТТЕПЕЛЬ»?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 середине 60-х годов СССР вошёл в число стран с низкой смертностью и достойной продолжительностью жизни. За двадцать лет продолжительность жизни мужчин выросла с 40 лет (1939 год) до 65. Для страны, пережившей тяжелейшую войну, это было более чем неплохо на фоне 67 лет в США и 68 во Франции. Даже отставание мужчин от женщин по этому показателю было не вопиющим: 8 лет против 7 в США и Франции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 уже с 1964 года началось снижение рождаемости, а рост продолжительности жизни в отличие от стран Запада и Японии прекратился. Итогом стало абсолютное расхождение динамики мужской смертности в Российской Федерации и странах Европейского сообщества: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2435" cy="180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великому сожалению, у нас в 1960-1970-е годы не оказалось политиков, которые увидели бы в наметившемся демографическом переломе опасные симптомы наступающей деградации СССР, и демографов, которые поставили бы правильный диагноз и предложили адекватные меры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казательным примером является яркая статья 1968 года известного советского экономиста и демографа Бориса Урланиса «Берегите мужчин». Её заголовок стал крылатым выражением, а в 1982 году даже поставили гламурную (по-советски) кинокомедию с таким же названием. Особенно зацепило это жалостливое выражение наших всегда тонко чувствующих женщин. Уже тогда они стали понимать, что что-то не так, что за жизнь своих семей, детей, городов и деревень им всё больше и больше приходится отвечать самостоятельно и поэтому необходимо компенсировать эту ношу властью над «мужиками» – а что для этого может быть лучше, чем их, представителей «сильного» пола, «сбережение»?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тавленный Урланисом диагноз заключался в том, что мужчин берегут меньше, чем женщин. Отсюда и две его ключевые рекомендации. Во-первых, уменьшить разрыв между продолжительностью жизни женщин и мужчин и, во-вторых, резко улучшить медицинское обслуживание мужчин, для чего «покрыть всю страну густой сетью мужских консультаций»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о подобные предложения, по существу, не имели и не имеют никакого отношения к реальной проблеме и её решению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амый поверхностный анализ динамики роста продолжительности жизни в развитых странах однозначно показывает, что существенно сократить разрыв никому ещё не удалось. Не дала бы значимого результата и густая сеть мужских консультаций. Подъём общего уровня медицины в 1970-1980-е годы в СССР не повысил продолжительность жизни мужчин, а взрывное распространение в последние десять лет клиник со словом «эрос» также никак не повлияло на катастрофическое падение продолжительности жизни мужчин и рост сверхсмертности. Более того, чем гуще становится сеть «мужских консультаций», тем быстрее растёт и мужское бесплодие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так, к чему же в итоге привёл столь яркий и привлекательный призыв беречь мужчин?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годня ожидаемая продолжительность жизни женщин в России уже почти на 14 лет больше, чем у мужчин (неполные 59 лет) – и это при том, что и живёт россиянка на десять лет меньше (более 72 лет), чем среднестатистическая женщина Европы. С почётного 29-го места по продолжительности жизни мужчин скатилась на 134-е!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чевидно, что именно абсолютные показатели демографии мужчин, а не относительные женщин являются принципиальными. Так, в 1964 году продолжительность предстоящей жизни пятнадцатилетних мужчин в России составляла 53,1 года и была всего на 1,2 года меньше, чем в США, на 2,1 года – чем во Франции, на 2,3 года – чем в Великобритании, и даже на 0,6 лет выше, чем в Финляндии. 35 лет спустя, в относительно благополучном 1999 году, этот показатель в России был уже на 13-14 лет меньше, чем в Великобритании, США и Франции, и на 11 лет – чем в Финляндии. Если в передовых странах Запада продолжительность предстоящей жизни пятнадцатилетних мужчин росла со средним темпом 0,1-0,15 года за год, то в России – снижалась на 0,2 года за год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о и это ещё не самое страшное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оистине катастрофической ситуация представляется в том случае, если мы увидим, что пик мужской смертности приходится на самые активные годы жизни – от 30 до 50 лет! И этот пик в два раза выше советского и до десяти раз выше уровня смертности в Старой Европе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выправляет положение и наступившая очевидная стабилизация и даже относительное благополучие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За последние шесть лет смертность в трудоспособных возрастах в стране выросла на 35% – и это, опять же, преимущественно мужская смертность.</w:t>
      </w:r>
    </w:p>
    <w:p>
      <w:pPr>
        <w:pStyle w:val="Style14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НЕТ, РЕБЯТА, ВСЁ НЕ ТАК…»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Что же здесь, как не отказ жить? Практически добровольное решение уйти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u w:val="single"/>
        </w:rPr>
        <w:t>бросить этот мир. Такое бывает только в ситуации слома идентификации и утери смысла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в подтверждение этого особенно показательными являю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u w:val="single"/>
        </w:rPr>
        <w:t>данные по числу самоубийств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, поскольку именно добровольный уход из жизни отражает утерю смысла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опять здесь придётся возвращаться к времени написания статьи Бориса Урланиса, к 60-м годам. Именно тогда стало резко расти число самоубийств, отражающих духовно-жизненное и общее демографическое неблагополучие населения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1960 году в РСФСР случилось чуть меньше 20 тысяч самоубийств – 16,2 на сто тысяч жителей; в 1980-м – около 48 тысяч самоубийств, коэффициент – 34,7; в 1984-м – около 54 тысяч, 37,9 случая на сто тысяч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Фактическая и косвенная эпидемия самоубийств русских мужчин – вот ключевой факт, лежащий в основе дичайшей сверхсмертности. И за этим симптомом стоит утеря смысла жизни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десь никакими мерами по сбережению в медицинском, пропагандистском или женско-сочувственном плане не поможешь. Фильм Романа Балаяна и Виктора Мережко «Полёты во сне и наяву» 1983 года убедительно показал закономерную эволюцию такого бережёного мужчины, блестяще сыгранного Олегом Янковским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жчина в России либо защитник и воин, труженик, получающий достойное вознаграждение за свой качественный труд, либ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ущество, отказывающееся жить, поскольку не имеет возможности полноценно отвечать за семью, родных, за страну и самого себ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У нас мужское достоинство определяется не количеством клиник «Эрос», а воспитанием каждого мальчика в качестве защитника Родины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аличием перспективной высококвалифицированной и достойно оплачиваемой работы и возможностью для молодой семьи жить своим домом или удобной квартирой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чины устанавливающегося ныне в стране матриархата (и заслуженного, заметьте, матриархата) очевидны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 60-х годов было практически приостановлено, а в последние двадцать лет и вовсе провалено региональное и промышленное развитие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>Отсутствие стабильных условий жизни в конкретном регионе и перспективной устойчивой занятости в квалифицированном промышленном труде – прямые причины вымирания мужчин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 этот слой причин многократно усиливаетс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u w:val="single"/>
        </w:rPr>
        <w:t>ещё одним, глубинным слоем – цивилизационно-историческим и духовным кризисом России. Многие наши беды лежат в исчерпанности того пути, условно можно назвать его индустриально-экстенсивным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который Россия прошла за последние примерно 200 лет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сурсом улучшения жизни в эти два столетия была русская деревня, которая дала стремительно растущим городам 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людские ресурсы, и стратегический моральный запас, и само желание жить и трудитьс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ружаемые ещё недавно мини-огородики у московских высоток и дачная волна последних тридцати лет указывают на корень жизненных сил, за счёт которых мы ещё как-то, больше по инерции, существуем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годня деревенский ресурс жизненных сил практически исчерпан. Страна находится в межеумочном состоянии, порождая неспособность к мировому действию и массовый отказ населения, особенно мужчин, от существования практически «в нигде»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эти социально-экономические и цивилизационные причины в совокупности порождают устойчивую безысходность 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утерю жизненной перспективы и дают не снижающуюся даже при сверхкомфортном нефтяном благополучии депрессию населения, в первую очередь мужчин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епрессия приводит к угнетению иммунной и других систем организма, способствуя развитию сердечно-сосудистых и онкологических заболеваний, а также стимулирует другие механизмы риска: вредные привычки (курение, алкоголизм, наркоманию), избыточный или недостаточный вес и т.д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ако именно в этой депрессии, как это ни парадоксально на поверхностный взгляд, как раз и залог того, что Россия ещё не умерла.</w:t>
      </w:r>
    </w:p>
    <w:p>
      <w:pPr>
        <w:pStyle w:val="Style14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ПУСТОТЕ И СКУКЕ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каз мужчин жить означает, чт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базовый архетип русского человека в целом остался сохранён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изнь русского мужчины всегда трагичн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поскольку историчн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. С хрущёвской «оттепели» мы приобрели и полюбили комфорт, 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утеряли трагедию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. Перестали быть её героями. Решил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что полноценность и вкус жизни зависят от «объективных» законов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– и неважно, политологии социализма или «рынка»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И тем самым подписали сами себе приговор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России смертность мужчин – показатель состояния духовно-общественного благополучия и общего состояния развития стра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Качество жизни у нас напрямую определяется наполненностью личного бытия вместе со страной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Без мобилизации в России всегда не просто прозябание и застой, а деградация и ранняя смерть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но в 60-е за спором «о физиках и лириках» проглядели, пропустили вопрос о мужественности. А статьёй Урланиса проблема мужественности, мужского призвания и достоинства и попросту была запечатана на долгие годы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годня же впору создавать общество охраны мужчин. Но это – тупик, ход в никуда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а наконец вслух и честно сказать: в основе жутко высокой смертности и нежелания или невозможности мужчин заводить семью и брать ответственность за детей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лежит утеря ясности мужского призвания и уверенности в себе и своей способности быть главой семьи, а значит, и способности хранить и держать в порядке страну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послевоенные годы произошли инфантилизация и феминизация, или оженствование сильного пола. Вместо грубоватого, но ясного обращения «Мужчина!» появилось нейтрально-неопасное «Молодой человек!», показывающее, что важно быть молодым, а остальное – и мужественность в первую очередь – вторично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 лично знаю семью, где мальчику принципиально не покупают игрушечное оружие (автоматы, танки) и запрещают играть в войну, чтобы, разумеется, воспитать в нём гуманиста и не испортить его. Такая символическо-идеологическая демускулинизация (уничтожение мужского своеобразия) ведёт к демускулинизации как таковой, к уничтожению мужчин. Для носителей подобной программы сегодня просто чудовищно звучит та же «Казачья колыбельная» Михаила Лермонтова, где мать поёт сыну, в частности, «Я седельце боевое/ Шёлком разошью...» – и «музыкой» стали призывы «косить» от армии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мужчины всегда спрашивалос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 всё равно будет спрашиваться на порядки больше и тяжелее. И это должно быть нормой. Мужественность должна стать объектом целенаправленного культивировани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бходимо вернуть уважение к мужчинам и самоуважение у самих мужчин. Объявить своего рода мужской призыв – т.е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озвращение мужчин к роли фундамента семейной жизни.</w:t>
      </w:r>
    </w:p>
    <w:p>
      <w:pPr>
        <w:pStyle w:val="Style14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УТЬ К СПАСЕНИЮ – ДЕЛО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т мужской смертности всегда связан с неразвитием страны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аже предельно идеологизированный демограф Анатолий Вишневский, видящий в СССР тоталитарного монстра, пожирающего людей и мужчин, признаёт два принципиальных факта: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-первых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осле Второй мировой войны, в период расцвета «тоталитаризма», произошёл невиданный взлёт демографических показателей;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-вторых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егодняшняя сверхсмертность по своему объёму сравнима с потерями в годы Великой Отечественной войны</w:t>
      </w:r>
      <w:r>
        <w:rPr>
          <w:rFonts w:cs="Times New Roman" w:ascii="Times New Roman" w:hAnsi="Times New Roman"/>
          <w:color w:val="000000"/>
          <w:sz w:val="22"/>
          <w:szCs w:val="22"/>
        </w:rPr>
        <w:t>. Только вот в этой нынешней войне ждать какой-либо победы не приходится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охранить мужчин можно только в том случае, если страна с инерционного курса перейдёт на путь развития. Если будет создана атмосфера социального оптимизма и решительного развития, по полной, что называется, востребующего мужскую силу, характер, ум, работоспособность, достоинство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ужна адекватная социальная политика, которая создавала бы основы для элементарного воспроизводства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еобходимо форсированно снижать запредельный уровень социально-имущественного расслоения и создавать на территории всей страны достаточное количество хорошо оплачиваемых рабочих мест средней и высокой квалификации. Стимулировать промышленное развитие с опорой на высокотехнологичные уклады и сложный высококвалифицированный труд, повышать абсолютные значения объёмов выпуска наукоёмкой продукции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а остановить рост неравномерности расселения и пространственного развития страны. Вследствие внутренних миграций Центральный федеральный округ вобрал почти две трети населения, а Сибирь и Дальний Восток, богатые минеральными, лесными и биологическими ресурсами, потеряли за последние 15 лет более 2 млн. жителей. Необходимо приступить к организации центров развития страны в Восточной Сибири и на Дальнем Востоке. Это позволит не только остановить выезд российского населения и противостоять нарастающему миграционному и экономическому давлению со стороны Китая, являющегося, между прочим, в основном мужским и выполняющего конкурентную функцию по отношению к российским мужчинам, но и создать новый форпост внутрироссийского и мирового развития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Мужчины перестанут быть в России сверхслабым полом и исчезающим видом тогда, когда будут не бежать с Севера, Дальнего Востока и деревни, а, наоборот, идти в малые районы стран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умеется, с новыми технологиями, организационными формами и административно-хозяйственными механизмами – но идти, а не бежать от вызова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ША и Европе до 75% граждан живут в односемейных домах, менее 20% – в многоэтажных. При этом до 7% квартир в многоэтажных городах являются вторым и третьим дополнительным жильём. В России пропорция прямо обратная – в индивидуальных домах живёт не более 29% населения. Доля индивидуального строительства не превышает 40% – и это в ситуации, когда общие объёмы вводимого жилья почти в 2 раза меньше, чем в 1989 году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>Альтернативой мегаполисной урбанизации является переход к усадебной урбанизации с основой в малоэтажном строительстве, более отвечающей специфике российских просторов и создающей фундамент для преобладания двухдетных и трёхдетных семей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таких решительных и системных действий по развитию страны нужны крепкие руки. А это и означает, что надо прекратить беречь мужчин и вернуть их наконец от водки и простуд к большому всем нужному Делу. Тогда и свою сверхсмертность они преодолеют сами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рий КРУПНОВ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едседатель ПАРТИИ РАЗВИТИЯ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0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P.S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0"/>
          <w:szCs w:val="20"/>
        </w:rPr>
        <w:t>В одном, на наш взгляд, Крупнов, безусловно, прав. Без создания достойных условий жизни в ситуации всеобщего пессимизма выйти из демографического тупика нам не удастся. Но достаточно ли предлагаемых автором социально-экономических мер? Вернёт ли мобилизация всех мужчин на общее Дело необходимый им социальный оптимизм? Возможна ли вообще какая-либо мобилизация в нынешних условиях? Если главная проблема в депрессии, может быть, нужно поговорить о психическом здоровье нации вообще? Об алкоголизме, уносящем десятки тысяч жизней? Об экстремальном поведении на тех же дорогах, где в ДТП гибнут также десятки тысяч? Может быть, проблема ещё и в нашем менталитете, в нашей склонности к неоправданному и непросчитанному риску?</w:t>
      </w:r>
    </w:p>
    <w:p>
      <w:pPr>
        <w:pStyle w:val="Style14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939 по 1964 год продолжительность жизни мужчин увеличилась с 40 лет до 65. Только потому, что они были мобилизованы сначала на защиту Родины, а потом на её восстановление? А может быть, произошёл естественный отбор? Ведь гибли в войну не только от пуль. Сколько ушло из жизни от болезней, от голода? Выжили сильнейшие, давшие здоровое потомство. Может быть, проблема и в отсутствии сегодня естественного отбора в сочетании с ухудшимся медицинским обслуживанием?</w:t>
      </w:r>
    </w:p>
    <w:p>
      <w:pPr>
        <w:pStyle w:val="Style14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глашаем к разговору политиков, врачей, демографов. И просто мужчин и женщин. Всё же беречь друг друга надо. Как? Вот об этом давайте и поспорим.</w:t>
      </w:r>
    </w:p>
    <w:p>
      <w:pPr>
        <w:pStyle w:val="Style14"/>
        <w:spacing w:before="0" w:after="0"/>
        <w:ind w:firstLine="28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дел «ОБЩЕСТВО»</w:t>
      </w:r>
    </w:p>
    <w:sectPr>
      <w:footerReference w:type="default" r:id="rId5"/>
      <w:type w:val="nextPage"/>
      <w:pgSz w:w="11906" w:h="16838"/>
      <w:pgMar w:left="680" w:right="680" w:gutter="0" w:header="0" w:top="68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9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27:00Z</dcterms:created>
  <dc:creator>gid</dc:creator>
  <dc:description/>
  <cp:keywords/>
  <dc:language>en-US</dc:language>
  <cp:lastModifiedBy>gid</cp:lastModifiedBy>
  <cp:lastPrinted>2007-01-26T10:53:00Z</cp:lastPrinted>
  <dcterms:modified xsi:type="dcterms:W3CDTF">2007-01-26T08:11:00Z</dcterms:modified>
  <cp:revision>3</cp:revision>
  <dc:subject/>
  <dc:title>Статья публициста-демографа Бориса Урланиса (к сожалению, ушедшего из жизни) «Бере-гите мужчин», опубликованная в № 30 за 1968 год, произвела тогда эффект разорвавшейся бомбы</dc:title>
</cp:coreProperties>
</file>