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28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ивет из Кита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>
          <w:sz w:val="23"/>
          <w:szCs w:val="23"/>
        </w:rPr>
        <w:t xml:space="preserve">Проведенное Китаем испытание противоспутникового оружия, судя по тем данным, которыми мы о нем располагаем, </w:t>
      </w:r>
      <w:hyperlink r:id="rId2">
        <w:r>
          <w:rPr>
            <w:rStyle w:val="InternetLink"/>
            <w:sz w:val="23"/>
            <w:szCs w:val="23"/>
          </w:rPr>
          <w:t>является уникальным</w:t>
        </w:r>
      </w:hyperlink>
      <w:r>
        <w:rPr>
          <w:sz w:val="23"/>
          <w:szCs w:val="23"/>
        </w:rPr>
        <w:t xml:space="preserve">. Никому еще не удавалось баллистической ракетой с поверхности Земли попасть в спутник на орбите. Это </w:t>
      </w:r>
      <w:hyperlink r:id="rId3">
        <w:r>
          <w:rPr>
            <w:rStyle w:val="InternetLink"/>
            <w:sz w:val="23"/>
            <w:szCs w:val="23"/>
          </w:rPr>
          <w:t>равносильно попаданию в пылинку</w:t>
        </w:r>
      </w:hyperlink>
      <w:r>
        <w:rPr>
          <w:sz w:val="23"/>
          <w:szCs w:val="23"/>
        </w:rPr>
        <w:t xml:space="preserve">. СССР и США с начала 60-х до конца 80-х активно пытались создать противоспутниковые системы наземного и авиационного базирования, но по сути так и не продвинулись дальше экспериментальных образцов - только наш «истребитель спутников», тоже сделанный из МБР (межконтинентальной баллистической ракеты. – </w:t>
      </w:r>
      <w:r>
        <w:rPr>
          <w:i/>
          <w:sz w:val="23"/>
          <w:szCs w:val="23"/>
        </w:rPr>
        <w:t>«Известия»</w:t>
      </w:r>
      <w:r>
        <w:rPr>
          <w:sz w:val="23"/>
          <w:szCs w:val="23"/>
        </w:rPr>
        <w:t xml:space="preserve">), несколько лет стоял на боевом дежурстве. С окончанием «холодной войны» закончились и  эксперименты. И вот теперь, оказывается, </w:t>
      </w:r>
      <w:hyperlink r:id="rId4">
        <w:r>
          <w:rPr>
            <w:rStyle w:val="InternetLink"/>
            <w:sz w:val="23"/>
            <w:szCs w:val="23"/>
          </w:rPr>
          <w:t>Китай обошел всех</w:t>
        </w:r>
      </w:hyperlink>
      <w:r>
        <w:rPr>
          <w:sz w:val="23"/>
          <w:szCs w:val="23"/>
        </w:rPr>
        <w:t xml:space="preserve"> в такой высокотехнологичной област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3"/>
          <w:szCs w:val="23"/>
        </w:rPr>
        <w:t>Своими испытаниями Пекин, несомненно, «передал большой привет» Вашингтону. Как показали последние войны, зависимость американских войск от спутников в вопросах связи, управления, навигации, разведки, целеуказания и наведения высокоточного оружия исключительно высока. Соответственно, лишившись спутниковой группировки, Америка в значительной степени утрачивает способность вести свою высокотехнологичную войну. В преддверии вполне вероятной операции по присоединению Китаем Тайваня, которая может случиться в ближайшие 2-3 года, Вашингтону послано недвусмысленное предупреждение, чтобы не лез не в свое дело. Причем предупреждение не первое. Осенью китайцы ослепили лазером один из американских спутников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3"/>
          <w:szCs w:val="23"/>
        </w:rPr>
        <w:t>Похоже, что стремительно набирающий силу Китай предупредил не только американцев, но и нас. В сентябре 2006 года он провел беспрецедентные по масштабам 10-дневные учения Шэньянского и Пекинского военных округов Народно-освободительной армии Китая (НОАК), двух самых мощных из 7 китайских округов. Именно эти округа прилегают к границе с Россией, Шэньянский противостоит Дальневосточному, а Пекинский – Сибирскому военному округу ВС РФ. В ходе учений части Шэньянского ВО совершили бросок на расстояние 1000 км на территорию Пекинского ВО, где провели учебное сражение с частями этого округа. Передислокация проводилась как своим ходом, так и по железной дороге. Целями учений стали отработка навыков маневрирования армейскими соединениями на большом удалении от мест базирования и повышение уровня управления тыловым обеспечением войск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3"/>
          <w:szCs w:val="23"/>
        </w:rPr>
        <w:t xml:space="preserve">Подобный сценарий учений – это подготовка к войне с Россией, причем отрабатывается наступление, а не оборона. Применительно к Тайваню (а также, например, к Юго-Восточной Азии) указанный сценарий не имеет смысла. Отрабатываются глубокие наступательные операции на суше, в горно-степной местности, их объектами для Китая могут быть лишь Россия и Казахстан. Третьего не дано. Кстати, рельеф той местности, где проходят учения, аналогичен забайкальскому, а 1000 км – это как раз от российско-китайской границы по р. Аргунь до Байкала. Против Казахстана расположен Ланьчжоуский военный округ НОАК, он в указанных учениях участия не принимал и своих не проводил. Учились именно Шэньянский и Пекинский округа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3"/>
          <w:szCs w:val="23"/>
        </w:rPr>
        <w:t>У нас до сих пор принято очень бояться НАТО. Но зачем НАТО на нас нападать – никто объяснить не может. Есть, правда, военное понимание проблемы: «мы реагируем не на намерения, а на возможности». Свои возможности – абсолютную недееспособность и, главное, полное нежелание воевать – альянс сегодня очень наглядно демонстрирует в Афганистане. Возможности Китая не вызывают никаких сомнений. Что касается намерений – увы, не могу привести в этой статье карты «настоящего Китая», размещенные на некоторых китайских «патриотических» сайтах. Китайское руководство эти сайты не трогает, хотя китайская цензура на интернет – самая жестокая в мире. В китайском интернете нет ничего, что противоречит взглядам китайских властей. По поводу недавно подписанного между Россией и Китаем договора о границе – питать иллюзий не надо. В 1860 году мы уже подписывали Пекинский договор, а затем ряд протоколов к нему. В соответствии с ними амурские острова Тарабаров и Большой Уссурийский однозначно и бесспорно принадлежали России. Теперь они китайские (второй пока лишь наполовину). Если Китай станет еще сильнее, а Россия еще слабее – у нас «попросят» новые территории. Неужели мы их снова безропотно отдадим, как сделали это 2 года назад?</w:t>
      </w:r>
    </w:p>
    <w:p>
      <w:pPr>
        <w:pStyle w:val="Normal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ЛЕКСАНДР ХРАМЧИХИН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3"/>
          <w:szCs w:val="23"/>
        </w:rPr>
        <w:t>зав</w:t>
      </w:r>
      <w:r>
        <w:rPr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аналитическим отделом 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 xml:space="preserve">Института политического 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и военного анализа</w:t>
      </w:r>
    </w:p>
    <w:sectPr>
      <w:type w:val="continuous"/>
      <w:pgSz w:w="11906" w:h="16838"/>
      <w:pgMar w:left="567" w:right="567" w:gutter="0" w:header="0" w:top="567" w:footer="0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news/news126523" TargetMode="External"/><Relationship Id="rId3" Type="http://schemas.openxmlformats.org/officeDocument/2006/relationships/hyperlink" Target="http://www.izvestia.ru/news/news126480" TargetMode="External"/><Relationship Id="rId4" Type="http://schemas.openxmlformats.org/officeDocument/2006/relationships/hyperlink" Target="http://www.izvestia.ru/world/article31003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4:00Z</dcterms:created>
  <dc:creator>gid</dc:creator>
  <dc:description/>
  <cp:keywords/>
  <dc:language>en-US</dc:language>
  <cp:lastModifiedBy>gid</cp:lastModifiedBy>
  <cp:lastPrinted>2007-02-13T13:27:00Z</cp:lastPrinted>
  <dcterms:modified xsi:type="dcterms:W3CDTF">2007-02-13T10:28:00Z</dcterms:modified>
  <cp:revision>2</cp:revision>
  <dc:subject/>
  <dc:title>Проведенное Китаем испытание противоспутникового оружия, судя по тем данным, которыми мы о нем располагаем, является уникальным</dc:title>
</cp:coreProperties>
</file>