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Угрозы с Востока несопоставимы со страшилками с Запада»</w:t>
      </w:r>
    </w:p>
    <w:p>
      <w:pPr>
        <w:pStyle w:val="Style15"/>
        <w:spacing w:before="120" w:after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митрий Орешкин,</w:t>
      </w:r>
    </w:p>
    <w:p>
      <w:pPr>
        <w:pStyle w:val="Style15"/>
        <w:spacing w:before="120" w:after="24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едущий научный сотрудник Института географии РАН</w:t>
      </w:r>
    </w:p>
    <w:p>
      <w:pPr>
        <w:pStyle w:val="Style15"/>
        <w:spacing w:lineRule="auto" w:line="288" w:before="0" w:after="0"/>
        <w:jc w:val="both"/>
        <w:rPr/>
      </w:pPr>
      <w:r>
        <w:rPr/>
        <w:t>На мой взгляд, угрозы, надвигающиеся на нашу страну с Востока, несопоставимы со страшилками, которые мы слышим с Запада. Главная проблема в том, что Китай переживает сейчас тот же этап исторического развития, что и Советский Союз в конце 1960-х годов: совершены первые успешные космические пилотируемые полеты, экономика развивается относительно удачно, есть ощущение мощи национальной армии, на рост возможностей которой с некоторым ужасом смотрит весь остальной мир. На самом же деле в Китае созревают очень серьезные внутренние проблемы. Во-первых,  это крайне неэффективная, ресурсоемкая экономика: потребление нефти растет на 15% в год, а промышленность – только на 10%. Во-вторых, колоссальные экологические проблемы: перенаселенность и отсутствие современных технологий приводят к тому, что китайцам просто физически не хватает земли и воды. В-третьих, это крайне острая граница между зоной экономического чуда, которая представляет собой приморскую полосу на юго-востоке страны шириной несколько сотен километров, и глубинкой – бедной и опустыненной. Если на побережье, где живет 300 млн человек, средний заработок составляет около $200-250, то в материковой зоне, где обитает миллиард китайцев, – $34-40. А еще 100 млн человек просто лишены работы.</w:t>
      </w:r>
    </w:p>
    <w:p>
      <w:pPr>
        <w:pStyle w:val="Style15"/>
        <w:spacing w:lineRule="auto" w:line="288" w:before="0" w:after="0"/>
        <w:ind w:firstLine="340"/>
        <w:jc w:val="both"/>
        <w:rPr/>
      </w:pPr>
      <w:r>
        <w:rPr/>
        <w:t>С чем столкнется в ближайшее время Китай? Если оставить все как есть, то очень быстро будут исчерпаны все ресурсы, и экологические, и сырьевые. Но если повышать производительность труда, то в обществе немедленно увеличится неравенство: тот, кто освоит интенсивные методы производства, резко обогатится, остальные останутся с нулем. Советский Союз не смог согласиться с естественным неравенством людей и территорий – это противоречило идеологии государства. Китайское руководство в данный момент делает тот же нелегкий выбор: или сделать ставку на развитие и, как следствие, наращивание контрастов, или развитие затормозить, чтобы эти контрасты сгладить. Судя по всему, Пекин решил притормозить: первым делом тамошний центр «наехал» на самую успешную шанхайскую бизнес-группу, обвинил в коррупции, поснимал всех лидеров, теперь расстреливать будут. Соответственно, и деньги, которые зарабатывает относительно благополучная приморская зона, будут отбирать, и пытаться их использовать для подъема внутренней провинции. Это ровно то, что делал СССР – завод в Тольятти мог производить в два раза больше «Жигулей», на которые в те времена  был спрос («</w:t>
      </w:r>
      <w:r>
        <w:rPr>
          <w:i/>
        </w:rPr>
        <w:t>Их и сейчас еще покупают», – возглас из зала, всеобщий снисходительный смех),</w:t>
      </w:r>
      <w:r>
        <w:rPr/>
        <w:t xml:space="preserve"> но тогда уровень жизни в этом региональном центре бы существенно выше, чем в остальной стране. Обогащаться за счет своего труда людям не разрешили, и в результате вплоть до краха страны машин остро не хватало.</w:t>
      </w:r>
    </w:p>
    <w:p>
      <w:pPr>
        <w:pStyle w:val="Style15"/>
        <w:spacing w:lineRule="auto" w:line="288" w:before="0" w:after="0"/>
        <w:ind w:firstLine="340"/>
        <w:jc w:val="both"/>
        <w:rPr/>
      </w:pPr>
      <w:r>
        <w:rPr/>
        <w:t>То же произойдет и в Китае: контраст между развитыми и неразвитыми территориями все равно будет усиливаться, потому что для его сглаживания нужны десятилетия и колоссальные финансовые вливания, протест успешных регионов против уравниловки будет нарастать и в течение ближайших 10-15 лет в стране неминуемо накопится взрывоопасный кризисный потенциал. Во что он выльется – сегодня еще неясно. Диапазон возможностей: от гражданской войны бедных против богатых до идеологической революции по типу «перестройки». Но совершенно нельзя исключать того, что власть, пытаясь отвлечь народ от нарастающих трудностей, мобилизует его или на войну с Тайванем или на освоение «пустующих северных территорий» – наших Сибири и Дальнего Востока. Поэтому России сегодня нужно, прежде всего, наращивать свой военный потенциал на восточных границах и как можно скорее заняться обустройством этих земель, потому что сегодня они буквально висят на ниточке: гораздо легче добраться из Владивостока до Сеула или Тайваня, чем до Москвы –- это научный факт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2:00Z</dcterms:created>
  <dc:creator>gid</dc:creator>
  <dc:description/>
  <cp:keywords/>
  <dc:language>en-US</dc:language>
  <cp:lastModifiedBy>gid</cp:lastModifiedBy>
  <dcterms:modified xsi:type="dcterms:W3CDTF">2007-03-12T10:48:00Z</dcterms:modified>
  <cp:revision>3</cp:revision>
  <dc:subject/>
  <dc:title>Валерий Хомяков,</dc:title>
</cp:coreProperties>
</file>