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 w:before="0" w:after="0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  <w:t>И</w:t>
      </w:r>
      <w:r>
        <w:rPr>
          <w:rFonts w:cs="Arial" w:ascii="Arial" w:hAnsi="Arial"/>
          <w:sz w:val="44"/>
          <w:szCs w:val="44"/>
        </w:rPr>
        <w:t>дёт война холодная</w:t>
      </w:r>
    </w:p>
    <w:p>
      <w:pPr>
        <w:pStyle w:val="Heading5"/>
        <w:spacing w:lineRule="auto" w:line="288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Кадровый резерв» Вашингтона к бою готов</w:t>
      </w:r>
    </w:p>
    <w:p>
      <w:pPr>
        <w:pStyle w:val="Style14"/>
        <w:spacing w:lineRule="auto" w:line="288" w:before="0" w:after="0"/>
        <w:ind w:firstLine="28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Первые сообщения о том, что госсекретарь США Кондолиза Райс стряхнула пыль с «папки Мадлен», в которой собрано досье на «агентов влияния» Штатов в России, появились уже несколько недель назад. К этой конспирологической теме привлекла внимание писатель Марина Юденич (не самый далёкий человек от спецслужб с учётом того, что в своё время она долго проработала в администрации президента и была советником Коржакова). Анонимные источники Юденич даже поясняли ей, что в этой агентурной папке – «не так много персонажей. Те, кто потенциально, по оценке аналитиков Госдепа, может занять ключевые посты. Человек десять–пятнадцать. Фактология. Подробности биографии, о которых, возможно, не догадывается сам фигурант. Медицина и генетика. Психолингвистика». По мнению источников, именно с помощью этой «пятой колонны» «соответствующие структуры одной сверхдержавы пытаются моделировать экономическую, общественно-политическую, социальную и прочие ситуации в другой сверхдержаве сообразно со своими геополитическими интересами».</w:t>
      </w:r>
    </w:p>
    <w:p>
      <w:pPr>
        <w:pStyle w:val="Style14"/>
        <w:spacing w:lineRule="auto" w:line="288" w:before="0" w:after="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о это? Только лишь очередная «теория заговора», перешедшая к нам по наследству со времён противостояния Советского Союза и США?</w:t>
      </w:r>
    </w:p>
    <w:p>
      <w:pPr>
        <w:pStyle w:val="Style14"/>
        <w:spacing w:lineRule="auto" w:line="288" w:before="0" w:after="240"/>
        <w:ind w:firstLine="28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Однако после мюнхенской речи Владимира Путина, в которой российский президент отметил губительность однополярной (читай: американской) модели мироустройства, западные аналитики и сами взахлёб заговорили о возобновлении холодной войны. Эти пристрастные аналитики не хотят замечать того факта, что всё последнее десятилетие с Востока дуют только тёплые ветры, а вот с Запада, с Атлантики, перманентно веет холодом. Генерал-лейтенант Леонид ШЕБАРШИН, сотрудник Первого Главного управления с 1962 года и последний шеф советской разведки, и вовсе уверен: холодная война против России и не прекращалась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120" w:after="12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Идеология на службе геополитики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оему убеждению, началась холодная война тоже не с речи Черчилля в Фултоне в 1946-м. Она велась против нашей страны давно, независимо от того, какой Россия была – монархической, демократической, социалистической или либерально-анархической (как в 90-е годы прошлого века)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ом холодной войны я считаю, не удивляйтесь, Смутное время, когда после взятия польскими войсками Смоленска и Москвы в Риме был объявлен общекатолический праздник в честь победы «истинной христианской веры» над «московским варварством»</w:t>
      </w:r>
      <w:r>
        <w:rPr>
          <w:rFonts w:cs="Times New Roman" w:ascii="Times New Roman" w:hAnsi="Times New Roman"/>
          <w:color w:val="000000"/>
          <w:sz w:val="24"/>
          <w:szCs w:val="24"/>
        </w:rPr>
        <w:t>. Уже тогда Россия была столь велика и сильна (или потенциально сильна), чтобы видеть в ней (оправданно или нет) угрозу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тельный момент: во время войны с Наполеоном при ставке русского главнокомандования находился англичанин сэр Роберт Вильсон. В качестве союзника он принимал участие в боевых действиях против французов, но, вернувшись в Англию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убликовал очерк о том, что Россия слишком быстро усиливается, поэтому Англия должна принимать контрмеры</w:t>
      </w:r>
      <w:r>
        <w:rPr>
          <w:rFonts w:cs="Times New Roman" w:ascii="Times New Roman" w:hAnsi="Times New Roman"/>
          <w:color w:val="000000"/>
          <w:sz w:val="24"/>
          <w:szCs w:val="24"/>
        </w:rPr>
        <w:t>. Эта книжка как своеобразная обработка европейского общественного мнения оказалась так популярна, что в Англии возникло целое русофобское движение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взять другую историю. В 1839 году Россию посетил француз-космополит Астольф де Кюстин и написал свои впечатления о николаевской России – яркий образчик пропаганды холодной войны. Он начинает с описания того, как на подходе к Крондштадту весь горизонт закрыт свинцовыми облаками, и на протяжении всего своего объёмистого труда не отмечает ни одного хоть мало-мальски светлого момента. А ведь это была Россия Пушкина, Белинского, Жуковского. Всё это осталось незамеченным, как будто книга была написана по заказу.</w:t>
      </w:r>
    </w:p>
    <w:p>
      <w:pPr>
        <w:pStyle w:val="Style14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ё один любопытный момент. По свидетельству Александра Керенского, в августе 1919 года премьер-министр Англии Ллойд-Джордж, выступая в палате общин по русскому вопросу, так ответил на упрёки в том, что не Англия оказывает достаточной помощи Колчаку и Деникину: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ом, что касается антибольшевистских устремлений, мы с ними полностью солидарны, но и тот и другой выступают за единую и неделимую Россию, чего мы одобрить не 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не изменилась и в дальнейшем: в противостоянии коммунизма и «свободных демократических ценностей» идеология играла служебную роль. В основе фундамента всегда лежали экономика и геополитика.</w:t>
      </w:r>
    </w:p>
    <w:p>
      <w:pPr>
        <w:pStyle w:val="Style14"/>
        <w:spacing w:lineRule="auto" w:line="288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ые формы старой войны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тся, что холодная война была целым ледниковым периодом и Черчилль в Фултоне «Америку» не открыл.</w:t>
      </w:r>
    </w:p>
    <w:p>
      <w:pPr>
        <w:pStyle w:val="Style14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речь выдержана в умеренных тонах, очень реалистична и разумна. Он просто констатировал ситуацию в общедоступных терминах.</w:t>
      </w:r>
    </w:p>
    <w:p>
      <w:pPr>
        <w:pStyle w:val="Style14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да Советский Союз был окружён американскими военными базами со всех сторон, причём количество и качество этих баз неуклонно повышалось. Планы использования ядерного оружия против Советского Сою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и разрабатываться буквально с 45-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оянно обновлялись. Американцы стремились не допустить попадания в Советский Союз высоких технологий, и остатки экономической блокады (в виде злосчастной поправки Джексона–Вэника) сохраняются до сих пор. Велась активная подрывная деятельность – заброска диверсионных групп в Прибалтику (правда, от этой неудачной практики быстро отказались), поддержка лесных братьев, бандеровцев..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 выше каких-то военных приготовлений Никсон оценил эффективность «радиоголос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паганда, конечно, не была решающим фактором в крушении советской системы, но сыграла очень существенную роль: «Голос Америки» (радио правительства США), Радио «Свобода» (создана на деньги ЦРУ), британское BBC (русофобия в мягкой упаковке). И сейчас, как только у России появилась какая-то определённая внешнеполитическая линия, эти голос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звучали вновь и позиция Запада от внешнего дружелюбия начинает переходить к откровенной неприяз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тся, холодная война всё-таки прекращалась на время ельцинских реформ?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лось бы, она должна была прекратиться. По утверждению противостоящей стороны, Советский Союз потерпел в ней полное поражение, развалился. Можно было бы переходить от холодной войны к тёплому миру. Но если мы очистим происходящее от словесной шелухи (а каждое политическое действие или бездействие обязательно окутывается словесной ватой, как волокнистая сладость для ребятишек), то окажется, что ничего радикального в отношениях между Россией (ядром бывшего Советского Союза) и Западом (в первую очередь Соединёнными Штатами) не произошло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сто Соединённые Штаты использовали ситуацию, чтобы не допустить превращения России в эквивалент Советского Союза, сверхдержав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использовались различные методы. Например, экономические – безрассудная приватизация, в которой американские специалисты принимали самое активное участие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скомимуществе, которое возглавлял Чубайс, работало несколько десятков американских сове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ка латентной оппозиции в лице неправительственных организаций в России и антирусских сил в бывших союзных республиках. Если это не компоненты холодной войны, тогда что?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олжалась и идеологическая война: полное развенчание и демонизация советского прошлого. Это делалось руками не только американских средств массовой информации, но и в значительной степени отечественных учёных и публицистов. Посмотрите, что было написано в газетах и сказано по телевидению за последние 16 лет. Ни одной светлой страницы в истории Советского Союза (и России вообще), если верить этим пропагандистам, не было. Сплошная чернота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щё одно направление духовного наступления – это массированное проникновение низкопробных образцов западного искусства с его культом секса, разнузданности и насилия в молодёжной среде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ю, читал выступление Даллеса о том, что ЦРУ должно подменять истинные ценности фальшивыми..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умаю, что подобное выступление действительно было. Американцы – лицемеры. Даже когда речь идёт об агрессии против какой-то страны, они говорят не о том, чтобы эту страну совратить, а о «свободе и демократии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 то, что приписывают Даллесу, никак не вписывается в образ американского официального ли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88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Агенты влияния» существовали всегда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тся, что «папка Даллеса» (или «папка Збигнева», «папка Мадлен»), то есть список антироссийских «агентов влияния», тоже миф?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как реальный документ – да, но сами агенты влияния существовали во все времена, во всех странах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 американская агентура у нас была и, совершенно уверен, есть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йчас?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что тут удивительного! Даже в открытой печати можно обнаружить интересные вещ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лашают, например, американцы официальные меморандумы со своими претензиями к Ирану, а затем за подписью одного из наших уважаемых академиков идентичные тезисы появляются в некоторых центральных московских СМИ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ли выступает другой академик и говорит, что торговать оружием аморально и демократическое государство этим заниматься не должно. То, что торговля оружием для нас была и остаётся одной из важных статей доходов, это побоку. А ведь американцы торгуют в гораздо больших объёмах! Та же ситуация и с критикой российской ядерной энергетики. А потом оказывается, что многие экологические неправительственные организации живут на гранты, получаемые из-за рубежа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агенты влияния – не классические шпионы, поймать их за руку невозможно. Ну человек «так считает». Но факт остаётся фактом: агентура влияния у нас была, есть и, к сожалению, будет. Представители этой группы занимают довольно солидные посты, некоторые заседают в парламенте, есть среди них главные редакторы печатных изданий и других средств массовой информации. Они авторитетные люди, и к их мнению прислушиваются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ни не всегда получают материальную выгоду (хотя, как правило, без этого не обходится). А если получают, то не всегда деньгами. Могут пристроить детей в престижный западный университет, организовать высокооплачиваемые лекции за рубежом. Не буду называть фамилию, но книжку одного деятеля издали в Японии, заплатив ему хороший гонорар, а весь тираж отдали в макулатуру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надо смотреть на высказывания и действия этих людей, смотреть, насколько они соответствуют интересам того или иного иностранного государства и интересам России. Ну а дело спецслужб – проследить реальные ниточк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сли политический деятель регулярно встречается с каким-нибудь американским политологом или едет за границу, где встречается один на один с представителем соответствующих структур без переводчика, – есть повод задуматься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 ведь среди нынешних оппозиционеров подобное не редкость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ечно, этим оно напоминает диссидентов. Почти всё наше диссидентство жило здесь (за свои убеждения получая если не деньги, то дефицитный ширпотреб), а корешки тянулись за границу. И мы те времена ещё можем вспомнить.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начинает возвращаться на круги своя. По словам влиятельного американского сенатора Ричарда Лугара, ограничение поставок энергоресурсов в страны блока НАТО следует приравнять к военной агрессии. Со всеми вытекающими последствиями!</w:t>
      </w:r>
    </w:p>
    <w:p>
      <w:pPr>
        <w:pStyle w:val="Style14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мне кажется, прежней ожесточенности холодной войны уже не будет. Есть в мире здравые люди, которые понимают, что худой мир лучше самой хорошей холодной войны.</w:t>
      </w:r>
    </w:p>
    <w:p>
      <w:pPr>
        <w:pStyle w:val="Style14"/>
        <w:spacing w:lineRule="auto" w:line="288" w:before="0" w:after="0"/>
        <w:ind w:firstLine="28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лег РОЛДУГИН </w:t>
      </w:r>
    </w:p>
    <w:p>
      <w:pPr>
        <w:pStyle w:val="Style14"/>
        <w:spacing w:lineRule="auto" w:line="288" w:before="0" w:after="0"/>
        <w:ind w:firstLine="28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0" w:top="73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0" w:after="0"/>
        <w:ind w:firstLine="28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737" w:right="737" w:gutter="0" w:header="0" w:top="737" w:footer="709" w:bottom="765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9:00Z</dcterms:created>
  <dc:creator>gid</dc:creator>
  <dc:description/>
  <cp:keywords/>
  <dc:language>en-US</dc:language>
  <cp:lastModifiedBy>gid</cp:lastModifiedBy>
  <dcterms:modified xsi:type="dcterms:W3CDTF">2007-04-03T12:47:00Z</dcterms:modified>
  <cp:revision>2</cp:revision>
  <dc:subject/>
  <dc:title>Идёт война холодная</dc:title>
</cp:coreProperties>
</file>