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В.А. Шлямин, Л.К. Линник</w:t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СКИЙ ОПЫТ ПОВЫШ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НКУРЕНТОСПОСОБНОСТИ НАЦИОНАЛЬНОЙ ЭКОНОМИКИ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тем, широко обсуждаемых в последние годы в мире, стала тема конкурентоспособности. Не обошла эта проблематика и Россию, которая также, как и другие страны, стремится иметь конкурентоспособную экономику, которая является основой дальнейшего развития общ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м конкурентоспособности России занимаются на самых разных уровнях. Изучается он в правительстве, в специально созданном Совете по национальной конкурентоспособности, в Национальном институте конкурентоспособности и ряде других организа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и монографий выделим на общем фоне коллективную монографию «Конкурентоспособность России в глобальной экономике» Института мировой экономики и международных отношений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-сообщество также предпринимает попытки решения вопроса повышения конкурентоспособности. Так, Российский союз промышленников и предпринимателей (РСПП) подготовил «Национальный доклад о политике повышения конкурентоспособности экономики России», разрабатывается программа повышения конкурентоспособности приоритетных отраслей, отдельные корпорации также принимают меры по повышению конкурентоспособности своей прод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ой конкурентоспособности России интересуются и в зарубежных странах. В частности, интересное исследование подготовлено при содействии финского фонда «СИТРА» и российского концерна «Северсталь» финскими специалистами А. Халантера и С.-Е. Оллус «Почему Россия не Финляндия?», в котором анализируют с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до наших дней различия и сходные черты экономики и конкурентоспособности Финляндии и России [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облеме конкурентоспособности в настоящее время как в мире, так и в России возник не случайно. Интеграционные процессы, происходящие в мировой экономике во второй половине 90-х годов, наряду с либерализацией рынков, способствовали усилению конкуренции между фирмами, странами и регионами, и необходимость повышения своей конкурентоспособности увидели многие государства, включая региональные объеди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к, задача повышения конкурентоспособности Евросоюза (ЕС) и превращение его в самый динамично развивающийся регион к 2010 г. была поставлена на Лиссабонском совещании глав государств и правительств ЕС в марте 2000 г., на котором была обнародована программа экономических реформ ЕС. Эта Лиссабонская стратегия может быть расценена как вызов США: в соответствии с ней к 2010 г. Европа должна догнать и перегнать Америку по экономическим показателям и стать самой динамично развивающейся экономикой в ми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 с почти полумиллиардным населением, высокоразвитой индустрией, громадными финансовыми ресурсами вполне может стать регионом с самой эффективной экономикой, которая наилучшим образом использует все имеющиеся ресурсы – трудовые, материальные, финансов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к настоящему времени реализовать эту программу не удается. Конкурентоспособность европейской экономики не растет, а сниж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экономики выражается прежде всего в динамике ВВП и производительности труда, конкурентоспособности производимых товаров и услуг, повышении душевого дохода и общего улучшения качества жизни. Анализ мировой экономики по этим показателям дает довольно смешанную картину и не позволяет выделить критерии, которые бы позволяли экономику той или иной страны считать эффектив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к, по уровню душевого дохода ВВП пальма первенства принадлежит нефтедобывающим странам Ближнего Востока (50-60 тыс. долл. на человек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пам роста ВВП (8-10%) из крупных стран уже полтора десятилетия лидирует Китай, по уровню охраны окружающей среды Финляндия и Япония не имеют себе равных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учшую в мире систему здравоохранения, по оценке ВОЗ, имеет Фран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пам роста производительности труда лидируют СШ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ссматривать страны ЕС, то перед другими странами они обладают целым рядом преимуществ, которые могут способствовать превращению их в наиболее развитые и конкурентоспособные страны мира. К этим преимуществам относятс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носительно компактное проживание населения на территории страны, имеющего высокий уровень жизни; наличие современной инфраструктуры; высокий уровень развития науки и техники, технологий и куль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стоящему времени воспользоваться этим преимуществом в наиболее полной мере смог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лько Финляндия и, пожалуй, Швеция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ляндия стала лидером по уровню конкурентоспособности экономики не только среди стран ЕС, но и в мире, что подтверждают ведущие мировые аналитические центры, занимающиеся проблемой мировой конкурентоспособ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редставительными являются исследования конкурентоспособности стран мира, проводимые двумя швейцарскими институтами – Всемирным экономическим форум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F</w:t>
      </w:r>
      <w:r>
        <w:rPr>
          <w:rFonts w:cs="Times New Roman" w:ascii="Times New Roman" w:hAnsi="Times New Roman"/>
          <w:color w:val="000000"/>
          <w:sz w:val="24"/>
          <w:szCs w:val="24"/>
        </w:rPr>
        <w:t>) и Международным институтом развития менеджмен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D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е ежегодно публикуют Доклад о конкурентоспособности стран и приводят рейтинг конкурентоспособности. Целью этого доклада является не только определение рейтинга конкурентоспособности, но и изучение причин и основных критериев экономического роста и процветания наций.</w:t>
      </w:r>
    </w:p>
    <w:p>
      <w:pPr>
        <w:pStyle w:val="Normal"/>
        <w:shd w:fill="FFFFFF" w:val="clear"/>
        <w:spacing w:before="120" w:after="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ждународная </w:t>
      </w:r>
      <w:r>
        <w:rPr>
          <w:b/>
          <w:bCs/>
          <w:color w:val="000000"/>
          <w:sz w:val="24"/>
          <w:szCs w:val="24"/>
        </w:rPr>
        <w:t xml:space="preserve">оценка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>конкурентоспособности стран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мирного экономического форум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онкурентоспособности Всемирного экономического форума (ВЭФ) делается на основе сложных индексов, рассчитываемых на базе международной и национальной статистики, публичных данных и опросов лидеров делового ми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понятие «конкурентоспособность» является емким и многоуровневым, то рейтинг конкурентоспособности каждой страны определяется по двум показателям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ексу роста конкурентоспособности и индексу конкурентоспособности бизнеса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тражают макроэкономическое и микроэкономическое положение в стране [1]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ом методологии расчета индекса роста конкурентоспособ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w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впервые был использован в Докладе ВЭФ в 2001-2002 гг., являются Ж. Сач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chs</w:t>
      </w:r>
      <w:r>
        <w:rPr>
          <w:rFonts w:cs="Times New Roman" w:ascii="Times New Roman" w:hAnsi="Times New Roman"/>
          <w:color w:val="000000"/>
          <w:sz w:val="24"/>
          <w:szCs w:val="24"/>
        </w:rPr>
        <w:t>) из Колумбийского института и В. Мак Артур из Института Земли (СШ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индекс, по которому ранжируются страны, индекс конкурентоспособности бизне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), был разработан директором Института стратегии и конкурентоспособности при Гарвардской школе бизнеса М. Портером и впервые использовался в Докладе о конкурентоспособности 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«Докладе о конкурентоспособности 2003-2004 гг.», опубликованном ВЭФ летом 2004 г., оценивается конкурентоспособность 102 стран мира, в отличие от всех предыдущих докладов, где ранжировались 80 стран [3]. Увеличение ранжируемых стран произошло за счет включения в оценку 17 африканских стран, Люксембурга, Македонии, Мальты, Пакистана и Сербии. Всего на страны, участвующие в рейтинге конкурентоспособности 2003-2004 гг., приходится 97,8% мирового ВВ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3 г в методику подсчета индексов были внесены некоторые изменения. В частности, в индексе макроэкономической среды, который используется при подсчете индекса роста конкурентоспособности, вместо переменной «доля государственных расходов от объема ВВП» теперь используется составной «подиндекс» «неэффективные государственные траты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te</w:t>
      </w:r>
      <w:r>
        <w:rPr>
          <w:rFonts w:cs="Times New Roman" w:ascii="Times New Roman" w:hAnsi="Times New Roman"/>
          <w:color w:val="000000"/>
          <w:sz w:val="24"/>
          <w:szCs w:val="24"/>
        </w:rPr>
        <w:t>), а также внесены некоторые изменения в подсчет индекса технолог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екс роста конкурентоспособ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екс роста конкурентоспособности рассчитывается для оценки возможностей экономического роста страны в средней и долгосрочной перспективе. В его основе лежат три составляющи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экономические услов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убличных институто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технологического развития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1 приводятся составляющие индекса роста конкурентоспособности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7025" cy="155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The Global Competitiveness Report, 2004-2005, WEF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1. Составляющие индекса роста конкурентоспособ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й стране делается оценка составляющих и на их основе уже рассчитывается индекс роста конкурентоспособ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в эти три фактора для расчета текущего рейтинга конкурентоспособности и оценки перспектив будущего роста экономики страны, авторы исходили из следующе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роэкономическая среда является важнейшим показателем, свидетельствующим о благополучии той или иной страны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ономика не может развиваться динамично, если в стране существует высокий уровень инфляции, если функционирование банковской системы осложнено огромным дефицитом бюджета, если в стране установлены высокие налоговые ставки, тормозящие развитие бизне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е богатство создается в значительной степени бизнесом. Однако бизнес функционирует не изолированно, а в рамках определенной институциональной среды своей страны. Поэтому благополучие страны и бизнеса зависит от того, как функционируют публичные институты, как охраняется частная собственность, какие существуют гарантии ее сохранности, как работает судебная система и другие публичные институты, насколько гласно принимаются стратегические решения и какова степень коррумпированности институтов вла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развития любого общества лежит научно-технический прогресс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нно инновации становятся в настоящее время важнейшей предпосылкой развития страны и роста конкурентоспособности эконом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этих трех факторов рассчитываются специальные индексы и отдельно по каждому из них делается оценка-рейтинг. На рис. 2 приводится рейтинг роста конкурентоспособности стран в 2004 г. и трех индексов, лежащих в основе его расчета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7980" cy="315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The Global Competitiveness Report, 2004-2005, WEF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ис. 2. Оценка конкурентоспособности стран в 2004 г. по индексу роста конкурентоспособности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екс конкурентоспособности бизнес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индекс используется для оценки конкурентоспособности на микроуровне – на уровне фирм. Фирмы должны производить качественные товары, только тогда они будут конкурентоспособны на рынке, и вкладываемые инвестиции в развитие бизнеса будут окупать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конкурентоспособности бизнеса рассчитывается на базе двух других индекс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 операций и стратегий компа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национальной бизнес-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3 приводится оценка конкурентоспособности стран по индексу конкурентоспособности бизнеса в 2004 г. и двух индексов, на базе которых он рассчитыв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мировом рейтинге конкуренто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инляндия занимала в последние годы одно из первых мест. Впервые в 2001 г. по обоим показателям конкурентоспособности – индексу роста конкурентоспособности и индексу конкурентоспособности бизнеса – Финляндия опередила США и заняла первое место. В 2002 г. США смогли вернуть себе первое место в обеих категориях, а Финляндия заняла второе место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2003 г. Финляндия вновь занимает первое место в рейтинге конкурентоспособности и ее экономика имеет самые лучшие перспективы экономического роста в ближайшие 5-8 лет. В табл. 1 приводится рейтинг конкурентоспособности 10 ведущих стран мира, а также России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2010" cy="353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The Global Competitiveness Report, 2004-2005, WEF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ис. 3. Оценка конкурентоспособности стран в 2004 г. по индексу конкурентоспособности бизнеса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spacing w:before="0" w:after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йтинг конкурентоспособности стран мира Всемирного экономического форума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744"/>
        <w:gridCol w:w="730"/>
        <w:gridCol w:w="720"/>
        <w:gridCol w:w="758"/>
        <w:gridCol w:w="2007"/>
        <w:gridCol w:w="850"/>
        <w:gridCol w:w="851"/>
        <w:gridCol w:w="850"/>
        <w:gridCol w:w="799"/>
      </w:tblGrid>
      <w:tr>
        <w:trPr>
          <w:trHeight w:val="61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индексу роста конкурентоспособност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индексу конкурентоспособности бизнеса</w:t>
            </w:r>
          </w:p>
        </w:tc>
      </w:tr>
      <w:tr>
        <w:trPr>
          <w:trHeight w:val="350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лянд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лян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ц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м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ван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ца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вег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бр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гапу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цар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по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по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дерла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анд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гап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лено по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Global Competitiveness Reports, WEF </w:t>
      </w:r>
      <w:r>
        <w:rPr>
          <w:rFonts w:cs="Times New Roman" w:ascii="Times New Roman" w:hAnsi="Times New Roman"/>
          <w:color w:val="000000"/>
          <w:sz w:val="22"/>
          <w:szCs w:val="22"/>
        </w:rPr>
        <w:t>за соответствующие годы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2004 г. Финляндия не уступила место лидера в общем рейтинге конкурентоспособности. У нее остались наиболее высокие показатели конкурентоспособности в области информационных технологий, инноваций и систем связи [4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Россия в рейтинге конкурентоспособности занимает лишь 70-е место, анализ успешного опыта Финляндии может быть полезен для выработки приоритетов экономической политики и корпоративных стратегий в нашей стране.</w:t>
      </w:r>
    </w:p>
    <w:p>
      <w:pPr>
        <w:pStyle w:val="Normal"/>
        <w:shd w:fill="FFFFFF" w:val="clear"/>
        <w:spacing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урентоспособность экономики Финлянд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ем связаны успехи Финляндии – страны, находящейся на севере Европы и граничащей с Северо-Западом России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яется, что в основе успеха Финляндии в области конкурентоспособности лежи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u w:val="single"/>
        </w:rPr>
        <w:t>долгосрочная государственная стратег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авленная на достижение высоких экономических результатов, согласованная с элитой бизнес-сообщества. Основы современных подходов финского руководства к выработке экономической политики были впервые применены еще 30 лет тому назад, когда, столкнувшись с угрозами энергетического кризиса, финское правительство стимулировало деловые и научные круги на поиск наиболее эффективных технологий, позволяющих существенно снизить энергозатраты в промышленности и добиться впечатляющих результатов в энергосбережении, в жилищном строительстве и коммунальном хозяйст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убокий экономический кризис 1993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щение клиринговой торговли с Россией вновь побудили Финляндию к выработке стратегии развития, ориентированной на увеличение конкурентоспособности, результаты которой бы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же ощутимы к 2000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она впервые вышла в число наиболее конкурентоспособных стра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2003 г. страна приступила к разработке новой стратегии дальнейшего развития, учитывающей особенности современного этапа развития страны в условиях глобализации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ализация стратегии повышения конкурентоспособности Финляндии началась с мер по стабилизации экономики. К их числу относятся в частности: 1) сокращение расходов бюджета на государственный сектор экономики; 2) изменение системы налогообложения корпораций; 3) рост расходов на НИОКР; 4) стратегия корпораций, направленная на повышение конкурентоспособности прод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этих внешних и внутренних факторов способствовала созданию благоприятной экономической среды, воспользоваться которой смогла Финлянд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е конкурентоспособности в Финляндии уделяется достаточно большое внимание как в правительстве, так и в бизнес-сообществе, в научных кругах и в обществе в це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эгидой Министерства финансов и Министерства торговли и промышленности Финляндии время от времени выпускаются специальные доклады, подготовленные в ходе проводимых исследований по анализу конкурентоспособности. Последний доклад был опубликован летом 2004 г. (предыдущие в 1998, 2002 гг.), в котором дается анализ конкурентоспособности экономики страны, ее преимуществ и слабых мест [3,5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решению проблемы конкурентоспособности в Финляндии широко привлекаются ученые университетов и исследовательских институтов. В 2004 г. результаты одного из таких исследований были опубликованы в книге «К созидательной экономике – ноу-хау в области культуры как запас на будущее» профессора Маркку Вилениуса, являющегося директором Центра исследований школы экономики и управления бизнесом г. Турку [6]. В книге анализируются условия, которые способствовали росту конкурентоспособности страны, а также намечаются дальнейшие действия, направленные на сохранение и укрепление достигнутых пози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юне 2004 г. премьер-министру страны М. Ванханену был представлен доклад по конкурентоспособности Финляндии, в котором предлагаются меры по ее повышению в условиях нового этапа глобализации мировой экономи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снове этого доклада разрабатывается план действий на 2005 г. по повышению уровня государственных расходов на НИОК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следования, посвященные конкурентоспособности экономики страны, проводятся в Министерстве торговли и промышленности, в Министерстве финансов, в Институте исследований экономики Финляндии (ЭТЛА), в других министерствах и исследовательских организациях, фондах и ассоциац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эта работа и проводимые дискуссии направлены на анализ проблемы, выработку предложений по ее решению и подготовку долгосрочной стратегии экономического развития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актуально проблема конкурентоспособности звучит в настоящее время, когда резко возросли темпы глобализации экономики.</w:t>
      </w:r>
    </w:p>
    <w:p>
      <w:pPr>
        <w:pStyle w:val="Normal"/>
        <w:shd w:fill="FFFFFF" w:val="clear"/>
        <w:spacing w:before="60" w:after="6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кторы, способствовавшие росту конкурентоспособности Финлянд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специалистов, во многом достижению высокого уровня конкурентоспособности Финляндии способствовало следующее [5]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ффективность экономики стра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) целенаправленная научно-техническая и инновационная полити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3) высокий качественный уровень жизни общ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оме того, положение Финляндии как члена ЕС, граничащего с Россией, также дает преимущества транзитного государства, и эти преимущества будут возрастать по мере развития экономики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 остановимся на факторах, которые позволили Финляндии поднять уровень конкурентоспособности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Эффективная экономи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всего, стоит отметить, что, начиная с 5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Правительство Финляндии всемерно способствовало совершенствованию структуры промышленного производства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Финляндия была известна в Европе своим лесопромышленным комплексом. Именно эффективное использование лесных ресурсов позволило финнам создать потенциал для последующей диверсификации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нское государство поддержало отечественные верфи, специализирующиеся на строительстве судов арктического класса и круизных судов; машиностроение, ориентированное прежде всего на изготовление оборудования для деревообрабатывающей, целлюлозно-бумажной промышленности; электротехническую промышленность; промышленность строительных материалов и дорожное строительств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овидные лидеры Финляндии вполне осознанно закладывали основу для ее грядущего прорыва из аграрно-промышленной к высокотехнологичной стране, которую уже во второй половине 70-х годов называли европейской Японией. Здесь важно отметить следующ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руководства Финляндии последних 50 лет всегда было свойственно стремление добиться роста конкурентоспособности экономики своей страны, сочетая преимущества рыночной экономики и соседство с СССР – Россией, которые без всяких преувеличений следует расценивать как один из решающих факторов экономического роста. Наша страна для Финляндии всегда была и остается источником получения важнейших сырьевых ресурсов и одновременно емким рынком сбыта товаров и у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0-е годы 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перед вызовами глобализации финны, сохраняя накопленный в экономике потенциал, резко усилили поиск новых перспективных направлений развития производства и услуг, в первую очередь с высокой степенью об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же приводятся основные экономические показатели, при которых экономика Финляндии стала более конкурентоспособной в конце 90-х г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Темпы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экономического рост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Темпы экономического роста ЕС в последние два десятилетия были на 1-1,3% ниже, чем в США. За период 1995-2002 гг. прирост ВВП на душу населения в Германии, Франции и Италии был ниже, чем в США. Причинами этого считаются неспособность стран ЕС обеспечить рациональную занятость трудовых ресурсов, более низкая техническая оснащенность труда, чем в США, неподготовленность Европы к оптимальному использованию возможностей глобальной экономики. Европейские страны в целом оказались не готовы к условиям глобальной конкуренции, а либерализация не коснулась сельского хозяйства и сферы услуг. На этом фоне экономика Финляндии является исключ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95 по 2003 гг. темпы роста ВВП Финляндии являлись одними из самых высоких среди стран, входящих в Организацию экономического сотрудничества и развития (ОЭСР), а также среди стран-членов ЕС. На рис. 4 приводится динамика роста ВВП ЕС и Финлянд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т экономики Финляндии в 2003 г. (1,9%) был выше, чем в среднем по странам ОЭСР (1,5%), странам ЕС (0,9%) и странам еврозоны (0,8%). Эта же тенденция сохранится, по мнению экспертов ОЭСР и Еврокомиссии, и в 2004-2005 г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ономисты объясняют это частично тем, что объем экспорта Финляндии (особенно электронного сектора) в страны Юго-Восточной Азии выше, чем у других стран еврозоны, и темпы роста экспорта этой продукции достаточно большие. Помимо этого доходы населения растут равномерно, что благоприятствует развитию внутреннего спр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рис. 5, по показателю ВВП на душу населения (26495 евро в 2003 г.) Финляндия входит в передовую группу стран мира, занимая 17 место [7]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firstLine="284"/>
        <w:jc w:val="center"/>
        <w:rPr>
          <w:szCs w:val="24"/>
        </w:rPr>
      </w:pPr>
      <w:r>
        <w:rPr/>
        <w:drawing>
          <wp:inline distT="0" distB="0" distL="0" distR="0">
            <wp:extent cx="4315460" cy="2192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21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Ministry of Trade and Industry of Finland.</w:t>
      </w:r>
    </w:p>
    <w:p>
      <w:pPr>
        <w:pStyle w:val="Normal"/>
        <w:shd w:fill="FFFFFF" w:val="clear"/>
        <w:spacing w:before="0" w:after="120"/>
        <w:ind w:left="216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ВВП Финляндии и ЕС, 1985=1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6618605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OECD, Main Economic Indicators, September 2004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 xml:space="preserve">. 5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ВП на душу населения в странах ОЭСР, приведенный к паритету покупательной способности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90-х годов экономическая ситуация в стране складывалась крайне благоприятно. Среднегодовые темпы роста промышленного производства в стране в 1995-2000 гг. составили 5%, рост цен был умеренным (не более 2%), структура производства стала более универсальной, а режим налогообложения – более мягким, чем в прежние годы. В 2001-2003 гг. темпы роста промышленного производства в Финляндии замедлились, составив в 2003 г. всего лишь 0,8%, а его рентабельность сократилась в результате снижения цен практически на всю промышленную продук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изменений, произошедших в 1990-х годах, стал ускоренный рост электронной промышленности, которая к настоящему времени является одним из столпов экономики Финляндии наряду с машиностроением и лесопромышленным комплексом. В настоящее время доля электроники в промышленном производстве составляет 23% (рис. 6). Начиная с 2002 г., темпы роста сектора электроники несколько замедлилис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мышленности страны произошло также изменение структуры собственности, ассортимента производимых товаров и географии собственности предприятий. У финских предприятий появилась собственность в различных странах мира, они перешли на производство более ограниченного ассортимента продукции, для того чтобы наладить производство своих товаров в других странах, а не только их экспортировать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52470" cy="2190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6610" cy="220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о по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v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оответствующие годы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6. Структура промышленного производства Финляндии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руктурные изменения в экономике Финляндии отразились и на структуре экспорта. Если раньше самая большая доля в экспорте принадлежала продукции лесной промышленности, а также металлургической и металлообрабатывающей отраслям, то в настоящее время самая большая доля экспорта страны обеспечивается сектором электроники. Еще в 1967 г. доля электротехнической промышленности в финляндском экспорте составляла всего лишь 1%. Однако теперь эта отрасль стала третьей по значению в финляндском экспорте, и в прошлом году удельный вес электротехнической и электронной промышленности в совокупном экспорте составил более 26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нские компании специализируются на производст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товаров с высокой добавленной стоимостью, которые требуют высококвалифицированной рабочей силы и высоких технолог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Производство товаров с низкой добавленной стоимостью нерентабельно для Финляндии, так как этот процесс требует увеличения затрат на рабочую силу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одительность труд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уровню производительности труда в последние 20 лет Финляндия имеет довольно высокие показатели в мире, а в 2000 г. – самые лучшие, когда по данному показателю Финляндия опережала США (рис. 7) [4]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53000" cy="2355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: Competitiveness and Business Environment in Finland -An International Benchmarking, p.29.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7. Уровень производительности труда в промышленности отдельных стран (США=100)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период 1980-1999 гг. индекс производительности труда в Финляндии вырос на 80%, а в странах ОЭСР он увеличился за этот период только на 50%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Локомотивом роста производительности труда в Финляндии была промышленность (180%), рост производительности труда в сфере услуг и строительстве был значительно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3 г. рост производительности труда в Финляндии снизился до 2,5 %, что ниже уровня 2002 г. (4,6%). Ее рост по отраслям промышленности был неравномерным: в ряде традиционных отраслей она понизилась, а в электронной отрасли выросла на 15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 экспертов полагает, что в настоящее время Финляндия подошла к таком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рогу насыщенности информационно-коммуникационными технологиями, за которым может последовать резкий скачок роста производительности тру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эксперты, напротив, отмечают, что особая озабоченность Финляндии связана с производительностью труда, поскольку в Финляндии она высокая только в некоторых областях, таких как электроника и электротехника, услуги связи, банковское и страховое дело, лесная промышленность. В области остальных услуг, традиционной промышленности и в общественном секторе производительность остается на низком уровн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Занятость населе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80-е и 90-е годы прошлого столетия уровень занятости населения Финляндии испытывал большие колебания. В конце 80-х годов уровень занятости населения был достаточно высоким, безработица была крайне низкой. В период кризиса начала 90-х годов уровень безработицы резко вырос (до 20% в отдельные годы) и в 1996 г. он составил 14,6%. Число рабочих мест сократилось более чем на полмиллиона, причем до сих пор многие рабочие места не восстановле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последствии уровень безработицы стал снижаться, и к началу 2001 г. он стал соответствовать среднему уровню безработицы в странах ЕС – около 9%. Вместе с тем, несмотря на снижение уровня безработицы, вопрос структурной безработицы остается достаточно острым для финской экономики. Призыв М. Ванханена создать в 2003-2007 гг. 100 тыс. новых рабочих мест пока не выполня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8 приводится сравнение уровня безработицы в Финляндии и других стран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точки зрения повышения конкурентоспособности, в период 1994-1998 гг. высокий уровень безработицы в какой-то степени сыграл положительную роль, дав работодателям возможность свободного выбора квалифицированных специалистов на рынке труда. Однако в настоящее время достаточно высокий уровень безработицы в Финляндии является одним из слабых мест ее экономики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43475" cy="247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OECD, Main Economic Indicators. 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, 2004.</w:t>
      </w:r>
    </w:p>
    <w:p>
      <w:pPr>
        <w:pStyle w:val="Normal"/>
        <w:shd w:fill="FFFFFF" w:val="clear"/>
        <w:spacing w:before="0" w:after="12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Уровень безработицы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овая нагрузка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налогообложения в Финляндии считается достаточно высоким в сравнении с другими странами. По доле всех налогов в ВВП Финляндия находится на третьем месте после Швеции и Дании (табл. 2)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2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я налогов в ВВП стран в 2003 г.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4114"/>
      </w:tblGrid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н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налогов в ВВП,%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г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лянд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вег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стр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ксембург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ляндия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Talous Sanomat, No 204, 2004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, Finland: Ministry of Finance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видно из таблицы, уровень налогообложения в Финляндии последние годы снижается, однако все же остается высоким. Многие специалисты отмечают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фактор налоговой нагрузки становится одним из слабых мест в экономике Финлянд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если говорить об уровне конкурентоспособ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Финляндии, как и в Скандинавских странах, применяются различные налоги на доходы от производства и доходы от капитала. На доходы от производства налоги уплачиваются по прогрессивной шкале в бюджет государства, в бюджет муниципалитетов, в социальные фонды и церк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числу преимуществ Финляндии можно также отнести хорошо налаженное тесное взаимодействие малого, среднего и крупного бизнеса, имеющее поддержку государства. Важным условием успеха является также благоприятный правовой режим с высокой степенью защищенности граждан и собственности.</w:t>
      </w:r>
    </w:p>
    <w:p>
      <w:pPr>
        <w:pStyle w:val="Normal"/>
        <w:shd w:fill="FFFFFF" w:val="clear"/>
        <w:spacing w:before="120" w:after="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Эффективная научно-техническая 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инновационная полити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ост расходов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учны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сследования 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работк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нновационная политика является неотъемлемой составной частью политики ЕС. Согласно разработанной в ЕС инновационной стратегии, к 2010 г. расходы стран-членов ЕС на НИОКР должны составлять 3% от ВВП. В настоящее время из стран-членов ЕС только Швеция и Финляндия смогли достичь этого уров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новация как форма деятельности, направленная на создание новой или улучшенной продукции, услуг и технологий, рассматривается в Финляндии в качестве центрального вопроса повышения конкурентоспособности компаний и роста экономики в це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чиная с конца 90-х годов, в Финляндии особое внимание уделялось развитию науки и техники как неотъемлемым составляющим бизнес-процесса. Политика Финляндии в отношении расходов на научные исследования и разработки (НИОКР) носит долгосрочный характер. Этому вопросу уделяется внимание на всех уровнях – и в правительстве, и бизнес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чале 90-х годов Финляндия переживала значительный экономический спад, когда безработица в промышленности достигла почта 20%. Страна достаточно быстро вышла из кризиса благодаря структурной перестройке промышленности и выработке эффективной государственной инновационной политики, которая была направлена на увеличение затрат на НИОКР и поддержку инициатив в области науки и обра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ляндия определила приоритетные направления развития науки и техники, создала механизмы финансирования исследовательских работ и оказания государственной поддержки участникам национальной инновационной сист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сударственное финансирование НИОКР в Финляндии осуществляется государственной компанией «ТЕКЕС», без помощи которой даже такая компания, как «Нокиа», не смогла бы достичь высокого уровня в разработке ноу-хау и высоких технологий, которые впоследствии помогли ей завоевать мировой рынок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расходы в Финляндии на инновационную деятельность в области фундаментальных исследований, гуманитарной сферы и развития высоких технологий составили в 2004 г. около 4,9 млрд евро, или 3,5% от ВНП, причем две трети расходов составляют расходы корпораций. По данному показателю Финляндия занимает 2 место в мире после Швеции (4,2%) (рис. 9)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62575" cy="2611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color w:val="000000"/>
          <w:sz w:val="24"/>
          <w:szCs w:val="24"/>
        </w:rPr>
        <w:t>, 2003.</w:t>
      </w:r>
    </w:p>
    <w:p>
      <w:pPr>
        <w:pStyle w:val="Normal"/>
        <w:shd w:fill="FFFFFF" w:val="clear"/>
        <w:spacing w:before="0" w:after="12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9. Доля расходов на НИОКР в ВВП, %%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финансирования инновационной деятельности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мышленные предприятия – 69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сударство – 28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средства – около 3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сударственные расходы, связанные с исследованиями и развитием технологии в Финлянд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в 2003 г. составляли 4,4% бюджета страны – 1417 млрд ев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Наряду с Францией это самая высокая в Европ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доля государственных расходов на проведение НИОКР –  0,99% от ВН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 в ЕС в целом – 0,77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учные исследования и развитие технологий в 2004 г. из бюджета было выделено 1,5 млрд евро и около 3 млрд евро получено от частных фондов и промышленных предпри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ляндия является одной из ведущих стран мира в области высоких технологий в следующих направления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телекоммуникационные технолог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ллообработ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промышленност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иотехнология и хим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ка и энергосбереж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окружающей сред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продуктов пи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собенностью Финляндии является то, чт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на долю малых и средних фирм приходится более 30% расходов на НИО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в то время как в Швеции и США основные расходы лежат на крупных компа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государственных расходов на НИОКР в Финляндии стала возрастать в период 1997-2003 гг., после того как в 1996 г. правительство приняло решение об увеличении государственного финансирования научных исследований. В настоящее время уровень государственного финансирования научных расходов соответствует правительственной программе и остается одним из самых высоких среди развитых стран [3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ествующая в Финляндии система применения венчурного капитала является одной из эффективных в мире. Рост доходов и укрепление финансового положения компаний позволил им инвестировать в наиболее рисковые инновационные проект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Более 50% всех расходов на НИОКР в Финляндии направляется в электрони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жду университетами и предприятиями частного сектора Финляндии установилось тесное взаимодействи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Университеты осуществляют в основном фундаментальные исследования, которые финансируются главным образом из государственного бюджета. Частный же сектор занимается новыми, перспективными НИОКР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олее того, частный сектор покупает НИОКР у университетов и научно-исследовательских институтов. Такое сотрудничество между государством и частным сектором представляет собой важный механизм обмена знаниями и научными разработками. Это связывает государственное образование и научно-исследовательскую работу с промышленностью в интересах последн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важным фактором является долгосрочная государственная технологическая политика, благодаря которой были выделены ресурсы на НИОКР и образование и тем самым определено четкое направление для капиталовложений. Эта политика формировалась в тесном взаимодействии с частным сектором и профсоюзами и принесла положительные результа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Финляндия считается одним из европейских лидеров в области НИОКР и технологий, недавние сравнения показали, что Финлянд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инает отставать от своих главных конкурентов, особенно в области технологически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мея высокие международные отметки, в Финляндии тем не менее оч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ло новых разработок воплощается в реальный продукт. Подсчитано, что из 1500-2000 инновационных бизнес-идей, имеющихся ежегодно в Финляндии, только 100 имеют возможность получить финансирование и быть реализован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предстоит особое внимание уделить вопросу финансирования разработок на разных этапах, начиная от появления идеи до ее коммерциализации. И здесь особую роль должны сыграть государственные инвестиционные фонды – СИТРА, Финвера, ТЕКЕС и другие финансовые институты как на федеральном, так и региональном уровнях, особенно на начальном этапе появления и разработки иннова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азвитие телекоммуникационных и информационных технолог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нские высокие технологии в области телекоммуникаций начали развиваться в конце 70-х годов, когда Финляндия была одним из мировых лидеров в области создания телефонных сетей. Чуть раньше, в 1969 г., страны Северной Европы вошли в число первых, кто подписал соглашение по установлению общего стандарта мобильной связи, что обеспечило Скандинавским странам и Финляндии широкий рынок и стимулы для развития мобильных телекоммуникационных технологий. В 1990 г. телекоммуникационный сектор Финляндии был открыт для конкуре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е развитие информационных и телекоммуникационных (ИКТ) технологий и наличие развитой ИКТ-инфраструктуры в Финляндии в настоящее время является серьезным стимулом для развития бизнеса. Применение современных технологий в этой области позволяет снизить затраты фирм, повысить производительность и эффективность ведения бизнеса. Так,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счет развития ИКТ фирмы сокращают свои издержки на 30-40% в зависимости от сферы деятель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ожения фирм в развитие сети телекоммуникаций и информационных связей в Финляндии направлено на дальнейшее стратегическое развитие бизнеса. Финляндия находится на одном из первых мест в мире по использованию Интернета и мобильных телефонов, по внедрению компьютерных технологий в школах, библиотеках, государственных учреждениях. По использованию современных электронных технологий в банковских расчетах Финляндия занимает первое место в ми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расходов на ИКТ в Финляндии в 1992 -2003 гг. составляла 5-6% от ВВП, что соответствует среднему уровню в странах Е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мненно, что развитие ИКТ дает серьезное преимущество Финляндии для повышения конкурентоспособности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ысокое качество жизни обще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ень качества жизни населения принято измерять такими показателями, как чистота окружающей среды, возможность получения образования, доступность здравоохранения и социальной защиты населения. По всем этим показателям Финляндия находится на одном из первых мест в ми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кружающая сре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ывает воздействие на конкурентоспособность экономики не только посредством затрат на ее охрану, но и тем, какой имидж имеет та или иная фирма в отношении ее загрязнения или сохранения. Имидж фирмы в отношении охраны окружающей среды имеет очень важное значение для конкурентоспособности, и финские фирмы являются лидерами в области природоохранных технологий и использования энергии, а за Финляндией прочно закрепился имидж страны с самой лучшей системой охраны природно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охранные нормы, которые должны соблюдать финские фирмы, достаточно строгие и соответствуют мировым нормам. В 2000 г. в действие вступило новое природоохранное законодательство Финляндии, в соответствии с которым были приняты новые ставки природоохранных налогов, которые выше среднемировы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селение страны полностью доверяет свои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ституциональным структурам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осударственным органам, армии, полиции. Уровень преступности в стране достаточно низкий, система правосудия считается одной из лучших в ми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истема здравоохра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Финляндии также считается одной из лучших в мире и доступной для населения, с высоким качеством обслуживания. В финской системе здравоохра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главенствующая роль принадлежит государственным и муниципальным лечебным заведениям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осударство также оказывает финансовую помощь частным клиникам посредством системы страх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образования – сильное преимущество Финляндии.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угольным камнем успешного экономического роста является человеческий фактор. Уровень образования в Финляндии является важным преимуществом, способствующим росту конкурентоспособности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образования Финляндии считается одной из лучших в мире. В стране существует высокоразвитая сеть учебных заведений, в том числе университетов, оснащенных современным оборудованием, имеющих тесные кооперационные контакты с промышленностью, и исследовательскими институ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сительно слабым местам финской системы образования можно отнести длительные сроки обучения и то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ысшие учебные заведения принимаются студенты уже в достаточно зрелом возрасте (после 20-22 ле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оциальная систем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стема социальной защиты населения в Финляндии является эффективной. Основную роль в социальной защите населения играет государство, которое на разных этапах жизни человека помогает поддерживать достаточно высокий уровень благосостояния. В результате этой политики население страны име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достаточно высокий уровень благосостояния и фактически отсутствует разделение населения на бедное и богато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ествуют различные социальные программы и прямые дотации, направленные на поддержание рождаемости, выход на работу матерей с детьми, поддержки семей и т.п. Социальные выплаты и пособия распространяются на все население страны. Таким образом, на определенном этапе развития (в 1997-2003 гг.) рассмотренные выше факторы способствовали достижению Финляндией современного уровня конкурентоспособности экономики. Однако во многом их потенциал сегодня исчерпан и, по мнению многих финских специалистов, в част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директора-распорядителя Центрального союза экономической жизни Лейфа Фагернеса, Финляндии необходимы изменения на рынке труда, в налогообложении, социальном обеспечении, в научных исследованиях и области ноу-ха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оддержания конкурентоспособности финского труда необходимо усиление квалификации рабочей силы, а не только специалистов высшей категории. Следует привязать оплату труда к конкурентоспособности предпри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проблему для Финляндии составляет старение населения, что также обостряет положение с занятостью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ля поддержания уровня конкурентоспособности правительству страны необходимо искать новые резервы и вырабатывать меры для дальнейших действ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же сегодня, по мнению финских специалистов, Финляндия стала утрачивать завоеванные позиции, что находит выражение в сокращении рабочих мест в промышленности, утрате прежнего положения на целом ряде мировых рынков. Если в 90-е годы конкурентоспособность экономики Финляндии возрастала и страна завоевывала все новые позиции на мировых рынках, в частности на рынке электроники, то после 2000 г. ее позиции на миро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ынках ухудшились, да к тому же произошло снижение цен на многие виды продук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том числе традиционного финского экспорта.</w:t>
      </w:r>
    </w:p>
    <w:p>
      <w:pPr>
        <w:pStyle w:val="Normal"/>
        <w:shd w:fill="FFFFFF" w:val="clear"/>
        <w:spacing w:before="120" w:after="0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еры, направленные на дальнейшее 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ышение конкурентоспособности Финлянд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начале 2004 г. по инициативе премьер-министра Финляндии М. Ванханена был начат проект, целью которого было определение места Финляндии в мировой экономике в условиях глобал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правлений исследования была оценка влияния процессов глобализации на экономику страны, в том числе на различные отрасли промышленности и уровень занятости, а также выработка предложений по дальнейшим действиям в направлении укрепления конкурентоспособности экономики Финлянд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декабре 2004 г. в рамках этого проекта был опубликован доклад «Финский опыт, открытость экономики и пути обновления», подготовленный группой специалистов из ряда министерств, исследовательских фондов и научных институтов Финляндии, а также в его подготовке приняли участие консультанты премьер-министра Финляндии [3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клад посвящен анализу наиболее актуальных проблем, стоящих перед экономикой Финляндии в настоящее время, перспективам развития экономики. В нем содержатся предложения и рекомендации по повышению конкурентоспособности экономики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мнению авторов доклада, для поддержания достигнутого уровня развития страны и повышения конкурентоспособности экономики в дальнейшем необходимо предпринять целый ряд действий, направленных на совершенствование экономической и социальной политики страны. К числу неотложных мер, которые необходимо принять, относятся следу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вершенствование системы образ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ценивая в целом высокий уровень системы финского образования, авторы отмечают существующие в нем серьезные недостатки и предлагают меры по устранению этих недостатков. В частности, отмечается, что необходимо совершенствование всех уровней образовательной системы Финляндии – общеобразовательной школы, профессионального обучения и высшей школы, включая аспирантуру. Основной задачей должно стать повышение уровня обучения и подготовки специалис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научной, технологической и инновацион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правление является одним из ключевых в политике повышения конкурентоспособности Финляндии. Вопросу НИОКР и инноваций в стране давно уже уделялось достаточно много внимания, однако в настоящее время настал момент, когда необходимо перейти от научной и технологической полит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развернутой инновационной политике, создать «национальную инновационную систему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Под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национальной инновационной системой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вторы понимают скоординированные совместные действия организаций, создающих ноу-хау, и предприятий, использующих эти разработки. Основными элементами этой системы должны стать обучение, расходы на НИОКР, производство и внедрение разработок. Одним из преимуществ национальной инновационной системы должна стать международная коопера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сомненно, что создание национальной инновационной системы потребует значительных инвести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иление открытости эконом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нкурентоспособности страны необходимо усилить вовлечение страны в международные интеграционные процессы, происходящие в мире. В частности, необходимо более интенсивное привлечение в экономику иностранного капитала, иностранных специалистов – экспертов, ученых, преподавателей для работы в Финляндии, развивать сеть бизнес-услуг в стране и расширять экспорт финских у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вершенствование инфраструктуры и коммуникаци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им из факторов, негативно влияющих на конкурентоспособность Финляндии, является, по мнению авторов доклада, достаточно большой размер территории страны и отдаленное местонахождение на севере Европы. Это приводит к тому, что затраты на логистику в Финляндии из-за больших расстояний и сурового климата в три раза больше, чем в странах ЕС, расположенных в центре Европ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Компенсировать эти недостатки Финляндии на сегодняшний день удалось за счет достаточно развитой инфраструктуры. Однако для дальнейшего развития страны необходимо совершенствовать существующую инфраструктуру и превратить логистику в современную инновационную отрасль, чтобы транспортный фактор не был препятствием для роста конкурентоспособности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8. В 2003 г. в Финляндии было перевезено почти 500 млн тонн грузов, причем более 100 млн тонн приходится </w:t>
      </w:r>
      <w:r>
        <w:rPr>
          <w:rFonts w:cs="Times New Roman" w:ascii="Times New Roman" w:hAnsi="Times New Roman"/>
          <w:spacing w:val="-6"/>
          <w:sz w:val="24"/>
          <w:szCs w:val="24"/>
        </w:rPr>
        <w:t>на экспортно-импортные груз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которые доставляются в основном морем. В связи с этим авторы доклада отмечают, что необходимо в первую очередь уделить внимание развитию морских терминалов, оснащать их современным оборудованием и улучшать качество предоставляемых ими у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торое направление, которому следует уделить особое внимание, – это международное железнодорожное сообщение. На конкурентоспособность финской экономики во многом оказывает влияние качество железнодорожных услуг на российском направлении. Россия является транзитной страной, через которую проходят грузопотоки из Азии в Финляндию и далее в Европу. Причем в последние годы значение этого транспортного коридора постоянно возраста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. Доставка грузов из Китая в Финляндию по морю занимает 4-5 недель, а по железной дороге 20 дней. При этом, по оценке финских специалистов, время доставки может быть сокращено в два раза, если будут унифицированы бюрократические процедуры, включая таможенные. В этом случае Финляндия получит серьезное конкурентное преимуществ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1. В связи с этим Финляндии предстоит уделить особое внимание этому вопросу и тесно сотрудничать с российскими властями, с тем чтобы сократить время транспортировки грузов по территории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докладе предлагается реализовать в ближайшей перспективе следующе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вать приоритет инвестициям в транспортные проекты, способствующие повышению конкурентоспособности Финлянд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нансирование транспортных проектов должно быть тесно увязано с государственным бюджет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международных транспортных проектах приоритет должен отдаваться проектам, связанным с Россией и Азией, а также с континентальной Европо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у транспорта и связи необходимо разработать долгосрочную программу развития финской логистики и создать логистический НИОКР центр.</w:t>
      </w:r>
    </w:p>
    <w:p>
      <w:pPr>
        <w:pStyle w:val="Normal"/>
        <w:shd w:fill="FFFFFF" w:val="clear"/>
        <w:spacing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новление экономической политики Финлянд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политика Финляндии была намного успешнее в последние годы, чем в ряде европейских стран. Были начаты экономические реформы, достигнута финансовая стабильность государственного сектора. Вместе с тем многие структурные реформы еще не завершены, хотя это и не отразилось на уровне конкурентоспособности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ры отмечают необходимость завершения начатых реформ и проведение новых. В окружающем мире происходят постоянные изменения, и если не проводить экономических преобразований, то существует опасность экономического спада, снижения уровня жизни населения и финансового кризиса в государственном секторе эконом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 экономические преобразования в стране, следует учитывать текущую ситуацию в стране, а именн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текущего десятилетия начнется сокращение работоспособного населения Финляндии в среднем на 0,5% в го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безработицы в стране достаточно высок и решение этой проблемы не может быть достигнуто простым увеличением рабочих мест, поскольку безработица имеет структурный характер. Для ликвидации безработицы в Финляндии необходимы структурные изменения в экономи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эти два обстоятельства, необходимо принимать меры, направленные на повы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вня производительности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мышленности и сфере услуг, являющейся главным фактором роста конкурентоспособности экономики и улучшения уровня жизни нас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ст уровня производительности труда оказывают влияние три основных фактор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и в основной капита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ий факт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еимущ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ижайшие годы предстоит найти пути повышения производительности труда в секторах, где она традиционно низкая и ее повышение считается достаточно трудны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Финляндии вопрос повышения уровня производительности труда является крайне актуальным, поскольку от него во многом будет зависеть дальнейшее повышение конкурентоспособности экономики, рост благосостояния населения в долгосрочной перспективе. Для решения задачи роста производительности труда необходимы инвестиции как в человеческие ресурсы и НИОКР, так и в совершенствование основного капит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а также конкуренция между предприятиями как в промышленности, так и в сфере услуг, которая бы стимулировала их движение впере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совершенствования экономической политики должно стать совершенств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заимоотношений государства и бизнеса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нлянд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ический рост в стране, также как и рост занятости населения, обеспечивается в основном за счет новых мелких и средних предприятий и работы старых, а конкуренция между ними создает возможности для создания новых продуктов. В этом смысле можно сказать, что предпринимательство является двигателем прогресса, и поэтому государство должно обеспечивать благоприятную среду для его функционирования. Среди мер, которые необходимо принять правительству в ближайшей перспективе, можно назвать следу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дение налоговой реформы, направленной на снижение уровня налогообложения бизнес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долгосрочной стратегии развития предпринимательства. Основным разработчиком должно стать Министерство торговли и промышленности Финлянд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обоснование необходимости создания нового министерства, например, министерства промышленности, для того чтобы улучшить координацию, управление и использование ресурсов в бизнес-сред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сеть центров обучения и повышения квалификации менеджеров и предпринимателей. Для этого потребуется координация работы университетов, политехникумов, институтов повышения квалификации и других ведом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экономических реформ невозможно без рос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вестиций в основное производ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овню привлечения как финских, так и иностранных инвестиций в экономику страны Финляндия значительно отстает от Китая, Бразилии, Индии и новых членов Е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равнении с 80-ми годами прошлого столетия объем инвестиций в промышленность Финляндии существенно сократился, и достичь предкризисного уровня 90-х годов пока не удалось. При этом в последние годы прослеживается тенденция вывоза финского капитала за рубеж, в те страны, где рентабельность вложений выше, чем в Финлянд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едотвратить эту негативную тенденцию, необходимо повышать рентабельность вложения капитала в стране, а именно снижать затраты, повышать уровень производительности труда, снижать уровень налогообложения, удешевлять энергию, сырье и повышать квалификацию рабочей си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им из направлений совершенствования экономической политики должен ст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ынок труд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жнейшим фактором, влияющим на развитие производства и рост занятости населения, является состояние рынка трудовых ресурсов. В Финляндии уровень занятости населения по возрастным группам не одинаков. В возрастной группе 25-50 лет занято большинство населения, однако более молодое и более взрослое население страдает от высокого уровня безработицы. В связи с этим необходимо разработать меры по повышению уровня занятости в этих группах нас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оит большая работа по совершенствованию системы гибкости заработной платы, поскольку, с одной стороны, зарплата является серьезным компонентом затрат, а с другой – главным стимулом для работника. Другими вопросами, которыми предстоит заняться правительству в рамках рынка труда, являются совершенствование механизма использования трудовых договоров, вопросы налогообложения и стимулирования.</w:t>
      </w:r>
    </w:p>
    <w:p>
      <w:pPr>
        <w:pStyle w:val="Normal"/>
        <w:shd w:fill="FFFFFF" w:val="clear"/>
        <w:spacing w:before="120" w:after="0"/>
        <w:jc w:val="center"/>
        <w:rPr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оритетное развитие ведущих отраслей финской эконом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конкурентоспособности стран показал, что для достижения успеха необходи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убокая специ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, выбирая стратегию специализации, необходимо ориентироваться не только на новые отрасли, но и на традицион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оследние годы Финляндия специализируется на электронной промышленности, причем намного сильнее, чем другие страны. Приоритетное развитие должно сохраниться в производстве мобильных телефонов, средств связи и другой продукции электроники. Однако при этом сохраняется ее специализация на производстве продукции лесной и деревообрабатывающей промышленности, металлургии, биотехнологиях.</w:t>
      </w:r>
    </w:p>
    <w:p>
      <w:pPr>
        <w:pStyle w:val="Normal"/>
        <w:shd w:fill="FFFFFF" w:val="clear"/>
        <w:spacing w:before="120" w:after="120"/>
        <w:rPr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пределение приоритетных рынков сбы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авторов доклада, Финляндии в перспективе следует уделять первостепенное внимание рынкам стран Азии, России и странам Восточной Европы. Начиная с 90-х годов, финский экспорт в эти страны ежегодно возрастает в среднем на 1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 главными рынками сбыта являются Швеция, Германия, Россия. Большой потенциал имеется в торговле с Китаем, Эстонией, Польш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р, направленных на повышение конкурентоспособности, потребует внесения изменений в законодательные акты страны, а также в госбюджет.</w:t>
      </w:r>
    </w:p>
    <w:p>
      <w:pPr>
        <w:pStyle w:val="Normal"/>
        <w:shd w:fill="FFFFFF" w:val="clear"/>
        <w:spacing w:before="240" w:after="120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ентоспособность России в глобальной экономике. М., 2003.С. 18-2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алантера А., Оллус С.-Е.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Россия не Финляндия? Срав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тоспособ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 2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Finland's Competitiveness and the Way Forward. Ministry of Finance of Finland.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Finland's competence, openness and renewability. The final report of the Finland in the Global Economy project. Prime Minister's Office Publications. 26/2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Competitiveness and Business Environment in Finland - an International Benchmarking. Ministry of Trade and Industry of Finland. 2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M.Willenius. Towards a Creative Economy-Cultural Know-How as a Resource for the Future.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rld Bank Atlas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Prima", Syyskuu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sectPr>
          <w:type w:val="continuous"/>
          <w:pgSz w:w="11906" w:h="16838"/>
          <w:pgMar w:left="624" w:right="624" w:gutter="0" w:header="0" w:top="624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624" w:right="624" w:gutter="0" w:header="0" w:top="624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7:00Z</dcterms:created>
  <dc:creator>gid</dc:creator>
  <dc:description/>
  <cp:keywords/>
  <dc:language>en-US</dc:language>
  <cp:lastModifiedBy>gid</cp:lastModifiedBy>
  <cp:lastPrinted>2007-04-09T08:24:00Z</cp:lastPrinted>
  <dcterms:modified xsi:type="dcterms:W3CDTF">2007-04-09T04:44:00Z</dcterms:modified>
  <cp:revision>6</cp:revision>
  <dc:subject/>
  <dc:title/>
</cp:coreProperties>
</file>