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D4D4D"/>
          <w:sz w:val="16"/>
          <w:szCs w:val="16"/>
        </w:rPr>
      </w:pPr>
      <w:r>
        <w:rPr>
          <w:rFonts w:cs="Verdana" w:ascii="Verdana" w:hAnsi="Verdana"/>
          <w:color w:val="DE0223"/>
          <w:sz w:val="16"/>
          <w:szCs w:val="16"/>
        </w:rPr>
        <w:drawing>
          <wp:inline distT="0" distB="0" distL="0" distR="0">
            <wp:extent cx="7315835" cy="133286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5"/>
        <w:rPr>
          <w:rFonts w:ascii="Verdana" w:hAnsi="Verdana" w:cs="Verdana"/>
          <w:color w:val="4D4D4D"/>
          <w:sz w:val="16"/>
          <w:szCs w:val="16"/>
        </w:rPr>
      </w:pPr>
      <w:r>
        <w:rPr>
          <w:rFonts w:cs="Verdana" w:ascii="Verdana" w:hAnsi="Verdana"/>
          <w:color w:val="4D4D4D"/>
          <w:sz w:val="16"/>
          <w:szCs w:val="16"/>
        </w:rPr>
        <w:drawing>
          <wp:inline distT="0" distB="0" distL="0" distR="0">
            <wp:extent cx="9525" cy="9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5"/>
        <w:rPr>
          <w:rFonts w:ascii="Verdana" w:hAnsi="Verdana" w:cs="Verdana"/>
          <w:color w:val="4D4D4D"/>
          <w:sz w:val="16"/>
          <w:szCs w:val="16"/>
        </w:rPr>
      </w:pPr>
      <w:r>
        <w:rPr>
          <w:rFonts w:cs="Verdana" w:ascii="Verdana" w:hAnsi="Verdana"/>
          <w:color w:val="4D4D4D"/>
          <w:sz w:val="16"/>
          <w:szCs w:val="16"/>
        </w:rPr>
        <w:drawing>
          <wp:inline distT="0" distB="0" distL="0" distR="0">
            <wp:extent cx="7620" cy="76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3399"/>
          <w:spacing w:val="15"/>
          <w:sz w:val="16"/>
          <w:szCs w:val="16"/>
        </w:rPr>
      </w:pPr>
      <w:r>
        <w:rPr>
          <w:rFonts w:cs="Verdana" w:ascii="Verdana" w:hAnsi="Verdana"/>
          <w:color w:val="003399"/>
          <w:spacing w:val="15"/>
          <w:sz w:val="16"/>
          <w:szCs w:val="16"/>
        </w:rPr>
      </w:r>
    </w:p>
    <w:p>
      <w:pPr>
        <w:pStyle w:val="Normal"/>
        <w:rPr>
          <w:spacing w:val="15"/>
        </w:rPr>
      </w:pPr>
      <w:r>
        <w:rPr>
          <w:spacing w:val="15"/>
        </w:rPr>
        <w:t>07/04/2007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18034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-477520</wp:posOffset>
            </wp:positionV>
            <wp:extent cx="1915160" cy="287655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8765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Даешь Магнитку и Транссиб!</w:t>
      </w:r>
      <w:r>
        <w:rPr>
          <w:rFonts w:cs="Arial" w:ascii="Arial" w:hAnsi="Arial"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u w:val="single"/>
        </w:rPr>
        <w:t xml:space="preserve">«От судьбы региона во многом зависит судьба страны, - заявил председатель </w:t>
      </w:r>
      <w:hyperlink r:id="rId7">
        <w:r>
          <w:rPr>
            <w:rStyle w:val="InternetLink"/>
            <w:color w:val="000000"/>
            <w:u w:val="single"/>
          </w:rPr>
          <w:t>Комиссии Общественной палаты по вопросам глобализма и национальной стратегии развития</w:t>
        </w:r>
      </w:hyperlink>
      <w:r>
        <w:rPr>
          <w:u w:val="single"/>
        </w:rPr>
        <w:t xml:space="preserve"> </w:t>
      </w:r>
      <w:hyperlink r:id="rId8">
        <w:r>
          <w:rPr>
            <w:rStyle w:val="InternetLink"/>
            <w:b/>
            <w:b/>
            <w:bCs/>
            <w:u w:val="single"/>
          </w:rPr>
          <w:t>Андраник Мигранян</w:t>
        </w:r>
      </w:hyperlink>
      <w:r>
        <w:rPr/>
        <w:t xml:space="preserve">, открывая общественные слушания на тему «Новый этап освоения Восточной Сибири и Дальнего Востока: проблемы, стратегия, вызовы», которые прошли 6 апреля в Чите по инициативе комиссии. 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В мероприятии участвовали представители федеральной и региональной исполнительной власти, экспертного сообщества и академических институтов, общественных организаций и бизнес-структур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В начале слушаний собравшимся был представлен короткометражный фильм, раскрывающий природные, социо-культурные, экономические и географические особенности Восточной Сибири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Андраник Мигранян в своем выступлении отметил, что </w:t>
      </w:r>
      <w:r>
        <w:rPr>
          <w:u w:val="single"/>
        </w:rPr>
        <w:t>проблемы демографии и стратегического развития регионов России стали основными направлениями работы комиссии с момента ее создания.</w:t>
      </w:r>
      <w:r>
        <w:rPr/>
        <w:t xml:space="preserve"> Говоря о новом этапе освоения Восточной Сибири и Дальнего Востока, Мигранян подчеркнул, что </w:t>
      </w:r>
      <w:r>
        <w:rPr>
          <w:u w:val="single"/>
        </w:rPr>
        <w:t>сегодня региону «надо решить проблему идентичности и научиться быть более независимым от внешнеэкономической конъюнктуры, в соответствии с шестым этапом развития мировой экономики»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В ходе слушаний были затронуты два блока проблем. В первом были рассмотрены перспективы развития Восточной Сибири и Дальнего Востока путем привлечения инвестиций, развития трансграничного сотрудничества, построения российского транзитного транспортного коридора, оптимизации перевозок всех видов и т.д. С докладами по данным вопросам выступили: директор департамента по взаимодействию с регионами Центра стратегических разработок </w:t>
      </w:r>
      <w:r>
        <w:rPr>
          <w:rStyle w:val="StrongEmphasis"/>
        </w:rPr>
        <w:t>Сергей Майоров</w:t>
      </w:r>
      <w:r>
        <w:rPr/>
        <w:t xml:space="preserve">, профессор Российской академии государственной службы при Президенте РФ </w:t>
      </w:r>
      <w:r>
        <w:rPr>
          <w:rStyle w:val="StrongEmphasis"/>
        </w:rPr>
        <w:t>Татьяна Иларионова</w:t>
      </w:r>
      <w:r>
        <w:rPr/>
        <w:t xml:space="preserve">, первый заместитель генерального директора Дальневосточного морского пароходства по контейнерным перевозкам </w:t>
      </w:r>
      <w:r>
        <w:rPr>
          <w:rStyle w:val="StrongEmphasis"/>
        </w:rPr>
        <w:t>Сергей Козлов</w:t>
      </w:r>
      <w:r>
        <w:rPr/>
        <w:t xml:space="preserve">, член </w:t>
      </w:r>
      <w:hyperlink r:id="rId9">
        <w:r>
          <w:rPr>
            <w:rStyle w:val="InternetLink"/>
            <w:color w:val="000000"/>
          </w:rPr>
          <w:t>Комиссии Общественной палаты РФ по вопросам конкурентоспособности, экономического развития и предпринимательства</w:t>
        </w:r>
      </w:hyperlink>
      <w:r>
        <w:rPr/>
        <w:t xml:space="preserve"> </w:t>
      </w:r>
      <w:hyperlink r:id="rId10">
        <w:r>
          <w:rPr>
            <w:rStyle w:val="InternetLink"/>
            <w:b/>
            <w:b/>
            <w:bCs/>
          </w:rPr>
          <w:t>Григорий Томчин</w:t>
        </w:r>
      </w:hyperlink>
      <w:r>
        <w:rPr/>
        <w:t xml:space="preserve"> и др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Доклад Григория Томчина, в котором он энергично отстаивал идею создания «глобального российского транзитного транспортного коридора (ТТК)» вызвал оживленную дискуссию. Член Общественной палаты заявил, что «построение ТТК обеспечит и социальное, и культурное, и экономическое развитие региона». По его мнению, «развитие России как страны транзита» даст множество точек социально-экономического роста и стабилизирует ее положение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В целом участники слушаний признали, что дорога является конституирующим фактором развития региона. Советник Министра транспорта РФ </w:t>
      </w:r>
      <w:r>
        <w:rPr>
          <w:rStyle w:val="StrongEmphasis"/>
        </w:rPr>
        <w:t>Сергей Быстров</w:t>
      </w:r>
      <w:r>
        <w:rPr/>
        <w:t xml:space="preserve"> рассказал о трудностях реализации проекта построения транспортных коридоров. А начальник Забайкальской железной дороги </w:t>
      </w:r>
      <w:r>
        <w:rPr>
          <w:rStyle w:val="StrongEmphasis"/>
        </w:rPr>
        <w:t>Сергей Тимофеев</w:t>
      </w:r>
      <w:r>
        <w:rPr/>
        <w:t xml:space="preserve"> сообщил о специфике развития железнодорожного транспорта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Генеральный директор ЗАО «Корпорация «Согласие-Стройинвест» </w:t>
      </w:r>
      <w:r>
        <w:rPr>
          <w:rStyle w:val="StrongEmphasis"/>
        </w:rPr>
        <w:t>Георгий Маркосов</w:t>
      </w:r>
      <w:r>
        <w:rPr/>
        <w:t xml:space="preserve"> обратил внимание собравшихся на опасность возникновения парадоксальной ситуации, когда «в регион придут крупные инвестиции, а строить будет некому». По мнению Г. Маркосова, </w:t>
      </w:r>
      <w:r>
        <w:rPr>
          <w:u w:val="single"/>
        </w:rPr>
        <w:t>представители региональной власти и бизнеса уже сегодня должны начать работу по обеспечению льготных условий для привлечения крупных строительных компаний, подготовку лизинговых программ, разработку проектной документации с учетом специфики рынка и т.д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Второй блок проблем, рассмотренный участниками слушаний, касался демографической ситуации Восточной Сибири и Дальнего Востока. Обстоятельные доклады члена Общественной палаты РФ, ректора Нового Сибирского университета </w:t>
      </w:r>
      <w:hyperlink r:id="rId11">
        <w:r>
          <w:rPr>
            <w:rStyle w:val="InternetLink"/>
            <w:b/>
            <w:b/>
            <w:bCs/>
          </w:rPr>
          <w:t>Надежды Вавилиной</w:t>
        </w:r>
      </w:hyperlink>
      <w:r>
        <w:rPr/>
        <w:t xml:space="preserve"> и руководителя Лаборатории миграции Института народнохозяйственного прогнозирования РАН, директора Центра миграционных исследований </w:t>
      </w:r>
      <w:r>
        <w:rPr>
          <w:rStyle w:val="StrongEmphasis"/>
        </w:rPr>
        <w:t>Жанны Зайончковской</w:t>
      </w:r>
      <w:r>
        <w:rPr/>
        <w:t>, основанные на масштабных социологических исследованиях, позволили заключить, что проблема человеческих ресурсов в регионе стоит остро как никогда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Надежда Вавилина подчеркнула важность проведения подобных слушаний именно в Восточной Сибири и выразила надежду, что «Сибирь станет двигателем развития новой России». Эксперт обозначила общие тенденции социально-демографического развития Сибири, отметив, что </w:t>
      </w:r>
      <w:r>
        <w:rPr>
          <w:u w:val="single"/>
        </w:rPr>
        <w:t>численность населения в регионе сокращается в четыре раза быстрее, чем в среднем по стране.</w:t>
      </w:r>
      <w:r>
        <w:rPr/>
        <w:t xml:space="preserve"> В заключение Вавилина выступила с рядом предложений по укреплению института семьи, защиты прав детей, повышению качества и уровня жизни и призвала общественные организации разделить с государством ответственность за реализацию обновленной социальной политики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u w:val="single"/>
        </w:rPr>
        <w:t>Доклад Жанны Зайончковской поразил пессимистическими прогнозами</w:t>
      </w:r>
      <w:r>
        <w:rPr/>
        <w:t xml:space="preserve">. По ее словам, Россия впервые попала в ситуацию такого острого дефицита рабочей силы, когда </w:t>
      </w:r>
      <w:r>
        <w:rPr>
          <w:u w:val="single"/>
        </w:rPr>
        <w:t>катастрофическое сокращение трудоспособного населения сочетается с отсутствием миграционных ресурсов с родственной российской культурой.</w:t>
      </w:r>
      <w:r>
        <w:rPr/>
        <w:t xml:space="preserve"> Зайончковская заявила о необходимости использовать все возможности для преодоления данной тенденции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Губернатор Читинской области </w:t>
      </w:r>
      <w:r>
        <w:rPr>
          <w:rStyle w:val="StrongEmphasis"/>
        </w:rPr>
        <w:t>Равиль Гениатулин</w:t>
      </w:r>
      <w:r>
        <w:rPr/>
        <w:t xml:space="preserve"> очень живо отреагировал на заявленные участниками слушаний проблемы. Он поддержал основные тезисы, касающиеся инфраструктурного развития Восточной Сибири и Дальнего Востока, и согласился с тем, что «сегодня в регионе деньги найти легче, чем людей». Р. Гениатулин выразил надежду, что обозначенные в ходе дискуссии запросы и рекомендаций в адрес федеральной исполнительной власти не останутся без внимания. По мнению губернатора, «взаимный обмен мнениями показал, что на многие проблемы мы смотрим через одну призму, а это значит, что возможно понимание и совместное решение ряда проблем». </w:t>
      </w:r>
      <w:r>
        <w:rPr>
          <w:u w:val="single"/>
        </w:rPr>
        <w:t>Гениатулин отметил, что без масштабного профессионального стратегического прогнозирования и планирования комплексное развитие региона просто невозможно.</w:t>
      </w:r>
    </w:p>
    <w:p>
      <w:pPr>
        <w:pStyle w:val="Normal"/>
        <w:spacing w:lineRule="auto" w:line="288" w:before="0" w:after="120"/>
        <w:ind w:firstLine="284"/>
        <w:jc w:val="both"/>
        <w:rPr/>
      </w:pPr>
      <w:r>
        <w:rPr/>
        <w:t xml:space="preserve">Подводя итоги, координатор слушаний Андраник Мигранян поблагодарил участников за интересные доклады и выразил уверенность, что </w:t>
      </w:r>
      <w:r>
        <w:rPr>
          <w:u w:val="single"/>
        </w:rPr>
        <w:t>«проблемы Сибири должны обсуждаться именно в Сибири, иначе это будет не дискуссия, а профанация».</w:t>
      </w:r>
      <w:r>
        <w:rPr/>
        <w:t xml:space="preserve"> По словам политолога, данные слушания не были самоцелью: «мы действительно проявляем повышенный интерес к этому региону, поскольку от судьбы Восточной Сибири и Дальнего Востока сегодня во многом зависит судьба страны». Член Общественной палаты РФ сообщил, что все вопросы, вызывающие тревогу участников слушаний будут рассмотрены, доклады опубликованы, а выводы и рекомендации в обобщенном виде направлены в Правительство РФ, МЭРТ РФ, Администрацию Президента РФ до 16 апреля.</w:t>
      </w:r>
    </w:p>
    <w:p>
      <w:pPr>
        <w:pStyle w:val="Normal"/>
        <w:spacing w:lineRule="auto" w:line="288"/>
        <w:ind w:firstLine="284"/>
        <w:jc w:val="right"/>
        <w:rPr>
          <w:b/>
          <w:b/>
        </w:rPr>
      </w:pPr>
      <w:r>
        <w:rPr>
          <w:b/>
        </w:rPr>
        <w:t xml:space="preserve">Пресс-служба Общественной палаты РФ </w:t>
      </w:r>
    </w:p>
    <w:sectPr>
      <w:footerReference w:type="default" r:id="rId12"/>
      <w:type w:val="nextPage"/>
      <w:pgSz w:w="11906" w:h="16838"/>
      <w:pgMar w:left="680" w:right="680" w:gutter="0" w:header="0" w:top="680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DE02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rf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oprf.ru/rus/comissions/fea93e06c480e3c5fe595dee3f8526e6" TargetMode="External"/><Relationship Id="rId8" Type="http://schemas.openxmlformats.org/officeDocument/2006/relationships/hyperlink" Target="http://www.oprf.ru/rus/members/user/a68a1f786f12b59d25d09795ea97d8c6" TargetMode="External"/><Relationship Id="rId9" Type="http://schemas.openxmlformats.org/officeDocument/2006/relationships/hyperlink" Target="http://www.oprf.ru/rus/comissions/1c10d48bc6d94e3ee9aeb418ea8d0c55" TargetMode="External"/><Relationship Id="rId10" Type="http://schemas.openxmlformats.org/officeDocument/2006/relationships/hyperlink" Target="http://www.oprf.ru/rus/members/user/39f80f25ad582e2fa68c975223068716" TargetMode="External"/><Relationship Id="rId11" Type="http://schemas.openxmlformats.org/officeDocument/2006/relationships/hyperlink" Target="http://www.oprf.ru/rus/members/user/d22cdf026efb77d3f59892de023acf3a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4:59:00Z</dcterms:created>
  <dc:creator>ovl</dc:creator>
  <dc:description/>
  <cp:keywords/>
  <dc:language>en-US</dc:language>
  <cp:lastModifiedBy>gid</cp:lastModifiedBy>
  <cp:lastPrinted>2007-04-12T08:27:00Z</cp:lastPrinted>
  <dcterms:modified xsi:type="dcterms:W3CDTF">2007-04-12T04:34:00Z</dcterms:modified>
  <cp:revision>6</cp:revision>
  <dc:subject/>
  <dc:title> </dc:title>
</cp:coreProperties>
</file>