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aps/>
          <w:sz w:val="32"/>
          <w:szCs w:val="32"/>
        </w:rPr>
        <w:t>Бездарность или предательство?</w:t>
      </w:r>
    </w:p>
    <w:p>
      <w:pPr>
        <w:pStyle w:val="Style14"/>
        <w:spacing w:before="120" w:after="1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Юрий БОЛДЫРЕВ</w:t>
      </w:r>
    </w:p>
    <w:p>
      <w:pPr>
        <w:pStyle w:val="Style14"/>
        <w:spacing w:before="120" w:after="120"/>
        <w:ind w:left="397" w:right="397" w:hanging="0"/>
        <w:jc w:val="both"/>
        <w:rPr>
          <w:rFonts w:ascii="Arial" w:hAnsi="Arial" w:cs="Arial"/>
          <w:b/>
          <w:b/>
          <w:spacing w:val="-8"/>
          <w:sz w:val="20"/>
          <w:szCs w:val="20"/>
        </w:rPr>
      </w:pPr>
      <w:r>
        <w:rPr>
          <w:rFonts w:cs="Arial" w:ascii="Arial" w:hAnsi="Arial"/>
          <w:b/>
          <w:bCs/>
          <w:spacing w:val="-8"/>
          <w:sz w:val="20"/>
          <w:szCs w:val="20"/>
        </w:rPr>
        <w:t>Пресловутого Стабфонда больше не будет. Но это не означает, что деньги пойдут на развитие. Деньги будут разделены между двумя новыми фондами: «резервным фондом» и «фондом будущих поколений».</w:t>
      </w:r>
    </w:p>
    <w:p>
      <w:pPr>
        <w:sectPr>
          <w:footerReference w:type="default" r:id="rId2"/>
          <w:type w:val="nextPage"/>
          <w:pgSz w:w="11906" w:h="16838"/>
          <w:pgMar w:left="510" w:right="510" w:gutter="0" w:header="0" w:top="510" w:footer="510" w:bottom="566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before="0" w:after="0"/>
        <w:ind w:firstLine="397"/>
        <w:jc w:val="both"/>
        <w:rPr/>
      </w:pPr>
      <w:r>
        <w:rPr>
          <w:sz w:val="21"/>
          <w:szCs w:val="21"/>
        </w:rPr>
        <w:t>Какой смысл в дискуссиях об экономической политике, если Васька слушает да ест? Этот вопрос задаю себе и я, начиная новую статью. Но чтобы разрушить Карфаген, как известно, надо всех убедить, что это необходимо. У нас же до сих пор находятся люди, считающие, что государству нужно запасти побольше долларов, и это явится защитой от будущих напастей.</w:t>
      </w:r>
    </w:p>
    <w:p>
      <w:pPr>
        <w:pStyle w:val="Style14"/>
        <w:spacing w:before="0" w:after="0"/>
        <w:ind w:firstLine="397"/>
        <w:jc w:val="both"/>
        <w:rPr/>
      </w:pPr>
      <w:r>
        <w:rPr>
          <w:sz w:val="21"/>
          <w:szCs w:val="21"/>
        </w:rPr>
        <w:t>Что ж, придётся, что называется, танцевать от печки: как мы оцениваем ситуацию и какие имеем возможности действия.</w:t>
      </w:r>
    </w:p>
    <w:p>
      <w:pPr>
        <w:pStyle w:val="Style14"/>
        <w:spacing w:before="0" w:after="0"/>
        <w:ind w:firstLine="397"/>
        <w:jc w:val="both"/>
        <w:rPr/>
      </w:pPr>
      <w:r>
        <w:rPr>
          <w:spacing w:val="-2"/>
          <w:sz w:val="21"/>
          <w:szCs w:val="21"/>
        </w:rPr>
        <w:t xml:space="preserve">Обычный человек ориентируется в пространстве, опираясь на собственный, весьма ограниченный опыт. Был период, когда советский рубль казался надёжным, и мало кто мог предположить, что сбербанковские вклады ждёт печальная участь. Когда рубль превратился в подобие послереволюционных керенок, островком стабильности для нашего простого человека стал доллар. Но как только доллар зашатался, а рубль укрепился, мы вновь наблюдаем перевод личных средств в свою национальную валюту. И это при том, что никаких оснований для доверия институтам, управляющим нашей финансовой системой (равно как и информации для оценки надёжности чужих финансовых систем), у граждан как не было, так и нет. Люди живут сегодняшним днём и не заглядывают в будущее слишком далеко. Не имея возможности оценить ситуацию в долгосрочной перспективе, они лишь распространяют наблюдаемую текущую относительную стабильность в течение небольшого промежутка времени на будущее. </w:t>
      </w:r>
      <w:r>
        <w:rPr>
          <w:spacing w:val="-2"/>
          <w:sz w:val="21"/>
          <w:szCs w:val="21"/>
          <w:u w:val="single"/>
        </w:rPr>
        <w:t>Но вправе ли аналогично близоруко вести себя государство и его власть, ответственная за будущее и более отдалённое?</w:t>
      </w:r>
    </w:p>
    <w:p>
      <w:pPr>
        <w:pStyle w:val="Style14"/>
        <w:spacing w:before="0" w:after="0"/>
        <w:ind w:firstLine="397"/>
        <w:jc w:val="both"/>
        <w:rPr/>
      </w:pPr>
      <w:r>
        <w:rPr>
          <w:spacing w:val="-4"/>
          <w:sz w:val="21"/>
          <w:szCs w:val="21"/>
        </w:rPr>
        <w:t xml:space="preserve">А там, где у гражданина есть возможность оценки, он как себя ведёт? Спросите у любого предпринимателя: </w:t>
      </w:r>
      <w:r>
        <w:rPr>
          <w:spacing w:val="-4"/>
          <w:sz w:val="21"/>
          <w:szCs w:val="21"/>
          <w:u w:val="single"/>
        </w:rPr>
        <w:t>при прочих равных он всегда вложится в свой бизнес, в тот, который он лично контролирует, а не в чужой, в котором его в любой момент обманут и концов не найдёшь. Но почему же наше государство оценивает ситуацию и действует в точности наоборот? Почему власть суверенного государства ставит свой народ в зависимость от интересов и воли другого государства?</w:t>
      </w:r>
      <w:r>
        <w:rPr>
          <w:spacing w:val="-4"/>
          <w:sz w:val="21"/>
          <w:szCs w:val="21"/>
        </w:rPr>
        <w:t xml:space="preserve"> Она знает, что себе можно доверять менее, чем кому-либо другому, – это ли не шизофрения?</w:t>
      </w:r>
    </w:p>
    <w:p>
      <w:pPr>
        <w:pStyle w:val="Style14"/>
        <w:spacing w:before="0" w:after="0"/>
        <w:ind w:firstLine="397"/>
        <w:jc w:val="both"/>
        <w:rPr/>
      </w:pPr>
      <w:r>
        <w:rPr>
          <w:spacing w:val="-2"/>
          <w:sz w:val="21"/>
          <w:szCs w:val="21"/>
        </w:rPr>
        <w:t>И далее о возможностях действия: какие инструменты инвестирования в руках у «маленького человека»? Только те, что ему предоставило государство, то есть риски, которые тесно связаны со степенью надёжности всей государственной системы. Плюс вложения в недвижимость. И всё. Но возможности государства-то с этим несопоставимы. Целый ряд вложений, которые для простого человека принципиально рискованны, для государства могут быть абсолютно гарантированными. Ряд рисков для государственных и общественных вложений государство способно практически свести к нулю. Но воли к надлежащей защите и обеспечению приемлемой рентабельности государственных вложений у нашей власти не замечено.</w:t>
      </w:r>
    </w:p>
    <w:p>
      <w:pPr>
        <w:pStyle w:val="Style14"/>
        <w:spacing w:before="0" w:after="0"/>
        <w:ind w:firstLine="397"/>
        <w:jc w:val="both"/>
        <w:rPr/>
      </w:pPr>
      <w:r>
        <w:rPr>
          <w:sz w:val="21"/>
          <w:szCs w:val="21"/>
        </w:rPr>
        <w:t xml:space="preserve">И ещё один аспект принципиального различия между накоплением гражданином и нашим государством. Что откладывает простой человек? То, что он зарабатывает. А что запасает на будущее наше государство? Парадокс, но то, что и раньше существовало и было безусловной ценностью, то есть наши природные ресурсы, </w:t>
      </w:r>
      <w:r>
        <w:rPr>
          <w:sz w:val="21"/>
          <w:szCs w:val="21"/>
          <w:u w:val="single"/>
        </w:rPr>
        <w:t>в частности запасы нефти и газа, наше государство зачем-то переводит в менее ликвидную форму – в ценные бумаги, выпущенные другим государством</w:t>
      </w:r>
      <w:r>
        <w:rPr>
          <w:sz w:val="21"/>
          <w:szCs w:val="21"/>
        </w:rPr>
        <w:t>. А государства, как и всё на Земле, подвержены различным напастям. Более того, они, кроме прочего, ещё и в полном смысле этого слова смертны. Зачем же ценности абсолютные менять на ценности весьма и весьма условные?</w:t>
      </w:r>
    </w:p>
    <w:p>
      <w:pPr>
        <w:pStyle w:val="Style14"/>
        <w:spacing w:before="0" w:after="0"/>
        <w:ind w:firstLine="397"/>
        <w:jc w:val="both"/>
        <w:rPr/>
      </w:pPr>
      <w:r>
        <w:rPr>
          <w:spacing w:val="-4"/>
          <w:sz w:val="21"/>
          <w:szCs w:val="21"/>
        </w:rPr>
        <w:t xml:space="preserve">А теперь о том, что не различает, а, напротив, объединяет стратегию накопления и инвестирования разумного индивида и ответственного государства. Человек начинает интенсивно откладывать деньги на будущее, имея в виду не конкретную цель (оплату обучения в вузе, дорогостоящее лечение и т.п.), а вообще чёрный день, не с первых дней жизни, а когда более или менее встаёт на ноги, получает образование, более или менее налаживает какую-то трудовую карьеру или бизнес. То есть, если говорить упрощённо, </w:t>
      </w:r>
      <w:r>
        <w:rPr>
          <w:spacing w:val="-4"/>
          <w:sz w:val="21"/>
          <w:szCs w:val="21"/>
          <w:u w:val="single"/>
        </w:rPr>
        <w:t>сначала человек вкладывается в обеспечение максимально возможного заработка (дохода), а уже затем начинает с этого дохода всерьёз откладывать на чёрный день</w:t>
      </w:r>
      <w:r>
        <w:rPr>
          <w:spacing w:val="-4"/>
          <w:sz w:val="21"/>
          <w:szCs w:val="21"/>
        </w:rPr>
        <w:t>. Логично?</w:t>
      </w:r>
    </w:p>
    <w:p>
      <w:pPr>
        <w:pStyle w:val="Style14"/>
        <w:spacing w:before="0" w:after="0"/>
        <w:ind w:firstLine="397"/>
        <w:jc w:val="both"/>
        <w:rPr/>
      </w:pPr>
      <w:r>
        <w:rPr>
          <w:spacing w:val="-4"/>
          <w:sz w:val="21"/>
          <w:szCs w:val="21"/>
        </w:rPr>
        <w:t xml:space="preserve">Но ведь точно так же ведут себя и ответственные перед народом правители: </w:t>
      </w:r>
      <w:r>
        <w:rPr>
          <w:spacing w:val="-4"/>
          <w:sz w:val="21"/>
          <w:szCs w:val="21"/>
          <w:u w:val="single"/>
        </w:rPr>
        <w:t>сначала средства вкладываются в образование народа, здравоохранение, модернизацию инфраструктуры и стратегически важных производств, и лишь по выходе на траекторию устойчивого развития можно начинать просто откладывать часть ресурсов на будущее.</w:t>
      </w:r>
      <w:r>
        <w:rPr>
          <w:spacing w:val="-4"/>
          <w:sz w:val="21"/>
          <w:szCs w:val="21"/>
        </w:rPr>
        <w:t xml:space="preserve"> Мы же и здесь действуем противоположно не только здравому смыслу, но и опыту как зарубежному, так и своих отцов, дедов и прадедов. Мы вдвое, по сравнению с европейским удельным нормативом (в долях от ВВП), </w:t>
      </w:r>
      <w:r>
        <w:rPr>
          <w:spacing w:val="-4"/>
          <w:sz w:val="21"/>
          <w:szCs w:val="21"/>
          <w:u w:val="single"/>
        </w:rPr>
        <w:t>недофинансируем здравоохранение, образование и научные исследования, не вкладываемся в совершенно необходимую для развития экономики инфраструктуру, то есть не создаём основы для завтрашнего зарабатывания на жизнь, но почему-то гордо считаем, что у нас есть какие-то «излишки», которые можно отложить «для будущих поколений».</w:t>
      </w:r>
    </w:p>
    <w:p>
      <w:pPr>
        <w:pStyle w:val="Style14"/>
        <w:spacing w:before="0" w:after="0"/>
        <w:ind w:firstLine="397"/>
        <w:jc w:val="both"/>
        <w:rPr/>
      </w:pPr>
      <w:r>
        <w:rPr>
          <w:spacing w:val="-2"/>
          <w:sz w:val="21"/>
          <w:szCs w:val="21"/>
        </w:rPr>
        <w:t xml:space="preserve">Попробуйте элементарно представить себе хоть на минуту, где бы мы сейчас были, если бы наши предшественники вместо вложения всех ресурсов в индустриализацию и оборонку, вместо развития судостроения и авиации, вместо разработки ядерного оружия и ракетно-космической техники складывали бы доллары по кубышкам и считали бы, что этим обеспечивают что-то для нынешнего поколения? Да нам просто не о чем было бы сейчас говорить. </w:t>
      </w:r>
      <w:r>
        <w:rPr>
          <w:spacing w:val="-2"/>
          <w:sz w:val="21"/>
          <w:szCs w:val="21"/>
          <w:u w:val="single"/>
        </w:rPr>
        <w:t>Ресурсы, о проблеме использования сверхдоходов от продажи которых мы теперь так увлекательно дискутируем, к нам и нашей стране (которая была бы в лучшем случае примерно в границах древней Московии) вообще уже давно не имели бы никакого отношения…</w:t>
      </w:r>
    </w:p>
    <w:p>
      <w:pPr>
        <w:pStyle w:val="Style14"/>
        <w:spacing w:before="0" w:after="0"/>
        <w:ind w:firstLine="397"/>
        <w:jc w:val="both"/>
        <w:rPr>
          <w:spacing w:val="8"/>
          <w:sz w:val="21"/>
          <w:szCs w:val="21"/>
        </w:rPr>
      </w:pPr>
      <w:r>
        <w:rPr>
          <w:spacing w:val="8"/>
          <w:sz w:val="21"/>
          <w:szCs w:val="21"/>
        </w:rPr>
        <w:t>Так что же, наши предки лучше нас понимали экономику?</w:t>
      </w:r>
    </w:p>
    <w:p>
      <w:pPr>
        <w:pStyle w:val="Style14"/>
        <w:spacing w:before="0" w:after="240"/>
        <w:ind w:firstLine="397"/>
        <w:jc w:val="both"/>
        <w:rPr/>
      </w:pPr>
      <w:r>
        <w:rPr>
          <w:sz w:val="21"/>
          <w:szCs w:val="21"/>
        </w:rPr>
        <w:t>Прежде всего они не были заведомыми предателями своей страны.</w:t>
      </w:r>
    </w:p>
    <w:p>
      <w:pPr>
        <w:pStyle w:val="Style14"/>
        <w:spacing w:before="0" w:after="0"/>
        <w:ind w:firstLine="397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Точка зрения авторов колонки может не совпадать с позицией редакции</w:t>
      </w:r>
    </w:p>
    <w:p>
      <w:pPr>
        <w:sectPr>
          <w:type w:val="continuous"/>
          <w:pgSz w:w="11906" w:h="16838"/>
          <w:pgMar w:left="510" w:right="510" w:gutter="0" w:header="0" w:top="510" w:footer="510" w:bottom="566"/>
          <w:cols w:num="2" w:space="3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before="0" w:after="0"/>
        <w:ind w:firstLine="397"/>
        <w:jc w:val="right"/>
        <w:rPr>
          <w:i/>
          <w:i/>
        </w:rPr>
      </w:pPr>
      <w:r>
        <w:rPr>
          <w:i/>
        </w:rPr>
      </w:r>
    </w:p>
    <w:sectPr>
      <w:type w:val="continuous"/>
      <w:pgSz w:w="11906" w:h="16838"/>
      <w:pgMar w:left="510" w:right="510" w:gutter="0" w:header="0" w:top="510" w:footer="510" w:bottom="566"/>
      <w:cols w:num="2" w:space="38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1:35:00Z</dcterms:created>
  <dc:creator>gid</dc:creator>
  <dc:description/>
  <cp:keywords/>
  <dc:language>en-US</dc:language>
  <cp:lastModifiedBy>gid</cp:lastModifiedBy>
  <cp:lastPrinted>2007-04-17T10:48:00Z</cp:lastPrinted>
  <dcterms:modified xsi:type="dcterms:W3CDTF">2007-04-17T06:49:00Z</dcterms:modified>
  <cp:revision>4</cp:revision>
  <dc:subject/>
  <dc:title>БЕЗДАРНОСТЬ ИЛИ ПРЕДАТЕЛЬСТВО</dc:title>
</cp:coreProperties>
</file>