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36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Как нам не прогалдеть Россию</w:t>
      </w:r>
    </w:p>
    <w:p>
      <w:pPr>
        <w:pStyle w:val="Normal"/>
        <w:numPr>
          <w:ilvl w:val="0"/>
          <w:numId w:val="0"/>
        </w:numPr>
        <w:spacing w:lineRule="auto" w:line="264" w:before="0" w:after="240"/>
        <w:ind w:left="907" w:right="907" w:hanging="0"/>
        <w:jc w:val="both"/>
        <w:outlineLvl w:val="1"/>
        <w:rPr/>
      </w:pPr>
      <w:r>
        <w:rPr>
          <w:rFonts w:cs="Arial" w:ascii="Arial" w:hAnsi="Arial"/>
          <w:b/>
          <w:bCs/>
          <w:spacing w:val="-2"/>
        </w:rPr>
        <w:t>Этой статьей режиссера Станислава Говорухина мы открываем на страницах «Известий» обсуждение темы «Русский проект: каким ему быть»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/>
        <w:t>Иногда я жалею, что я не татарин. Хотя, как сказал русский классик: «Потри любого русского – найдешь татарина». Жалею, что я не черемис, не эвенк. Или, скажем, не еврей.</w:t>
      </w:r>
    </w:p>
    <w:p>
      <w:pPr>
        <w:pStyle w:val="Normal"/>
        <w:spacing w:lineRule="auto" w:line="264"/>
        <w:ind w:firstLine="284"/>
        <w:jc w:val="both"/>
        <w:rPr>
          <w:spacing w:val="-4"/>
        </w:rPr>
      </w:pPr>
      <w:r>
        <w:rPr>
          <w:spacing w:val="-4"/>
        </w:rPr>
        <w:t>Тогда бы с чистой совестью, не опасаясь, что обвинят в шовинизме, мог бы сказать: «Я русский. Я вырос в русской культуре, мыслю и разговариваю на русском языке, моя родина – Россия, я тружусь на благо и процветание своей родины».</w:t>
      </w:r>
    </w:p>
    <w:p>
      <w:pPr>
        <w:pStyle w:val="Normal"/>
        <w:spacing w:lineRule="auto" w:line="264"/>
        <w:ind w:firstLine="284"/>
        <w:jc w:val="both"/>
        <w:rPr>
          <w:spacing w:val="2"/>
          <w:u w:val="single"/>
        </w:rPr>
      </w:pPr>
      <w:r>
        <w:rPr>
          <w:spacing w:val="2"/>
          <w:u w:val="single"/>
        </w:rPr>
        <w:t>В последней переписи населения 116 миллионов наших граждан записали себя русскими. 80 процентов!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Так что «Россия для русских!» – </w:t>
      </w:r>
      <w:r>
        <w:rPr>
          <w:u w:val="single"/>
        </w:rPr>
        <w:t>это страна для всех, кто считает себя русскими, а еще точнее, для всех, кто в ней живет, кто разговаривает на русском языке, кто воспитывается в русской культуре</w:t>
      </w:r>
      <w:r>
        <w:rPr/>
        <w:t>, уважает традиции и считает Россию своей родиной-матерью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/>
        <w:t xml:space="preserve">Есть в Нью-Йорке большой район Брайтон-Бич, населенный выходцами из СССР. Кто они для американцев? Евреи? Россияне? </w:t>
      </w:r>
      <w:r>
        <w:rPr>
          <w:u w:val="single"/>
        </w:rPr>
        <w:t xml:space="preserve">Русские, конечно. И триста тысяч жителей </w:t>
      </w:r>
      <w:hyperlink r:id="rId3">
        <w:r>
          <w:rPr>
            <w:rStyle w:val="InternetLink"/>
            <w:u w:val="single"/>
          </w:rPr>
          <w:t>Берлина</w:t>
        </w:r>
      </w:hyperlink>
      <w:r>
        <w:rPr>
          <w:u w:val="single"/>
        </w:rPr>
        <w:t xml:space="preserve"> – русские</w:t>
      </w:r>
      <w:r>
        <w:rPr/>
        <w:t xml:space="preserve">. А два миллиона наших соотечественников в </w:t>
      </w:r>
      <w:hyperlink r:id="rId4">
        <w:r>
          <w:rPr>
            <w:rStyle w:val="InternetLink"/>
          </w:rPr>
          <w:t>Израиле</w:t>
        </w:r>
      </w:hyperlink>
      <w:r>
        <w:rPr/>
        <w:t xml:space="preserve">? </w:t>
      </w:r>
      <w:r>
        <w:rPr>
          <w:u w:val="single"/>
        </w:rPr>
        <w:t>Как были русскими, так и остались ими. Кстати, подавляющее большинство из них – мыслями и сердцем с Россией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А 25 миллионов русскоязычного населения, которые остались на территории бывших республик, </w:t>
      </w:r>
      <w:r>
        <w:rPr>
          <w:u w:val="single"/>
        </w:rPr>
        <w:t>которых мы безжалостно бросили в лапы националистических правительств</w:t>
      </w:r>
      <w:r>
        <w:rPr/>
        <w:t>! Они-то уж точно русские, какого бы этнического происхождения они ни были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/>
        <w:t xml:space="preserve">Стало быть, русские – это не только те, кто в России, но и те, кто живет за ее пределами, но </w:t>
      </w:r>
      <w:r>
        <w:rPr>
          <w:u w:val="single"/>
        </w:rPr>
        <w:t>любит Россию, болеет и переживает за нее, как переживают и мучаются душой за больную мать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Недавно одна симпатичная калмычка накинулась на меня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Я не русская! Я калмычка! Я не хочу быть русской! Я россиянка!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>
          <w:u w:val="single"/>
        </w:rPr>
        <w:t>Нет проблем. Русские и россияне – синонимы.</w:t>
      </w:r>
    </w:p>
    <w:p>
      <w:pPr>
        <w:pStyle w:val="Normal"/>
        <w:spacing w:lineRule="auto" w:line="264"/>
        <w:ind w:firstLine="284"/>
        <w:jc w:val="both"/>
        <w:rPr>
          <w:spacing w:val="-2"/>
        </w:rPr>
      </w:pPr>
      <w:r>
        <w:rPr>
          <w:spacing w:val="-2"/>
        </w:rPr>
        <w:t>Ну разве маленькое недоразумение на границе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Вы кто?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Я россиянка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Не понял?.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Ну, я из России..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А-а, русская! Welcome!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В течение 80 лет в ходу был термин «советские люди». Но и внутри страны никто себя так не называл, и за границей происходил тот же диалог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Вы откуда, ребята?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Из Советского Союза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А-а, русские! Welcome!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Слово «русские» давно уже потеряло свою этническую сущность. На протяжении веков русские и украинцы, башкиры и чуваши, калмыки и татары жили вместе. Любили друг друга! И вот получилась такая нация. Неплохая, прямо скажем, нация. Недаром русские (российские) женщины считаются во всем мире самыми красивыми. В качестве примера мог бы указать на ту самую калмычку, с которой у меня состоялся разговор. Но не буду называть ее фамилию. Личность известная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Во всем мире (опять-таки на протяжении многих веков) нас называют русскими. С легкой руки бывшего президента, не учившегося словесности, появился новый термин: «россияне». Не думаю, что он приживется, но пока будем пользоваться обоими терминами, чтобы не раздражать некоторых самых буйных представителей малых народов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/>
        <w:t xml:space="preserve">Потому что дело совсем не в терминах. </w:t>
      </w:r>
      <w:r>
        <w:rPr>
          <w:u w:val="single"/>
        </w:rPr>
        <w:t>Я хочу поговорить о другом, гораздо более важном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/>
        <w:t xml:space="preserve">О том, как, оказывается, легко перестать быть русским (то бишь россиянином). Как легко потерять себя. </w:t>
      </w:r>
      <w:r>
        <w:rPr>
          <w:u w:val="single"/>
        </w:rPr>
        <w:t>Как просто великую Россию обратить в полутуземную страну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>
          <w:u w:val="single"/>
        </w:rPr>
        <w:t>Для этого надо только позабыть или изувечить до неузнаваемости русский язык, выучить историю страны по учебникам, написанным врагами России, истоптать свою культуру, пренебречь своими традициями и не вспоминать о заветах великих предков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Начнем с малого, с пустяков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/>
        <w:t xml:space="preserve">Всем людям, разбирающимся в еде, известно, что </w:t>
      </w:r>
      <w:r>
        <w:rPr>
          <w:u w:val="single"/>
        </w:rPr>
        <w:t>единственная страна в мире, где нет своей кухни, даже не кухни, а ничего удобоваримого для желудка, – это Америка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В то же время русская кухня, пожалуй, самая богатая и разнообразная. Так уж сложилось – народы Российской империи сотни лет жили вместе, и </w:t>
      </w:r>
      <w:r>
        <w:rPr>
          <w:u w:val="single"/>
        </w:rPr>
        <w:t>теперь русская кухня – это и украинский борщ, и грузинские шашлыки, и узбекский плов, и осетинские пироги, и бурятские бузы, и сибирские пельмени, и кухня северных народов – всякая там строганина, оленина, медвежьи котлеты, это и знаменитая русская уха из стерляди или осетра (тройная, царская, архиерейская), это и бараний бок с гречневой кашей, это и расстегаи, и кулебяки, и дикий гусь с брусничным вареньем;</w:t>
      </w:r>
      <w:r>
        <w:rPr/>
        <w:t xml:space="preserve"> я уж не говорю про щи да каши – самое простое и гениальное изобретение русских поваров. Дай мне волю, я бы всю газетную полосу исписал, только перечисляя названия блюд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А посмотрите, что едят наши дети! </w:t>
      </w:r>
      <w:r>
        <w:rPr>
          <w:u w:val="single"/>
        </w:rPr>
        <w:t>Американские пироги, состоящие из одного сахара, пьют химическую кока-колу, пожирают гнусный попкорн, всякие там гамбургеры... Любую еду заливают кетчупом или соевым соусом. О таких вещах, как хрен и горчица</w:t>
      </w:r>
      <w:r>
        <w:rPr/>
        <w:t xml:space="preserve">, многие просто позабыли, а то и не слышали вовсе. </w:t>
      </w:r>
      <w:r>
        <w:rPr>
          <w:u w:val="single"/>
        </w:rPr>
        <w:t>К примеру, как о шахматах. Что за игра, как в нее играют?</w:t>
      </w:r>
      <w:r>
        <w:rPr/>
        <w:t xml:space="preserve"> (Это в бывшей шахматной державе!)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Еще короткий сюжет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Приезжаем мы недавно в город Орск. Маленький городок, почти деревня, на Южном Урале. Но рядом – </w:t>
      </w:r>
      <w:r>
        <w:rPr>
          <w:u w:val="single"/>
        </w:rPr>
        <w:t>металлургический завод, наезжают командировочные, поэтому есть приличный отель. Называется он «Фортеция». (Вона как! Не «Крепость» – по-русски, а почему-то по-итальянски – «Фортеция»). И комнаты, то есть номера, – тоже по-итальянски</w:t>
      </w:r>
      <w:r>
        <w:rPr/>
        <w:t>. Медная табличка, на ней написано: «camera 201»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/>
        <w:t xml:space="preserve">Спускаемся в ресторан. Он, наоборот, весь французский. Называется Le Jardin (то есть «Сад»). Открываем меню. </w:t>
      </w:r>
      <w:r>
        <w:rPr>
          <w:u w:val="single"/>
        </w:rPr>
        <w:t>Батюшки! Ни щей, ни каши, ни соленого огурца! Только турнедо, фуа-гра, а-ля португез..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Конечно, мы отравились. Вечером меня полуживого сунули в поезд. Утром – Челябинск. Отель «Виктория». Чистенько, вежливо. Спускаюсь в ресторан, открываю меню. Мать честная, и тут то же самое! Турнедо, фуа-гра, а-ля португез... Вызываю повара, говорю:</w:t>
      </w:r>
    </w:p>
    <w:p>
      <w:pPr>
        <w:pStyle w:val="Normal"/>
        <w:spacing w:lineRule="auto" w:line="264"/>
        <w:ind w:firstLine="284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Я вчера отравился в таком же понтовом ресторане... Можешь мне сделать бульончик и цыпленка?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Нет вопросов.</w:t>
      </w:r>
    </w:p>
    <w:p>
      <w:pPr>
        <w:pStyle w:val="Normal"/>
        <w:spacing w:lineRule="auto" w:line="264"/>
        <w:ind w:firstLine="284"/>
        <w:jc w:val="both"/>
        <w:rPr>
          <w:spacing w:val="-4"/>
        </w:rPr>
      </w:pPr>
      <w:r>
        <w:rPr>
          <w:spacing w:val="-4"/>
        </w:rPr>
        <w:t>Жду, слюну глотаю. Настроился на прозрачный с золотыми кружочками бульончик... Через сорок минут приносят. Жидкость... черного цвета!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Почему он у вас черный? – спрашиваю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А мы туда... соевый соус положили..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Финал сцены рассказывать не буду. Сами, небось, догадались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/>
        <w:t xml:space="preserve">Чеховскую формулу «в нашем городе не может быть талантов» эти кулинары довели в своих бедных головушках до глобальных масштабов: </w:t>
      </w:r>
      <w:r>
        <w:rPr>
          <w:u w:val="single"/>
        </w:rPr>
        <w:t>«В России не может быть ничего правильного и культурного. Зато там, за бугром... О, там все ОК!»</w:t>
      </w:r>
    </w:p>
    <w:p>
      <w:pPr>
        <w:pStyle w:val="Normal"/>
        <w:spacing w:lineRule="auto" w:line="264"/>
        <w:ind w:firstLine="284"/>
        <w:jc w:val="both"/>
        <w:rPr>
          <w:spacing w:val="-2"/>
        </w:rPr>
      </w:pPr>
      <w:r>
        <w:rPr>
          <w:spacing w:val="-2"/>
        </w:rPr>
        <w:t>У Николая Лескова два персонажа разговаривают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А я, признаться, не люблю России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Для какой причины?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Да что в ней хорошего? Ни природы, ни людей. Где лавр да мирт, а тут квас да спирт. Вот вам и Россия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>
          <w:u w:val="single"/>
        </w:rPr>
        <w:t>Таких – вполне образованных, но глубоко некультурных – людей было и в прежней России достаточно, а уж в новой-то формации развелось великое множество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Я как-то на телевидении участвовал в дебатах с одним очень начитанным человеком. Он, помню, в качестве аргументов в защиту своей точки зрения все цитировал маркиза де Кюстина. Заезжал к нам, в Россию, в ХIX веке такой разорившийся французик, написал книжку о своих впечатлениях. У образованных людей означенный выше маркиз считается просто символом глупости и лакейской угодливости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Любим мы и сами обгадить свою родину. Это, кстати, и хорошо оплачивается. </w:t>
      </w:r>
      <w:r>
        <w:rPr>
          <w:u w:val="single"/>
        </w:rPr>
        <w:t>На Западе, на фестивалях, как правило, поддерживается такое наше искусство, где плохо о России и о русских</w:t>
      </w:r>
      <w:r>
        <w:rPr/>
        <w:t>. Чем хуже, тем выше оценка. Самый свежий пример: фильм под названием «4». Не видели? Достаньте, посмотрите. Легко меня поймете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Лет 17 назад я побывал в первый раз у Солженицына в Вермонте. Александр Исаевич произнес в разговоре замечательную фразу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>
          <w:u w:val="single"/>
        </w:rPr>
        <w:t>Вот приоткрыли «железный занавес», и оттуда хлынула к нам одна навозная жижа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Как страшно и как правильно!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Ох, как многому мы могли бы поучиться у Запада! Какие не ложные, а </w:t>
      </w:r>
      <w:r>
        <w:rPr>
          <w:u w:val="single"/>
        </w:rPr>
        <w:t>настоящие ценности могли бы приобрести</w:t>
      </w:r>
      <w:r>
        <w:rPr/>
        <w:t>! А мы что переняли?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>
          <w:u w:val="single"/>
        </w:rPr>
        <w:t>Словечки «вау!», «менеджмент», «корпоративная вечеринка»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>
          <w:u w:val="single"/>
        </w:rPr>
        <w:t>Попкорн, гамбургеры, кетчуп, сникерсы – то есть будущие язвы желудков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Свободы сексуальных меньшинств. (До гей-парадов дело не дошло, но дайте время...)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>
          <w:u w:val="single"/>
        </w:rPr>
        <w:t>Распущенность нравов. (Там, кстати, с этим все строже, а у нас все свободнее.)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/>
        <w:t xml:space="preserve">Худшее из того, что было на западном телевидении. То, от чего они уже давно отказались. Вот и получилось: </w:t>
      </w:r>
      <w:r>
        <w:rPr>
          <w:u w:val="single"/>
        </w:rPr>
        <w:t>там телевидение достаточно нравственное, оно не наносит ощутимого вреда обществу, оно под контролем общества, а у нас – абсолютно безнравственное, и никакого контроля со стороны общества и государства. Люди уже воем воют.</w:t>
      </w:r>
      <w:r>
        <w:rPr/>
        <w:t xml:space="preserve"> На встречах с избирателями меня спрашивают не о пенсионной реформе, не о низких зарплатах и пенсиях... Главный вопрос всегда один: </w:t>
      </w:r>
      <w:r>
        <w:rPr>
          <w:u w:val="single"/>
        </w:rPr>
        <w:t>«Когда вы остановите это безумие? Когда телевидение перестанет калечить души наших детей?»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/>
        <w:t xml:space="preserve">Да, забыл про главное приобретение! </w:t>
      </w:r>
      <w:r>
        <w:rPr>
          <w:u w:val="single"/>
        </w:rPr>
        <w:t>Появился новый русский народный праздник – День святого Валентина!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Моя жена – правда, в шутку – каждый раз спрашивает меня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Ты опять не поздравил меня с Днем святого Валентина?</w:t>
      </w:r>
    </w:p>
    <w:p>
      <w:pPr>
        <w:pStyle w:val="Normal"/>
        <w:spacing w:lineRule="auto" w:line="264"/>
        <w:ind w:firstLine="284"/>
        <w:jc w:val="both"/>
        <w:rPr>
          <w:spacing w:val="-8"/>
        </w:rPr>
      </w:pPr>
      <w:r>
        <w:rPr>
          <w:spacing w:val="-8"/>
        </w:rPr>
        <w:t>В воскресенье, 18 марта, я чуть не опоздал на встречу. Кутузовский проспект был перекрыт – двигалось какое-то шествие, толпы народа, в основном молодежь. Спрашиваю у солдата из оцепления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Что тут?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День святого Петра..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>
          <w:u w:val="single"/>
        </w:rPr>
        <w:t>Солдат ошибся. Праздновался День святого Патрика!</w:t>
      </w:r>
    </w:p>
    <w:p>
      <w:pPr>
        <w:pStyle w:val="Normal"/>
        <w:spacing w:lineRule="auto" w:line="264"/>
        <w:ind w:firstLine="284"/>
        <w:jc w:val="both"/>
        <w:rPr>
          <w:spacing w:val="-2"/>
        </w:rPr>
      </w:pPr>
      <w:r>
        <w:rPr>
          <w:spacing w:val="-2"/>
        </w:rPr>
        <w:t>Придорожный трактир у въезда в Ростов Великий. У дверей – крутые иномарки. Входим. За сдвинутыми столиками компания молодых людей. Публика, что называется, распальцованная. Вносят торт с горящими свечами для именинника. Гости встают и поют: «Happy birthday to you»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Уверен, ни один из поющих не знает ни единого иностранного языка – ни английского, ни французского, ни турецкого. А тут так правильно, так чисто: «Happy birthday to you»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Одно слово – обезьяны!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/>
        <w:t xml:space="preserve">Когда Солженицын говорит о навозной жиже, хлынувшей с Запада, </w:t>
      </w:r>
      <w:r>
        <w:rPr>
          <w:u w:val="single"/>
        </w:rPr>
        <w:t>он имеет в виду, конечно, и человеческий материал. Сколько авантюристов-золотоискателей кинулось в новый Клондайк, где «золото», никем не охраняемое, лежит прямо на земле. Быстро освоив правила игры, перегрызая глотки друг другу, они возвращались на родину уже состоятельными людьми</w:t>
      </w:r>
      <w:r>
        <w:rPr/>
        <w:t>. Побывали в эти годы у нас, я полагаю, и честные люди, компетентные специалисты, искренне пытавшиеся помочь России, но, если судить по конечному результату (</w:t>
      </w:r>
      <w:r>
        <w:rPr>
          <w:u w:val="single"/>
        </w:rPr>
        <w:t>по тому, что стало с Россией, какой она стала</w:t>
      </w:r>
      <w:r>
        <w:rPr/>
        <w:t xml:space="preserve">), пользы они не принесли. Я же лично не встречал ни одного человека с Запада, будь это «чистый» иностранец или бывший наш соотечественник, который бы приезжал к нам с другой целью, </w:t>
      </w:r>
      <w:r>
        <w:rPr>
          <w:u w:val="single"/>
        </w:rPr>
        <w:t>кроме как «подшибить деньжат»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Был у меня на дипломном фильме «Вертикаль» Леня, помощник режиссера. Одессит, поэт, эссеист, штангист. Большой эстет. Все мечтал взорвать памятник «Потемкинцам», что стоит на Екатерининской площади в Одессе. Памятник оскорблял его эстетические чувства. Монумент и впрямь уродлив до невозможности. Тут я Леню Мака понимаю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В 70-х годах Маку удалось как-то свалить за границу. Давнишняя была его мечта. Жил в Америке, бедствовал. Пробовал заниматься бизнесом, прогорал. Для бизнеса тоже нужен талант и особая хватка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В начале перестройки встречаю его в Москве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Ты чего тут?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Да вот, понимаешь, хочу немножечко деньжат подшибить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Каким образом?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Ну там бизнес... то... се..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А деньги у тебя есть?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Зачем?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Ну для раскрутки... Первоначальный капитал, так сказать..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– </w:t>
      </w:r>
      <w:r>
        <w:rPr/>
        <w:t>Наивный человек! Не знаешь нашу страну?! Да тут за какой-нибудь паршивый видеомагнитофон ползавода можно купить..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/>
        <w:t xml:space="preserve">Прошло полгода... Смотрю как-то телепередачу из Ленинграда. Показывают семинар молодых бизнесменов. Молодые люди жадно ловят и записывают каждое слово </w:t>
      </w:r>
      <w:r>
        <w:rPr>
          <w:u w:val="single"/>
        </w:rPr>
        <w:t>из уст крупного, импозантно одетого западного бизнесмена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/>
        <w:t xml:space="preserve">Бизнесмен этот, как вы, наверное, уже догадались, был мой </w:t>
      </w:r>
      <w:r>
        <w:rPr>
          <w:u w:val="single"/>
        </w:rPr>
        <w:t>помреж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До какой же степени можно не уважать себя! Восхищенно смотреть в рот любому заезжему «оракулу», уснащать свою речь иностранными словечками (считать это хорошим тоном), а главное – умудриться по-обезьяньи схватывать самое ненужное, самое глупое, самое наносное!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Не с той стороны мы видим опасность – для России, для русских, для русского языка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Армяне, азербайджанцы, грузины, узбеки, приехавшие в Россию в результате исторического катаклизма, как раз быстро ассимилируются, приобщаются к русской культуре, начинают не только говорить, но и думать на языке титульной нации. </w:t>
      </w:r>
      <w:r>
        <w:rPr>
          <w:u w:val="single"/>
        </w:rPr>
        <w:t>Мы же не эстонцы, которые борются за чистоту крови: эстонец должен жениться на эстонке, эстонка – на эстонце. В результате эволюции (а их всего-то миллион!) начнут скрещиваться с родными братьями и сестрами и выродятся в обыкновенных чухонцев</w:t>
      </w:r>
      <w:r>
        <w:rPr/>
        <w:t xml:space="preserve">, коими и были на протяжении веков, пока не влились в многонациональную империю. </w:t>
      </w:r>
      <w:r>
        <w:rPr>
          <w:u w:val="single"/>
        </w:rPr>
        <w:t>Нам же процесс ассимиляции в себя ничем не грозит, он даст только дополнительные краски в общую палитру и оздоровит нацию.</w:t>
      </w:r>
      <w:r>
        <w:rPr/>
        <w:t xml:space="preserve"> Тем более что этот процесс длится несколько веков – всю российскую и советскую историю. Чего же мы сейчас так перепугались? Вот Американские Штаты, на которые мы так любим кивать, – </w:t>
      </w:r>
      <w:r>
        <w:rPr>
          <w:u w:val="single"/>
        </w:rPr>
        <w:t>триста лет мешались. И ничего, здоровая нация получилась</w:t>
      </w:r>
      <w:r>
        <w:rPr/>
        <w:t xml:space="preserve">. Если бы не болезнь ожирения, которая так распространена в Америке. Но с этим можно бороться. Достаточно понять, что нация </w:t>
      </w:r>
      <w:r>
        <w:rPr>
          <w:u w:val="single"/>
        </w:rPr>
        <w:t>ест нездоровую пищу, и сжечь эти чертовы «</w:t>
      </w:r>
      <w:hyperlink r:id="rId5">
        <w:r>
          <w:rPr>
            <w:rStyle w:val="InternetLink"/>
            <w:u w:val="single"/>
          </w:rPr>
          <w:t>Макдоналдсы</w:t>
        </w:r>
      </w:hyperlink>
      <w:r>
        <w:rPr>
          <w:u w:val="single"/>
        </w:rPr>
        <w:t>», как сжег такой «Макдоналдс» один французский фермер у себя на родине</w:t>
      </w:r>
      <w:r>
        <w:rPr/>
        <w:t>. Отсидел два года, а теперь баллотируется в президенты. Французы умеют бороться за свою культуру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Конечно, во всем нужна осторожность, чувство меры, что и должно быть положено в основу национальной политики, но реальная ситуация такова: те, кто приехал в Россию и уже живет в ней, – русские (россияне). Нравится это кому-то или нет. Да и как иначе можем мы решить проблему нашего многоплеменного состава, если не терпением, согласием и любовью!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Компас опасности у нас неисправен. Стрелка все время показывает на юг, а надо бы на запад. Интегрироваться в западную цивилизацию и при этом потерять себя, свою культуру, свой язык – это для нации смерти подобно. Запад легко нас проглотит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u w:val="single"/>
        </w:rPr>
        <w:t>Политика поглощения России ведется неустанно. Причем агрессивно, используя на всю катушку нашу обезьянью породу</w:t>
      </w:r>
      <w:r>
        <w:rPr/>
        <w:t>. Вот обезьяна смотрит на человека и ничего полезного не перенимает – одни ужимки. Так и мы. Быстро учимся тому, чему и не следовало бы учиться. А полезное – мимо нас.</w:t>
      </w:r>
    </w:p>
    <w:p>
      <w:pPr>
        <w:pStyle w:val="Normal"/>
        <w:spacing w:lineRule="auto" w:line="264"/>
        <w:ind w:firstLine="284"/>
        <w:jc w:val="both"/>
        <w:rPr>
          <w:spacing w:val="-2"/>
        </w:rPr>
      </w:pPr>
      <w:r>
        <w:rPr>
          <w:spacing w:val="-2"/>
        </w:rPr>
        <w:t>И все-таки – помог ли нам Запад? Нам и дальше выстраивать отношения со странами Европы и Америки. Какими они должны стать? Значит, пора остановиться, оглянуться назад, вспомнить все плохое и хорошее, – подвести итог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u w:val="single"/>
        </w:rPr>
        <w:t>В конце восьмидесятых началось наше тесное сотрудничество с Западом. Понаехали американские советники, учили нас демократии, менеджменту, приобщали к цивилизации</w:t>
      </w:r>
      <w:r>
        <w:rPr/>
        <w:t xml:space="preserve">. Международный валютный фонд давал нам деньги в долг (под большие проценты), а за это требовал вести государственное хозяйство по западным лекалам. Если помните, по требованию </w:t>
      </w:r>
      <w:hyperlink r:id="rId6">
        <w:r>
          <w:rPr>
            <w:rStyle w:val="InternetLink"/>
          </w:rPr>
          <w:t>МВФ</w:t>
        </w:r>
      </w:hyperlink>
      <w:r>
        <w:rPr/>
        <w:t xml:space="preserve"> закрывались заводы и шахты, и маленькие города садились на голодный паек блокадного Ленинграда. И, главное, случилось то безумие, которое сегодня иначе как грабительством никто не осмелится назвать, – началась приватизация. Как, кому, за сколько? Неважно. Лишь бы быстрее, быстрее, быстрее. Огромные народные богатства попали в руки тех, кто ловчее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Вот вам картина последнего десятилетия XX века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>
          <w:u w:val="single"/>
        </w:rPr>
        <w:t>Разрушено все: промышленность, оборона, система государственной безопасности, наука, медицина, здравоохранение, школа, вообще система образования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>
          <w:u w:val="single"/>
        </w:rPr>
        <w:t>Преступность развилась до немыслимых пределов, мы даже начали экспортировать ее (вместе с нефтью и женщинами). Из страны ежегодно вывозятся 25-30 миллиардов долларов и оседают в западных банках (а значит, работают на экономику западных стран)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Появились беспризорники. Да сколько! Миллион-полтора! </w:t>
      </w:r>
      <w:r>
        <w:rPr>
          <w:u w:val="single"/>
        </w:rPr>
        <w:t>А значит, неграмотность. Впервые за 80 лет!</w:t>
      </w:r>
    </w:p>
    <w:p>
      <w:pPr>
        <w:pStyle w:val="Normal"/>
        <w:spacing w:lineRule="auto" w:line="264"/>
        <w:ind w:firstLine="284"/>
        <w:jc w:val="both"/>
        <w:rPr>
          <w:spacing w:val="-10"/>
        </w:rPr>
      </w:pPr>
      <w:r>
        <w:rPr>
          <w:spacing w:val="-10"/>
        </w:rPr>
        <w:t xml:space="preserve">В школе дети учатся по учебникам Сороса, </w:t>
      </w:r>
      <w:r>
        <w:rPr>
          <w:spacing w:val="-10"/>
          <w:u w:val="single"/>
        </w:rPr>
        <w:t>в Якутии английский язык объявлен государственным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/>
        <w:t xml:space="preserve">Международный авторитет России упал ниже нулевой отметки – кто только не вытирал о нее ноги! </w:t>
      </w:r>
      <w:r>
        <w:rPr>
          <w:u w:val="single"/>
        </w:rPr>
        <w:t>А президент дирижировал оркестром, потешал западную публику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В те годы попалось мне на глаза старое стихотворение </w:t>
      </w:r>
      <w:hyperlink r:id="rId7">
        <w:r>
          <w:rPr>
            <w:rStyle w:val="InternetLink"/>
            <w:u w:val="single"/>
          </w:rPr>
          <w:t>Максимилиана Волошина</w:t>
        </w:r>
      </w:hyperlink>
      <w:r>
        <w:rPr/>
        <w:t xml:space="preserve"> – и как ножом по сердцу!</w:t>
      </w:r>
    </w:p>
    <w:p>
      <w:pPr>
        <w:pStyle w:val="Normal"/>
        <w:spacing w:lineRule="auto" w:line="264"/>
        <w:ind w:firstLine="284"/>
        <w:jc w:val="both"/>
        <w:rPr>
          <w:i/>
          <w:i/>
          <w:iCs/>
        </w:rPr>
      </w:pPr>
      <w:r>
        <w:rPr>
          <w:i/>
          <w:iCs/>
        </w:rPr>
        <w:t>«С Россией кончено.</w:t>
      </w:r>
    </w:p>
    <w:p>
      <w:pPr>
        <w:pStyle w:val="Normal"/>
        <w:spacing w:lineRule="auto" w:line="264"/>
        <w:ind w:left="1416" w:firstLine="708"/>
        <w:jc w:val="both"/>
        <w:rPr>
          <w:i/>
          <w:i/>
          <w:iCs/>
        </w:rPr>
      </w:pPr>
      <w:r>
        <w:rPr>
          <w:i/>
          <w:iCs/>
        </w:rPr>
        <w:t>На последях</w:t>
      </w:r>
    </w:p>
    <w:p>
      <w:pPr>
        <w:pStyle w:val="Normal"/>
        <w:spacing w:lineRule="auto" w:line="264"/>
        <w:ind w:firstLine="284"/>
        <w:jc w:val="both"/>
        <w:rPr>
          <w:i/>
          <w:i/>
          <w:iCs/>
        </w:rPr>
      </w:pPr>
      <w:r>
        <w:rPr>
          <w:i/>
          <w:iCs/>
        </w:rPr>
        <w:t>Ее мы прогалдели, проболтали.</w:t>
      </w:r>
    </w:p>
    <w:p>
      <w:pPr>
        <w:pStyle w:val="Normal"/>
        <w:spacing w:lineRule="auto" w:line="264"/>
        <w:ind w:firstLine="284"/>
        <w:jc w:val="both"/>
        <w:rPr>
          <w:i/>
          <w:i/>
          <w:iCs/>
        </w:rPr>
      </w:pPr>
      <w:r>
        <w:rPr>
          <w:i/>
          <w:iCs/>
        </w:rPr>
        <w:t>Пролузгали, пропили,</w:t>
      </w:r>
    </w:p>
    <w:p>
      <w:pPr>
        <w:pStyle w:val="Normal"/>
        <w:spacing w:lineRule="auto" w:line="264"/>
        <w:ind w:left="1416" w:firstLine="708"/>
        <w:jc w:val="both"/>
        <w:rPr>
          <w:i/>
          <w:i/>
          <w:iCs/>
        </w:rPr>
      </w:pPr>
      <w:r>
        <w:rPr>
          <w:i/>
          <w:iCs/>
        </w:rPr>
        <w:t>проплевали,</w:t>
      </w:r>
    </w:p>
    <w:p>
      <w:pPr>
        <w:pStyle w:val="Normal"/>
        <w:spacing w:lineRule="auto" w:line="264"/>
        <w:ind w:firstLine="284"/>
        <w:jc w:val="both"/>
        <w:rPr>
          <w:i/>
          <w:i/>
          <w:iCs/>
        </w:rPr>
      </w:pPr>
      <w:r>
        <w:rPr>
          <w:i/>
          <w:iCs/>
        </w:rPr>
        <w:t>Замызгали на грязных площадях,</w:t>
      </w:r>
    </w:p>
    <w:p>
      <w:pPr>
        <w:pStyle w:val="Normal"/>
        <w:spacing w:lineRule="auto" w:line="264"/>
        <w:ind w:firstLine="284"/>
        <w:jc w:val="both"/>
        <w:rPr>
          <w:i/>
          <w:i/>
          <w:iCs/>
        </w:rPr>
      </w:pPr>
      <w:r>
        <w:rPr>
          <w:i/>
          <w:iCs/>
        </w:rPr>
        <w:t>Распродали на улицах.</w:t>
      </w:r>
    </w:p>
    <w:p>
      <w:pPr>
        <w:pStyle w:val="Normal"/>
        <w:spacing w:lineRule="auto" w:line="264"/>
        <w:ind w:left="1416" w:firstLine="708"/>
        <w:jc w:val="both"/>
        <w:rPr>
          <w:i/>
          <w:i/>
          <w:iCs/>
        </w:rPr>
      </w:pPr>
      <w:r>
        <w:rPr>
          <w:i/>
          <w:iCs/>
        </w:rPr>
        <w:t>«Не надо ль</w:t>
      </w:r>
    </w:p>
    <w:p>
      <w:pPr>
        <w:pStyle w:val="Normal"/>
        <w:spacing w:lineRule="auto" w:line="264"/>
        <w:ind w:firstLine="284"/>
        <w:jc w:val="both"/>
        <w:rPr>
          <w:i/>
          <w:i/>
          <w:iCs/>
        </w:rPr>
      </w:pPr>
      <w:r>
        <w:rPr>
          <w:i/>
          <w:iCs/>
        </w:rPr>
        <w:t>Кому земли, республик и свобод,</w:t>
      </w:r>
    </w:p>
    <w:p>
      <w:pPr>
        <w:pStyle w:val="Normal"/>
        <w:spacing w:lineRule="auto" w:line="264"/>
        <w:ind w:firstLine="284"/>
        <w:jc w:val="both"/>
        <w:rPr>
          <w:i/>
          <w:i/>
          <w:iCs/>
        </w:rPr>
      </w:pPr>
      <w:r>
        <w:rPr>
          <w:i/>
          <w:iCs/>
        </w:rPr>
        <w:t>Гражданских прав?..</w:t>
      </w:r>
    </w:p>
    <w:p>
      <w:pPr>
        <w:pStyle w:val="Normal"/>
        <w:spacing w:lineRule="auto" w:line="264"/>
        <w:ind w:left="1416" w:firstLine="708"/>
        <w:jc w:val="both"/>
        <w:rPr>
          <w:i/>
          <w:i/>
          <w:iCs/>
        </w:rPr>
      </w:pPr>
      <w:r>
        <w:rPr>
          <w:i/>
          <w:iCs/>
        </w:rPr>
        <w:t>И родину народ</w:t>
      </w:r>
    </w:p>
    <w:p>
      <w:pPr>
        <w:pStyle w:val="Normal"/>
        <w:spacing w:lineRule="auto" w:line="264"/>
        <w:ind w:firstLine="284"/>
        <w:jc w:val="both"/>
        <w:rPr>
          <w:i/>
          <w:i/>
          <w:iCs/>
        </w:rPr>
      </w:pPr>
      <w:r>
        <w:rPr>
          <w:i/>
          <w:iCs/>
        </w:rPr>
        <w:t>Сам выволок на гноище,</w:t>
      </w:r>
    </w:p>
    <w:p>
      <w:pPr>
        <w:pStyle w:val="Normal"/>
        <w:spacing w:lineRule="auto" w:line="264"/>
        <w:ind w:left="1416" w:firstLine="708"/>
        <w:jc w:val="both"/>
        <w:rPr>
          <w:i/>
          <w:i/>
          <w:iCs/>
        </w:rPr>
      </w:pPr>
      <w:r>
        <w:rPr>
          <w:i/>
          <w:iCs/>
        </w:rPr>
        <w:t>как падаль...»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/>
        <w:t xml:space="preserve">Мировая закулиса уже хоронила Россию. </w:t>
      </w:r>
      <w:r>
        <w:rPr>
          <w:u w:val="single"/>
        </w:rPr>
        <w:t>Мне и самому показалось, что все кончено. И самое ужасное, что подросло новое поколение, «оторванное от духовного лона россиян», уже почти переставшее быть русскими.</w:t>
      </w:r>
    </w:p>
    <w:p>
      <w:pPr>
        <w:pStyle w:val="Normal"/>
        <w:spacing w:lineRule="auto" w:line="264"/>
        <w:ind w:firstLine="284"/>
        <w:jc w:val="both"/>
        <w:rPr>
          <w:spacing w:val="-6"/>
        </w:rPr>
      </w:pPr>
      <w:r>
        <w:rPr>
          <w:spacing w:val="-6"/>
        </w:rPr>
        <w:t>Ну вот, как подвигаются тектонические пласты, так что-то сдвинулось в народных глубинах, пошли какие-то процессы, еще непонятные, но, очевидно, ведущие к укреплению национального самосознания. Россия медленно поднимается с колен и вот-вот встанет в свой непомерный рост. Что это? Не понимаю, но вижу отчетливо. Опять, что ли, наше русское искусство: «побеждать отступая»?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Но радоваться рано. Погубить Россию все-таки можно. Но только одним способом: переломив ее духовный хребет, лишив нацию ее духовных сил.</w:t>
      </w:r>
    </w:p>
    <w:p>
      <w:pPr>
        <w:pStyle w:val="Normal"/>
        <w:spacing w:lineRule="auto" w:line="264"/>
        <w:ind w:firstLine="284"/>
        <w:jc w:val="both"/>
        <w:rPr>
          <w:spacing w:val="-4"/>
        </w:rPr>
      </w:pPr>
      <w:r>
        <w:rPr>
          <w:spacing w:val="-4"/>
        </w:rPr>
        <w:t>Приведу золотые слова Александра Исаевича Солженицына. Он произнес их почти два десятилетия назад. Только к ним никто не прислушался.</w:t>
      </w:r>
    </w:p>
    <w:p>
      <w:pPr>
        <w:pStyle w:val="Normal"/>
        <w:spacing w:lineRule="auto" w:line="264"/>
        <w:ind w:firstLine="284"/>
        <w:jc w:val="both"/>
        <w:rPr>
          <w:spacing w:val="-4"/>
        </w:rPr>
      </w:pPr>
      <w:r>
        <w:rPr>
          <w:spacing w:val="-4"/>
        </w:rPr>
        <w:t>«Если духовные силы нации иссякли, никакое наилучшее государственное устройство и никакое наилучшее промышленное устройство не спасут ее от смерти. С гнилым дуплом дерево не стоит».</w:t>
      </w:r>
    </w:p>
    <w:p>
      <w:pPr>
        <w:pStyle w:val="Normal"/>
        <w:spacing w:lineRule="auto" w:line="264"/>
        <w:ind w:firstLine="284"/>
        <w:jc w:val="both"/>
        <w:rPr>
          <w:spacing w:val="-4"/>
        </w:rPr>
      </w:pPr>
      <w:r>
        <w:rPr>
          <w:spacing w:val="-4"/>
        </w:rPr>
        <w:t>А где нация черпает свои духовные силы? В своей истории, в своей литературе, искусстве, вообще в культуре. Вот как только убедить в этом руководителей государства?! Ни в одном еще послании обоих президентов Федеральному собранию проблемы культуры не затронуты глубоко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А это означает: главной опасности не видим!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Что же делать?</w:t>
      </w:r>
    </w:p>
    <w:p>
      <w:pPr>
        <w:pStyle w:val="Normal"/>
        <w:spacing w:lineRule="auto" w:line="264"/>
        <w:ind w:firstLine="284"/>
        <w:jc w:val="both"/>
        <w:rPr>
          <w:spacing w:val="-4"/>
        </w:rPr>
      </w:pPr>
      <w:r>
        <w:rPr>
          <w:spacing w:val="-4"/>
        </w:rPr>
        <w:t>Научиться уважать себя. Начать жить своим умом. Не интегрироваться безоглядно в западную цивилизацию, а брать оттуда только полезное, то, что хорошо приживется на родной почве.</w:t>
      </w: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>
          <w:u w:val="single"/>
        </w:rPr>
        <w:t>Запад нам, конечно, нужен. Но и мы ему нужны. И, полагаю, в гораздо большей степен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u w:val="single"/>
        </w:rPr>
        <w:t>Мы единственная в мире абсолютно самодостаточная страна. У нас есть все!</w:t>
      </w:r>
      <w:r>
        <w:rPr/>
        <w:t xml:space="preserve"> Неиссякаемые источники энергии, все минеральные богатства, огромные территории, моря, леса, реки, выходы ко всем четырем океанам... Что нам мешает жить богато?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Неуважение к себе, к своей стране, к своему народу, к своей истории. «Ключи к будущему – в нашей истории», – говорил Василий Ключевский. Отрицательный опыт – тоже опыт. Достаточно – не повторять ошибок.</w:t>
      </w:r>
    </w:p>
    <w:p>
      <w:pPr>
        <w:pStyle w:val="Normal"/>
        <w:spacing w:lineRule="auto" w:line="264"/>
        <w:ind w:firstLine="284"/>
        <w:jc w:val="both"/>
        <w:rPr>
          <w:spacing w:val="-2"/>
        </w:rPr>
      </w:pPr>
      <w:r>
        <w:rPr>
          <w:spacing w:val="-2"/>
        </w:rPr>
        <w:t xml:space="preserve">Так вспомним же нашу трудную историю: </w:t>
      </w:r>
      <w:r>
        <w:rPr>
          <w:spacing w:val="-2"/>
          <w:u w:val="single"/>
        </w:rPr>
        <w:t>от русских князей и Чингисхана до «окаянных дней» последнего десятилетия XX века. И не будем повторять ошибок. И сбережем свой язык</w:t>
      </w:r>
      <w:r>
        <w:rPr>
          <w:spacing w:val="-2"/>
        </w:rPr>
        <w:t>. Язык, на котором общается вся наша многоплеменная Россия. (Русский, кстати, язык, а не российский. Его, слава богу, еще не переименовали.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u w:val="single"/>
        </w:rPr>
        <w:t xml:space="preserve">Русские мы или россияне, сути дела не меняет. Важно, что мы потомки </w:t>
      </w:r>
      <w:hyperlink r:id="rId8">
        <w:r>
          <w:rPr>
            <w:rStyle w:val="InternetLink"/>
            <w:u w:val="single"/>
          </w:rPr>
          <w:t>Петра Великого</w:t>
        </w:r>
      </w:hyperlink>
      <w:r>
        <w:rPr>
          <w:u w:val="single"/>
        </w:rPr>
        <w:t xml:space="preserve"> и </w:t>
      </w:r>
      <w:hyperlink r:id="rId9">
        <w:r>
          <w:rPr>
            <w:rStyle w:val="InternetLink"/>
            <w:u w:val="single"/>
          </w:rPr>
          <w:t>Александра Суворова</w:t>
        </w:r>
      </w:hyperlink>
      <w:r>
        <w:rPr>
          <w:u w:val="single"/>
        </w:rPr>
        <w:t>, Толстого и Достоевского, Чайковского и Менделеева, то есть хранители и носители высокой культуры. И нам незачем «интегрироваться» в чужую культуру и в другую цивилизацию.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680" w:right="680" w:gutter="0" w:header="0" w:top="680" w:footer="454" w:bottom="68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zvestia.ru/search.html?query=&quot;%C1%E5%F0%EB%E8%ED&quot;&amp;from_hs=1" TargetMode="External"/><Relationship Id="rId4" Type="http://schemas.openxmlformats.org/officeDocument/2006/relationships/hyperlink" Target="http://www.izvestia.ru/search.html?query=%C8%E7%F0%E0%E8%EB%FC&amp;from_hs=1" TargetMode="External"/><Relationship Id="rId5" Type="http://schemas.openxmlformats.org/officeDocument/2006/relationships/hyperlink" Target="http://www.izvestia.ru/search.html?query=&quot;%CC%E0%EA%E4%EE%ED%E0%EB%E4%F1&quot;&amp;from_hs=1" TargetMode="External"/><Relationship Id="rId6" Type="http://schemas.openxmlformats.org/officeDocument/2006/relationships/hyperlink" Target="http://www.izvestia.ru/search.html?query=&quot;%CC%C2%D4&quot;&amp;from_hs=1" TargetMode="External"/><Relationship Id="rId7" Type="http://schemas.openxmlformats.org/officeDocument/2006/relationships/hyperlink" Target="http://www.izvestia.ru/search.html?query=&quot;%CC%E0%EA%F1%E8%EC%E8%EB%E8%E0%ED %C2%EE%EB%EE%F8%E8%ED&quot;&amp;from_hs=1" TargetMode="External"/><Relationship Id="rId8" Type="http://schemas.openxmlformats.org/officeDocument/2006/relationships/hyperlink" Target="http://www.izvestia.ru/search.html?query=&quot;%CF%E5%F2%F0 %C2%E5%EB%E8%EA%E8%E9&quot;&amp;from_hs=1" TargetMode="External"/><Relationship Id="rId9" Type="http://schemas.openxmlformats.org/officeDocument/2006/relationships/hyperlink" Target="http://www.izvestia.ru/search.html?query=&quot;%C0%EB%E5%EA%F1%E0%ED%E4%F0 %D1%F3%E2%EE%F0%EE%E2&quot;&amp;from_hs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37:00Z</dcterms:created>
  <dc:creator>gid</dc:creator>
  <dc:description/>
  <cp:keywords/>
  <dc:language>en-US</dc:language>
  <cp:lastModifiedBy>gid</cp:lastModifiedBy>
  <cp:lastPrinted>2007-05-03T14:26:00Z</cp:lastPrinted>
  <dcterms:modified xsi:type="dcterms:W3CDTF">2007-05-03T11:17:00Z</dcterms:modified>
  <cp:revision>2</cp:revision>
  <dc:subject/>
  <dc:title>Как нам не прогалдеть Россию</dc:title>
</cp:coreProperties>
</file>