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оссия сегодня: проблемы демографии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.Я. Октябрьский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-р экон. наук, </w:t>
      </w:r>
    </w:p>
    <w:p>
      <w:pPr>
        <w:pStyle w:val="Normal"/>
        <w:shd w:fill="FFFFFF" w:val="clear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Санкт-Петербургский государственный университет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54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еление России за 100 прошедших лет увеличилось (в сопоставимом виде) в 2,2 раза (с 67,5 млн. в 1897 г. до 145,6 млн. человек в 2000 г.), </w:t>
      </w:r>
      <w:r>
        <w:rPr>
          <w:color w:val="000000"/>
          <w:sz w:val="24"/>
          <w:szCs w:val="24"/>
          <w:u w:val="single"/>
        </w:rPr>
        <w:t>тогда как население мира за тот же период возросло в четыре раза</w:t>
      </w:r>
      <w:r>
        <w:rPr>
          <w:color w:val="000000"/>
          <w:sz w:val="24"/>
          <w:szCs w:val="24"/>
        </w:rPr>
        <w:t>. При таком росте население России на сегодня составило бы 270 млн. человек (по переписи населения 2002 г., в России было 145,2 млн. человек). По расчетам, ожидаемая численность населения России к 2016 г. составит в интервале от 128,4 до 143,7 млн. человек, а по средней, наиболее вероятной оценке, – 134 млн. человек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Американский политолог Н. Эберстадт в своем докладе «Обезлюдевшая Россия» утверждает, что Россия вообще находится на краю гибели</w:t>
      </w:r>
      <w:r>
        <w:rPr>
          <w:color w:val="000000"/>
          <w:spacing w:val="-2"/>
          <w:sz w:val="24"/>
          <w:szCs w:val="24"/>
        </w:rPr>
        <w:t xml:space="preserve">. При этом он ссылается на данные ООН: к 2025 г. население России сократится на 10 млн. человек, к 2050 г. – на всю четверть от нынешней численности, а молодежи в возрасте от 15 до 24 лет останется не более 6 млн. </w:t>
      </w:r>
      <w:r>
        <w:rPr>
          <w:color w:val="000000"/>
          <w:spacing w:val="-2"/>
          <w:sz w:val="24"/>
          <w:szCs w:val="24"/>
          <w:u w:val="single"/>
        </w:rPr>
        <w:t>Автор объясняет это распространением курения, повальным пьянством, неправильным питанием, кризисами в экономике и плохим медицинским обслуживанием</w:t>
      </w:r>
      <w:r>
        <w:rPr>
          <w:rStyle w:val="FootnoteCharacters"/>
          <w:rStyle w:val="FootnoteAnchor"/>
          <w:color w:val="000000"/>
          <w:spacing w:val="-2"/>
          <w:sz w:val="24"/>
          <w:szCs w:val="24"/>
        </w:rPr>
        <w:footnoteReference w:id="3"/>
      </w:r>
      <w:r>
        <w:rPr>
          <w:color w:val="000000"/>
          <w:spacing w:val="-2"/>
          <w:sz w:val="24"/>
          <w:szCs w:val="24"/>
        </w:rPr>
        <w:t>. Правда, по другим расчетам, в России к 2050 г. прогнозируется, при сохранении нынешних тенденций, численность населения в 96 млн. человек</w:t>
      </w:r>
      <w:r>
        <w:rPr>
          <w:rStyle w:val="FootnoteCharacters"/>
          <w:rStyle w:val="FootnoteAnchor"/>
          <w:color w:val="000000"/>
          <w:spacing w:val="-2"/>
          <w:sz w:val="24"/>
          <w:szCs w:val="24"/>
        </w:rPr>
        <w:footnoteReference w:id="4"/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 же население России пополняется (точнее, пополнялось) только за счет мигрантов из бывших союзных республик и стран СНГ. Уже в 1994 г. наша страна по числу приезжающих в нее (это 810 тыс. человек) догнала США, а в 2000 г. в России нашли пристанище 1,8 млн. мигрантов. На очереди – дальнее зарубежье, и поэтому резкое снижение иммиграционного потока. В 2002 г. в Россию иммигрировало всего 39 тыс. человек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емографическая ситуация в России уже давно признается неблагополучной, и, более того, </w:t>
      </w:r>
      <w:r>
        <w:rPr>
          <w:color w:val="000000"/>
          <w:sz w:val="24"/>
          <w:szCs w:val="24"/>
          <w:u w:val="single"/>
        </w:rPr>
        <w:t>Росстат, оценивая результаты переписи населения 2002 г., назвал положение дел в этой области удручающим</w:t>
      </w:r>
      <w:r>
        <w:rPr>
          <w:color w:val="000000"/>
          <w:sz w:val="24"/>
          <w:szCs w:val="24"/>
        </w:rPr>
        <w:t xml:space="preserve">. В результате продолжающейся не просто депопуляции, а настоящего демографического кризиса, </w:t>
      </w:r>
      <w:r>
        <w:rPr>
          <w:color w:val="000000"/>
          <w:sz w:val="24"/>
          <w:szCs w:val="24"/>
          <w:u w:val="single"/>
        </w:rPr>
        <w:t>численность населения собственно России ежегодно сокращается на сотни тысяч человек</w:t>
      </w:r>
      <w:r>
        <w:rPr>
          <w:color w:val="000000"/>
          <w:sz w:val="24"/>
          <w:szCs w:val="24"/>
        </w:rPr>
        <w:t xml:space="preserve">. Так, за 1999 г. она уменьшилась на 768,4 тыс. человек (на 0,5%), что было самым значительным из ежегодных сокращений с 1992 г. Всего с 1992 г. население сократилось на 2,8 млн. человек (почти на 2%). Превышение умерших над родившимися, или </w:t>
      </w:r>
      <w:r>
        <w:rPr>
          <w:i/>
          <w:iCs/>
          <w:color w:val="000000"/>
          <w:sz w:val="24"/>
          <w:szCs w:val="24"/>
        </w:rPr>
        <w:t xml:space="preserve">естественная </w:t>
      </w:r>
      <w:r>
        <w:rPr>
          <w:color w:val="000000"/>
          <w:sz w:val="24"/>
          <w:szCs w:val="24"/>
        </w:rPr>
        <w:t>убыль, в 1999 г. составило 1,8 раза (абсолютно это 930 тыс. человек), а за восемь предшествующих лет суммарно – более 5,8 млн. человек. В 2000 г. число умерших было уже вдвое больше числа родившихся (абсолютно это составило уже 1 млн. человек), а общий показатель смертности в то время – 15,4 человека на 1000 населения – был наивысшим в Европе. По данным Росстата, за 9 месяцев 2005 г. численность россиян уменьшилась еще на 506,4 тыс. человек. За это время умерло на 18 тыс. человек больше, чем год назад, а родилось на 32 тыс. меньше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. По словам академика Е. Чазова, смертность в России «перешла все границы», что и подтверждается данными о рождаемости, смертности и естественном приросте населения по ведущим странам мира. Так, японцы живут дольше россиян в среднем на 18 лет, американцы – на 13, граждане Евросоюза – на 12 лет. И ситуация только ухудшается: если в 1998 г. смертность в России составляла 14 человек на 1000 жителей, то в 2005 достигла 16, и это даже больше, чем в Нигерии, Зимбабве, Кот-д'Ивуаре! Ежегодно в стране рождается 1,2 млн. детей, а лишь для простого воспроизводства нужно, чтобы рождалось не менее 2 млн. Эта тенденция превышения смертности над рождаемостью, которую в мире уже назвали «русский крест», проявляется весьма наглядно: за 2005 г. число умерших было в 2-3 раза больше числа родившихся в 27 субъектах Федерации. </w:t>
      </w:r>
      <w:r>
        <w:rPr>
          <w:color w:val="000000"/>
          <w:sz w:val="24"/>
          <w:szCs w:val="24"/>
          <w:u w:val="single"/>
        </w:rPr>
        <w:t>Естественный прирост населения имел место только в 16 регионах страны</w:t>
      </w:r>
      <w:r>
        <w:rPr>
          <w:color w:val="000000"/>
          <w:sz w:val="24"/>
          <w:szCs w:val="24"/>
        </w:rPr>
        <w:t xml:space="preserve">. По признанию министра здравоохранения и социального развития страны </w:t>
      </w:r>
      <w:r>
        <w:rPr>
          <w:color w:val="000000"/>
          <w:sz w:val="24"/>
          <w:szCs w:val="24"/>
          <w:u w:val="single"/>
        </w:rPr>
        <w:t xml:space="preserve">М. Зурабова, жить с такой смертностью как </w:t>
      </w:r>
      <w:r>
        <w:rPr>
          <w:iCs/>
          <w:color w:val="000000"/>
          <w:sz w:val="24"/>
          <w:szCs w:val="24"/>
          <w:u w:val="single"/>
        </w:rPr>
        <w:t>у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нас, невозможно»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нижении численности населения в стране сказывается и усилившееся нежелание женщин иметь детей. По статистике, на 100 женщин в России приходится 120 детей, что вообще сравнимо с ситуацией в западноевропейских странах, но для сохранения численности населения страны для простого «замещения» поколений этот показатель должен быть как минимум на уровне 210, как, впрочем, уже было у нас и даже лучше (260 детей) 40 лет назад. Но об этом даже не вспоминают, тем более что на 100 новорожденных приходится 150 абортов, а чуть раньше их было свыше 200. Многое здесь, по-видимому, объясняется тем, что </w:t>
      </w:r>
      <w:r>
        <w:rPr>
          <w:color w:val="000000"/>
          <w:sz w:val="24"/>
          <w:szCs w:val="24"/>
          <w:u w:val="single"/>
        </w:rPr>
        <w:t>50% российских женщин не замужем</w:t>
      </w:r>
      <w:r>
        <w:rPr>
          <w:color w:val="000000"/>
          <w:sz w:val="24"/>
          <w:szCs w:val="24"/>
        </w:rPr>
        <w:t xml:space="preserve"> (из упомянутой выше газеты «</w:t>
      </w:r>
      <w:r>
        <w:rPr>
          <w:color w:val="000000"/>
          <w:sz w:val="24"/>
          <w:szCs w:val="24"/>
          <w:lang w:val="en-US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elt</w:t>
      </w:r>
      <w:r>
        <w:rPr>
          <w:color w:val="000000"/>
          <w:sz w:val="24"/>
          <w:szCs w:val="24"/>
        </w:rPr>
        <w:t xml:space="preserve">»). </w:t>
      </w:r>
      <w:r>
        <w:rPr>
          <w:color w:val="000000"/>
          <w:sz w:val="24"/>
          <w:szCs w:val="24"/>
          <w:u w:val="single"/>
        </w:rPr>
        <w:t>Весьма печально и то, что из 37 млн. наших женщин детородного возраста 5 млн. страдают бесплодием. Те же проблемы у 4 млн. мужчин</w:t>
      </w:r>
      <w:r>
        <w:rPr>
          <w:color w:val="000000"/>
          <w:sz w:val="24"/>
          <w:szCs w:val="24"/>
        </w:rPr>
        <w:t>. К тому же огромное количество абортов – около 2 млн. в год, и только каждая третья беременность заканчивается родам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 xml:space="preserve">. Кроме того, в течение первых двух лет жизни у новорожденных в России самая высокая для цивилизованного мира младенческая смертность. </w:t>
      </w:r>
      <w:r>
        <w:rPr>
          <w:color w:val="000000"/>
          <w:sz w:val="24"/>
          <w:szCs w:val="24"/>
          <w:u w:val="single"/>
        </w:rPr>
        <w:t>Так, в 2003 г. умерло детей в возрасте до года в расчете на 1000 родившихся 12,4 человека, в 2000 г. – 15,3</w:t>
      </w:r>
      <w:r>
        <w:rPr>
          <w:color w:val="000000"/>
          <w:sz w:val="24"/>
          <w:szCs w:val="24"/>
        </w:rPr>
        <w:t xml:space="preserve">. И вообще, </w:t>
      </w:r>
      <w:r>
        <w:rPr>
          <w:color w:val="000000"/>
          <w:sz w:val="24"/>
          <w:szCs w:val="24"/>
          <w:u w:val="single"/>
        </w:rPr>
        <w:t>сам риск смерти у новорожденных в России в три раза выше, чем, скажем, в Швеции, и это происходит только из-за неправильного использования медицинских технологий – недолечивают инфекции, неправильно реанимируют новорожденных, акушеры стимулируют роды чаще, чем это нужно по показаниям, с тем, чтобы женщина побыстрее родил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color w:val="000000"/>
          <w:sz w:val="24"/>
          <w:szCs w:val="24"/>
        </w:rPr>
        <w:t>. А в результате только 30% новорожденных оказываются здоровыми (из выступления премьера-министра М. Фрадкова на телевидении 20.07.2006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астоящее время повсеместно наблюдается усиливающееся старение всего населения мира. Оно считается старым, если доля людей в возрасте 65 лет и более в общей его численности превышает 7%. Население России можно считать таковым уже с 1960-х годов. Но этот процесс не является чем-то особенным для нашей страны. Он приобретает глобальный характер, затрагивая в первую очередь развитые страны с низкой рождаемостью и высокой продолжительностью жизни. На их фоне население России выглядит далеко не самым старым. В среднем в странах ЕС-15 доля лиц в возрасте 65 лет и старше к началу 2003 г. была почти на треть выше российской. Современный уровень старения нашего населения отмечался в западноевропейских странах в конце 1960-х – начале 1970-х годов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ложение дел усугубляется еще и тем, что катастрофически снижается «качество» нашего населения. В стране 2 млн. беспризорников, 12</w:t>
      </w:r>
      <w:r>
        <w:rPr>
          <w:iCs/>
          <w:color w:val="000000"/>
          <w:sz w:val="24"/>
          <w:szCs w:val="24"/>
          <w:u w:val="single"/>
        </w:rPr>
        <w:t>%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детей школьного возраста не ходят в школу, 9 из 10 школьников больны. Только по официальным данным, в стране 4 млн. наркоманов. Ежегодно преждевременно умирает 450 тыс. трудоспособных мужчин, из них 300 тыс. – от табакокурения, 70 тыс. молодых людей умирает от наркотиков. Идет процесс «дебилизации» молодеж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цо общая деградация населения, и в ближайшее время его численность в стране продолжит снижаться. Северные народы могут вообще исчезнуть, зато усилится присутствие азиатской цивилизаци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разнице в ожидаемой продолжительности жизни мужчин и женщин в пользу женщин Россия давно занимает первое место среди стран, публикующих статистику смертности. Так, за 2001 г. эта разница составляла у нас 13,3 года (72,3 года у женщин против 59,0 года у мужчин) при общей продолжительности жизни 65,3 года. По этому показателю мы оказались на 98-м месте; худшим оно было только в ЮАР (53,9) и Индии (62,9), а самым лучшим – в Андорре (83,5), Сан-Марино (81,4), Японии (80,8), Швеции (79,6) и Австралии (78,8). Этот показатель, составляющий больше 78 лет, был также в Италии, Бельгии, Норвегии, Франции, Израиле и Канаде. В США ожидаемая продолжительность жизни составляла 76,8 год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ло что изменилось в России в 2003 г.: ожидаемая продолжительность жизни женщин была на 13,2 года больше, чем у мужчин (соответственно 58,8 года у мужчин и 72,0 года у женщин). Наилучшими же эти показатели для России были в 1987 г., когда продолжительность жизни в стране достигала 70,1 года, в том числе у мужчин – 64,9 года, у женщин – 74,7 года, а наихудшими они были в 1994 г., когда при средней продолжительности жизни менее 64 лет она составила для мужчин 57,6 года и для женщин 71,2 года. </w:t>
      </w:r>
      <w:r>
        <w:rPr>
          <w:color w:val="000000"/>
          <w:spacing w:val="-2"/>
          <w:sz w:val="24"/>
          <w:szCs w:val="24"/>
          <w:u w:val="single"/>
        </w:rPr>
        <w:t>Такое резкое сокращение продолжительности жизни мужчин (за последние 15 лет – на целое пятилетие) наблюдалось только во время войны</w:t>
      </w:r>
      <w:r>
        <w:rPr>
          <w:color w:val="000000"/>
          <w:spacing w:val="-2"/>
          <w:sz w:val="24"/>
          <w:szCs w:val="24"/>
        </w:rPr>
        <w:t xml:space="preserve">. И сегодня наши мужчины оказались менее всего приспособленными к новым экономическим и социальным условиям жизни и постоянным стрессам, </w:t>
      </w:r>
      <w:r>
        <w:rPr>
          <w:color w:val="000000"/>
          <w:spacing w:val="-2"/>
          <w:sz w:val="24"/>
          <w:szCs w:val="24"/>
          <w:u w:val="single"/>
        </w:rPr>
        <w:t>что привело к резкому росту среди них случаев самоубийств. Так, в 2003 г. добровольно ушли из жизни 60 тыс. мужчин (это 2/3 всех самоубийц в стране и 2-е место после Литвы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результате в России на 1000 мужчин приходится 1147 женщин, а в старших возрастах эта разница значительно выше. Для людей старше 65 лет она составляет 2207, а для людей старше 80 лет – 3945. Мужчины в России составляют 46,5% населения страны, женщины преобладают в 84 субъектах Федерации. </w:t>
      </w:r>
      <w:r>
        <w:rPr>
          <w:color w:val="000000"/>
          <w:spacing w:val="-2"/>
          <w:sz w:val="24"/>
          <w:szCs w:val="24"/>
          <w:u w:val="single"/>
        </w:rPr>
        <w:t>А вообще численное превышение женщин над мужчинами отмечается с 35 лет</w:t>
      </w:r>
      <w:r>
        <w:rPr>
          <w:color w:val="000000"/>
          <w:spacing w:val="-2"/>
          <w:sz w:val="24"/>
          <w:szCs w:val="24"/>
        </w:rPr>
        <w:t>. Так что средний россиянин (средний житель России) – показатель, часто используемый статистикой в своих расчетах, – скорее женщина – дам в России на 10 млн. больше, чем кавалеров. Он (средний россиянин) – русский, состоит в браке, имеет одного ребенка. Получается, что призыв «Берегите мужчин», выдвинутый нашим демографом Б. Урланисом еще в 1960-х годах, встреченный, естественно, с негодованием женщинами, сейчас особенно актуален, и сегодня женское высказывание «выйду замуж за китайца» многое объясняет. В Китае расстроены мужчины: им не на ком жениться. В этой стране на 100 родившихся девочек приходится 116,9 мальчика (при среднем всемирном показателе 105-107 мальчиков на 100 родившихся девочек). Таков результат китайской политики «одна семья – один ребенок» и традиционное предпочтение (практически регулируемое) к рождению мальчиков, что создает немалые демографические проблемы, и в первую очередь в самом Китае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России, по имеющейся информации, проблема дефицита мужчин (в отличие от Китая) начинает решаться негласным многоженством, пока, судя по всему, на деревенском уровне: у мужа 2-З жены и все вместе с детьми они живут</w:t>
      </w:r>
      <w:r>
        <w:rPr>
          <w:smallCap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одной семьей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u w:val="single"/>
          <w:vertAlign w:val="baseline"/>
        </w:rPr>
        <w:footnoteReference w:id="9"/>
      </w:r>
      <w:r>
        <w:rPr>
          <w:color w:val="000000"/>
          <w:sz w:val="24"/>
          <w:szCs w:val="24"/>
          <w:u w:val="single"/>
        </w:rPr>
        <w:t>. Понятен и парадокс всех последних переписей населения: замужних женщин всегда больше женатых, мужчин – такова уж «изнанка» гражданского брак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ое же соотношение полов наблюдается в странах Балтии, в Украине, Канаде, Бразилии, среди белых американцев, равно как и в большинстве стран вообще. Этому находят и научное объяснение: </w:t>
      </w:r>
      <w:r>
        <w:rPr>
          <w:color w:val="000000"/>
          <w:spacing w:val="-2"/>
          <w:sz w:val="24"/>
          <w:szCs w:val="24"/>
          <w:u w:val="single"/>
        </w:rPr>
        <w:t>приспособленческие резервы у мужчин ниже, чем у женщин</w:t>
      </w:r>
      <w:r>
        <w:rPr>
          <w:color w:val="000000"/>
          <w:spacing w:val="-2"/>
          <w:sz w:val="24"/>
          <w:szCs w:val="24"/>
        </w:rPr>
        <w:t xml:space="preserve">, и поэтому, дескать, угроза превращения мира в сплошную Амазонию не так уж нереальна. И человечеству грозят две опасности: перенаселенность планеты и исчезновение мужчин. </w:t>
      </w:r>
      <w:r>
        <w:rPr>
          <w:color w:val="000000"/>
          <w:spacing w:val="-2"/>
          <w:sz w:val="24"/>
          <w:szCs w:val="24"/>
          <w:u w:val="single"/>
        </w:rPr>
        <w:t>Если в прошлом столетии соотношение полов у новорожденных было 106 мальчиков на 100 девочек, то сейчас повсюду в развитых странах девочек рождается намного больше</w:t>
      </w:r>
      <w:r>
        <w:rPr>
          <w:rStyle w:val="FootnoteCharacters"/>
          <w:rStyle w:val="FootnoteAnchor"/>
          <w:color w:val="000000"/>
          <w:spacing w:val="-2"/>
          <w:sz w:val="24"/>
          <w:szCs w:val="24"/>
        </w:rPr>
        <w:footnoteReference w:id="10"/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ообще же по чисто биологическим причинам и в силу половой дифференциации социальных ролей рост смертности затрагивает прежде всего и главным образом мужчин. </w:t>
      </w:r>
      <w:r>
        <w:rPr>
          <w:color w:val="000000"/>
          <w:sz w:val="24"/>
          <w:szCs w:val="24"/>
          <w:u w:val="single"/>
        </w:rPr>
        <w:t>Их нерациональные стереотипы поведения (курение, неумеренное потребление алкоголя, слабое внимание к собственному здоровью) лишь усугубляют положение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такой буквально астрономический уровень смертности мужчин присущ только России, что, по словам Н.М. Римашевской (НИИ социально-экономических проблем народонаселения РАН), может стать главным фактором приближающейся демографической катастрофы, подробно описанной ею в статье «Я не стремлюсь нарисовать кошмарную картину», опубликованную во французской газете «Фигаро»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ей говорится и о другом, не менее тревожном факторе – </w:t>
      </w:r>
      <w:r>
        <w:rPr>
          <w:color w:val="000000"/>
          <w:sz w:val="24"/>
          <w:szCs w:val="24"/>
          <w:u w:val="single"/>
        </w:rPr>
        <w:t>ухудшении состояния здоровья нашего народа</w:t>
      </w:r>
      <w:r>
        <w:rPr>
          <w:color w:val="000000"/>
          <w:sz w:val="24"/>
          <w:szCs w:val="24"/>
        </w:rPr>
        <w:t xml:space="preserve">. Численность россиян сокращается не только вследствие падения рождаемости, но и в силу снижения физического потенциала каждого нового поколения: 40% будущих матерей страдают анемией; только 10-12% детей дошкольного возраста являются здоровыми, но и эта доля снижается до 8% в начальной школе и до 5% – в средней. И вообще, существуют две России, которые все больше отдаляются друг от друга и население которых ведет совсем разную жизнь. Ее могут считать достойной, по мнению автора статьи, лишь 20% людей. Об остальных 80% россиян власть вспоминает, когда их надо обеспечить прожиточным минимумом, в рамках которого бедность </w:t>
      </w:r>
      <w:r>
        <w:rPr>
          <w:iCs/>
          <w:color w:val="000000"/>
          <w:sz w:val="24"/>
          <w:szCs w:val="24"/>
        </w:rPr>
        <w:t xml:space="preserve">может производить только </w:t>
      </w:r>
      <w:r>
        <w:rPr>
          <w:color w:val="000000"/>
          <w:sz w:val="24"/>
          <w:szCs w:val="24"/>
        </w:rPr>
        <w:t>бедность. Совсем уж безнадежной представлена Россия в статье «Русские могут стать нацией бабушек», опубликованной в английском журнале «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ectator</w:t>
      </w:r>
      <w:r>
        <w:rPr>
          <w:color w:val="000000"/>
          <w:sz w:val="24"/>
          <w:szCs w:val="24"/>
        </w:rPr>
        <w:t xml:space="preserve">». Приведем некоторые выдержки из этой статьи: «Россия вымирает в буквальном смысле этого слова...; </w:t>
      </w:r>
      <w:r>
        <w:rPr>
          <w:color w:val="000000"/>
          <w:sz w:val="24"/>
          <w:szCs w:val="24"/>
          <w:u w:val="single"/>
        </w:rPr>
        <w:t>к 2015 году в России будут жить менее 130 млн. человек, причем к концу века эта цифра упадет, возможно, до 50-60 млн.»; «к этому добавьте беспрецедентный ужас, в котором находится сегодня полуразвалившаяся система здравоохранения. Россия – вот воистину больной человек Европы». «Русские станут нацией бабушек»; «крупнейшая в мире страна умирает, и вопрос лишь в том, насколько мучительной будет ее агония»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1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ого внимания заслуживает проблема материнской смертности. По данным ВОЗ, в 2001 г. ожидаемая продолжительность жизни женщин при рождении в России была 72,2 года, что почти на 10 лет (кстати, по мужчинам – на 16) меньше, чем в среднем по странам ЕС-15, и на 11,1 года меньше, чем у бесспорного лидера – Испании с ее показателем более 83 лет. В списке из 18 европейских стран по этому показателю за Россией (17-е место) следует Молдова (72,0 года)</w:t>
      </w:r>
      <w:r>
        <w:rPr>
          <w:rStyle w:val="FootnoteCharacters"/>
          <w:rStyle w:val="FootnoteAnchor"/>
          <w:color w:val="000000"/>
          <w:spacing w:val="-2"/>
          <w:sz w:val="24"/>
          <w:szCs w:val="24"/>
        </w:rPr>
        <w:footnoteReference w:id="12"/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Не менее удручающей выглядит и картина по продолжительности </w:t>
      </w:r>
      <w:r>
        <w:rPr>
          <w:i/>
          <w:iCs/>
          <w:color w:val="000000"/>
          <w:sz w:val="24"/>
          <w:szCs w:val="24"/>
          <w:u w:val="single"/>
        </w:rPr>
        <w:t xml:space="preserve">здоровой </w:t>
      </w:r>
      <w:r>
        <w:rPr>
          <w:color w:val="000000"/>
          <w:sz w:val="24"/>
          <w:szCs w:val="24"/>
          <w:u w:val="single"/>
        </w:rPr>
        <w:t>жизни населения России (жизни при удовлетворительном или хорошем состоянии здоровья)</w:t>
      </w:r>
      <w:r>
        <w:rPr>
          <w:color w:val="000000"/>
          <w:sz w:val="24"/>
          <w:szCs w:val="24"/>
        </w:rPr>
        <w:t xml:space="preserve">. Так, для мужчин в возрасте 20 лет этот показатель составляет 36,7 года, тогда как в Восточной Европе – 41,9, Западной Европе – 50,4 и Северной Европе – 50,6 года. Для женщин эти показатели составят соответственно 40,6 года; 44,5; 53,7 и 55,5 года. По </w:t>
      </w:r>
      <w:r>
        <w:rPr>
          <w:i/>
          <w:iCs/>
          <w:color w:val="000000"/>
          <w:sz w:val="24"/>
          <w:szCs w:val="24"/>
        </w:rPr>
        <w:t xml:space="preserve">естественной </w:t>
      </w:r>
      <w:r>
        <w:rPr>
          <w:color w:val="000000"/>
          <w:sz w:val="24"/>
          <w:szCs w:val="24"/>
        </w:rPr>
        <w:t>убыли населения (-6,5 человека на 1000 населения) Россия уступала «лидерство» только Украине (-7,6 человека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 xml:space="preserve">Особенно трагично для страны положение дел в ожидаемой продолжительности жизни ее населения в возрасте 15 лет. По этому показателю Россия «лидировала» в конц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среди всей современной Европы как по мужчинам (46,7 года), так и женщинам (59,0 года) с самой высокой общей разностью в 12,3 года. </w:t>
      </w:r>
      <w:r>
        <w:rPr>
          <w:color w:val="000000"/>
          <w:sz w:val="24"/>
          <w:szCs w:val="24"/>
          <w:u w:val="single"/>
        </w:rPr>
        <w:t>Для сравнения: общая разность между ожидаемой продолжительностью жизни женщин и мужчин составляла, например, в Исландии 3,6 года; Югославии, Дании, Великобритании, Швеции – от 4,0 до 5,0; Ирландии, Норвегии, Швейцарии, Австрии, Италии, Германии, Бельгии, Испании и ряде других стран – от 5,1 до 7,0 года включительно и т. д. На втором месте после России находилась Беларусь с разницей в 11,5 год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3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едняя продолжительность жизни в России сегодня меньше, чем 40 лет назад, и она значительно ниже, чем в ведущих странах мира. Так, по данным </w:t>
      </w:r>
      <w:r>
        <w:rPr>
          <w:color w:val="000000"/>
          <w:spacing w:val="-4"/>
          <w:sz w:val="24"/>
          <w:szCs w:val="24"/>
          <w:lang w:val="en-US"/>
        </w:rPr>
        <w:t>Th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Worl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Factb</w:t>
      </w:r>
      <w:r>
        <w:rPr>
          <w:color w:val="000000"/>
          <w:spacing w:val="-4"/>
          <w:sz w:val="24"/>
          <w:szCs w:val="24"/>
        </w:rPr>
        <w:t>оок, 2000, она составила в Японии 81,2 года, Швеции – 80,5, Канаде – 80,2, Франции – 79,7, Германии – 78,8, Англии – 78,5, США – 77,8, Китае – 72,6, России – 67,1 года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</w:rPr>
        <w:footnoteReference w:id="14"/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С 1965 по 2002 г. с поправками на изменение возрастной структуры населения уровень смертности среди мужчин в стране увеличился на 43% – это ужасающая цифра! Для женщин рост смертности составил 16%. В этом вся экстраординарность российской ситуации: разница в продолжительности жизни мужчин и женщин почти в два раза выше, чем в развитом мире, и на восемь лет больше, чем в 1960-х годах в самой России. Страна уже перешагнула рубеж смертности для мирного времени, и обществу впору организовать сильную «гражданскую оборону» для защиты населения от инфарктов и инсультов (кстати, у 40-летних мужчин в России вероятность умереть от инфаркта в 6-8 раз выше, чем у европейца, от инсульта – выше в 10 раз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5"/>
      </w:r>
      <w:r>
        <w:rPr>
          <w:color w:val="000000"/>
          <w:sz w:val="24"/>
          <w:szCs w:val="24"/>
        </w:rPr>
        <w:t xml:space="preserve">. Для сравнения: в Великобритании за тот же период средний уровень смертности среди мужчин сократился на 33%, а среди женщин – на 36%. </w:t>
      </w:r>
      <w:r>
        <w:rPr>
          <w:color w:val="000000"/>
          <w:sz w:val="24"/>
          <w:szCs w:val="24"/>
          <w:u w:val="single"/>
        </w:rPr>
        <w:t>При таком развитии событии скоро пенсионеров в России просто некому будет кормить, тем более что на пенсию у нас уходят на пять лет раньше, чем в Европе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уже отмечалось, население России можно считать старым с конца 1960-х годов. Сейчас 12,5% ее жителей (каждый восьмой россиянин) находится в возрасте 65 лет и старше. А самым пожилым из крупнейших городов считается Санкт-Петербург (22,7% его жителей превысили 60-летний рубеж), и, кстати, в нем же отмечается самая низкая рождаемость – она практически в два раза ниже смертности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6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еди основных причин демографического кризиса в стране называется взрывной рост смертности от сердечно-сосудистых заболеваний (на 65% у мужчин и на 25% у женщин), а также от искусственных причин (по ним в 2002 г. в среднем умирало 220 человек на 100000 жителей; только в дорожно-транспортных происшествиях ежедневно погибало почти 100 человек), и это наибольшие значения показателей среди всех 48 стран, по которым имеется такая информация. Высокой остается смертность и по другим причинам: злокачественные новообразования, болезни системы кровообращения, органов дыхания, пищеварения и др. Возрастают показатели инфекционных заболеваний в форме гепатита, туберкулеза и особенно ВИЧ/СПИДа. По оценкам Программы ООН, на начало 2003 г. число ВИЧ-инфицированных в России составило около 860 тыс. человек, но порой называют цифру в 1,4 млн.! За 9 месяцев 2004 г. зарегистрировано 27719 больных с этим диагнозом; при этом 15,9% из них было зарегистрировано в г. Санкт-Петербурге и Ленинградской области, 9,6% – в Свердловской области, 6,4% – в г. Москве, 6,4% – в Московской области, 5,7% – в Самарской области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</w:rPr>
        <w:footnoteReference w:id="17"/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причинами смертности женщин в России выступают болезни системы кровообращения (они снизили продолжительность их жизни в 1998-2003 гг. на 0,72 года при общем ее снижении на 1,27 года, несчастные случаи, отравления и травмы – на 0,34 года). Все вышесказанное лишний раз подтверждает, что демографический кризис уже давно стал проблемой номер один для России, и это обязывает нас произвести настоящую революцию в области демографии. </w:t>
      </w:r>
      <w:r>
        <w:rPr>
          <w:color w:val="000000"/>
          <w:sz w:val="24"/>
          <w:szCs w:val="24"/>
          <w:u w:val="single"/>
        </w:rPr>
        <w:t>Для этого необходима целевая долгосрочная государственная программа беспрецедентного масштаба, отвечающая требованиям столь же беспрецедентной задачи, – прекратить вымирание нации, и все имеющиеся ресурсы страны должны быть направлены на ее решени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Не решив этой задачи, Россия утратит, пожалуй, последний из оставшихся шансов в защиту ее права быть в числе ведущих держав мир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таким состоянием здоровья нации не приходится говорить о </w:t>
      </w:r>
      <w:r>
        <w:rPr>
          <w:i/>
          <w:iCs/>
          <w:color w:val="000000"/>
          <w:spacing w:val="-2"/>
          <w:sz w:val="24"/>
          <w:szCs w:val="24"/>
        </w:rPr>
        <w:t xml:space="preserve">качественном </w:t>
      </w:r>
      <w:r>
        <w:rPr>
          <w:color w:val="000000"/>
          <w:spacing w:val="-2"/>
          <w:sz w:val="24"/>
          <w:szCs w:val="24"/>
        </w:rPr>
        <w:t>развитии экономики. Экономический рост в России имеет место, но в основном он связан с развитием нефтегазового сектора. Объем же производства продукции на душу населения со всеми поправками составляет чуть более трети от европейского уровня. Но вместе с тем было бы крайне ошибочным идеализировать демографическую ситуацию в западных странах. Как считает, например, С. Капица, демографический кризис в России в определенном смысле не лучше и не хуже, чем в других развитых странах. В благополучной в целом Италии на женщину в среднем приходится всего 1,12 ребенка, в России – 1,3. Но для нормального развития надо, чтобы было больше – 2,2. Это очень глубокий кризис человеческих ценностей. И наше общество, и общество развитых стран – «белой» Америки, Европы, Японии, Австралии, Канады – утверждает он, обречены на вымирание. Здесь обычные экономические мотивы прямо не работают, потому что самые развитые страны оказались несостоятельными в своей главной функции – в росте населения</w:t>
      </w:r>
      <w:r>
        <w:rPr>
          <w:rStyle w:val="FootnoteCharacters"/>
          <w:rStyle w:val="FootnoteAnchor"/>
          <w:color w:val="000000"/>
          <w:spacing w:val="-2"/>
          <w:sz w:val="24"/>
          <w:szCs w:val="24"/>
        </w:rPr>
        <w:footnoteReference w:id="18"/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4"/>
          <w:szCs w:val="24"/>
        </w:rPr>
        <w:t>Определенные надежды в решении глубокого демографического кризиса в стране возлагаются на выполнение национального проекта в области демографии, в рамках которого, в частности, будет выдаваться «премия» в размере 250 тыс. рублей женщине, родившей второго ребенка. Но, думается, что эта сумма вряд ли изменит общую систему ценностей и приведет к демографическому взрыву. Хотя время по</w:t>
      </w:r>
      <w:r>
        <w:rPr>
          <w:color w:val="000000"/>
          <w:spacing w:val="-2"/>
          <w:sz w:val="23"/>
          <w:szCs w:val="23"/>
        </w:rPr>
        <w:t>кажет..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737" w:gutter="0" w:header="0" w:top="737" w:footer="454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37" w:right="737" w:gutter="0" w:header="0" w:top="737" w:footer="454" w:bottom="73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Вопросы статистики. 2000. № 4. С.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Аргументы и факты (АиФ). 2005. № 7. С. 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атья в газете 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lt</w:t>
      </w:r>
      <w:r>
        <w:rPr>
          <w:color w:val="000000"/>
        </w:rPr>
        <w:t>: «Россия становится все более безлюдной, перепечатана в газете «Санкт-Петербургские ведомости» от 23 марта 2003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АиФ. 2005. №43. С. 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«Санкт-Петербургские ведомости» от 6 октября 2000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АиФ. 2007. №5. С. 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АиФ. 2005. № 24. С. 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АиФ. 2006. 45. С. 1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АиФ. 2006. № 24. С. 2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еревод статьи в газете «Санкт-Петербургские ведомости» от 29 октября 2005 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Вопросы статистики. 2005. № 2. С. 4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Вопросы статистики. 2001. № 7. С. 3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м.: АиФ. 2007. </w:t>
      </w:r>
      <w:r>
        <w:rPr>
          <w:iCs/>
          <w:color w:val="000000"/>
        </w:rPr>
        <w:t xml:space="preserve">N° 5. </w:t>
      </w:r>
      <w:r>
        <w:rPr>
          <w:color w:val="000000"/>
        </w:rPr>
        <w:t>С. 2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Там ж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«Санкт-Петербургские ведомости» от 11 октября 2001 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Российский статистический ежегодник. 2004: стат. сб. / Росстат.- М., 2004.- С. 24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.: Аиф. 2006. № 30. С. 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5:00Z</dcterms:created>
  <dc:creator>gid</dc:creator>
  <dc:description/>
  <cp:keywords/>
  <dc:language>en-US</dc:language>
  <cp:lastModifiedBy>tat</cp:lastModifiedBy>
  <cp:lastPrinted>2007-05-10T11:38:00Z</cp:lastPrinted>
  <dcterms:modified xsi:type="dcterms:W3CDTF">2007-05-10T09:06:00Z</dcterms:modified>
  <cp:revision>6</cp:revision>
  <dc:subject/>
  <dc:title/>
</cp:coreProperties>
</file>