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рессорождаемость</w:t>
      </w:r>
    </w:p>
    <w:p>
      <w:pPr>
        <w:pStyle w:val="Style15"/>
        <w:spacing w:before="0" w:after="240"/>
        <w:jc w:val="both"/>
        <w:rPr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Недавно состоялась презентация книги «Государственная политика вывода России из демографического кризиса» – основательного и во многом уникального труда, в работе над которым приняли участие десятки учёных, юристов, управленцев. Руководил проектом давний соратник президента России, глава ОАО «Российские железные дороги» Владимир Якунин. Об этой монографии и демографической проблеме наш корреспондент побеседовал с членами авторского коллектива Игорем Гундаровым и Степаном Сулакшиным.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right="28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Игорь ГУНДАРОВ</w:t>
      </w:r>
      <w:r>
        <w:rPr>
          <w:i/>
          <w:iCs/>
          <w:color w:val="000000"/>
          <w:sz w:val="20"/>
          <w:szCs w:val="20"/>
        </w:rPr>
        <w:t>,</w:t>
      </w:r>
    </w:p>
    <w:p>
      <w:pPr>
        <w:pStyle w:val="Style15"/>
        <w:spacing w:before="0" w:after="240"/>
        <w:ind w:left="397" w:right="39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октор медицинских наук, кандидат философских наук, зав. лабораторией НИИ общественного здоровья и управления им. Сеченова:</w:t>
      </w:r>
    </w:p>
    <w:p>
      <w:pPr>
        <w:pStyle w:val="Style15"/>
        <w:spacing w:lineRule="auto" w:line="240" w:before="280" w:after="40"/>
        <w:ind w:firstLine="17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акую реакцию вы ожидаете от власти и общества на этот фундаментальный труд?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Моментального эффекта не жду. Однако проблема чрезвычайно остра, а от действий, что сейчас предпринимаются правительством в этом направлении, результат будет нулевой. Когда это станет очевидным для всех, то власть, хотя бы ради самосохранения, неизбежно начнёт искать способы для нормализации демографической ситуации. И наша работа через год, полтора, два, несомненно, будет востребована.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чему же ожидается нулевой результат?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овышение «детских» пособий и все решения, связанные с «материнским капиталом», не приведут к высокой рождаемости. Сейчас она составляет 1,3 ребёнка на одну женщину, а для нормального воспроизводства нужно 2,1. Результат будет, если этот показатель приблизится хотя бы к цифре 1,8. Начало перестройки и годы НЭПа в СССР были отмечены взлётом рождаемости, в те времена у нас «попали в точку». Осенью же этого года в России суммарный коэффициент всё равно не приблизится к 1,8, смертность людей трудоспособного возраста не снизится, а 10-20 новых диагностических центров абсолютно не сделают никакой погоды… Я – врач, и для меня реальность в том, что народ вымирает со страшной скоростью. Причём проведённые нами исследования показали: вымирает от злобы и тоски. А потому здесь государство должно предпринять решительные (и срочные!) меры.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цопросы показывают, что ценность семьи не только не снизилась за последние годы, а выросла и занимает первое место среди главных жизненных приоритетов. Желание иметь детей не изменилось у современной молодёжи по сравнению с их сверстниками 70-80-х годов. Как тогда, так и сейчас в среднем хотят 2,2-2,5 ребёнка. Даже в бездетных семьях желают иметь 2,1 ребёнка, что достаточно для простого воспроизводства населения. Значит, не в установках дело, а в чём-то другом?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чём же тогда?</w:t>
      </w:r>
    </w:p>
    <w:p>
      <w:pPr>
        <w:pStyle w:val="Style15"/>
        <w:spacing w:lineRule="auto" w:line="264" w:before="0" w:after="120"/>
        <w:ind w:firstLine="17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Экономический фактор здесь не определяющий, так как у самых богатых семей рождаемость ниже в 3-4 раза, чем у самых бедных. В Чечне, Дагестане, Ингушетии рождаемость в 2-3 раза больше, чем на европейской территории России. По мнению экспертов ВОЗ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среди факторов ухудшения мужской и женской фертильности первое место занимают психогенные нарушения. Агрессия, безысходность, стресс, тревога, потеря контроля над ситуацией и чувство несвободы повреждают сексуальные способности и плодовитость у обоих полов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оэтому некоторые виды животных не размножаются в зоопарке, хотя им предоставляют для этого все необходимые условия. Исследования среди стран СНГ и Восточной Европы за последние 15 лет показали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чем выше прирост агрессивности, оцениваемой по динамике убийств, тем глубже спад рождаемости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На этом основании можно говорить, что эпидемия бесплодия имеет в значительной мере психогенное происхождение.</w:t>
      </w:r>
    </w:p>
    <w:p>
      <w:pPr>
        <w:pStyle w:val="Style15"/>
        <w:spacing w:lineRule="auto" w:line="264" w:before="240" w:after="0"/>
        <w:ind w:right="284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тепан СУЛАКШИН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Style15"/>
        <w:spacing w:before="0" w:after="240"/>
        <w:ind w:left="397" w:right="39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доктор физико-математических и политических наук, гендиректор Центра проблемного анализа и государственно-управленческого проектирования: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Власти уже реагируют на разработки, положенные в основу нашей книги. К примеру, в декабре 2006 года во время заседания Совета законодателей мы сделали удивительное для нас открытие: на этом заседании из уст первых лиц государства звучали цитаты из наших работ. По крайней мере экспертные круги, помощники и спичрайтеры имеют на руках наши материалы и с ними работают. Так что отчасти книга уже нашла дорогу к тем, кому она в первую очередь и предназначена.</w:t>
      </w:r>
    </w:p>
    <w:p>
      <w:pPr>
        <w:pStyle w:val="Style15"/>
        <w:spacing w:lineRule="auto" w:line="240" w:before="280" w:after="40"/>
        <w:ind w:firstLine="17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ак вы считаете, власть нуждается в подобном «мозговом штурме»?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облема интеллектуального, научно-экспертного обеспечения власти в целом сегодня остра как никогда. Мы достоверно знаем, что многие проекты законов, решений министерств и ведомств пишут молодые люди, едва окончившие вузы. Их образованностью, жизненным опытом, предпочтениями определяются и характеризуются очень важные документы.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облема решаема?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на быть решаема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егодня системное построение некоего интеллектуального усилителя власти – неотложная задача. Кое-что и мы делаем в этом направлении. Мой призыв таков: в России должна появиться собственная интеллектуальная организация «мозговых штурмов» типа американской «Ранд корпорейшн»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ие умы, совестливость нашего народа, растворённая в обществе (по институтам и университетам, городам и весям), должны быть соединены и «приклеены», приспособлены к властному механизму. Когда всё это заработает, материалы, подобные тем, что вошли в книгу, будут только усиливать эффективность российских государственных властей… Наш оптимизм обоснован, ведь с 2008 года многие новые шаги в этом плане должны быть предприняты.</w:t>
      </w:r>
    </w:p>
    <w:p>
      <w:pPr>
        <w:pStyle w:val="Style15"/>
        <w:spacing w:lineRule="auto" w:line="264" w:before="0" w:after="0"/>
        <w:ind w:firstLine="170"/>
        <w:jc w:val="both"/>
        <w:rPr>
          <w:rFonts w:ascii="Times New Roman" w:hAnsi="Times New Roman" w:cs="Times New Roman"/>
          <w:b/>
          <w:b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</w:rPr>
        <w:t>Какова роль Владимира Якунина в издании этого труда?</w:t>
      </w:r>
    </w:p>
    <w:p>
      <w:pPr>
        <w:pStyle w:val="Style15"/>
        <w:spacing w:lineRule="auto" w:line="264" w:before="0" w:after="120"/>
        <w:ind w:firstLine="17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Именно он в конце 2005 года поставил перед нами задачу подготовить эту работу, то есть ещё до широко развёрнутой в стране публичной кампании на тему демографии. Владимир Иванович Якунин – человек удивительно неравнодушный, интеллектуально энергичный – сам участвовал во многих разработках, несмотря на архизанятость. В каком-то смысле стержень, ядро этой работы связаны с его идейными установками. Его вклад как интеллектуального лидера весьма значителен.</w:t>
      </w:r>
    </w:p>
    <w:p>
      <w:pPr>
        <w:pStyle w:val="Style15"/>
        <w:spacing w:lineRule="auto" w:line="264" w:before="0" w:after="0"/>
        <w:ind w:firstLine="1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еседова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дрей ЕФРЕМ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51:00Z</dcterms:created>
  <dc:creator>ebt</dc:creator>
  <dc:description/>
  <cp:keywords/>
  <dc:language>en-US</dc:language>
  <cp:lastModifiedBy>tat</cp:lastModifiedBy>
  <cp:lastPrinted>2007-05-10T11:22:00Z</cp:lastPrinted>
  <dcterms:modified xsi:type="dcterms:W3CDTF">2007-05-10T07:22:00Z</dcterms:modified>
  <cp:revision>5</cp:revision>
  <dc:subject/>
  <dc:title>Недавно состоялась презентация книги «Государственная политика вывода России из демографического кризиса» – основательного и во многом уникального труда, в работе над которым приняли участие десятки учёных, юристов, управленцев</dc:title>
</cp:coreProperties>
</file>