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aps/>
          <w:color w:val="000000"/>
        </w:rPr>
        <w:t>Расписание на послезавтра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64" w:before="0" w:after="0"/>
        <w:ind w:left="340" w:right="340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ергей МИРОНОВ</w:t>
      </w:r>
      <w:r>
        <w:rPr>
          <w:color w:val="000000"/>
          <w:sz w:val="22"/>
          <w:szCs w:val="22"/>
        </w:rPr>
        <w:t xml:space="preserve">, </w:t>
      </w:r>
    </w:p>
    <w:p>
      <w:pPr>
        <w:pStyle w:val="Style14"/>
        <w:spacing w:before="0" w:after="360"/>
        <w:ind w:left="340" w:right="340" w:hanging="0"/>
        <w:jc w:val="both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411480</wp:posOffset>
                </wp:positionV>
                <wp:extent cx="32004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32.4pt" to="255.3pt,32.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>председатель Совета Федерации, председатель политической партии «Справедливая Россия»: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000000"/>
          <w:sz w:val="22"/>
          <w:szCs w:val="22"/>
        </w:rPr>
        <w:t>Прежде всего важно, что президент заявил: послание не является его «политическим завещанием». Подводить итоги своей работы ему ещё рано. Более того, президент подчеркнул, что рассматривает всех сидящих в зале (а значит, и себя!) как своего рода «расширенное» правительство, которому в ближайшее время предстоит огромная работа по развитию и укреплению России. Главные же направления этой работы ясно сформулированы в восьми посланиях президента Федеральному собранию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тдельная тема, которую стоит отметить, – мораторий на исполнение Договора по обычным вооружённым силам (ДОВСЕ). Это – абсолютно логичное и своевременное решение президента и Верховного главнокомандующего. Особенно если учитывать, что размещаемые элементы системы ПРО США в Чехии и Польше практически у границ России, несмотря на заявления об оборонительном характере этой системы, являются составной частью стратегических ядерных сил США на территории Европы. Поэтому мораторий на ДОВСЕ – наш первый асимметричный ответ на недружественные шаги США.</w:t>
      </w:r>
    </w:p>
    <w:p>
      <w:pPr>
        <w:pStyle w:val="Style14"/>
        <w:spacing w:lineRule="auto" w:line="264" w:before="0" w:after="0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дним из важнейших моментов послания стала тема культуры. Вернее, того бедственного положения, в котором сегодня пребывают отечественное искусство и литература, народное творчество, сложившегося после длительного экономического кризиса, который, как совершенно справедливо заметил президент, чуть было не привёл к исчезновению наших духовных, нравственных традиций. Наверное, впервые на таком высоком уровне прозвучали слова о том, что отсутствие собственной культурной ориентации, слепое следование зарубежным штампам неизбежно ведёт к потере нацией своего лица. И здесь нельзя не согласиться, что только настоящее искусство может воспитать настоящего гражданина, патриота своей страны с истинными нравственными ценностями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Симптоматично, что в послании слова о базовых семейных ценностях прозвучали вместе с конкретными предложениями по строительству доступного жилья. Президент чётко обозначил свою позицию: без государственной поддержки миллионы граждан России не смогут решить своих жилищных проблем. В этой связи целиком и полностью поддерживаю и идею об использовании средств Стабфонда на благо народа. </w:t>
      </w:r>
    </w:p>
    <w:p>
      <w:pPr>
        <w:pStyle w:val="Style14"/>
        <w:spacing w:lineRule="auto" w:line="264" w:before="240" w:after="0"/>
        <w:ind w:left="340" w:right="340" w:hanging="0"/>
        <w:jc w:val="both"/>
        <w:rPr/>
      </w:pPr>
      <w:r>
        <w:rPr>
          <w:b/>
          <w:bCs/>
          <w:color w:val="000000"/>
          <w:sz w:val="22"/>
          <w:szCs w:val="22"/>
        </w:rPr>
        <w:t>Леонид ИВАШОВ</w:t>
      </w:r>
      <w:r>
        <w:rPr>
          <w:color w:val="000000"/>
          <w:sz w:val="22"/>
          <w:szCs w:val="22"/>
        </w:rPr>
        <w:t>,</w:t>
      </w:r>
    </w:p>
    <w:p>
      <w:pPr>
        <w:pStyle w:val="Style14"/>
        <w:spacing w:before="0" w:after="360"/>
        <w:ind w:left="340" w:right="3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373380</wp:posOffset>
                </wp:positionV>
                <wp:extent cx="320040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9.4pt" to="252pt,29.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вице-президент Академии геополитических проблем, генерал-полковник:</w:t>
      </w:r>
    </w:p>
    <w:p>
      <w:pPr>
        <w:pStyle w:val="Style14"/>
        <w:spacing w:lineRule="auto" w:line="264" w:before="0" w:after="0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000000"/>
          <w:sz w:val="22"/>
          <w:szCs w:val="22"/>
        </w:rPr>
        <w:t>Президент практически констатировал: реформы, проводившиеся 15 лет, в некоторых сферах (в ЖКХ, пенсионном обеспечении, машиностроении и других) завершились полным крахом, а где-то – большими неудачами. Общий вывод: реформы пока идут не на пользу России.</w:t>
      </w:r>
    </w:p>
    <w:p>
      <w:pPr>
        <w:pStyle w:val="Style14"/>
        <w:spacing w:lineRule="auto" w:line="264" w:before="0" w:after="0"/>
        <w:ind w:firstLine="284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Меня особо заинтересовала военно-стратегическая составляющая президентского послания. В верхах наступает осознание того, что нельзя полагаться на воровское, шулерское слово наших западных партнёров, о своей национальной безопасности нужно думать и печься самим, выстраивать её стратегию. Мы, к сожалению, полтора десятка лет действовали в русле чужой американо-натовской стратегии, полагая, что идём правильным путём, что можно обеспечить собственную безопасность через сотрудничество.</w:t>
      </w:r>
    </w:p>
    <w:p>
      <w:pPr>
        <w:pStyle w:val="Style14"/>
        <w:spacing w:lineRule="auto" w:line="264" w:before="0" w:after="0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ассажи Владимира Путина относительно европейских дел и сотрудничества с НАТО – по сути, логическое продолжение и развитие февральской мюнхенской речи российского президента.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Хорошо, что власти начинают понимать, что Запад – даже не партнёр нам в деле укрепления безопасности. Он с помощью всевозможных договоров и соглашений решает свои задачи, снижая предполагаемый потенциал угроз со стороны России, пытаясь её максимально разоружить через систему политико-дипломатических мер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Мы же до недавнего времени продолжали верить ему на слово. Но уже во второй раз из уст президента Путина слышим слова несогласия с односторонним курсом на разоружение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не в своё время довелось возглавлять рабочую группу по Договору об обычных вооружённых силах в Европе, и могу свидетельствовать: в этом вопросе тоже отчётливо виден шулерский метод наших натовских партнёров. Они постоянно давили на нас, не только настаивая на выполнении нами этого договора (и мы вышли на параметры, указанные в нём), но и ставя в качестве условия своей ратификации этого документа непредусмотренные в нём вывод наших военных баз из Грузии и вывоз российского военного имущества из Молдавии. А когда мы и это выполнили, Запад, говоря на известном жаргоне, в очередной раз нас кинул. 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Я бы предложил президенту ещё более чётко обозначить нашу позицию. Например, объявив мораторий на выполнение ДОВСЕ, потребовать от Запада ратификации этого договора в течение трёх месяцев. Если это условие не будет выполнено, Россия прекратит всякие отношения с НАТО как международной военной организацией и станет сотрудничать на двусторонней основе лишь с теми, с кем это выгодно…</w:t>
      </w:r>
    </w:p>
    <w:p>
      <w:pPr>
        <w:pStyle w:val="Style14"/>
        <w:spacing w:lineRule="auto" w:line="264" w:before="240" w:after="0"/>
        <w:ind w:left="340" w:right="340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лег БОГОМОЛОВ</w:t>
      </w:r>
      <w:r>
        <w:rPr>
          <w:color w:val="000000"/>
          <w:sz w:val="22"/>
          <w:szCs w:val="22"/>
        </w:rPr>
        <w:t>,</w:t>
      </w:r>
    </w:p>
    <w:p>
      <w:pPr>
        <w:pStyle w:val="Style14"/>
        <w:spacing w:lineRule="auto" w:line="264" w:before="0" w:after="360"/>
        <w:ind w:left="340" w:right="3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3050</wp:posOffset>
                </wp:positionV>
                <wp:extent cx="320040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5pt" to="251.95pt,21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академик РАН, доктор экономических наук:</w:t>
      </w:r>
    </w:p>
    <w:p>
      <w:pPr>
        <w:pStyle w:val="Style14"/>
        <w:spacing w:lineRule="auto" w:line="264" w:before="24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щий тон послания, по крайней мере в части экономических проблем, свидетельствует о том, что настала пора исправлять прежний курс и придавать всё большую социальную ориентацию нашему экономическому развитию. Это означает, что помимо уже объявленных важнейших государственных программ и национальных проектов (в здравоохранении, образовании, сельском хозяйстве, жилищном строительстве) необходимо осуществлять серьёзные ассигнования в культуру, науку, ведь без этого никакого импульса развития наша экономика не получит. Все объективные данные говорят о том, что мы отстаём от развитых стран по инвестициям в человеческий капитал очень существенно, денег на нужды человека тратим в два-три раза меньше. То, что провозгласил президент, социально необходимо,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но это – пока ещё только самые первые, начальные шаги и требуются гораздо более серьёзные меры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Хорошо и то, что президент предложил расходовать средства Стабилизационного фонда, хотя, на мой взгляд,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надо все деньги фонда, а не только какую-то его часть, направить на развитие экономики, инвестировать в человека. Об этом учёные говорят уже третий год подряд, и то, что наконец глава государства согласился с ними, очень отрадно. Однако три года мы всё же упустили, храня деньги за рубежом, финансируя тем самым западную экономику. Теперь вроде стали умны задним умом и исправляем допущенные ошибки. Правда, без надлежащих оргвыводов – ведь за этими ошибками стоят конкретные люди, и все этих людей знают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u w:val="single"/>
        </w:rPr>
        <w:t>Думаю, что какие-то шаги навстречу Владимиру Путину члены правительства сделают, но станут всё равно саботировать, ибо исходят из ошибочной концепции, полагая, что для борьбы с инфляцией необходимо ограничивать денежную массу. Как бы там ни было, нельзя же и дальше заставлять волков стеречь овец, если были допущены такие ошибки, если они противоречат нынешнему курсу президента, то общество вправе ожидать от президента каких-то организационных шагов. Надо привести к управлению экономикой людей, которые три-четыре года назад говорили то, что сейчас провозглашает первое лицо страны.</w:t>
      </w:r>
    </w:p>
    <w:p>
      <w:pPr>
        <w:pStyle w:val="Style14"/>
        <w:spacing w:lineRule="auto" w:line="264" w:before="240" w:after="0"/>
        <w:ind w:left="340" w:right="340" w:hanging="0"/>
        <w:jc w:val="both"/>
        <w:rPr/>
      </w:pPr>
      <w:r>
        <w:rPr>
          <w:b/>
          <w:bCs/>
          <w:color w:val="000000"/>
          <w:sz w:val="22"/>
          <w:szCs w:val="22"/>
        </w:rPr>
        <w:t>Анатолий САЛУЦКИЙ</w:t>
      </w:r>
      <w:r>
        <w:rPr>
          <w:color w:val="000000"/>
          <w:sz w:val="22"/>
          <w:szCs w:val="22"/>
        </w:rPr>
        <w:t>,</w:t>
      </w:r>
    </w:p>
    <w:p>
      <w:pPr>
        <w:pStyle w:val="Style14"/>
        <w:spacing w:lineRule="auto" w:line="264" w:before="0" w:after="360"/>
        <w:ind w:left="340" w:right="3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390</wp:posOffset>
                </wp:positionH>
                <wp:positionV relativeFrom="paragraph">
                  <wp:posOffset>231775</wp:posOffset>
                </wp:positionV>
                <wp:extent cx="3200400" cy="0"/>
                <wp:effectExtent l="0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8.25pt" to="257.65pt,18.2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писатель, публицист: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000000"/>
          <w:sz w:val="22"/>
          <w:szCs w:val="22"/>
        </w:rPr>
        <w:t>Мнение о ежегодном Послании президента на сей раз как никогда единодушно, и его сразу же после заседания в Кремле отчётливо выразил митрополит Кирилл: замечательное послание! По существу, намечена программа развития России на десятилетия вперёд, и это позволяет приблизиться к пониманию судеб высшей власти в стране. Становится всё очевиднее, что для продолжения курса Путина нужен сильный, опытный президент, который вдобавок ко всему сможет в 2016 году обеспечить возвращение Путина на пост главы государства, чтобы завершить превращение России в мощную мировую державу, каковой нашей стране и должно быть. Но это чистая политика…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вязи с посланием проявляются и другие аспекты, без понимания которых задачи, поставленные Владимиром Путиным, вряд ли могут быть выполнены. Впервые президент начал и закончил своё послание очень важными обращениями, касающимися вопросов морали и нравственных ценностей. Но вот парадокс: ни государственный телеканал «Россия», ни Первый, ни НТВ в информационных выпусках,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кратко излагая главные тезисы послания, ни словом не обмолвились именно о проблеме нравственных ценностей, по сути, сразу же начав выхолащивать Послание президента. Теперь ясно, что продолжение курса Путина базируется на российских морально-исторических ценностях, телевидение же их отбрасывает. На сей раз наше ТВ как бы официально расписалось в том, что не соответствует задачам, стоящим перед сегодняшней Россией, пытаясь законсервировать тенденции 90-х годов.</w:t>
      </w:r>
    </w:p>
    <w:p>
      <w:pPr>
        <w:pStyle w:val="Style14"/>
        <w:spacing w:lineRule="auto" w:line="264" w:before="0" w:after="0"/>
        <w:ind w:firstLine="284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u w:val="single"/>
        </w:rPr>
        <w:t>И неизбежно приходится говорить о Б. Ельцине, чьё имя не раз упоминается в послании. Не берусь судить, правы или нет коммунисты, не почтившие его память вставанием. Лично для меня это вопрос спорный, и, слава богу, мне на него отвечать не пришлось. Одно ясно: коммунисты в этом случае закон не нарушили, но именно их позиция заставляет вспомнить почему-то забытый телевидением другой демарш, когда некоторые депутаты Госдумы противоположной «ориентации» не встали со своих мест при первом исполнении нового государственного гимна России, что было грубым нарушением закона…</w:t>
      </w:r>
    </w:p>
    <w:p>
      <w:pPr>
        <w:sectPr>
          <w:footerReference w:type="default" r:id="rId3"/>
          <w:type w:val="nextPage"/>
          <w:pgSz w:w="11906" w:h="16838"/>
          <w:pgMar w:left="680" w:right="680" w:gutter="0" w:header="0" w:top="680" w:footer="709" w:bottom="765"/>
          <w:pgNumType w:fmt="decimal"/>
          <w:cols w:num="2" w:space="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64" w:before="0" w:after="0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continuous"/>
      <w:pgSz w:w="11906" w:h="16838"/>
      <w:pgMar w:left="680" w:right="680" w:gutter="0" w:header="0" w:top="680" w:footer="709" w:bottom="765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99CC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66666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5:31:00Z</dcterms:created>
  <dc:creator>ebt</dc:creator>
  <dc:description/>
  <cp:keywords/>
  <dc:language>en-US</dc:language>
  <cp:lastModifiedBy>tat</cp:lastModifiedBy>
  <cp:lastPrinted>2007-05-10T11:36:00Z</cp:lastPrinted>
  <dcterms:modified xsi:type="dcterms:W3CDTF">2007-05-10T07:37:00Z</dcterms:modified>
  <cp:revision>3</cp:revision>
  <dc:subject/>
  <dc:title>РАСПИСАНИЕ НА ПОСЛЕЗАВТРА </dc:title>
</cp:coreProperties>
</file>