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 политической гигиене</w:t>
      </w:r>
    </w:p>
    <w:p>
      <w:pPr>
        <w:pStyle w:val="Style15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ТАЛИЙ ИВАНОВ</w:t>
      </w:r>
    </w:p>
    <w:p>
      <w:pPr>
        <w:pStyle w:val="Style15"/>
        <w:spacing w:before="0" w:after="480"/>
        <w:jc w:val="right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вице-президент Центра политической конъюнктуры России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/>
      </w:pPr>
      <w:r>
        <w:rPr/>
        <w:t>Общим местом в последнее время стали упреки в адрес власти по поводу того, что она якобы «</w:t>
      </w:r>
      <w:hyperlink r:id="rId2">
        <w:r>
          <w:rPr>
            <w:rStyle w:val="InternetLink"/>
          </w:rPr>
          <w:t>выталкивает оппозицию на улицу</w:t>
        </w:r>
      </w:hyperlink>
      <w:r>
        <w:rPr/>
        <w:t>». Дескать, не дают критикам режима участвовать в цивилизованном политическом процессе – партстроительстве, выборах, парламентской работе – и тем самым провоцируют организовывать различные протестные митинги, марши и т.п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 xml:space="preserve">Действительно, есть группа политических организаций и деятелей, которым формальными и неформальными способами «перекрывают кислород». В первую очередь речь идет об одержимых гапоновским комплексом участниках коалиции «Другая Россия»: НБП Лимонова, ОГФ Каспарова, </w:t>
      </w:r>
      <w:hyperlink r:id="rId3">
        <w:r>
          <w:rPr>
            <w:rStyle w:val="InternetLink"/>
          </w:rPr>
          <w:t>РНДС Касьянова</w:t>
        </w:r>
      </w:hyperlink>
      <w:r>
        <w:rPr/>
        <w:t>, ликвидируемой Республиканской партии России Рыжкова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>Считается, что их «сделали» радикалами. Или маргиналами. Или одновременно радикалами и маргиналами. А надо-де было создать им условия для «полноценного участия в политической деятельности»: в частности, снизить проходной барьер на выборах, предельно смягчить правила регистрации партий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spacing w:val="2"/>
        </w:rPr>
        <w:t>Начнем с того, что радикалами никого не «делают». Радикалами становятся самостоятельно, заявляя себя сторонником неких крайностей. А поскольку радикализм редко выступает мейнстримом, то радикал практически неизбежно оказывается в маргиналии. Радикалом и маргиналом также можно стать, сохранив верность неким идеям, используя некую риторику, некогда бывшую мейнстримом, но затем утратившую популярность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>Лимонов в свое время прославился как литературный хулиган. Исписавшись, он решил сделаться хулиганом политическим. Его политический радикализм производен от творческого. Заявлял себя то левым, то правым, теперь подался чуть ли не в либералы. Но, несомненно, конкретные идеи имеют для него куда меньшее значение, чем сама поза «революционера». Каспаров, напротив, вполне себе «идеологический человек» – классическая «демшиза» (одно время, впрочем, он поддерживал Лебедя). Если Лимонов всегда был «подзаборником», то Каспаров некогда даже принадлежал к партии власти, в маргинальность он выпал к середине 1990-х годов (вместе с Новодворской и ей подобными)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/>
        <w:t>Что до Касьянова и Рыжкова, то часто говорят, что Кремль якобы не оставил им выхода. Михаила Михайловича выгнали из премьеров и не трудоустроили (да еще дачу отбирают). Владимира Александровича, одного из основателей НДР, опустили до рядового депутата, ничего не решающего и не имеющего шанса переизбраться. Но ведь очень много блистательных карьер разрушилось в последние годы, однако только Касьянов с Рыжковым (и еще пара-тройка деятелей вроде Илларионова) бросились целоваться в десны с «Эдичкой» и «Гариком». Есть мнение, что таким образом они пытались напугать власть и добиться наконец должного внимания и уважения. Так или иначе оба в итоге стали посмешищем для вчерашних коллег и партнеров. Никто их никуда не «выталкивал». Сами сделали свой выбор. Сами выскочили на улицу. Но обратно их не пускают и не пустят.</w:t>
      </w:r>
    </w:p>
    <w:p>
      <w:pPr>
        <w:pStyle w:val="Style15"/>
        <w:spacing w:lineRule="auto" w:line="264" w:before="0" w:after="0"/>
        <w:ind w:firstLine="284"/>
        <w:jc w:val="both"/>
        <w:rPr/>
      </w:pPr>
      <w:r>
        <w:rPr>
          <w:u w:val="single"/>
        </w:rPr>
        <w:t>Неужели кто-то полагал, что Кремль станет спокойно смотреть, как в выборный год, да еще накануне смены президента, лидеры «Другой России» открыто пропагандируют «оранжевую революцию», открыто обращаются за зарубежной поддержкой? Власть обязана обеспечивать политическую гигиену. И она ее обеспечивает.</w:t>
      </w:r>
    </w:p>
    <w:p>
      <w:pPr>
        <w:pStyle w:val="Style15"/>
        <w:spacing w:lineRule="auto" w:line="264" w:before="0" w:after="0"/>
        <w:ind w:firstLine="284"/>
        <w:jc w:val="both"/>
        <w:rPr>
          <w:u w:val="single"/>
        </w:rPr>
      </w:pPr>
      <w:r>
        <w:rPr>
          <w:u w:val="single"/>
        </w:rPr>
        <w:t>Другое дело, что не надо ограничиваться милицейскими оцеплениями так называемых маршей несогласных и превентивным отловом и изоляцией их потенциальных участников. Пора применить всю силу закона к тем, кто пиарится и зарабатывает, целенаправленно нарушая закон и намеренно провоцируя стычки своих сторонников с милицией. Пора!</w:t>
      </w:r>
    </w:p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ind w:firstLine="284"/>
        <w:jc w:val="both"/>
        <w:rPr>
          <w:u w:val="single"/>
        </w:rPr>
      </w:pPr>
      <w:r>
        <w:rPr>
          <w:u w:val="single"/>
        </w:rPr>
      </w:r>
    </w:p>
    <w:sectPr>
      <w:type w:val="continuous"/>
      <w:pgSz w:w="11906" w:h="16838"/>
      <w:pgMar w:left="624" w:right="624" w:gutter="0" w:header="0" w:top="624" w:footer="0" w:bottom="624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vestia.ru/russia/article3102435" TargetMode="External"/><Relationship Id="rId3" Type="http://schemas.openxmlformats.org/officeDocument/2006/relationships/hyperlink" Target="http://www.izvestia.ru/russia/article31015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12:00Z</dcterms:created>
  <dc:creator>gid</dc:creator>
  <dc:description/>
  <cp:keywords/>
  <dc:language>en-US</dc:language>
  <cp:lastModifiedBy>gid</cp:lastModifiedBy>
  <cp:lastPrinted>2007-05-10T14:37:00Z</cp:lastPrinted>
  <dcterms:modified xsi:type="dcterms:W3CDTF">2007-05-10T10:41:00Z</dcterms:modified>
  <cp:revision>2</cp:revision>
  <dc:subject/>
  <dc:title>О политической гигиене</dc:title>
</cp:coreProperties>
</file>