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32"/>
          <w:szCs w:val="32"/>
        </w:rPr>
      </w:pPr>
      <w:r>
        <w:rPr>
          <w:b/>
          <w:bCs/>
          <w:color w:val="000000"/>
          <w:sz w:val="32"/>
          <w:szCs w:val="32"/>
        </w:rPr>
        <w:t>НЕКОТОРЫЕ СООБРАЖЕНИЯ В СВЯЗИ</w:t>
      </w:r>
    </w:p>
    <w:p>
      <w:pPr>
        <w:pStyle w:val="Normal"/>
        <w:shd w:fill="FFFFFF" w:val="clear"/>
        <w:spacing w:before="0" w:after="360"/>
        <w:jc w:val="center"/>
        <w:rPr>
          <w:sz w:val="32"/>
          <w:szCs w:val="32"/>
        </w:rPr>
      </w:pPr>
      <w:r>
        <w:rPr>
          <w:b/>
          <w:bCs/>
          <w:color w:val="000000"/>
          <w:sz w:val="32"/>
          <w:szCs w:val="32"/>
        </w:rPr>
        <w:t>С АКТУАЛИЗАЦИЕЙ СЮЖЕТА «РОССИЯ И ВТО</w:t>
      </w:r>
      <w:r>
        <w:rPr>
          <w:color w:val="000000"/>
          <w:sz w:val="32"/>
          <w:szCs w:val="32"/>
        </w:rPr>
        <w:t>»</w:t>
      </w:r>
    </w:p>
    <w:p>
      <w:pPr>
        <w:pStyle w:val="Normal"/>
        <w:shd w:fill="FFFFFF" w:val="clear"/>
        <w:spacing w:lineRule="auto" w:line="288"/>
        <w:ind w:firstLine="284"/>
        <w:jc w:val="both"/>
        <w:rPr>
          <w:i/>
          <w:i/>
          <w:sz w:val="24"/>
          <w:szCs w:val="24"/>
        </w:rPr>
      </w:pPr>
      <w:r>
        <w:rPr>
          <w:i/>
          <w:iCs/>
          <w:color w:val="000000"/>
          <w:sz w:val="24"/>
          <w:szCs w:val="24"/>
        </w:rPr>
        <w:t>В 2002 г., когда стало окончательно ясно, что «политическое решение о присоединении России к ВТО принято», в «Российском экономическом журнале» появился цикл крупноформатных материалов, посвященных прогнозированию системных (связанных с изменением общих параметров хозяйствования, форм и механизмов госрегулирования экономики), отраслевых и региональных последствий присоединения на предлагавшихся стране условиях, выстраиванию оптимальной «присоединительной» политики</w:t>
      </w:r>
      <w:r>
        <w:rPr>
          <w:rStyle w:val="FootnoteCharacters"/>
          <w:rStyle w:val="FootnoteAnchor"/>
          <w:i/>
          <w:iCs/>
          <w:color w:val="000000"/>
          <w:sz w:val="24"/>
          <w:szCs w:val="24"/>
        </w:rPr>
        <w:footnoteReference w:id="2"/>
      </w:r>
      <w:r>
        <w:rPr>
          <w:i/>
          <w:iCs/>
          <w:color w:val="000000"/>
          <w:sz w:val="24"/>
          <w:szCs w:val="24"/>
        </w:rPr>
        <w:t xml:space="preserve">. Авторами этих публикаций аргументировалась следующая позиция: поскольку, являясь крупной мировой державой, РФ обладает рядом принципиальных мирохозяйственных конкурентных преимуществ, присоединение, о котором идет речь, </w:t>
      </w:r>
      <w:r>
        <w:rPr>
          <w:i/>
          <w:iCs/>
          <w:color w:val="000000"/>
          <w:sz w:val="24"/>
          <w:szCs w:val="24"/>
          <w:u w:val="single"/>
        </w:rPr>
        <w:t>способно послужить ускорителем экономического развития страны</w:t>
      </w:r>
      <w:r>
        <w:rPr>
          <w:i/>
          <w:iCs/>
          <w:color w:val="000000"/>
          <w:sz w:val="24"/>
          <w:szCs w:val="24"/>
        </w:rPr>
        <w:t xml:space="preserve">; однако при нынешнем конкретном состоянии отечественной экономики, подвергшейся разрушительным радикально-либералистским реформам (при ее технологическом уровне, отраслевой структуре, объемах материального и нематериального производства, эффективности, особенностях регионального развития, и т.п.), присоединение форсированное, ценой односторонних уступок по системным и прочим условиям, а главное, – не подготовленное посредством тщательной разработки и планомерной реализации в течение минимум 10-летнего переходного периода особой </w:t>
      </w:r>
      <w:r>
        <w:rPr>
          <w:i/>
          <w:iCs/>
          <w:color w:val="000000"/>
          <w:sz w:val="24"/>
          <w:szCs w:val="24"/>
          <w:u w:val="single"/>
        </w:rPr>
        <w:t>дирижистской адаптационной стратегии (с применением промышленной политики, индикативного планирования, партнерства государства и крупнокорпоративного бизнеса, и т.п.)</w:t>
      </w:r>
      <w:r>
        <w:rPr>
          <w:i/>
          <w:iCs/>
          <w:color w:val="000000"/>
          <w:sz w:val="24"/>
          <w:szCs w:val="24"/>
        </w:rPr>
        <w:t xml:space="preserve"> – чревато самыми тяжелыми народнохозяйственными последствиями (вплоть до полной утраты наукоемкой обрабатывающей промышленности и большей части сельского хозяйства, необратимого закрепления сырьевой воспроизводственной ориентации). В связи с этим решать задачу максимизации выгод и минимизации негативов грядущего вступления России в ВТО предлагалось, с одной стороны, путем «выторговывания» в ходе переговорного процесса всех допускаемых нормативной базой этой организации льгот (по примеру Китая) и, с другой, –</w:t>
      </w:r>
      <w:r>
        <w:rPr>
          <w:i/>
          <w:color w:val="000000"/>
          <w:sz w:val="24"/>
          <w:szCs w:val="24"/>
        </w:rPr>
        <w:t xml:space="preserve"> </w:t>
      </w:r>
      <w:r>
        <w:rPr>
          <w:i/>
          <w:iCs/>
          <w:color w:val="000000"/>
          <w:sz w:val="24"/>
          <w:szCs w:val="24"/>
        </w:rPr>
        <w:t>посредством модернизации экономики на основе задействования вышеупомянутой эффективной адаптационной стратегии нелибералистского характера.</w:t>
      </w:r>
    </w:p>
    <w:p>
      <w:pPr>
        <w:pStyle w:val="Normal"/>
        <w:shd w:fill="FFFFFF" w:val="clear"/>
        <w:spacing w:lineRule="auto" w:line="288"/>
        <w:ind w:firstLine="284"/>
        <w:jc w:val="both"/>
        <w:rPr>
          <w:i/>
          <w:i/>
          <w:sz w:val="24"/>
          <w:szCs w:val="24"/>
        </w:rPr>
      </w:pPr>
      <w:r>
        <w:rPr>
          <w:i/>
          <w:iCs/>
          <w:color w:val="000000"/>
          <w:sz w:val="24"/>
          <w:szCs w:val="24"/>
        </w:rPr>
        <w:t xml:space="preserve">По ряду причин намеченное на 2003 г. вступление России в ВТО, к счастью, не состоялось. Однако в течение 2003-2006 гг., к сожалению, ознаменовавшихся </w:t>
      </w:r>
      <w:r>
        <w:rPr>
          <w:i/>
          <w:iCs/>
          <w:color w:val="000000"/>
          <w:sz w:val="24"/>
          <w:szCs w:val="24"/>
          <w:u w:val="single"/>
        </w:rPr>
        <w:t>вовсе не модернизацией нашей экономики, а пресловутым «ростом с антиразвитием»</w:t>
      </w:r>
      <w:r>
        <w:rPr>
          <w:rStyle w:val="FootnoteCharacters"/>
          <w:rStyle w:val="FootnoteAnchor"/>
          <w:i/>
          <w:iCs/>
          <w:color w:val="000000"/>
          <w:sz w:val="24"/>
          <w:szCs w:val="24"/>
        </w:rPr>
        <w:footnoteReference w:id="3"/>
      </w:r>
      <w:r>
        <w:rPr>
          <w:i/>
          <w:iCs/>
          <w:color w:val="000000"/>
          <w:sz w:val="24"/>
          <w:szCs w:val="24"/>
        </w:rPr>
        <w:t>, переговорный процесс продолжался, и в ноябре 2006 г. было подписано соответствующее американско-российское соглашение, устраняющее последнее серьезное международно-политическое препятствие на пути присоединения РФ к Всемирной торговой организации. После подписания уже парафированных двусторонних соглашений с Сальвадором, Коста-Рикой и с Гватемалой России предстоит пройти этап многосторонних переговоров, а в конце 2007г. ожидается ее прием в ВТО.</w:t>
      </w:r>
    </w:p>
    <w:p>
      <w:pPr>
        <w:pStyle w:val="Normal"/>
        <w:shd w:fill="FFFFFF" w:val="clear"/>
        <w:spacing w:lineRule="auto" w:line="288"/>
        <w:ind w:firstLine="284"/>
        <w:jc w:val="both"/>
        <w:rPr>
          <w:i/>
          <w:i/>
          <w:sz w:val="24"/>
          <w:szCs w:val="24"/>
        </w:rPr>
      </w:pPr>
      <w:r>
        <w:rPr>
          <w:i/>
          <w:iCs/>
          <w:color w:val="000000"/>
          <w:sz w:val="24"/>
          <w:szCs w:val="24"/>
        </w:rPr>
        <w:t xml:space="preserve">В этом контексте редакция, естественно, намеревается продолжить отмеченный выше цикл публикаций. Первый же соответствующий комментарий в связи с событиями ноября 2006 г. для нашего издания дал кандидат экономических наук, председатель правления Российского торгово-промышленного союза </w:t>
      </w:r>
      <w:r>
        <w:rPr>
          <w:b/>
          <w:bCs/>
          <w:i/>
          <w:iCs/>
          <w:color w:val="000000"/>
          <w:sz w:val="24"/>
          <w:szCs w:val="24"/>
        </w:rPr>
        <w:t>Сергей Анатольевич Батчиков –</w:t>
      </w:r>
      <w:r>
        <w:rPr>
          <w:i/>
          <w:iCs/>
          <w:color w:val="000000"/>
          <w:sz w:val="24"/>
          <w:szCs w:val="24"/>
        </w:rPr>
        <w:t xml:space="preserve"> автор многих опубликованных в «Российском экономическом журнале» остропроблемных материалов по различным аспектам внутренней и внешней экономической политики</w:t>
      </w:r>
      <w:r>
        <w:rPr>
          <w:rStyle w:val="FootnoteCharacters"/>
          <w:rStyle w:val="FootnoteAnchor"/>
          <w:i/>
          <w:iCs/>
          <w:color w:val="000000"/>
          <w:sz w:val="24"/>
          <w:szCs w:val="24"/>
        </w:rPr>
        <w:footnoteReference w:id="4"/>
      </w:r>
      <w:r>
        <w:rPr>
          <w:i/>
          <w:iCs/>
          <w:color w:val="000000"/>
          <w:sz w:val="24"/>
          <w:szCs w:val="24"/>
        </w:rPr>
        <w:t>.</w:t>
      </w:r>
    </w:p>
    <w:p>
      <w:pPr>
        <w:pStyle w:val="Normal"/>
        <w:shd w:fill="FFFFFF" w:val="clear"/>
        <w:spacing w:lineRule="auto" w:line="288"/>
        <w:ind w:firstLine="284"/>
        <w:jc w:val="both"/>
        <w:rPr>
          <w:sz w:val="24"/>
          <w:szCs w:val="24"/>
        </w:rPr>
      </w:pPr>
      <w:r>
        <w:rPr>
          <w:b/>
          <w:bCs/>
          <w:color w:val="000000"/>
          <w:sz w:val="24"/>
          <w:szCs w:val="24"/>
        </w:rPr>
        <w:t xml:space="preserve">–  </w:t>
      </w:r>
      <w:r>
        <w:rPr>
          <w:b/>
          <w:bCs/>
          <w:color w:val="000000"/>
          <w:sz w:val="24"/>
          <w:szCs w:val="24"/>
        </w:rPr>
        <w:t>Завершающийся, похоже, переговорный процесс относительно вступления России в ВТО идет более десяти лет, причем официальные обоснования актуальности этой задачи для нашей страны менялись. От сугубо идеологических и политических аргументов, согласно которым «России пора стать вполне цивилизованной страной», «важно создать дополнительные гарантии необратимости реформ» и т.п. перешли к экономическим – касательно «улучшения условий внешнеторговой деятельности». В последнее время в пропагандистском арсенале доминирует «интеграционный» мотив: «присоединение к ВТО станет мощным импульсом ускорения экономического роста и улучшения его качества, основанных на широкомасштабном импорте капитала и технологий». Что Вы по этому поводу скажете?</w:t>
      </w:r>
    </w:p>
    <w:p>
      <w:pPr>
        <w:pStyle w:val="Normal"/>
        <w:shd w:fill="FFFFFF" w:val="clear"/>
        <w:spacing w:lineRule="auto" w:line="288"/>
        <w:ind w:firstLine="284"/>
        <w:jc w:val="both"/>
        <w:rPr>
          <w:sz w:val="24"/>
          <w:szCs w:val="24"/>
          <w:u w:val="single"/>
        </w:rPr>
      </w:pPr>
      <w:r>
        <w:rPr>
          <w:color w:val="000000"/>
          <w:sz w:val="24"/>
          <w:szCs w:val="24"/>
        </w:rPr>
        <w:t xml:space="preserve">– </w:t>
      </w:r>
      <w:r>
        <w:rPr>
          <w:color w:val="000000"/>
          <w:sz w:val="24"/>
          <w:szCs w:val="24"/>
        </w:rPr>
        <w:t xml:space="preserve">Не секрет, что нынешний американский президент снял свои возражения относительно вступления России в ВТО </w:t>
      </w:r>
      <w:r>
        <w:rPr>
          <w:color w:val="000000"/>
          <w:sz w:val="24"/>
          <w:szCs w:val="24"/>
          <w:u w:val="single"/>
        </w:rPr>
        <w:t>под давлением 13 крупнейших американских, иными словами, – ведущих транснациональных, «глобальных», корпораций, «заподозрить» которых в заботе от ускорении и улучшении качества экономического роста в нашей стране способны разве что приверженцы ненаучной фантастики. Хорошо известно, что ВТО – это в решающей мере подчиненный именно интересам ведущих ТНК инструмент выстраивания иерархии стран мира, перераспределения между ними добавленной стоимости и различных рентных доходов, ускорения развития одних из них и консервации отсталости других.</w:t>
      </w:r>
    </w:p>
    <w:p>
      <w:pPr>
        <w:pStyle w:val="Normal"/>
        <w:shd w:fill="FFFFFF" w:val="clear"/>
        <w:spacing w:lineRule="auto" w:line="288"/>
        <w:ind w:firstLine="284"/>
        <w:jc w:val="both"/>
        <w:rPr>
          <w:spacing w:val="-6"/>
          <w:sz w:val="24"/>
          <w:szCs w:val="24"/>
          <w:u w:val="single"/>
        </w:rPr>
      </w:pPr>
      <w:r>
        <w:rPr>
          <w:color w:val="000000"/>
          <w:spacing w:val="-6"/>
          <w:sz w:val="24"/>
          <w:szCs w:val="24"/>
        </w:rPr>
        <w:t xml:space="preserve">Формально Всемирная торговая организация как правопреемник ГАТТ, возникший в 1995 г. в результате многостороннего Уругвайского раунда, призвана обеспечивать ослабление ограничений на трансграничное перемещение товаров и услуг, факторов производства; соответственно нормы ВТО предписывают </w:t>
      </w:r>
      <w:r>
        <w:rPr>
          <w:color w:val="000000"/>
          <w:spacing w:val="-6"/>
          <w:sz w:val="24"/>
          <w:szCs w:val="24"/>
          <w:u w:val="single"/>
        </w:rPr>
        <w:t>максимальное «открытие» национальных экономик и глубокое дерегулирование последних национальными государствами. Реально же нормативная база данной организации служит для ключевых операторов мировой экономики – транснациональных промышленных и финансовых корпораций – средством «взлома» любых национальных рынков. Используя механизмы ВТО и опираясь на мощь государств своего базирования, эти операторы захватывают ниши на рынках товаров высокой степени переработки; страны-объекты подобных атак, утрачивая эти рынки, одновременно теряют соответствующие отрасли обрабатывающей промышленности. Тем самым «расширенно воспроизводится» сложившееся в мире разделение труда, при котором одни страны обладают «критической массой» высокотехнологичных наукоемких производств, а другим достается роль сырьевых придатков. Захватывая рынки готовых изделии, «глобальные» ТНК ставят под контроль и важнейшие источники сырья. Закрепление монопродуктовой структуры экономик стран «второго эшелона» вынуждает их концентрировать все наличные инвестиционные ресурсы для поддержания сырьевого экспорта. С учетом же того, что внешний контроль над соответствующими экспортными товаропотоками дополняется внешним же финансовым контролем, управлением извне долгами хозяйствующих субъектов и государств рассматриваемых стран, очевидно выстраивание системы, обеспечивающей прочную зависимость экономической «периферии» от «центра».</w:t>
      </w:r>
    </w:p>
    <w:p>
      <w:pPr>
        <w:pStyle w:val="Normal"/>
        <w:shd w:fill="FFFFFF" w:val="clear"/>
        <w:spacing w:lineRule="auto" w:line="288"/>
        <w:ind w:firstLine="284"/>
        <w:jc w:val="both"/>
        <w:rPr>
          <w:sz w:val="24"/>
          <w:szCs w:val="24"/>
        </w:rPr>
      </w:pPr>
      <w:r>
        <w:rPr>
          <w:color w:val="000000"/>
          <w:sz w:val="24"/>
          <w:szCs w:val="24"/>
        </w:rPr>
        <w:t xml:space="preserve">Таким образом, </w:t>
      </w:r>
      <w:r>
        <w:rPr>
          <w:color w:val="000000"/>
          <w:sz w:val="24"/>
          <w:szCs w:val="24"/>
          <w:u w:val="single"/>
        </w:rPr>
        <w:t>ВТО во взаимодействии с международными финансовыми организациями, включая МВФ и ВБ, образует важнейший элемент миропорядка, закрепляющего на одном полюсе высокотехнологичные производства, финансовые ресурсы и высокие стандарты потребления</w:t>
      </w:r>
      <w:r>
        <w:rPr>
          <w:color w:val="000000"/>
          <w:sz w:val="24"/>
          <w:szCs w:val="24"/>
        </w:rPr>
        <w:t>, на другом – архаичные экономические и социальные структуры, хронический дефицит капиталов и массовую бедность.</w:t>
      </w:r>
    </w:p>
    <w:p>
      <w:pPr>
        <w:pStyle w:val="Normal"/>
        <w:shd w:fill="FFFFFF" w:val="clear"/>
        <w:spacing w:lineRule="auto" w:line="288"/>
        <w:ind w:firstLine="284"/>
        <w:jc w:val="both"/>
        <w:rPr>
          <w:sz w:val="24"/>
          <w:szCs w:val="24"/>
        </w:rPr>
      </w:pPr>
      <w:r>
        <w:rPr>
          <w:color w:val="000000"/>
          <w:sz w:val="24"/>
          <w:szCs w:val="24"/>
        </w:rPr>
        <w:t xml:space="preserve">Тезис о равноправии стран-участниц ВТО – чистый миф. Формально все без исключения члены данной организации обременены рядом базовых обязательств. Они должны прежде всего обеспечивать действие ее нормативной базы на своих территориях, полную прозрачность торгового режима, а также равенство условий деятельности для всех экономических агентов, включая нерезидентов, которым надлежит «предоставлять национальный режим и режим наибольшего благоприятствования» и право обжалования спорных вопросов в независимых трибуналах. Однако практически сложившийся в ВТО механизм принятия конкретных решений </w:t>
      </w:r>
      <w:r>
        <w:rPr>
          <w:color w:val="000000"/>
          <w:sz w:val="24"/>
          <w:szCs w:val="24"/>
          <w:u w:val="single"/>
        </w:rPr>
        <w:t>позволяет ведущим развитым державам, в первую очередь США и странам ЕС, уходить от выполнения указанных общих обязательств</w:t>
      </w:r>
      <w:r>
        <w:rPr>
          <w:color w:val="000000"/>
          <w:sz w:val="24"/>
          <w:szCs w:val="24"/>
        </w:rPr>
        <w:t xml:space="preserve">. О том, что таковые де-факто игнорируются ведущими державами, ярко свидетельствует прямой отказ Соединенных Штатов привести национальное законодательство в соответствие с нормами ВТО: в разделе 102-а американского «Акта по Соглашениям Уругвайского раунда» фигурирует запись, согласно которой «любое из положений Соглашений Уругвайского раунда, если оно не соответствует любому закону США, не должно иметь силу». Кроме того, под видом применения антидемпинговых процедур государства, о которых идет речь, фактически осуществляют, «солидаризируясь» против стран «второго эшелона», протекционистскую защиту недостаточно конкурентоспособных отраслей их экономик. </w:t>
      </w:r>
      <w:r>
        <w:rPr>
          <w:color w:val="000000"/>
          <w:sz w:val="24"/>
          <w:szCs w:val="24"/>
          <w:u w:val="single"/>
        </w:rPr>
        <w:t>С учетом этих «процедурных нюансов» средний уровень таможенного тарифа на товары, импортируемые развитыми странами из развивающихся</w:t>
      </w:r>
      <w:r>
        <w:rPr>
          <w:color w:val="000000"/>
          <w:sz w:val="24"/>
          <w:szCs w:val="24"/>
        </w:rPr>
        <w:t>, зачастую в разы превышает уровень соответствующего обложения товаров, поставляемых развитыми же странами.</w:t>
      </w:r>
    </w:p>
    <w:p>
      <w:pPr>
        <w:pStyle w:val="Normal"/>
        <w:shd w:fill="FFFFFF" w:val="clear"/>
        <w:spacing w:lineRule="auto" w:line="288"/>
        <w:ind w:firstLine="284"/>
        <w:jc w:val="both"/>
        <w:rPr>
          <w:sz w:val="24"/>
          <w:szCs w:val="24"/>
        </w:rPr>
      </w:pPr>
      <w:r>
        <w:rPr>
          <w:color w:val="000000"/>
          <w:sz w:val="24"/>
          <w:szCs w:val="24"/>
        </w:rPr>
        <w:t>В общем, за вывеской фритредерства, являющегося официальной доктриной ВТО, скрываются экспансия и протекционизм ведущих развитых государств, а «равноправное» участие в этой организации иных государств заключается главным образом в том, что последние обязуются обеспечивать первым максимально свободный доступ на свои внутренние рынки. Поэтому можно уверенно утверждать: для подавляющего большинства стран, не входящих в «большую четверку», включающую США и Канаду, участников ЕС и Японию, членство в ВТО – в лучшем случае «клубная карта без преимуществ». Точнее же будет сказать, что обладание «картой» лишь подрывает конкурентоспособность стран «второго эшелона», лишает их и доходов, и самой возможности развития.</w:t>
      </w:r>
    </w:p>
    <w:p>
      <w:pPr>
        <w:pStyle w:val="Normal"/>
        <w:shd w:fill="FFFFFF" w:val="clear"/>
        <w:spacing w:lineRule="auto" w:line="288"/>
        <w:ind w:firstLine="284"/>
        <w:jc w:val="both"/>
        <w:rPr>
          <w:sz w:val="24"/>
          <w:szCs w:val="24"/>
        </w:rPr>
      </w:pPr>
      <w:r>
        <w:rPr>
          <w:color w:val="000000"/>
          <w:sz w:val="24"/>
          <w:szCs w:val="24"/>
        </w:rPr>
        <w:t xml:space="preserve">Резюме вышесказанного состоит в следующем. </w:t>
      </w:r>
      <w:r>
        <w:rPr>
          <w:color w:val="000000"/>
          <w:sz w:val="24"/>
          <w:szCs w:val="24"/>
          <w:u w:val="single"/>
        </w:rPr>
        <w:t>Поскольку «глобальные» ТНК, коим жизненно необходимы как беспрепятственное движение товаров, услуг и факторов производства через любые межстрановые границы, так и свободный доступ к природным ресурсам всего мира, ныне диктуют свои условия национальным бюрократиям и международным институтам, в том числе – Всемирной торговой организации, мировая торговля, изначально призванная соединять народы, реально обслуживает интересы почти исключительно этих корпораций и стран их базирования</w:t>
      </w:r>
      <w:r>
        <w:rPr>
          <w:color w:val="000000"/>
          <w:sz w:val="24"/>
          <w:szCs w:val="24"/>
        </w:rPr>
        <w:t>. Неудивительно, что такая априори иррациональная ситуация привела к возникновению и нарастанию внутреннего кризиса ВТО, причем буквально в последние годы конфликт интересов стран-участниц достиг поистине «вселенских» масштабов: более 60 развивающихся стран заявили, что не могут позволить себе расширять рамки либерализации торговых отношений и выступили с предложением отсрочить введение договоренностей Уругвайского раунда!</w:t>
      </w:r>
    </w:p>
    <w:p>
      <w:pPr>
        <w:pStyle w:val="Normal"/>
        <w:shd w:fill="FFFFFF" w:val="clear"/>
        <w:spacing w:lineRule="auto" w:line="288"/>
        <w:ind w:firstLine="284"/>
        <w:jc w:val="both"/>
        <w:rPr>
          <w:sz w:val="24"/>
          <w:szCs w:val="24"/>
        </w:rPr>
      </w:pPr>
      <w:r>
        <w:rPr>
          <w:color w:val="000000"/>
          <w:sz w:val="24"/>
          <w:szCs w:val="24"/>
        </w:rPr>
        <w:t xml:space="preserve">Предельно понятно, что потенциальное место России в раздираемой внутренними противоречиями ВТО – среди ныне «бунтующих» ее членов, т.е. стран «второго эшелона», ибо после быстрого исчерпания постдевальвационного воспроизводственного эффекта, равно как и </w:t>
      </w:r>
      <w:r>
        <w:rPr>
          <w:color w:val="000000"/>
          <w:sz w:val="24"/>
          <w:szCs w:val="24"/>
          <w:u w:val="single"/>
        </w:rPr>
        <w:t>эффекта дирижистских действий четвертого постсоветского правительства, отправленного в отставку в мае 1999 г., наша экономика, не секрет, была быстро загнана очередной генерацией либеральных реформаторов</w:t>
      </w:r>
      <w:r>
        <w:rPr>
          <w:color w:val="000000"/>
          <w:sz w:val="24"/>
          <w:szCs w:val="24"/>
        </w:rPr>
        <w:t xml:space="preserve"> в рамки прежней экспортоориентированно-сырьевой модели, характеризуемой абсолютным доминированием энерго-сырьевого сектора как движущей силы макродинамики и преобладанием импорта в покрытии внутреннего спроса.</w:t>
      </w:r>
    </w:p>
    <w:p>
      <w:pPr>
        <w:pStyle w:val="Normal"/>
        <w:shd w:fill="FFFFFF" w:val="clear"/>
        <w:spacing w:lineRule="auto" w:line="288"/>
        <w:ind w:firstLine="284"/>
        <w:jc w:val="both"/>
        <w:rPr>
          <w:sz w:val="24"/>
          <w:szCs w:val="24"/>
        </w:rPr>
      </w:pPr>
      <w:r>
        <w:rPr>
          <w:color w:val="000000"/>
          <w:sz w:val="24"/>
          <w:szCs w:val="24"/>
        </w:rPr>
        <w:t xml:space="preserve">Подобная модель, именно </w:t>
      </w:r>
      <w:r>
        <w:rPr>
          <w:color w:val="000000"/>
          <w:sz w:val="24"/>
          <w:szCs w:val="24"/>
          <w:u w:val="single"/>
        </w:rPr>
        <w:t>в консервации которой в России, а вовсе не в «ускорении и повышении качества» нашего экономического роста заинтересованы «глобальные» ТНК и «элитные» страны ВТО</w:t>
      </w:r>
      <w:r>
        <w:rPr>
          <w:color w:val="000000"/>
          <w:sz w:val="24"/>
          <w:szCs w:val="24"/>
        </w:rPr>
        <w:t xml:space="preserve">, заключает самые печальные перспективы. Опора на энерго-сырьевой экспорт объективно детерминирует снижение общих темпов народнохозяйственного роста в лучшем случае до уровня динамики соответствующих отраслей, т.е. до 2-3% в год, что категорически недостаточно для преодоления качественного отставания России от ведущих мировых держав по ключевым технико-экономическим параметрам, решения неотложных социальных задач и для обеспечения приемлемого уровня безопасности страны. Предполагая же худшее, например, обвал мировых цен на нефть, можно с высокой степенью вероятности прогнозировать «новые издания» кризиса-98, причем, </w:t>
      </w:r>
      <w:r>
        <w:rPr>
          <w:color w:val="000000"/>
          <w:sz w:val="24"/>
          <w:szCs w:val="24"/>
          <w:u w:val="single"/>
        </w:rPr>
        <w:t>как подчеркивают авторитетные специалисты, предпосылки его рецидива усугубляются нынешней денежно-кредитной политикой, устойчиво провоцирующей стремительное наращивание и так-то уже запредельных валютных долгов ведущих, системообразующих, российских корпораций, в том числе с государственным собственническим участием</w:t>
      </w:r>
      <w:r>
        <w:rPr>
          <w:rStyle w:val="FootnoteCharacters"/>
          <w:rStyle w:val="FootnoteAnchor"/>
          <w:color w:val="000000"/>
          <w:sz w:val="24"/>
          <w:szCs w:val="24"/>
          <w:u w:val="single"/>
        </w:rPr>
        <w:footnoteReference w:id="5"/>
      </w:r>
      <w:r>
        <w:rPr>
          <w:color w:val="000000"/>
          <w:sz w:val="24"/>
          <w:szCs w:val="24"/>
          <w:u w:val="single"/>
        </w:rPr>
        <w:t>.</w:t>
      </w:r>
      <w:r>
        <w:rPr>
          <w:color w:val="000000"/>
          <w:sz w:val="24"/>
          <w:szCs w:val="24"/>
        </w:rPr>
        <w:t xml:space="preserve"> В целом же приходится соглашаться с недавно сформулированным на страницах «Российского экономического журнала» тезисом о том, что сегодняшний радикально-либералистский курс, жестко блокируя прогрессивную структурную диверсификацию производства и экспорта и закрепляя нашу страну на глобальной сырьевой периферии, «превращает в абсурд планы быстрого присоединения России к ВТО»</w:t>
      </w:r>
      <w:r>
        <w:rPr>
          <w:rStyle w:val="FootnoteCharacters"/>
          <w:rStyle w:val="FootnoteAnchor"/>
          <w:color w:val="000000"/>
          <w:sz w:val="24"/>
          <w:szCs w:val="24"/>
        </w:rPr>
        <w:footnoteReference w:id="6"/>
      </w:r>
      <w:r>
        <w:rPr>
          <w:color w:val="000000"/>
          <w:sz w:val="24"/>
          <w:szCs w:val="24"/>
        </w:rPr>
        <w:t>.</w:t>
      </w:r>
    </w:p>
    <w:p>
      <w:pPr>
        <w:pStyle w:val="Normal"/>
        <w:shd w:fill="FFFFFF" w:val="clear"/>
        <w:spacing w:lineRule="auto" w:line="288"/>
        <w:ind w:firstLine="284"/>
        <w:jc w:val="both"/>
        <w:rPr>
          <w:sz w:val="24"/>
          <w:szCs w:val="24"/>
        </w:rPr>
      </w:pPr>
      <w:r>
        <w:rPr>
          <w:color w:val="000000"/>
          <w:sz w:val="24"/>
          <w:szCs w:val="24"/>
        </w:rPr>
        <w:t xml:space="preserve">– </w:t>
      </w:r>
      <w:r>
        <w:rPr>
          <w:b/>
          <w:bCs/>
          <w:color w:val="000000"/>
          <w:sz w:val="24"/>
          <w:szCs w:val="24"/>
        </w:rPr>
        <w:t>Авторы цикла материалов «Российского экономического журнала» по рассматриваемой проблематике, опубликованных в 2002 г. и позже, подчеркивали, что модернизация отечественной экономики, абсолютно необходимая для преодоления нашего отставания от ведущих мировых держав и принципиально мыслимая лишь на нелибералистской, дирижистской, основе, должна предшествовать присоединению страны к ВТО, тогда как присоединение форсированное, по сути тождественное для народного хозяйства России «второму раунду «шокотерапии», способно отодвинуть в неопределенно далекую перспективу, если не вообще исключить саму возможность модернизации. Ваш комментарий...</w:t>
      </w:r>
    </w:p>
    <w:p>
      <w:pPr>
        <w:pStyle w:val="Normal"/>
        <w:shd w:fill="FFFFFF" w:val="clear"/>
        <w:spacing w:lineRule="auto" w:line="288"/>
        <w:ind w:firstLine="284"/>
        <w:jc w:val="both"/>
        <w:rPr>
          <w:spacing w:val="-2"/>
          <w:sz w:val="24"/>
          <w:szCs w:val="24"/>
        </w:rPr>
      </w:pPr>
      <w:r>
        <w:rPr>
          <w:color w:val="000000"/>
          <w:sz w:val="24"/>
          <w:szCs w:val="24"/>
        </w:rPr>
        <w:t xml:space="preserve">– </w:t>
      </w:r>
      <w:r>
        <w:rPr>
          <w:color w:val="000000"/>
          <w:spacing w:val="-2"/>
          <w:sz w:val="24"/>
          <w:szCs w:val="24"/>
        </w:rPr>
        <w:t xml:space="preserve">В том, что быстрое вступление в ВТО прямо противоречит решению задачи модернизации российской экономики, призванной обеспечить рост ее конкурентоспособности и повышение устойчивости к воздействиям глобализируемого мирового хозяйства, никаких сомнений нет. </w:t>
      </w:r>
      <w:r>
        <w:rPr>
          <w:color w:val="000000"/>
          <w:spacing w:val="-2"/>
          <w:sz w:val="24"/>
          <w:szCs w:val="24"/>
          <w:u w:val="single"/>
        </w:rPr>
        <w:t>Во-первых, императив модернизации нашего народного хозяйства – осуществление энергичного ресурсного макроманевра, включающего крупномасштабное перераспределение «экспортной ренты» из сырьевых отраслей в перерабатывающие</w:t>
      </w:r>
      <w:r>
        <w:rPr>
          <w:color w:val="000000"/>
          <w:spacing w:val="-2"/>
          <w:sz w:val="24"/>
          <w:szCs w:val="24"/>
        </w:rPr>
        <w:t>, а требования ВТО резко сужают набор соответствующих инструментов экономической, прежде всего структурно-инвестиционной политики, в первую очередь «табуируя» меры, связанные с различными целевыми бюджетными субсидиями и налоговыми преференциями.</w:t>
      </w:r>
    </w:p>
    <w:p>
      <w:pPr>
        <w:pStyle w:val="Normal"/>
        <w:shd w:fill="FFFFFF" w:val="clear"/>
        <w:spacing w:lineRule="auto" w:line="288"/>
        <w:ind w:firstLine="284"/>
        <w:jc w:val="both"/>
        <w:rPr>
          <w:sz w:val="24"/>
          <w:szCs w:val="24"/>
        </w:rPr>
      </w:pPr>
      <w:r>
        <w:rPr>
          <w:color w:val="000000"/>
          <w:sz w:val="24"/>
          <w:szCs w:val="24"/>
        </w:rPr>
        <w:t>Во-вторых, запланированное присоединение России к ВТО радикально ухудшит условия функционирования ряда секторов, ускоренное развитие которых критически значимо в плане обеспечения конкурентоспособности российской экономики, – станкостроения, авиапрома, автомобилестроения, сельскохозяйственного машиностроения, и др. Ясно, например, что самые серьезные угрозы этим отраслям возникнут в связи со снижением импортных пошлин, усиливающим позиции иностранных конкурентов на наших рынках, с отменой экспортных пошлин, с задействованием норм ряда «дополнительных» соглашений, скажем, по торговле гражданской авиатехникой, с таким «системным» требованием, как отмена экспортных пошлин, сокращающая бюджетные доходы и провоцирующая рост внутренних цен на энергоносители. Что касается уравнивания этих цен с мировыми, тоже относящегося к «системным», требованиям ВТО, то реализация данной установки, активно поддерживаемой российскими энергетическими монополиями, с учетом кратно более высокой энергоемкости отечественных товаров в сравнении с импортными аналогами, очевидно, превратит 70-80% промышленной продукции, производимой в России, в неконкурентоспособную.</w:t>
      </w:r>
    </w:p>
    <w:p>
      <w:pPr>
        <w:pStyle w:val="Normal"/>
        <w:shd w:fill="FFFFFF" w:val="clear"/>
        <w:spacing w:lineRule="auto" w:line="288"/>
        <w:ind w:firstLine="284"/>
        <w:jc w:val="both"/>
        <w:rPr>
          <w:sz w:val="24"/>
          <w:szCs w:val="24"/>
          <w:u w:val="single"/>
        </w:rPr>
      </w:pPr>
      <w:r>
        <w:rPr>
          <w:color w:val="000000"/>
          <w:sz w:val="24"/>
          <w:szCs w:val="24"/>
        </w:rPr>
        <w:t xml:space="preserve">В-третьих, обсуждаемое форсированное присоединение страны к ВТО с самой высокой степенью вероятности </w:t>
      </w:r>
      <w:r>
        <w:rPr>
          <w:color w:val="000000"/>
          <w:sz w:val="24"/>
          <w:szCs w:val="24"/>
          <w:u w:val="single"/>
        </w:rPr>
        <w:t>воздвигнет мощные препятствия на пути развертывания той самой инновационной активности отечественных предприятий, словами о необходимости которой переполнены новейшие документы федеральных властей</w:t>
      </w:r>
      <w:r>
        <w:rPr>
          <w:color w:val="000000"/>
          <w:sz w:val="24"/>
          <w:szCs w:val="24"/>
        </w:rPr>
        <w:t xml:space="preserve">. Применение в сегодняшних российских условиях норм Соглашения ВТО о правах интеллектуальной собственности – </w:t>
      </w:r>
      <w:r>
        <w:rPr>
          <w:color w:val="000000"/>
          <w:sz w:val="24"/>
          <w:szCs w:val="24"/>
          <w:u w:val="single"/>
        </w:rPr>
        <w:t>ТРИПС, на котором хотелось бы специально остановиться далее, без принятия адекватных «компенсирующих» мер наверняка усилит отток за рубеж имеющихся научно-технологических наработок и затормозит использование наличных интеллектуальных ресурсов в целях роста конкурентоспособности нашей промышленности.</w:t>
      </w:r>
    </w:p>
    <w:p>
      <w:pPr>
        <w:pStyle w:val="Normal"/>
        <w:shd w:fill="FFFFFF" w:val="clear"/>
        <w:spacing w:lineRule="auto" w:line="288"/>
        <w:ind w:firstLine="284"/>
        <w:jc w:val="both"/>
        <w:rPr/>
      </w:pPr>
      <w:r>
        <w:rPr>
          <w:color w:val="000000"/>
          <w:sz w:val="24"/>
          <w:szCs w:val="24"/>
        </w:rPr>
        <w:t xml:space="preserve">Перечень аспектов «демодернизационного» потенциала немедленного вступления России в ВТО можно продолжать, указав, в частности, на то, что оно усугубит и так-то </w:t>
      </w:r>
      <w:r>
        <w:rPr>
          <w:color w:val="000000"/>
          <w:sz w:val="24"/>
          <w:szCs w:val="24"/>
          <w:u w:val="single"/>
        </w:rPr>
        <w:t>острейшую проблему депрессивных российских регионов</w:t>
      </w:r>
      <w:r>
        <w:rPr>
          <w:color w:val="000000"/>
          <w:sz w:val="24"/>
          <w:szCs w:val="24"/>
        </w:rPr>
        <w:t>, где в силу асимметричности территориального развития страны</w:t>
      </w:r>
      <w:r>
        <w:rPr>
          <w:rStyle w:val="FootnoteCharacters"/>
          <w:rStyle w:val="FootnoteAnchor"/>
          <w:color w:val="000000"/>
          <w:sz w:val="24"/>
          <w:szCs w:val="24"/>
        </w:rPr>
        <w:footnoteReference w:id="7"/>
      </w:r>
      <w:r>
        <w:rPr>
          <w:color w:val="000000"/>
          <w:sz w:val="24"/>
          <w:szCs w:val="24"/>
        </w:rPr>
        <w:t xml:space="preserve"> почти или полностью отсутствуют конкурентоспособные производства, и усилит давно возобладавшие во всем ареале СНГ дезинтеграиионные тенденции</w:t>
      </w:r>
      <w:r>
        <w:rPr>
          <w:rStyle w:val="FootnoteCharacters"/>
          <w:rStyle w:val="FootnoteAnchor"/>
          <w:color w:val="000000"/>
          <w:sz w:val="24"/>
          <w:szCs w:val="24"/>
        </w:rPr>
        <w:footnoteReference w:id="8"/>
      </w:r>
      <w:r>
        <w:rPr>
          <w:color w:val="000000"/>
          <w:sz w:val="24"/>
          <w:szCs w:val="24"/>
        </w:rPr>
        <w:t xml:space="preserve">, опять-таки затрудняющие модернизацию российской экономики, сохраняющей многие технико-технологические связи с экономиками экс-советских республик. Но и без этого понятно: рассматриваемый деструктивный потенциал столь велик и, несмотря на все успокаивающие заявления федеральных властей, легко прогнозируем, что </w:t>
      </w:r>
      <w:r>
        <w:rPr>
          <w:color w:val="000000"/>
          <w:sz w:val="24"/>
          <w:szCs w:val="24"/>
          <w:u w:val="single"/>
        </w:rPr>
        <w:t>возникает вопрос о том, каковы «социальная база», движущие силы процесса присоединения, подавляющие сопротивление его многочисленных, хотя и выступающих разрозненно, противников? Вопрос этот, разумеется, требует особого анализа, однако в принципе ясно, что в весьма серьезную «группу поддержки» входят, с одной стороны, успешные производители экспортной продукции</w:t>
      </w:r>
      <w:r>
        <w:rPr>
          <w:color w:val="000000"/>
          <w:sz w:val="24"/>
          <w:szCs w:val="24"/>
        </w:rPr>
        <w:t xml:space="preserve">, главным образом низкопередельной, надеющиеся с помощью механизмов ВТО усилить свои позиции на зарубежных рынках, производители оборудования для соответствующих отраслей, рассчитывающие на увеличение заказов, а также некоторые региональные руководители, уповающие на приток иностранных инвестиций. С другой, – все </w:t>
      </w:r>
      <w:r>
        <w:rPr>
          <w:color w:val="000000"/>
          <w:sz w:val="24"/>
          <w:szCs w:val="24"/>
          <w:u w:val="single"/>
        </w:rPr>
        <w:t>носители геоэкономического проекта ускоренной интеграции России в мировую экономику</w:t>
      </w:r>
      <w:r>
        <w:rPr>
          <w:color w:val="000000"/>
          <w:sz w:val="24"/>
          <w:szCs w:val="24"/>
        </w:rPr>
        <w:t xml:space="preserve">, включая, разумеется, радикально-либералистски настроенных представителей макроэкономического блока федерального правительства; для последних быстрое </w:t>
      </w:r>
      <w:r>
        <w:rPr>
          <w:color w:val="000000"/>
          <w:sz w:val="24"/>
          <w:szCs w:val="24"/>
          <w:u w:val="single"/>
        </w:rPr>
        <w:t>присоединение РФ к ВТО крайне желательно потому, что оно, во-первых, обеспечит резкое продвижение в процессе вожделенной для рыночных фундаменталистов «деэтатизации» национального экономического развития, а во-вторых, позволит свалить на «объективные сложности нового, интеграционного, этапа либеральной модернизации» неизбежные «социальные издержки» этих реформационных мер, априори «непопулярных».</w:t>
      </w:r>
    </w:p>
    <w:p>
      <w:pPr>
        <w:pStyle w:val="Normal"/>
        <w:shd w:fill="FFFFFF" w:val="clear"/>
        <w:spacing w:lineRule="auto" w:line="288"/>
        <w:ind w:firstLine="284"/>
        <w:jc w:val="both"/>
        <w:rPr>
          <w:sz w:val="24"/>
          <w:szCs w:val="24"/>
        </w:rPr>
      </w:pPr>
      <w:r>
        <w:rPr>
          <w:color w:val="000000"/>
          <w:sz w:val="24"/>
          <w:szCs w:val="24"/>
        </w:rPr>
        <w:t xml:space="preserve">Рубеж двух столетий ознаменован дискуссией сторонников двух взаимоальтернативных проектов экономического развития России. В соответствии с первым оно базируется на расширении внутренних рынков и укреплении позиций на них отечественных производителей. Согласно второму проекту, рост опирается на наращивание экспортно-сырьевого потенциала страны, связанное с интеграцией российских поставщиков энергоносителей в транснациональные технологические цепочки. Форсированное присоединение России к ВТО чревато утратой народнохозяйственной целостности и ресурсов, необходимых для реализации первого проекта, а значит, и необратимым закреплением сырьевой ориентации экономической эволюции страны. Окончательное открытие внутреннего рынка снимет оставшиеся препятствия для прессингования иностранными производителями нашей экономики: </w:t>
      </w:r>
      <w:r>
        <w:rPr>
          <w:color w:val="000000"/>
          <w:sz w:val="24"/>
          <w:szCs w:val="24"/>
          <w:u w:val="single"/>
        </w:rPr>
        <w:t>тотальная интервенция зарубежных товаров и услуг распространит на нее общемировые стандарты эффективности, к применению которых Россия пока явно не готова. При мизерных инвестициях и более чем 50-процентном износе основных фондов</w:t>
      </w:r>
      <w:r>
        <w:rPr>
          <w:color w:val="000000"/>
          <w:sz w:val="24"/>
          <w:szCs w:val="24"/>
        </w:rPr>
        <w:t xml:space="preserve"> в большинстве отраслей промышленности</w:t>
      </w:r>
      <w:r>
        <w:rPr>
          <w:rStyle w:val="FootnoteCharacters"/>
          <w:rStyle w:val="FootnoteAnchor"/>
          <w:color w:val="000000"/>
          <w:sz w:val="24"/>
          <w:szCs w:val="24"/>
        </w:rPr>
        <w:footnoteReference w:id="9"/>
      </w:r>
      <w:r>
        <w:rPr>
          <w:color w:val="000000"/>
          <w:sz w:val="24"/>
          <w:szCs w:val="24"/>
        </w:rPr>
        <w:t xml:space="preserve"> модернизировать производство и перестроить его на выпуск продукции, соответствующей международным параметрам, без действенной защиты и поддержки государства, конечно, невозможно.</w:t>
      </w:r>
    </w:p>
    <w:p>
      <w:pPr>
        <w:pStyle w:val="Normal"/>
        <w:shd w:fill="FFFFFF" w:val="clear"/>
        <w:spacing w:lineRule="auto" w:line="288"/>
        <w:ind w:firstLine="284"/>
        <w:jc w:val="both"/>
        <w:rPr>
          <w:sz w:val="24"/>
          <w:szCs w:val="24"/>
        </w:rPr>
      </w:pPr>
      <w:r>
        <w:rPr>
          <w:color w:val="000000"/>
          <w:sz w:val="24"/>
          <w:szCs w:val="24"/>
        </w:rPr>
        <w:t xml:space="preserve">– </w:t>
      </w:r>
      <w:r>
        <w:rPr>
          <w:b/>
          <w:bCs/>
          <w:color w:val="000000"/>
          <w:sz w:val="24"/>
          <w:szCs w:val="24"/>
        </w:rPr>
        <w:t xml:space="preserve">Вы уже коснулись отраслевых последствий вступления России в ВТО. Нельзя </w:t>
      </w:r>
      <w:r>
        <w:rPr>
          <w:color w:val="000000"/>
          <w:sz w:val="24"/>
          <w:szCs w:val="24"/>
        </w:rPr>
        <w:t xml:space="preserve">ли </w:t>
      </w:r>
      <w:r>
        <w:rPr>
          <w:b/>
          <w:bCs/>
          <w:color w:val="000000"/>
          <w:sz w:val="24"/>
          <w:szCs w:val="24"/>
        </w:rPr>
        <w:t>изложить соответствующие прогнозные соображения конкретнее и по возможности с учетом имеющейся информации относительно содержания только что подписанного с США соглашения?</w:t>
      </w:r>
    </w:p>
    <w:p>
      <w:pPr>
        <w:pStyle w:val="Normal"/>
        <w:shd w:fill="FFFFFF" w:val="clear"/>
        <w:spacing w:lineRule="auto" w:line="288"/>
        <w:ind w:firstLine="284"/>
        <w:jc w:val="both"/>
        <w:rPr>
          <w:sz w:val="24"/>
          <w:szCs w:val="24"/>
        </w:rPr>
      </w:pPr>
      <w:r>
        <w:rPr>
          <w:color w:val="000000"/>
          <w:sz w:val="24"/>
          <w:szCs w:val="24"/>
        </w:rPr>
        <w:t xml:space="preserve">– </w:t>
      </w:r>
      <w:r>
        <w:rPr>
          <w:color w:val="000000"/>
          <w:sz w:val="24"/>
          <w:szCs w:val="24"/>
        </w:rPr>
        <w:t>Выстраивать подобные прогнозы, очевидно, следует прежде всего по тем ключевым, стратегически значимым секторам, развитие которых при проведении адекватной экономической политики могло бы обеспечить реализацию имеющихся сравнительных преимуществ России и повышение конкурентоспособности экономики в целом, позволило бы стране занять свои ниши в конкретных сегментах мирового рынка.</w:t>
      </w:r>
    </w:p>
    <w:p>
      <w:pPr>
        <w:pStyle w:val="Normal"/>
        <w:shd w:fill="FFFFFF" w:val="clear"/>
        <w:spacing w:lineRule="auto" w:line="288"/>
        <w:ind w:firstLine="284"/>
        <w:jc w:val="both"/>
        <w:rPr>
          <w:sz w:val="24"/>
          <w:szCs w:val="24"/>
        </w:rPr>
      </w:pPr>
      <w:r>
        <w:rPr>
          <w:color w:val="000000"/>
          <w:sz w:val="24"/>
          <w:szCs w:val="24"/>
          <w:u w:val="single"/>
        </w:rPr>
        <w:t>К числу бесспорных преимуществ России относится ее поистине уникальный транзитный потенциал, реализация которого, естественно, зависит от развития коммуникаций, транспортных сетей. В связи с этим одна из приоритетных отраслей отечественной индустрии – производство авиационной техники, во всем мире являющейся, кстати сказать, объектом особой заботы и активных протекционистских действий государства</w:t>
      </w:r>
      <w:r>
        <w:rPr>
          <w:color w:val="000000"/>
          <w:sz w:val="24"/>
          <w:szCs w:val="24"/>
        </w:rPr>
        <w:t>. Читателям «Российского экономического журнала» известно как о глубоком кризисе постсоветского гражданского авиапрома, так и о его печальных перспективах после присоединения России к ВТО</w:t>
      </w:r>
      <w:r>
        <w:rPr>
          <w:rStyle w:val="FootnoteCharacters"/>
          <w:rStyle w:val="FootnoteAnchor"/>
          <w:color w:val="000000"/>
          <w:sz w:val="24"/>
          <w:szCs w:val="24"/>
        </w:rPr>
        <w:footnoteReference w:id="10"/>
      </w:r>
      <w:r>
        <w:rPr>
          <w:color w:val="000000"/>
          <w:sz w:val="24"/>
          <w:szCs w:val="24"/>
        </w:rPr>
        <w:t>. В данном случае можно констатировать, что, с одной стороны, очередной тяжелый удар по отрасли был нанесен решением ЕС о запрете на полеты в соответствующем ареале российских самолетов, шумовой эффект которых превышает европейские стандарты, и производство гражданской авиатехники еще более сократилось. Ныне пять крупнейших в России сборочных заводов – воронежский, казанский, самарский, ульяновский и саратовский – производят 5-7 самолетов в год, хотя их совокупная проектная мощность – 150-180 авиалайнеров. С другой стороны, в соответствии с соглашением с США о вступлении России в ВТО в течение четырех лет после вступления наша страна должна снизить таможенные пошлины на зарубежные широкофюзеляжные самолеты с 20 до 7,5%, а импортные пошлины на детали для гражданской авиации – с 20 до 5%. В результате, как подчеркивается экспертами «Объединенного авиастроительного консорциума», российский рынок гражданской авиатехники будет во все большей мере захватываться западными производителями: прогнозируется, что по итогам обновления парка пассажирских самолетов к 2015 г. около 70% дальнемагистральных и более 80% среднемагистральных лайнеров окажутся иностранными. Стремительному вытеснению последними отечественных воздушных судов и дальнейшему подавлению нашего самолетостроения, разумеется, будет способствовать выполнение «добровольного» Соглашения ВТО по торговле гражданской авиатехникой: придется, в частности, снять нетарифные барьеры при торговле авиалайнерами, пойти на беспошлинный ввоз поддержанных самолетов за мизерную плату, передаваемых авиаперевозчикам в аренду, а главное, – отменить практически все ныне используемые и намечаемые формы производственной господдержки, включая предусмотренные целевой программой развития гражданской авиатехники. О каком же «возрождении отечественного авиапрома» можно в этом контексте говорить?!</w:t>
      </w:r>
    </w:p>
    <w:p>
      <w:pPr>
        <w:pStyle w:val="Normal"/>
        <w:shd w:fill="FFFFFF" w:val="clear"/>
        <w:spacing w:lineRule="auto" w:line="288"/>
        <w:ind w:firstLine="284"/>
        <w:jc w:val="both"/>
        <w:rPr>
          <w:spacing w:val="-2"/>
          <w:sz w:val="24"/>
          <w:szCs w:val="24"/>
        </w:rPr>
      </w:pPr>
      <w:r>
        <w:rPr>
          <w:color w:val="000000"/>
          <w:spacing w:val="-2"/>
          <w:sz w:val="24"/>
          <w:szCs w:val="24"/>
        </w:rPr>
        <w:t xml:space="preserve">Другой приоритетный ресурс России – энергетика, причем для надежного перспективного самообеспечения народного хозяйства энергией и создания экспортных резервов топлива </w:t>
      </w:r>
      <w:r>
        <w:rPr>
          <w:color w:val="000000"/>
          <w:spacing w:val="-2"/>
          <w:sz w:val="24"/>
          <w:szCs w:val="24"/>
          <w:u w:val="single"/>
        </w:rPr>
        <w:t>важно стимулировать развитие энергетики ядерной.</w:t>
      </w:r>
      <w:r>
        <w:rPr>
          <w:color w:val="000000"/>
          <w:spacing w:val="-2"/>
          <w:sz w:val="24"/>
          <w:szCs w:val="24"/>
        </w:rPr>
        <w:t xml:space="preserve"> К тому же быстрое развитие последней в мире создает растущую потребность в оборудовании для АЭС, и Россия в состоянии занять соответствующую нишу мирового рынка. Сегодня отечественное энергетическое машиностроение в различных своих подотраслях еще сохраняет конкурентоспособность: ежегодный экспорт его продукции составляет 700-800 млн. долл. Однако после отказа от применения в отрасли мер активной государственной промышленной политики, что скорее всего и произойдет в результате вступления России в ВТО, перед западными энергомашиностроителями откроются возможности по захвату и этого российского рынка.</w:t>
      </w:r>
    </w:p>
    <w:p>
      <w:pPr>
        <w:pStyle w:val="Normal"/>
        <w:shd w:fill="FFFFFF" w:val="clear"/>
        <w:spacing w:lineRule="auto" w:line="288"/>
        <w:ind w:firstLine="284"/>
        <w:jc w:val="both"/>
        <w:rPr>
          <w:sz w:val="24"/>
          <w:szCs w:val="24"/>
        </w:rPr>
      </w:pPr>
      <w:r>
        <w:rPr>
          <w:color w:val="000000"/>
          <w:sz w:val="24"/>
          <w:szCs w:val="24"/>
          <w:u w:val="single"/>
        </w:rPr>
        <w:t>Вступление, далее, обрекает на деградацию такой стратегически значимый сектор, как автомобилестроение, соединяющее элементы высокотехнологичного производства с производством массовым, ориентированным на потребительский спрос и, если иметь в виду выпуск грузовых автомобилей, на спрос инвестиционный</w:t>
      </w:r>
      <w:r>
        <w:rPr>
          <w:color w:val="000000"/>
          <w:sz w:val="24"/>
          <w:szCs w:val="24"/>
        </w:rPr>
        <w:t>. Для успешного развития отрасли в стране имеются неплохие базовые производственные условия, включая наличие мощностей, квалифицированной рабочей силы и конструкционных материалов, а также условия спросово-сбытовые. В последние годы на отечественный рынок со своими инвестициями пришли крупнейшие мировые автопроизводители, организовав сборочные производства, причем в качестве одного из условий их развертывания была оговорена «постепенная локализация автокомпонентов». Однако таковая противоречит правилам ВТО, и после вступления страны в эту организацию от нее, похоже, придется отказаться. Тем самым будет ликвидирован даже подобного рода слабый мотив развития собственного производства, который первоначально дала организация сборки машин зарубежных марок.</w:t>
      </w:r>
    </w:p>
    <w:p>
      <w:pPr>
        <w:pStyle w:val="Normal"/>
        <w:shd w:fill="FFFFFF" w:val="clear"/>
        <w:spacing w:lineRule="auto" w:line="288"/>
        <w:ind w:firstLine="284"/>
        <w:jc w:val="both"/>
        <w:rPr>
          <w:sz w:val="24"/>
          <w:szCs w:val="24"/>
        </w:rPr>
      </w:pPr>
      <w:r>
        <w:rPr>
          <w:color w:val="000000"/>
          <w:sz w:val="24"/>
          <w:szCs w:val="24"/>
          <w:u w:val="single"/>
        </w:rPr>
        <w:t>Как известно, императивное условие перехода экономики в режим быстрого, устойчивого и высококачественного роста – развитие производства инвестиционного оборудования</w:t>
      </w:r>
      <w:r>
        <w:rPr>
          <w:color w:val="000000"/>
          <w:sz w:val="24"/>
          <w:szCs w:val="24"/>
        </w:rPr>
        <w:t>. Обеспечить модернизацию станкостроения как системообразующей компоненты всего машиностроительного комплекса возможно опять-таки лишь на основе применения арсенала инструментов активной промышленной политики: бюджетных субсидий, льготных кредитов, госзаказов, налоговых преференций, госучастия в подготовке кадров, и т.п. Поскольку же нормы ВТО резко усложняют, ограничивают или полностью исключают применение этого инструментария, перевод станкостроения, равно как и всего комплекса производств, составляющих высокотехнологичное конкурентоспособное ядро экономики, на путь интенсивного развития надлежало осуществить до вхождения во Всемирную торговую организацию.</w:t>
      </w:r>
    </w:p>
    <w:p>
      <w:pPr>
        <w:pStyle w:val="Normal"/>
        <w:shd w:fill="FFFFFF" w:val="clear"/>
        <w:spacing w:lineRule="auto" w:line="288"/>
        <w:ind w:firstLine="284"/>
        <w:jc w:val="both"/>
        <w:rPr>
          <w:spacing w:val="-2"/>
          <w:sz w:val="24"/>
          <w:szCs w:val="24"/>
        </w:rPr>
      </w:pPr>
      <w:r>
        <w:rPr>
          <w:color w:val="000000"/>
          <w:spacing w:val="-2"/>
          <w:sz w:val="24"/>
          <w:szCs w:val="24"/>
        </w:rPr>
        <w:t xml:space="preserve">Нет необходимости специально распространяться по поводу роли, которую призваны играть в модернизации экономики наука и вся институционализированная система создания и внедрения научно-технических разработок, которая может рассматриваться как особая и требующая эффективного управления отрасль. </w:t>
      </w:r>
      <w:r>
        <w:rPr>
          <w:color w:val="000000"/>
          <w:spacing w:val="-2"/>
          <w:sz w:val="24"/>
          <w:szCs w:val="24"/>
          <w:u w:val="single"/>
        </w:rPr>
        <w:t>Однако в связи с этой ролью нельзя не вернуться к затронутому выше вопросу о последствиях выполнения нашей страной обязательного для членов ВТО Соглашения ТРИПС, касающегося «торговых аспектов прав интеллектуальной собственности»</w:t>
      </w:r>
      <w:r>
        <w:rPr>
          <w:color w:val="000000"/>
          <w:spacing w:val="-2"/>
          <w:sz w:val="24"/>
          <w:szCs w:val="24"/>
        </w:rPr>
        <w:t>. Важно иметь в виду, что воздействие на инновационную деятельность норм этого документа, в соответствие с которым России предстоит прежде всего привести свое патентное законодательство, выходит далеко за рамки собственно торговли: они регулируют по сути весь «жизненный цикл» нововведений. С этой точки зрения важно обратить внимание хотя бы на следующее принципиальное положение ТРИПС, реализация которого на российской почве чревата самыми серьезными негативами для «производства» и использования научных достижений.</w:t>
      </w:r>
    </w:p>
    <w:p>
      <w:pPr>
        <w:pStyle w:val="Normal"/>
        <w:shd w:fill="FFFFFF" w:val="clear"/>
        <w:spacing w:lineRule="auto" w:line="288"/>
        <w:ind w:firstLine="284"/>
        <w:jc w:val="both"/>
        <w:rPr>
          <w:sz w:val="24"/>
          <w:szCs w:val="24"/>
        </w:rPr>
      </w:pPr>
      <w:r>
        <w:rPr>
          <w:color w:val="000000"/>
          <w:sz w:val="24"/>
          <w:szCs w:val="24"/>
          <w:u w:val="single"/>
        </w:rPr>
        <w:t>Речь идет о содержащейся в статьях 8 и 31 документа установке относительно «принудительного лицензирования», означающего обязательную, причем возможную и без согласия патентовладельца, передачу или продажу лицензии</w:t>
      </w:r>
      <w:r>
        <w:rPr>
          <w:color w:val="000000"/>
          <w:sz w:val="24"/>
          <w:szCs w:val="24"/>
        </w:rPr>
        <w:t>. Принудительное лицензирование предусмотрено в случаях, если патентодержатель либо не начал промышленного производства и свободного экспорта соответствующего продукта в течение трех-пяти лет с момента патентования, коему, кстати сказать, подлежат все, включая «ноу-хау», виды изобретений «в любом секторе промышленности и в любой области технологии», либо отказывается выдать лицензию «на разумных основаниях». Впрочем, процедура, о которой идет речь, допускается и в тех случаях, когда страна-патентовладелец сумела в указанные сроки начать производство продукта, но себестоимость последнего выше, чем у конкурентов; подобная ситуация тоже трактуется в рамках ТРИПС как «злоупотребление правами интеллектуальной собственности со стороны владельцев прав» или как «необоснованное ограничение торговли», которое «неблагоприятным образом влияет на международную передачу технологии».</w:t>
      </w:r>
    </w:p>
    <w:p>
      <w:pPr>
        <w:pStyle w:val="Normal"/>
        <w:shd w:fill="FFFFFF" w:val="clear"/>
        <w:spacing w:lineRule="auto" w:line="288"/>
        <w:ind w:firstLine="284"/>
        <w:jc w:val="both"/>
        <w:rPr>
          <w:sz w:val="24"/>
          <w:szCs w:val="24"/>
          <w:u w:val="single"/>
        </w:rPr>
      </w:pPr>
      <w:r>
        <w:rPr>
          <w:color w:val="000000"/>
          <w:sz w:val="24"/>
          <w:szCs w:val="24"/>
          <w:u w:val="single"/>
        </w:rPr>
        <w:t>Предельно ясно, что нынешние возможности быстрого и эффективного внедрения в стране результатов отечественных научных разработок настолько сократились, что западные конкуренты сумеют, используя механизм вынужденной передачи-продажи прав на изобретения, выпускать на рынок запатентованные Россией продукты раньше наших товаропроизводителей, лишая их «интеллектуальной ренты»</w:t>
      </w:r>
      <w:r>
        <w:rPr>
          <w:color w:val="000000"/>
          <w:sz w:val="24"/>
          <w:szCs w:val="24"/>
        </w:rPr>
        <w:t xml:space="preserve">. А значит, реализация рассматриваемого положения ТРИПС станет фактором свертывания российских исследований и разработок, блокирования перспективы развития высокотехнологичных производств на собственной научной основе. В пользу данного прогнозного утверждения свидетельствует и опыт задействования норм ТРИПС развивающимися странами: лишь малая толика продуцируемых там инноваций </w:t>
      </w:r>
      <w:r>
        <w:rPr>
          <w:color w:val="000000"/>
          <w:sz w:val="24"/>
          <w:szCs w:val="24"/>
          <w:u w:val="single"/>
        </w:rPr>
        <w:t>находит применение в самих этих странах, а подавляющая их часть усиливает конкурентоспособность «элитных» членов ВТО.</w:t>
      </w:r>
    </w:p>
    <w:p>
      <w:pPr>
        <w:pStyle w:val="Normal"/>
        <w:shd w:fill="FFFFFF" w:val="clear"/>
        <w:spacing w:lineRule="auto" w:line="288"/>
        <w:ind w:firstLine="284"/>
        <w:jc w:val="both"/>
        <w:rPr>
          <w:sz w:val="24"/>
          <w:szCs w:val="24"/>
        </w:rPr>
      </w:pPr>
      <w:r>
        <w:rPr>
          <w:color w:val="000000"/>
          <w:sz w:val="24"/>
          <w:szCs w:val="24"/>
        </w:rPr>
        <w:t>В научно-экономической периодике, в том числе в публикациях «Российского экономического журнала»</w:t>
      </w:r>
      <w:r>
        <w:rPr>
          <w:rStyle w:val="FootnoteCharacters"/>
          <w:rStyle w:val="FootnoteAnchor"/>
          <w:color w:val="000000"/>
          <w:sz w:val="24"/>
          <w:szCs w:val="24"/>
        </w:rPr>
        <w:footnoteReference w:id="11"/>
      </w:r>
      <w:r>
        <w:rPr>
          <w:color w:val="000000"/>
          <w:sz w:val="24"/>
          <w:szCs w:val="24"/>
        </w:rPr>
        <w:t xml:space="preserve">, обстоятельно и многоаспектно развернут тезис о том, что одна из наиболее «чувствительных» в рассматриваемом отношении, т.е. в смысле неизбежности </w:t>
      </w:r>
      <w:r>
        <w:rPr>
          <w:color w:val="000000"/>
          <w:sz w:val="24"/>
          <w:szCs w:val="24"/>
          <w:u w:val="single"/>
        </w:rPr>
        <w:t>особо негативных разрушительных последствий присоединения России к ВТО, отраслей – сельское хозяйство</w:t>
      </w:r>
      <w:r>
        <w:rPr>
          <w:color w:val="000000"/>
          <w:sz w:val="24"/>
          <w:szCs w:val="24"/>
        </w:rPr>
        <w:t>. В данной связи хотелось бы лишь констатировать, что подписанное соглашение с США по поводу этого присоединения не прояснило вопрос о том, каким будет стартовый уровень господдержки отечественного АПК; если российская сторона изначально заявляла цифру 18-20 млрд. долл., то встречное предложение состояло в фиксировании нынешнего мизерного уровня в 2 млрд. Непроясненным остается и вопрос о мерах ветеринарного контроля – традиционный «камень преткновения» на переговорах. С одной стороны, Россия вроде бы отстояла свое право инспектировать американских производителей. Но с другой стороны, в соглашении записано, что окончательное решение на сей счет будет приниматься специальной двусторонней комиссией, причем нет никаких гарантий того, что в ней не возобладает американская позиция. «Зато» права США по экспорту в Россию всех видов мяса прописаны в мельчайших подробностях.</w:t>
      </w:r>
    </w:p>
    <w:p>
      <w:pPr>
        <w:pStyle w:val="Normal"/>
        <w:shd w:fill="FFFFFF" w:val="clear"/>
        <w:spacing w:lineRule="auto" w:line="288"/>
        <w:ind w:firstLine="284"/>
        <w:jc w:val="both"/>
        <w:rPr>
          <w:spacing w:val="-2"/>
          <w:sz w:val="24"/>
          <w:szCs w:val="24"/>
        </w:rPr>
      </w:pPr>
      <w:r>
        <w:rPr>
          <w:color w:val="000000"/>
          <w:spacing w:val="-2"/>
          <w:sz w:val="24"/>
          <w:szCs w:val="24"/>
        </w:rPr>
        <w:t>И в сельском хозяйстве, и в других отраслях российской экономики ныне налицо острый дефицит рыночно-инфраструктурного обеспечения; речь идет об отсутствии разветвленных сетей кредитных, страховых и торговых организаций, слабости информационно-телекоммуникационных систем и консалтинговых служб, о неразвитости стандартизации и сертификации, и т.п. Между тем нет необходимости разъяснять, что оказание такого рода «обеспечивающих» услуг, образуя специфическую «товаропроводящую» сферу деятельности, ныне является важнейшим фактором конкурентоспособности производства и воспроизводства. Поспешное присоединение страны к ВТО не только подорвет перспективы модернизации и развития самой этой сферы и ее конкретных составляющих, в том числе российской банковской системы</w:t>
      </w:r>
      <w:r>
        <w:rPr>
          <w:rStyle w:val="FootnoteCharacters"/>
          <w:rStyle w:val="FootnoteAnchor"/>
          <w:color w:val="000000"/>
          <w:spacing w:val="-2"/>
          <w:sz w:val="24"/>
          <w:szCs w:val="24"/>
        </w:rPr>
        <w:footnoteReference w:id="12"/>
      </w:r>
      <w:r>
        <w:rPr>
          <w:color w:val="000000"/>
          <w:spacing w:val="-2"/>
          <w:sz w:val="24"/>
          <w:szCs w:val="24"/>
        </w:rPr>
        <w:t>, субъекты которой сегодня обоснованно выражают крайнюю озабоченность в связи с предусмотренной «присоединительным» соглашением с США 50-процентной квотой присутствия иностранных банков на нашем финансовом рынке, но и, несомненно, лишит значительной части конкурентоспособности весь отечественный производственный сектор.</w:t>
      </w:r>
    </w:p>
    <w:p>
      <w:pPr>
        <w:pStyle w:val="Normal"/>
        <w:shd w:fill="FFFFFF" w:val="clear"/>
        <w:spacing w:lineRule="auto" w:line="288"/>
        <w:ind w:firstLine="284"/>
        <w:jc w:val="both"/>
        <w:rPr>
          <w:sz w:val="24"/>
          <w:szCs w:val="24"/>
        </w:rPr>
      </w:pPr>
      <w:r>
        <w:rPr>
          <w:color w:val="000000"/>
          <w:sz w:val="24"/>
          <w:szCs w:val="24"/>
        </w:rPr>
        <w:t xml:space="preserve">– </w:t>
      </w:r>
      <w:r>
        <w:rPr>
          <w:b/>
          <w:bCs/>
          <w:color w:val="000000"/>
          <w:sz w:val="24"/>
          <w:szCs w:val="24"/>
        </w:rPr>
        <w:t>Итак, процесс присоединения России к ВТО, судя по всему, близится к завершению. Что, с Вашей точки зрения, следовало бы делать федеральным властям в период, оставшийся до столь желанного для них принятия страны в эту организацию, дабы в максимально возможной мере сдемпфировать грядущие негативы?</w:t>
      </w:r>
    </w:p>
    <w:p>
      <w:pPr>
        <w:pStyle w:val="Normal"/>
        <w:shd w:fill="FFFFFF" w:val="clear"/>
        <w:spacing w:lineRule="auto" w:line="288"/>
        <w:ind w:firstLine="284"/>
        <w:jc w:val="both"/>
        <w:rPr/>
      </w:pPr>
      <w:r>
        <w:rPr>
          <w:color w:val="000000"/>
          <w:sz w:val="24"/>
          <w:szCs w:val="24"/>
        </w:rPr>
        <w:t xml:space="preserve">– </w:t>
      </w:r>
      <w:r>
        <w:rPr>
          <w:color w:val="000000"/>
          <w:spacing w:val="-2"/>
          <w:sz w:val="24"/>
          <w:szCs w:val="24"/>
        </w:rPr>
        <w:t xml:space="preserve">Концептуальные основы программы вынужденных «демпфирующих» действий предложены в докладе члена-корреспондента РАН С.Ю. Глазьева «О стратегии экономического развития России», только что прочитанном в Национальном институте развития РАН и размещенном на сайте </w:t>
      </w:r>
      <w:hyperlink r:id="rId2">
        <w:r>
          <w:rPr>
            <w:rStyle w:val="InternetLink"/>
            <w:color w:val="000000"/>
            <w:spacing w:val="-2"/>
            <w:sz w:val="24"/>
            <w:szCs w:val="24"/>
            <w:lang w:val="en-US"/>
          </w:rPr>
          <w:t>www</w:t>
        </w:r>
        <w:r>
          <w:rPr>
            <w:rStyle w:val="InternetLink"/>
            <w:color w:val="000000"/>
            <w:spacing w:val="-2"/>
            <w:sz w:val="24"/>
            <w:szCs w:val="24"/>
          </w:rPr>
          <w:t>.</w:t>
        </w:r>
        <w:r>
          <w:rPr>
            <w:rStyle w:val="InternetLink"/>
            <w:color w:val="000000"/>
            <w:spacing w:val="-2"/>
            <w:sz w:val="24"/>
            <w:szCs w:val="24"/>
            <w:lang w:val="en-US"/>
          </w:rPr>
          <w:t>glazev</w:t>
        </w:r>
        <w:r>
          <w:rPr>
            <w:rStyle w:val="InternetLink"/>
            <w:color w:val="000000"/>
            <w:spacing w:val="-2"/>
            <w:sz w:val="24"/>
            <w:szCs w:val="24"/>
          </w:rPr>
          <w:t>.</w:t>
        </w:r>
        <w:r>
          <w:rPr>
            <w:rStyle w:val="InternetLink"/>
            <w:color w:val="000000"/>
            <w:spacing w:val="-2"/>
            <w:sz w:val="24"/>
            <w:szCs w:val="24"/>
            <w:lang w:val="en-US"/>
          </w:rPr>
          <w:t>ru</w:t>
        </w:r>
      </w:hyperlink>
      <w:r>
        <w:rPr>
          <w:color w:val="000000"/>
          <w:spacing w:val="-2"/>
          <w:sz w:val="24"/>
          <w:szCs w:val="24"/>
        </w:rPr>
        <w:t>. С учетом этой разработки хотелось бы «телеграфно» обозначить лишь следующие три позиции. Во-первых, в ходе предстоящих многосторонних переговоров необходимо «выторговать» для России максимум допускаемых нормативной базой ВТО преференций, сориентировавшись в этом отношении на прецедент Китая</w:t>
      </w:r>
      <w:r>
        <w:rPr>
          <w:rStyle w:val="FootnoteCharacters"/>
          <w:rStyle w:val="FootnoteAnchor"/>
          <w:color w:val="000000"/>
          <w:spacing w:val="-2"/>
          <w:sz w:val="24"/>
          <w:szCs w:val="24"/>
        </w:rPr>
        <w:footnoteReference w:id="13"/>
      </w:r>
      <w:r>
        <w:rPr>
          <w:color w:val="000000"/>
          <w:spacing w:val="-2"/>
          <w:sz w:val="24"/>
          <w:szCs w:val="24"/>
        </w:rPr>
        <w:t>. Соответствующие усилия наших «переговорщиков» должны нацеливаться прежде всего на обеспечение: минимальной достаточности защиты внутреннего рынка перспективной продукции, осваиваемой российскими предприятиями на современной технологической основе; императивов экономической безопасности, включая сохранение национального контроля в производстве вооружений, в природопользовании, энергетике, коммуникациях и финансовой сфере; условий сохранения и создания новых интеграционных группировок в постсоветском ареале.</w:t>
      </w:r>
    </w:p>
    <w:p>
      <w:pPr>
        <w:pStyle w:val="Normal"/>
        <w:shd w:fill="FFFFFF" w:val="clear"/>
        <w:spacing w:lineRule="auto" w:line="288"/>
        <w:ind w:firstLine="284"/>
        <w:jc w:val="both"/>
        <w:rPr>
          <w:spacing w:val="-4"/>
          <w:sz w:val="24"/>
          <w:szCs w:val="24"/>
        </w:rPr>
      </w:pPr>
      <w:r>
        <w:rPr>
          <w:color w:val="000000"/>
          <w:spacing w:val="-4"/>
          <w:sz w:val="24"/>
          <w:szCs w:val="24"/>
        </w:rPr>
        <w:t xml:space="preserve">Во-вторых, исходя из того, что подавляющую часть практикуемых ныне механизмов господдержки отечественных товаропроизводителей и защиты внутреннего рынка придется демонтировать в качестве противоречащих нормам ВТО, следует энергично и высокопрофессионально развернуть работу по созданию альтернативных механизмов, в эти нормы «вписывающихся»; нужна системная адаптация к ним мер промышленной и в целом экономической политики, ее внутренних и внешних аспектов. Так, по-видимому, предстоит, к глубокому сожалению, полностью или почти полностью ликвидировать «селективную», избирательно-целевую поддержку хозяйствующих субъектов посредством субсидий, дотаций, льготных или фиксированных цен и налоговых преференций, в том числе осуществляемую в рамках федерального и регионального программирования. Что же следовало бы конкретно запланировать на тот весьма вероятный случай, если по итогам переговоров применяемые сегодня меры по финансированию целевых программ, госзакупкам, субсидированию процентных ставок, бюджетной поддержке лизинга оборудования и техники, и т.д. будут «табуированы»? </w:t>
      </w:r>
      <w:r>
        <w:rPr>
          <w:color w:val="000000"/>
          <w:spacing w:val="-4"/>
          <w:sz w:val="24"/>
          <w:szCs w:val="24"/>
          <w:u w:val="single"/>
        </w:rPr>
        <w:t>Госсубсидии могут быть заменены долгосрочными низкопроцентными кредитами контролируемых государством банков развития</w:t>
      </w:r>
      <w:r>
        <w:rPr>
          <w:color w:val="000000"/>
          <w:spacing w:val="-4"/>
          <w:sz w:val="24"/>
          <w:szCs w:val="24"/>
        </w:rPr>
        <w:t xml:space="preserve">. Важно воспользоваться тем, что нормы ВТО не ограничивают способы центробанковского рефинансирования, допускают неизбирательные, т.е. общего характера, меры налогового стимулирования инвестиционной и инновационной активности и даже </w:t>
      </w:r>
      <w:r>
        <w:rPr>
          <w:color w:val="000000"/>
          <w:spacing w:val="-4"/>
          <w:sz w:val="24"/>
          <w:szCs w:val="24"/>
          <w:u w:val="single"/>
        </w:rPr>
        <w:t>не исключают возможность субсидирования НИОКР.</w:t>
      </w:r>
    </w:p>
    <w:p>
      <w:pPr>
        <w:pStyle w:val="Normal"/>
        <w:shd w:fill="FFFFFF" w:val="clear"/>
        <w:spacing w:lineRule="auto" w:line="288"/>
        <w:ind w:firstLine="284"/>
        <w:jc w:val="both"/>
        <w:rPr>
          <w:sz w:val="24"/>
          <w:szCs w:val="24"/>
        </w:rPr>
      </w:pPr>
      <w:r>
        <w:rPr>
          <w:color w:val="000000"/>
          <w:sz w:val="24"/>
          <w:szCs w:val="24"/>
        </w:rPr>
        <w:t xml:space="preserve">Неизбежное снижение импортных пошлин может компенсироваться действиями государства, допускаемыми правилами ВТО в случаях доказанной угрозы разорения национальных производителей вследствие резкого роста импорта или применения зарубежными производителями методов недобросовестной конкуренции. Одним из вариантов, не противоречащих этим правилам, </w:t>
      </w:r>
      <w:r>
        <w:rPr>
          <w:color w:val="000000"/>
          <w:sz w:val="24"/>
          <w:szCs w:val="24"/>
          <w:u w:val="single"/>
        </w:rPr>
        <w:t>является введение компенсационных импортных пошлин, причем применительно к агросфере – в размерах, адекватных субсидированию западными государствами своих сельхозэкспортеров</w:t>
      </w:r>
      <w:r>
        <w:rPr>
          <w:color w:val="000000"/>
          <w:sz w:val="24"/>
          <w:szCs w:val="24"/>
        </w:rPr>
        <w:t>, с направлением соответствующих дополнительных бюджетных доходов на развитие АПК.</w:t>
      </w:r>
    </w:p>
    <w:p>
      <w:pPr>
        <w:pStyle w:val="Normal"/>
        <w:shd w:fill="FFFFFF" w:val="clear"/>
        <w:spacing w:lineRule="auto" w:line="288"/>
        <w:ind w:firstLine="284"/>
        <w:jc w:val="both"/>
        <w:rPr>
          <w:sz w:val="24"/>
          <w:szCs w:val="24"/>
        </w:rPr>
      </w:pPr>
      <w:r>
        <w:rPr>
          <w:color w:val="000000"/>
          <w:sz w:val="24"/>
          <w:szCs w:val="24"/>
        </w:rPr>
        <w:t xml:space="preserve">В-третьих, надлежит в максимально возможной степени «купировать» вышеупомянутые ВТО-угрозы социально-экономическому развитию России, связанные с резким усилением асимметрии территориального аспекта этого развития и с дезинтеграцией СНГ. Этот вопрос, разумеется, требует особого анализа, однако применительно к нейтрализации первой из этих угроз в принципиальном плане просматривается </w:t>
      </w:r>
      <w:r>
        <w:rPr>
          <w:color w:val="000000"/>
          <w:sz w:val="24"/>
          <w:szCs w:val="24"/>
          <w:u w:val="single"/>
        </w:rPr>
        <w:t>необходимость качественного изменения системы межбюджетных отношений с переносом на федеральный уровень ответственности за обеспечение социальных гарантий граждан</w:t>
      </w:r>
      <w:r>
        <w:rPr>
          <w:rStyle w:val="FootnoteCharacters"/>
          <w:rStyle w:val="FootnoteAnchor"/>
          <w:color w:val="000000"/>
          <w:sz w:val="24"/>
          <w:szCs w:val="24"/>
        </w:rPr>
        <w:footnoteReference w:id="14"/>
      </w:r>
      <w:r>
        <w:rPr>
          <w:color w:val="000000"/>
          <w:sz w:val="24"/>
          <w:szCs w:val="24"/>
        </w:rPr>
        <w:t>. Что касается второй угрозы, то очевидно по меньшей мере следующее: необходимо предваряющее вступление России в ВТО тщательное согласование ее позиций по вопросам взаимной торговли со всеми странами СНГ и прежде всего – с партнерами по существующим интеграционным группировкам.</w:t>
      </w:r>
    </w:p>
    <w:p>
      <w:pPr>
        <w:pStyle w:val="Normal"/>
        <w:shd w:fill="FFFFFF" w:val="clear"/>
        <w:spacing w:lineRule="auto" w:line="288"/>
        <w:ind w:firstLine="284"/>
        <w:jc w:val="both"/>
        <w:rPr>
          <w:sz w:val="24"/>
          <w:szCs w:val="24"/>
        </w:rPr>
      </w:pPr>
      <w:r>
        <w:rPr>
          <w:color w:val="000000"/>
          <w:sz w:val="24"/>
          <w:szCs w:val="24"/>
        </w:rPr>
        <w:t xml:space="preserve">К сожалению, приходится констатировать, что, форсируя процесс присоединения страны к ВТО с упорством, достойным гораздо лучшего применения, федеральные власти с аналогичным упорством игнорируют резко актуализируемые и усложняемые их собственной поспешностью задачи адаптации внутренней политики к требованиям данной организации. </w:t>
      </w:r>
      <w:r>
        <w:rPr>
          <w:color w:val="000000"/>
          <w:sz w:val="24"/>
          <w:szCs w:val="24"/>
          <w:u w:val="single"/>
        </w:rPr>
        <w:t>Так, даже федеральный бюджет на год 2007-й, чуть ли не в середине которого планируется вступление страны в ВТО, составлен без учета ее норм, задействование коих способно заблокировать применение предусмотренного бюджетным законом и приложенным к нему официальным прог-нозом-2007 «комплекса мер по ускорению экономического роста»</w:t>
      </w:r>
      <w:r>
        <w:rPr>
          <w:rStyle w:val="FootnoteCharacters"/>
          <w:rStyle w:val="FootnoteAnchor"/>
          <w:color w:val="000000"/>
          <w:sz w:val="24"/>
          <w:szCs w:val="24"/>
        </w:rPr>
        <w:footnoteReference w:id="15"/>
      </w:r>
      <w:r>
        <w:rPr>
          <w:color w:val="000000"/>
          <w:sz w:val="24"/>
          <w:szCs w:val="24"/>
        </w:rPr>
        <w:t>. Пусть этот «комплекс» откровенно недостаточен, пусть ассигнования на его элементы, сомнительные или абсолютно неприемлемые с точки зрения норм ВТО, а значит, находящиеся под вопросом, составляют считанные проценты расходной части бюджета, но ведь и эта господдержка ныне может оказаться критически важной для конкретных отраслей экономики и категорий хозяйствующих субъектов. К примеру, при всей мизерности бюджетных ресурсов, выделенных на субсидирование процентных ставок, многие предприятия просто не имеют альтернативных вариантов получения кредитных ресурсов для модернизации производства.</w:t>
      </w:r>
    </w:p>
    <w:p>
      <w:pPr>
        <w:pStyle w:val="Normal"/>
        <w:shd w:fill="FFFFFF" w:val="clear"/>
        <w:spacing w:lineRule="auto" w:line="288"/>
        <w:ind w:firstLine="284"/>
        <w:jc w:val="both"/>
        <w:rPr>
          <w:sz w:val="24"/>
          <w:szCs w:val="24"/>
        </w:rPr>
      </w:pPr>
      <w:r>
        <w:rPr>
          <w:color w:val="000000"/>
          <w:sz w:val="24"/>
          <w:szCs w:val="24"/>
        </w:rPr>
        <w:t xml:space="preserve">Учитывая вышеупомянутую весьма высокую квоту присутствия иностранных банков на отечественном финансовом рынке, предусмотренную «присоединительным» соглашением с США, </w:t>
      </w:r>
      <w:r>
        <w:rPr>
          <w:color w:val="000000"/>
          <w:sz w:val="24"/>
          <w:szCs w:val="24"/>
          <w:u w:val="single"/>
        </w:rPr>
        <w:t>следует срочно создавать каналы рефинансирования наших коммерческих банков</w:t>
      </w:r>
      <w:r>
        <w:rPr>
          <w:color w:val="000000"/>
          <w:sz w:val="24"/>
          <w:szCs w:val="24"/>
        </w:rPr>
        <w:t xml:space="preserve">, удовлетворяющих спрос предприятий на деньги: для повышения своей конкурентоспособности они должны получить доступ к дешевым кредитным ресурсам. Между тем российские денежные власти, постоянно сотрясая воздух заявлениями о необходимости снижения процентных ставок, </w:t>
      </w:r>
      <w:r>
        <w:rPr>
          <w:color w:val="000000"/>
          <w:sz w:val="24"/>
          <w:szCs w:val="24"/>
          <w:u w:val="single"/>
        </w:rPr>
        <w:t>на деле занимаются исключительно «стерилизацией» избыточной, по их мнению, денежной массы</w:t>
      </w:r>
      <w:r>
        <w:rPr>
          <w:color w:val="000000"/>
          <w:sz w:val="24"/>
          <w:szCs w:val="24"/>
        </w:rPr>
        <w:t>, что, естественно, ведет к завышению этих ставок, подавляет активность банковского и производственного секторов.</w:t>
      </w:r>
    </w:p>
    <w:p>
      <w:pPr>
        <w:pStyle w:val="Normal"/>
        <w:shd w:fill="FFFFFF" w:val="clear"/>
        <w:spacing w:lineRule="auto" w:line="288"/>
        <w:ind w:firstLine="284"/>
        <w:jc w:val="both"/>
        <w:rPr>
          <w:sz w:val="24"/>
          <w:szCs w:val="24"/>
        </w:rPr>
      </w:pPr>
      <w:r>
        <w:rPr>
          <w:color w:val="000000"/>
          <w:sz w:val="24"/>
          <w:szCs w:val="24"/>
        </w:rPr>
        <w:t xml:space="preserve">С позиций тарифной защиты отечественного агрорынка от высокосубсидированных товарных интервенций очевидна целесообразность отмеченного варианта </w:t>
      </w:r>
      <w:r>
        <w:rPr>
          <w:color w:val="000000"/>
          <w:sz w:val="24"/>
          <w:szCs w:val="24"/>
          <w:u w:val="single"/>
        </w:rPr>
        <w:t>введения компенсационных пошлин</w:t>
      </w:r>
      <w:r>
        <w:rPr>
          <w:color w:val="000000"/>
          <w:sz w:val="24"/>
          <w:szCs w:val="24"/>
        </w:rPr>
        <w:t>. Этот «ход», не противоречащий нормам ВТО, однако, не делается, хотя требует лишь естественного проявления политической воли в интересах страны. Что касается задачи их гармонизации с интересами партнеров России по постсоветским региональным группировкам в специфическом контексте ВТО-угроз потенциальному «единому экономическому пространству», то в прямой ущерб ее решению наши власти, попирая элементарные принципы функционирования таможенных союзов, обеспечивают узкокорпоративные коммерческие интересы «Газпрома» и крупнейших нефтяных компаний в регионе СНГ, развязывают в этой связи удивляющие весь мир «нефтегазовые войны» с главными стратегическими союзниками.</w:t>
      </w:r>
    </w:p>
    <w:p>
      <w:pPr>
        <w:pStyle w:val="Normal"/>
        <w:shd w:fill="FFFFFF" w:val="clear"/>
        <w:spacing w:lineRule="auto" w:line="288"/>
        <w:ind w:firstLine="284"/>
        <w:jc w:val="both"/>
        <w:rPr>
          <w:sz w:val="24"/>
          <w:szCs w:val="24"/>
        </w:rPr>
      </w:pPr>
      <w:r>
        <w:rPr>
          <w:color w:val="000000"/>
          <w:sz w:val="24"/>
          <w:szCs w:val="24"/>
        </w:rPr>
        <w:t xml:space="preserve">– </w:t>
      </w:r>
      <w:r>
        <w:rPr>
          <w:b/>
          <w:bCs/>
          <w:color w:val="000000"/>
          <w:sz w:val="24"/>
          <w:szCs w:val="24"/>
        </w:rPr>
        <w:t>Что бы Вы хотели сказать в завершение интервью?</w:t>
      </w:r>
    </w:p>
    <w:p>
      <w:pPr>
        <w:pStyle w:val="Normal"/>
        <w:shd w:fill="FFFFFF" w:val="clear"/>
        <w:spacing w:lineRule="auto" w:line="288"/>
        <w:ind w:firstLine="284"/>
        <w:jc w:val="both"/>
        <w:rPr>
          <w:spacing w:val="-2"/>
          <w:sz w:val="24"/>
          <w:szCs w:val="24"/>
        </w:rPr>
      </w:pPr>
      <w:r>
        <w:rPr>
          <w:color w:val="000000"/>
          <w:sz w:val="24"/>
          <w:szCs w:val="24"/>
        </w:rPr>
        <w:t xml:space="preserve">– </w:t>
      </w:r>
      <w:r>
        <w:rPr>
          <w:color w:val="000000"/>
          <w:spacing w:val="-2"/>
          <w:sz w:val="24"/>
          <w:szCs w:val="24"/>
        </w:rPr>
        <w:t xml:space="preserve">Вернусь к своей первоначальной констатации: </w:t>
      </w:r>
      <w:r>
        <w:rPr>
          <w:color w:val="000000"/>
          <w:spacing w:val="-2"/>
          <w:sz w:val="24"/>
          <w:szCs w:val="24"/>
          <w:u w:val="single"/>
        </w:rPr>
        <w:t>выход процесса присоединения нашей страны к Всемирной торговой организации на «финишную прямую» инициирован «чертовой дюжиной» ведущих транснациональных корпораций американского базирования, направившей президенту США письмо с предложением ускорить подписание «коммерчески оправданного двустороннего соглашения о вступлении России в ВТО»</w:t>
      </w:r>
      <w:r>
        <w:rPr>
          <w:color w:val="000000"/>
          <w:spacing w:val="-2"/>
          <w:sz w:val="24"/>
          <w:szCs w:val="24"/>
        </w:rPr>
        <w:t xml:space="preserve">. Мощная мотивация авторов эпистолы понятна: они незамедлительно получают беспрепятственный доступ на огромный новый рынок, дополнительные рычаги воздействия на российские власти и возможность легитимно диктовать свои условия. Какими же последние будут, догадаться нетрудно, особенно, если принять во внимание небезызвестный </w:t>
      </w:r>
      <w:r>
        <w:rPr>
          <w:color w:val="000000"/>
          <w:spacing w:val="-2"/>
          <w:sz w:val="24"/>
          <w:szCs w:val="24"/>
          <w:u w:val="single"/>
        </w:rPr>
        <w:t>тезис экс-госсекретаря США о том, что гигантские природные ресурсы России «по справедливости» должны принадлежать «всему миру».</w:t>
      </w:r>
    </w:p>
    <w:p>
      <w:pPr>
        <w:pStyle w:val="Normal"/>
        <w:shd w:fill="FFFFFF" w:val="clear"/>
        <w:spacing w:lineRule="auto" w:line="288"/>
        <w:ind w:firstLine="284"/>
        <w:jc w:val="both"/>
        <w:rPr/>
      </w:pPr>
      <w:r>
        <w:rPr>
          <w:color w:val="000000"/>
          <w:sz w:val="24"/>
          <w:szCs w:val="24"/>
        </w:rPr>
        <w:t xml:space="preserve">Объективно способствуя претворению этого тезиса в жизнь, перевод сегодняшней российской экономики под юрисдикцию норм ВТО, как уже подчеркивалось на страницах «Российского экономического журнала», по сути </w:t>
      </w:r>
      <w:r>
        <w:rPr>
          <w:color w:val="000000"/>
          <w:sz w:val="24"/>
          <w:szCs w:val="24"/>
          <w:u w:val="single"/>
        </w:rPr>
        <w:t>окончательно снимает с повестки дня вопрос о возрождении России в качестве великой державы</w:t>
      </w:r>
      <w:r>
        <w:rPr>
          <w:rStyle w:val="FootnoteCharacters"/>
          <w:rStyle w:val="FootnoteAnchor"/>
          <w:color w:val="000000"/>
          <w:sz w:val="24"/>
          <w:szCs w:val="24"/>
        </w:rPr>
        <w:footnoteReference w:id="16"/>
      </w:r>
      <w:r>
        <w:rPr>
          <w:color w:val="000000"/>
          <w:sz w:val="24"/>
          <w:szCs w:val="24"/>
        </w:rPr>
        <w:t>. И тех, кто готов принять такое поистине судьбоносное решение, отказываясь даже гласно обсуждать его последствия и игнорируя аргументацию оппонентов, можно назвать «суверенами» лишь по отношению к собственному «демосу», но не к субъектам господствующей модели глобализации.</w:t>
      </w:r>
    </w:p>
    <w:sectPr>
      <w:footerReference w:type="default" r:id="rId3"/>
      <w:footnotePr>
        <w:numFmt w:val="decimal"/>
      </w:footnotePr>
      <w:type w:val="nextPage"/>
      <w:pgSz w:w="11906" w:h="16838"/>
      <w:pgMar w:left="737" w:right="737" w:gutter="0" w:header="0" w:top="737" w:footer="454" w:bottom="73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См.: Последствия присоединения России к ВТО для отечественной промышленности: обоснование методики оценки (совместная разработка Межведомственного аналитического центра и Комитета Государственной Думы по экономической политике и предпринимательству).– № 1; Гумеров Р. Позиция России на переговорах о присоединении к Соглашению ВТО по сельскому хозяйству: резервы усиления.– № 2; П е т р о в Ю. Присоединение России к ВТО – новый раунд «шокотерапии»?.– №3;Куцобин А. К анализу предлагаемых России системных условий присоединения к ВТО.– № 5-6; Колпаков С.,Куцобин А. Последствия присоединения России к ВТО для отечественной авиационной промышленности.– № 7; В о д я н о в А. Тарифное регулирование импорта в преддверии присоединения России к ВТО.– № 9; К у л и к о в В. Нынешняя модель глобализации и Россия.– № 10; П е т р о в Ю. Присоединение России к ВТО: к оценке последствий и обоснованию стратегии (макроэкономические, структурные и геополитические вопросы).– № 11-12.</w:t>
      </w:r>
    </w:p>
  </w:footnote>
  <w:footnote w:id="3">
    <w:p>
      <w:pPr>
        <w:pStyle w:val="Footnote"/>
        <w:jc w:val="both"/>
        <w:rPr/>
      </w:pPr>
      <w:r>
        <w:rPr>
          <w:rStyle w:val="FootnoteCharacters"/>
        </w:rPr>
        <w:footnoteRef/>
      </w:r>
      <w:r>
        <w:rPr/>
        <w:t xml:space="preserve"> </w:t>
      </w:r>
      <w:r>
        <w:rPr>
          <w:color w:val="000000"/>
        </w:rPr>
        <w:t>Об этом специфическом («псевдовосстановительном») макродинамическом феномене, провоцируемом продолжением и интенсификацией радикально-либералистского реформационного курса в условиях уникально благоприятной конъюнктуры на мировых рынках энергоносителей, в указанные годы постоянно писали авторы «Российского экономического журнала». См., в частности: Резников Л.,Мелентьев Л. Нынешняя реформа и нэп: итоги и уроки аналитического сопоставления.– 2003.– № 4.– С. 8-10; их ж е. К обоснованию леводемократической реформа-ционной альтернативы.– 2004.– № 7.– С. 3-4; Глазьев С. Федеральная социально-экономическая политика: принципиальных изменений не намечается (по поводу правительственных бюджетных проектировок и прогнозных оценок-2006).– 2005.– № 7-8.– С. 4-5; его же. Президентское послание-2006 Федеральному Собранию РФ: последуют ли за словами дела?.– 2006.– № 5-6.– С. 4-6.</w:t>
      </w:r>
    </w:p>
  </w:footnote>
  <w:footnote w:id="4">
    <w:p>
      <w:pPr>
        <w:pStyle w:val="Footnote"/>
        <w:jc w:val="both"/>
        <w:rPr/>
      </w:pPr>
      <w:r>
        <w:rPr>
          <w:rStyle w:val="FootnoteCharacters"/>
        </w:rPr>
        <w:footnoteRef/>
      </w:r>
      <w:r>
        <w:rPr/>
        <w:t xml:space="preserve"> </w:t>
      </w:r>
      <w:r>
        <w:rPr>
          <w:color w:val="000000"/>
          <w:spacing w:val="-4"/>
        </w:rPr>
        <w:t>См., например: Батчиков С. Импортозамещающий вектор альтернативной стратегии народнохозяйственного развития.– 2002.– № 3; е г о же. Выдвижение «приоритетных национальных проектов»: шаг к долгожданной социальной переориентации реформационного курса?.– 2005.– № 9-10; его же. Еще раз о поучительном опыте аргентинской реформы.– 2006.– №№ 1-3.</w:t>
      </w:r>
    </w:p>
  </w:footnote>
  <w:footnote w:id="5">
    <w:p>
      <w:pPr>
        <w:pStyle w:val="Footnote"/>
        <w:jc w:val="both"/>
        <w:rPr/>
      </w:pPr>
      <w:r>
        <w:rPr>
          <w:rStyle w:val="FootnoteCharacters"/>
        </w:rPr>
        <w:footnoteRef/>
      </w:r>
      <w:r>
        <w:rPr/>
        <w:t xml:space="preserve"> </w:t>
      </w:r>
      <w:r>
        <w:rPr>
          <w:color w:val="000000"/>
        </w:rPr>
        <w:t xml:space="preserve">См.: Ершов М. Актуальные проблемы российской денежно-кредитной политики// Российский экономический журнал.– 2006.– № 7-8.– С. 6-9.– </w:t>
      </w:r>
      <w:r>
        <w:rPr>
          <w:b/>
          <w:color w:val="000000"/>
        </w:rPr>
        <w:t>Ред</w:t>
      </w:r>
      <w:r>
        <w:rPr>
          <w:color w:val="000000"/>
        </w:rPr>
        <w:t>.</w:t>
      </w:r>
    </w:p>
  </w:footnote>
  <w:footnote w:id="6">
    <w:p>
      <w:pPr>
        <w:pStyle w:val="Footnote"/>
        <w:jc w:val="both"/>
        <w:rPr/>
      </w:pPr>
      <w:r>
        <w:rPr>
          <w:rStyle w:val="FootnoteCharacters"/>
        </w:rPr>
        <w:footnoteRef/>
      </w:r>
      <w:r>
        <w:rPr/>
        <w:t xml:space="preserve"> </w:t>
      </w:r>
      <w:r>
        <w:rPr>
          <w:color w:val="000000"/>
          <w:spacing w:val="-2"/>
        </w:rPr>
        <w:t xml:space="preserve">См.: Глазьев С. Президентское послание-2006 Федеральному собранию РФ: последуют ли за словами дела?.– С. 5.– </w:t>
      </w:r>
      <w:r>
        <w:rPr>
          <w:b/>
          <w:color w:val="000000"/>
          <w:spacing w:val="-2"/>
        </w:rPr>
        <w:t>Ред</w:t>
      </w:r>
      <w:r>
        <w:rPr>
          <w:color w:val="000000"/>
          <w:spacing w:val="-2"/>
        </w:rPr>
        <w:t>.</w:t>
      </w:r>
    </w:p>
  </w:footnote>
  <w:footnote w:id="7">
    <w:p>
      <w:pPr>
        <w:pStyle w:val="Footnote"/>
        <w:jc w:val="both"/>
        <w:rPr/>
      </w:pPr>
      <w:r>
        <w:rPr>
          <w:rStyle w:val="FootnoteCharacters"/>
        </w:rPr>
        <w:footnoteRef/>
      </w:r>
      <w:r>
        <w:rPr/>
        <w:t xml:space="preserve"> </w:t>
      </w:r>
      <w:r>
        <w:rPr>
          <w:color w:val="000000"/>
        </w:rPr>
        <w:t>См.: Климов А. Асимметрия пространственного развития страны и подходы к реабилитации проблемных территорий // Российский экономический журнал.– 2006.– № 7-8.– Ред.</w:t>
      </w:r>
    </w:p>
  </w:footnote>
  <w:footnote w:id="8">
    <w:p>
      <w:pPr>
        <w:pStyle w:val="Footnote"/>
        <w:jc w:val="both"/>
        <w:rPr/>
      </w:pPr>
      <w:r>
        <w:rPr>
          <w:rStyle w:val="FootnoteCharacters"/>
        </w:rPr>
        <w:footnoteRef/>
      </w:r>
      <w:r>
        <w:rPr/>
        <w:t xml:space="preserve"> </w:t>
      </w:r>
      <w:r>
        <w:rPr>
          <w:color w:val="000000"/>
        </w:rPr>
        <w:t xml:space="preserve">Анализ данных тенденций развернут в статье: Косикова Л. Регион СНГ: фазы трансформации и нынешние стратегические возможности России (к </w:t>
      </w:r>
      <w:r>
        <w:rPr>
          <w:i/>
          <w:iCs/>
          <w:color w:val="000000"/>
        </w:rPr>
        <w:t xml:space="preserve">15-летию Содружества Независимых: </w:t>
      </w:r>
      <w:r>
        <w:rPr>
          <w:color w:val="000000"/>
        </w:rPr>
        <w:t xml:space="preserve">Государств) // Российский экономический журнал.– 2006.– № 9-10.– </w:t>
      </w:r>
      <w:r>
        <w:rPr>
          <w:b/>
          <w:color w:val="000000"/>
        </w:rPr>
        <w:t>Ред</w:t>
      </w:r>
      <w:r>
        <w:rPr>
          <w:color w:val="000000"/>
        </w:rPr>
        <w:t>.</w:t>
      </w:r>
    </w:p>
  </w:footnote>
  <w:footnote w:id="9">
    <w:p>
      <w:pPr>
        <w:pStyle w:val="Footnote"/>
        <w:jc w:val="both"/>
        <w:rPr/>
      </w:pPr>
      <w:r>
        <w:rPr>
          <w:rStyle w:val="FootnoteCharacters"/>
        </w:rPr>
        <w:footnoteRef/>
      </w:r>
      <w:r>
        <w:rPr/>
        <w:t xml:space="preserve"> </w:t>
      </w:r>
      <w:r>
        <w:rPr>
          <w:color w:val="000000"/>
        </w:rPr>
        <w:t xml:space="preserve">См. об этом, например: Водянов А., Гаврилова О., Маршова Т. Производственные мощности российской промышленности в контексте задач экономического роста // Российский экономический журнал.– 2006.– № 2.– </w:t>
      </w:r>
      <w:r>
        <w:rPr>
          <w:b/>
          <w:color w:val="000000"/>
        </w:rPr>
        <w:t>Ред</w:t>
      </w:r>
      <w:r>
        <w:rPr>
          <w:color w:val="000000"/>
        </w:rPr>
        <w:t>.</w:t>
      </w:r>
    </w:p>
  </w:footnote>
  <w:footnote w:id="10">
    <w:p>
      <w:pPr>
        <w:pStyle w:val="Footnote"/>
        <w:rPr/>
      </w:pPr>
      <w:r>
        <w:rPr>
          <w:rStyle w:val="FootnoteCharacters"/>
        </w:rPr>
        <w:footnoteRef/>
      </w:r>
      <w:r>
        <w:rPr/>
        <w:t xml:space="preserve"> </w:t>
      </w:r>
      <w:r>
        <w:rPr>
          <w:color w:val="000000"/>
        </w:rPr>
        <w:t xml:space="preserve">См.: Колпаков С, Куцобин А. Указ. соч.– </w:t>
      </w:r>
      <w:r>
        <w:rPr>
          <w:b/>
          <w:color w:val="000000"/>
        </w:rPr>
        <w:t>Ред</w:t>
      </w:r>
      <w:r>
        <w:rPr>
          <w:color w:val="000000"/>
        </w:rPr>
        <w:t>.</w:t>
      </w:r>
    </w:p>
  </w:footnote>
  <w:footnote w:id="11">
    <w:p>
      <w:pPr>
        <w:pStyle w:val="Footnote"/>
        <w:jc w:val="both"/>
        <w:rPr/>
      </w:pPr>
      <w:r>
        <w:rPr>
          <w:rStyle w:val="FootnoteCharacters"/>
        </w:rPr>
        <w:footnoteRef/>
      </w:r>
      <w:r>
        <w:rPr/>
        <w:t xml:space="preserve"> </w:t>
      </w:r>
      <w:r>
        <w:rPr>
          <w:color w:val="000000"/>
          <w:sz w:val="18"/>
          <w:szCs w:val="18"/>
        </w:rPr>
        <w:t xml:space="preserve">См., в частности: Гумеров Р. Указ. соч.; его же. Аграрная политика: от диктата либералистских догм к экономическому прагматизму (раздел 3.4 «О политике протекционизма»).– 2003.– №2; Емельянов А. Продовольственная безопасность страны: угроза и факторы нейтрализации (раздел «Продовольственная безопасность и проблема вступления России в ВТО).– 2003.– № 7. Эта тематика затрагивается и в новой статье Р. Гумерова, публикуемой в настоящем номере.– </w:t>
      </w:r>
      <w:r>
        <w:rPr>
          <w:b/>
          <w:color w:val="000000"/>
          <w:sz w:val="18"/>
          <w:szCs w:val="18"/>
        </w:rPr>
        <w:t>Ред</w:t>
      </w:r>
      <w:r>
        <w:rPr>
          <w:color w:val="000000"/>
          <w:sz w:val="18"/>
          <w:szCs w:val="18"/>
        </w:rPr>
        <w:t>.</w:t>
      </w:r>
    </w:p>
  </w:footnote>
  <w:footnote w:id="12">
    <w:p>
      <w:pPr>
        <w:pStyle w:val="Footnote"/>
        <w:jc w:val="both"/>
        <w:rPr/>
      </w:pPr>
      <w:r>
        <w:rPr>
          <w:rStyle w:val="FootnoteCharacters"/>
        </w:rPr>
        <w:footnoteRef/>
      </w:r>
      <w:r>
        <w:rPr/>
        <w:t xml:space="preserve"> </w:t>
      </w:r>
      <w:r>
        <w:rPr>
          <w:color w:val="000000"/>
        </w:rPr>
        <w:t xml:space="preserve">Сюжет об этом «подрыве» подробно и многосторонне, в том числе в аспекте угроз национальной безопасности, рассматривался во фрагменте 5 «Незащищенность российской финансово-монетарной системы и неконкурентоспособность отечественных производителей финансовых, наукоемких и иных услуг» раздела 1 «О последствиях присоединения к ВТО на предлагаемых России условиях» вышеупомянутой статьи Ю. Петрова «Присоединение России к ВТО: к оценке последствий и обоснованию стратегии (макроэкономические, структурные и геополитические вопросы)», опубликованной в № 11-12 «Российского экономического журнала» за 2002 г. Так, названный фрагмент начинался следующим образом: «Либерализация доступа иностранных фирм на рынок услуг способна уничтожить большинство наших банков, страховых и иных аналогичных институтов. При всех их недостатках и «грехах» следует признать, что финансовая система – это не только продуцент услуг, но и важнейший регулятор экономики. Экономическая безопасность России превратится в фикцию, если наши платежно-расчетная и кредитная системы начнут управляться из Лондона, Нью-Йорка и Токио» (с. 26).– </w:t>
      </w:r>
      <w:r>
        <w:rPr>
          <w:b/>
          <w:color w:val="000000"/>
        </w:rPr>
        <w:t>Ред</w:t>
      </w:r>
      <w:r>
        <w:rPr>
          <w:color w:val="000000"/>
        </w:rPr>
        <w:t>.</w:t>
      </w:r>
    </w:p>
  </w:footnote>
  <w:footnote w:id="13">
    <w:p>
      <w:pPr>
        <w:pStyle w:val="Footnote"/>
        <w:jc w:val="both"/>
        <w:rPr/>
      </w:pPr>
      <w:r>
        <w:rPr>
          <w:rStyle w:val="FootnoteCharacters"/>
        </w:rPr>
        <w:footnoteRef/>
      </w:r>
      <w:r>
        <w:rPr/>
        <w:t xml:space="preserve"> </w:t>
      </w:r>
      <w:r>
        <w:rPr>
          <w:color w:val="000000"/>
        </w:rPr>
        <w:t xml:space="preserve">Опыт успешного отстаивания китайскими «переговорщиками» интересов своей страны прокомментирован в вышеупомянутой статье А. Куцобина, опубликованной в № 5-6 «Российского экономического журнала» за 2002 г.– </w:t>
      </w:r>
      <w:r>
        <w:rPr>
          <w:b/>
          <w:color w:val="000000"/>
        </w:rPr>
        <w:t>Ред</w:t>
      </w:r>
      <w:r>
        <w:rPr>
          <w:color w:val="000000"/>
        </w:rPr>
        <w:t>.</w:t>
      </w:r>
    </w:p>
  </w:footnote>
  <w:footnote w:id="14">
    <w:p>
      <w:pPr>
        <w:pStyle w:val="Footnote"/>
        <w:jc w:val="both"/>
        <w:rPr/>
      </w:pPr>
      <w:r>
        <w:rPr>
          <w:rStyle w:val="FootnoteCharacters"/>
        </w:rPr>
        <w:footnoteRef/>
      </w:r>
      <w:r>
        <w:rPr/>
        <w:t xml:space="preserve"> </w:t>
      </w:r>
      <w:r>
        <w:rPr>
          <w:color w:val="000000"/>
          <w:spacing w:val="-4"/>
        </w:rPr>
        <w:t xml:space="preserve">На страницах «Российского экономического журнала» идея гармонизации пространственного развития России на путях централизации социальных гособязательств (ради обеспечения равенства всех граждан страны и ликвидации их дискриминации по уровню бюджетной обеспеченности, ныне резко различающемуся в регионах) обосновывалась в публикациях С. Глазьева. См., например, интервью этого автора «Федеральная социально-экономическая политика: принципиальных изменений не намечается (по поводу правительственных бюджетных проектировок и прогнозных оце-нок-2006)» в № </w:t>
      </w:r>
      <w:r>
        <w:rPr>
          <w:iCs/>
          <w:color w:val="000000"/>
          <w:spacing w:val="-4"/>
        </w:rPr>
        <w:t>7-8</w:t>
      </w:r>
      <w:r>
        <w:rPr>
          <w:i/>
          <w:iCs/>
          <w:color w:val="000000"/>
          <w:spacing w:val="-4"/>
        </w:rPr>
        <w:t xml:space="preserve"> </w:t>
      </w:r>
      <w:r>
        <w:rPr>
          <w:color w:val="000000"/>
          <w:spacing w:val="-4"/>
        </w:rPr>
        <w:t xml:space="preserve">за 2005 г. (с. 29).– </w:t>
      </w:r>
      <w:r>
        <w:rPr>
          <w:b/>
          <w:bCs/>
          <w:color w:val="000000"/>
          <w:spacing w:val="-4"/>
        </w:rPr>
        <w:t>Ред.</w:t>
      </w:r>
    </w:p>
  </w:footnote>
  <w:footnote w:id="15">
    <w:p>
      <w:pPr>
        <w:pStyle w:val="Footnote"/>
        <w:jc w:val="both"/>
        <w:rPr/>
      </w:pPr>
      <w:r>
        <w:rPr>
          <w:rStyle w:val="FootnoteCharacters"/>
        </w:rPr>
        <w:footnoteRef/>
      </w:r>
      <w:r>
        <w:rPr/>
        <w:t xml:space="preserve"> </w:t>
      </w:r>
      <w:r>
        <w:rPr>
          <w:color w:val="000000"/>
        </w:rPr>
        <w:t xml:space="preserve">См. об этом «комплексе»: Глазьев С. Бюджет-2007: все тот же социально-экономический смысл // Российский экономический журнал.– 2006.– № 9-10.– С. 17-19.– </w:t>
      </w:r>
      <w:r>
        <w:rPr>
          <w:b/>
          <w:bCs/>
          <w:color w:val="000000"/>
        </w:rPr>
        <w:t>Ред.</w:t>
      </w:r>
    </w:p>
  </w:footnote>
  <w:footnote w:id="16">
    <w:p>
      <w:pPr>
        <w:pStyle w:val="Footnote"/>
        <w:rPr/>
      </w:pPr>
      <w:r>
        <w:rPr>
          <w:rStyle w:val="FootnoteCharacters"/>
        </w:rPr>
        <w:footnoteRef/>
      </w:r>
      <w:r>
        <w:rPr/>
        <w:t xml:space="preserve"> </w:t>
      </w:r>
      <w:r>
        <w:rPr>
          <w:color w:val="000000"/>
        </w:rPr>
        <w:t xml:space="preserve">«ВТО – одна из важнейших составляющих механизма современной глобализации: с помощью этой организации де-юре закрепляется занятое де-факто мирохозяйственное место страны. Поэтому наше незамедлительное вступление в ВТО было бы допустимым только в том случае, если бы вопрос о возрождении России в качестве великой державы был окончательно снят с повестки дня» (Куликов В. Указ. соч.– С. 74).– </w:t>
      </w:r>
      <w:r>
        <w:rPr>
          <w:b/>
          <w:bCs/>
          <w:color w:val="000000"/>
        </w:rPr>
        <w:t>Ред.</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zev.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1:50:00Z</dcterms:created>
  <dc:creator>gid</dc:creator>
  <dc:description/>
  <cp:keywords/>
  <dc:language>en-US</dc:language>
  <cp:lastModifiedBy>gid</cp:lastModifiedBy>
  <cp:lastPrinted>2007-05-11T12:48:00Z</cp:lastPrinted>
  <dcterms:modified xsi:type="dcterms:W3CDTF">2007-05-11T08:49:00Z</dcterms:modified>
  <cp:revision>3</cp:revision>
  <dc:subject/>
  <dc:title/>
</cp:coreProperties>
</file>