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right"/>
        <w:rPr>
          <w:rFonts w:ascii="Arial" w:hAnsi="Arial" w:cs="Arial"/>
          <w:b/>
          <w:b/>
          <w:color w:val="000000"/>
          <w:sz w:val="24"/>
          <w:szCs w:val="24"/>
        </w:rPr>
      </w:pPr>
      <w:r>
        <w:rPr>
          <w:rFonts w:cs="Arial" w:ascii="Arial" w:hAnsi="Arial"/>
          <w:b/>
          <w:color w:val="000000"/>
          <w:sz w:val="24"/>
          <w:szCs w:val="24"/>
        </w:rPr>
        <w:t>В. Пансков</w:t>
      </w:r>
    </w:p>
    <w:p>
      <w:pPr>
        <w:pStyle w:val="Normal"/>
        <w:shd w:fill="FFFFFF" w:val="clear"/>
        <w:jc w:val="center"/>
        <w:rPr/>
      </w:pPr>
      <w:r>
        <w:rPr>
          <w:rFonts w:cs="Arial" w:ascii="Arial" w:hAnsi="Arial"/>
          <w:b/>
          <w:color w:val="000000"/>
          <w:sz w:val="32"/>
          <w:szCs w:val="32"/>
        </w:rPr>
        <w:t>Новейшие коллизии налогообложения доходов</w:t>
      </w:r>
    </w:p>
    <w:p>
      <w:pPr>
        <w:pStyle w:val="Normal"/>
        <w:shd w:fill="FFFFFF" w:val="clear"/>
        <w:spacing w:before="0" w:after="360"/>
        <w:jc w:val="center"/>
        <w:rPr/>
      </w:pPr>
      <w:r>
        <w:rPr>
          <w:rFonts w:cs="Arial" w:ascii="Arial" w:hAnsi="Arial"/>
          <w:b/>
          <w:color w:val="000000"/>
          <w:sz w:val="32"/>
          <w:szCs w:val="32"/>
        </w:rPr>
        <w:t>физических лиц: суть и возможности разрешения</w:t>
      </w:r>
    </w:p>
    <w:p>
      <w:pPr>
        <w:pStyle w:val="Normal"/>
        <w:shd w:fill="FFFFFF" w:val="clear"/>
        <w:spacing w:lineRule="auto" w:line="264"/>
        <w:ind w:firstLine="284"/>
        <w:jc w:val="both"/>
        <w:rPr>
          <w:sz w:val="24"/>
          <w:szCs w:val="24"/>
        </w:rPr>
      </w:pPr>
      <w:r>
        <w:rPr>
          <w:color w:val="000000"/>
          <w:sz w:val="24"/>
          <w:szCs w:val="24"/>
        </w:rPr>
        <w:t>В перечне аргументов противников прогрессии подоходного налогообложения наиболее часто фигурируют следующие.</w:t>
      </w:r>
    </w:p>
    <w:p>
      <w:pPr>
        <w:pStyle w:val="Normal"/>
        <w:shd w:fill="FFFFFF" w:val="clear"/>
        <w:spacing w:lineRule="auto" w:line="264"/>
        <w:ind w:firstLine="284"/>
        <w:jc w:val="both"/>
        <w:rPr>
          <w:sz w:val="24"/>
          <w:szCs w:val="24"/>
          <w:u w:val="single"/>
        </w:rPr>
      </w:pPr>
      <w:r>
        <w:rPr>
          <w:color w:val="000000"/>
          <w:sz w:val="24"/>
          <w:szCs w:val="24"/>
        </w:rPr>
        <w:t xml:space="preserve">1. При «плоской» шкале более состоятельные граждане платят и более высокую абсолютную сумму налога, что-де и обеспечивает социальную справедливость. Между тем нелепо отрицать, что для российского налогоплательщика, получающего </w:t>
      </w:r>
      <w:r>
        <w:rPr>
          <w:color w:val="000000"/>
          <w:sz w:val="24"/>
          <w:szCs w:val="24"/>
          <w:u w:val="single"/>
        </w:rPr>
        <w:t>месячную заработную плату, к примеру, в размере 8,0 тыс. руб., уплаченные в виде НДФЛ 1,04 тыс. несоизмеримо более весомы в смысле негативного влияния на благосостояние, чем, скажем, 104 тыс. для налогоплательщика с месячным доходом в 800 тыс. руб.</w:t>
      </w:r>
    </w:p>
    <w:p>
      <w:pPr>
        <w:pStyle w:val="Normal"/>
        <w:shd w:fill="FFFFFF" w:val="clear"/>
        <w:spacing w:lineRule="auto" w:line="264"/>
        <w:ind w:firstLine="284"/>
        <w:jc w:val="both"/>
        <w:rPr>
          <w:sz w:val="24"/>
          <w:szCs w:val="24"/>
        </w:rPr>
      </w:pPr>
      <w:r>
        <w:rPr>
          <w:color w:val="000000"/>
          <w:sz w:val="24"/>
          <w:szCs w:val="24"/>
        </w:rPr>
        <w:t>2. Использование единой сниженной ставки НДФЛ</w:t>
      </w:r>
      <w:r>
        <w:rPr>
          <w:rStyle w:val="FootnoteCharacters"/>
          <w:rStyle w:val="FootnoteAnchor"/>
          <w:color w:val="000000"/>
          <w:sz w:val="24"/>
          <w:szCs w:val="24"/>
        </w:rPr>
        <w:footnoteReference w:id="2"/>
      </w:r>
      <w:r>
        <w:rPr>
          <w:color w:val="000000"/>
          <w:sz w:val="24"/>
          <w:szCs w:val="24"/>
        </w:rPr>
        <w:t xml:space="preserve"> противодействует применению получивших широкое распространение «серых» форм выплаты заработной платы, связанных с сокрытием фактического фонда оплаты труда, т.е. с фальсификацией налоговой базы. Однако не секрет, что соответствующее ее занижение изначально провоцировалось (и ныне провоцируется) не только и не столько уровнем ставок подоходного налога, сколько действовавшими до принятия 23-й главы Налогового кодекса РФ критически высокими ставками отчислений в государственные социальные внебюджетные фонды (ныне – ставкой единого социального налога). Следует иметь в виду, что работодателю в конечном счете не так уж важно, по какой ставке и в каком размере будет уплачен налог с дохода, получаемого его наемными работниками (если же его это все-таки волнует, то, во всяком случае, не в той мере, чтобы идти на столь грубое нарушение законодательства, как сокрытие истинных доходов работников). Другое дело – отчисления в социальные фонды и заменивший первые единый социальный налог (ЕСН): эти платежи производятся «из собственного кармана» работодателя, уменьшая его прибыль. Неудивительно, что ни введение «плоской» шкалы НДФЛ, ни даже установление регрессивной шкалы ЕСН, как показывает практика, не в состоянии разрушить систему «конвертной зарплаты» (яркое свидетельство ее живучести – с каждым годом прогрессирующий дефицит Пенсионного фонда РФ, в котором проявляется глубокий кризис развернутой пенсионной реформы)</w:t>
      </w:r>
      <w:r>
        <w:rPr>
          <w:rStyle w:val="FootnoteCharacters"/>
          <w:rStyle w:val="FootnoteAnchor"/>
          <w:color w:val="000000"/>
          <w:sz w:val="24"/>
          <w:szCs w:val="24"/>
        </w:rPr>
        <w:footnoteReference w:id="3"/>
      </w:r>
      <w:r>
        <w:rPr>
          <w:color w:val="000000"/>
          <w:sz w:val="24"/>
          <w:szCs w:val="24"/>
        </w:rPr>
        <w:t>.</w:t>
      </w:r>
    </w:p>
    <w:p>
      <w:pPr>
        <w:pStyle w:val="Normal"/>
        <w:shd w:fill="FFFFFF" w:val="clear"/>
        <w:spacing w:lineRule="auto" w:line="264"/>
        <w:ind w:firstLine="284"/>
        <w:jc w:val="both"/>
        <w:rPr>
          <w:spacing w:val="-2"/>
          <w:sz w:val="24"/>
          <w:szCs w:val="24"/>
        </w:rPr>
      </w:pPr>
      <w:r>
        <w:rPr>
          <w:color w:val="000000"/>
          <w:sz w:val="24"/>
          <w:szCs w:val="24"/>
        </w:rPr>
        <w:t xml:space="preserve">3. </w:t>
      </w:r>
      <w:r>
        <w:rPr>
          <w:color w:val="000000"/>
          <w:spacing w:val="-2"/>
          <w:sz w:val="24"/>
          <w:szCs w:val="24"/>
        </w:rPr>
        <w:t>Ликвидация прогрессии налогообложения доходов физических лиц устраняет стимулы сокрытия наиболее богатыми слоями общества своих огромных денежных доходов. Авторы данного аргумента, с одной стороны, указывают на тот факт, что до 2001 г. примерно 95% бюджетных доходов от рассматриваемого налога приходились на его вычеты из доходов граждан налоговыми агентами государства, и только 5% поступали по итоговым годовым декларациям. С другой стороны, – приводят цифры существенного прироста поступлений в консолидированный бюджет от НДФЛ, начиная с первого года использования «плоской» шкалы. Действительно, в 2001 г. они выросли на 46% при общем увеличении налоговых поступлений на 37%; соответствующие показатели-2002 – 40 и 34% (в последующие годы темпы прироста того и другого почти выровнялись). Но и этот довод неубедителен: влияние «плоской шкалы» на приведенную соотносительную динамику двух показателей, если и имело место, то было минимальным; опережающий рост бюджетных поступлений по линии НДФЛ обусловливался совсем иными факторами. В данном контексте хотелось бы напомнить, что с 2001 г., во-первых, началось обложение налогом на доходы физических лиц работников правоохранительных органов и военнослужащих (ранее от него освобожденных), и численность его плательщиков единовременно выросла более чем на 0,7 млн. человек. Во-вторых, сказалось действие регрессивной шкалы ставок ЕСН (хотя преувеличивать ее роль в росте налоговой базы НДФЛ, наверное, не стоит); влияние этого, как и прежде всего первого отмеченного фактора, продолжалось и в 2002 г. В-третьих, с 1 января 2002 г. была существенно – с 35 до 25% – снижена ставка налога на прибыль организаций, в связи с чем на предприятиях корпоративного сектора высвободились значительные ресурсы, часть которых стала источником роста заработной платы работников компаний (при абсолютном снижении в 2002 г. поступлений налога на прибыль на 10% среднемесячная номинальная зарплата в экономике увеличилась на 34%).</w:t>
      </w:r>
    </w:p>
    <w:p>
      <w:pPr>
        <w:pStyle w:val="Normal"/>
        <w:shd w:fill="FFFFFF" w:val="clear"/>
        <w:spacing w:lineRule="auto" w:line="264"/>
        <w:ind w:firstLine="284"/>
        <w:jc w:val="both"/>
        <w:rPr>
          <w:color w:val="000000"/>
          <w:sz w:val="24"/>
          <w:szCs w:val="24"/>
        </w:rPr>
      </w:pPr>
      <w:r>
        <w:rPr>
          <w:color w:val="000000"/>
          <w:sz w:val="24"/>
          <w:szCs w:val="24"/>
        </w:rPr>
        <w:t>Сторонники продолжения использования «плоской» шкалы налогообложения доходов физических лиц явно игнорируют ее системные изъяны, прежде всего тот, что она находится в противоречии с вышеупомянутой регрессивной шкалой ЕСН; сколь бы это ни показалось парадоксальным, сниженная ставка НДФЛ также противоречит тоже сниженной, но остающейся относительно высокой ставке налога на прибыль организаций. Национальная налоговая система должна быть целостной (ибо все отдельные налоги тесно связаны в аспектах облагаемой базы и объектов обложения), а непродуманность при установлении их ставок, несопряженность последних создает условия для применения различного рода «серых» схем, позволяющих без формального нарушения действующего законодательства существенно уменьшать налоговые обязательства.</w:t>
      </w:r>
    </w:p>
    <w:p>
      <w:pPr>
        <w:pStyle w:val="Normal"/>
        <w:shd w:fill="FFFFFF" w:val="clear"/>
        <w:spacing w:lineRule="auto" w:line="264"/>
        <w:ind w:firstLine="284"/>
        <w:jc w:val="both"/>
        <w:rPr>
          <w:sz w:val="24"/>
          <w:szCs w:val="24"/>
          <w:u w:val="single"/>
        </w:rPr>
      </w:pPr>
      <w:r>
        <w:rPr>
          <w:color w:val="000000"/>
          <w:sz w:val="24"/>
          <w:szCs w:val="24"/>
        </w:rPr>
        <w:t xml:space="preserve">Одна из подобных схем состоит в следующем. </w:t>
      </w:r>
      <w:r>
        <w:rPr>
          <w:color w:val="000000"/>
          <w:sz w:val="24"/>
          <w:szCs w:val="24"/>
          <w:u w:val="single"/>
        </w:rPr>
        <w:t>Группа относительно крупных организаций налогоплательщиков создает состоящую из их акционеров и руководителей «управляющую кампанию», которой за якобы оказанные управленческие услуги перечисляются огромные средства, резко уменьшающие прибыль учредителей. В результате, с одной стороны, значительно снижается размер уплачиваемого последними налога на прибыль (по ставке 24%), с другой стороны, таковой вообще не платит «управляющая компания», ибо все полученные ею финансовые ресурсы идут на заработную плату ее персонала, уплачивающего НДФЛ по пресловутой 13-процентной ставке. Но и это еще не вся корпоративная «экономия» (не все потери государства): поскольку «душевая» заработная плата персонала «управляющей компании» достигает миллиона рублей в месяц, эта организация в соответствии со статьей 241 главы 24 Налогового кодекса РФ, посвященной ЕСН, платит последний по минимальной – двухпроцентной – ставке.</w:t>
      </w:r>
    </w:p>
    <w:p>
      <w:pPr>
        <w:pStyle w:val="Normal"/>
        <w:shd w:fill="FFFFFF" w:val="clear"/>
        <w:spacing w:lineRule="auto" w:line="264"/>
        <w:ind w:firstLine="284"/>
        <w:jc w:val="both"/>
        <w:rPr>
          <w:sz w:val="24"/>
          <w:szCs w:val="24"/>
        </w:rPr>
      </w:pPr>
      <w:r>
        <w:rPr>
          <w:color w:val="000000"/>
          <w:sz w:val="24"/>
          <w:szCs w:val="24"/>
        </w:rPr>
        <w:t>Приведенный пример, наглядно характеризующий принципиальные негативы несоответствия ставок по отдельным налогам, лишний раз убеждает, в частности, в необходимости дополнения регрессии ставок ЕСН прогрессией ставок НДФЛ</w:t>
      </w:r>
      <w:r>
        <w:rPr>
          <w:rStyle w:val="FootnoteCharacters"/>
          <w:rStyle w:val="FootnoteAnchor"/>
          <w:color w:val="000000"/>
          <w:sz w:val="24"/>
          <w:szCs w:val="24"/>
        </w:rPr>
        <w:footnoteReference w:id="4"/>
      </w:r>
      <w:r>
        <w:rPr>
          <w:color w:val="000000"/>
          <w:sz w:val="24"/>
          <w:szCs w:val="24"/>
        </w:rPr>
        <w:t>. Впрочем, пониженную единую ставку подоходного налога величиной в 10 или 15% (конкретная цифра требует дополнительного обсуждения) следовало бы сохранить в отношении тех видов деятельности, где, с одной стороны, действительно укрываются от налогообложения значительные доходы, а с другой, – крайне затруднен или вообще невозможен налоговый контроль за ними. Это касается, в частности, доходов от сдачи гражданами в наем жилых и нежилых помещений, а также доходов автоперевозчиков, преподавателей-репетиторов и других субъектов индивидуальной трудовой деятельности. Перечень «льготируемых» подобным образом видов последних должен быть регламентирован законодательно (а соответствующие налоговые поступления стоило бы полностью оставлять в бюджетах органов местного самоуправления).</w:t>
      </w:r>
    </w:p>
    <w:p>
      <w:pPr>
        <w:pStyle w:val="Normal"/>
        <w:shd w:fill="FFFFFF" w:val="clear"/>
        <w:spacing w:lineRule="auto" w:line="264"/>
        <w:ind w:firstLine="284"/>
        <w:jc w:val="both"/>
        <w:rPr>
          <w:sz w:val="24"/>
          <w:szCs w:val="24"/>
          <w:u w:val="single"/>
        </w:rPr>
      </w:pPr>
      <w:r>
        <w:rPr>
          <w:color w:val="000000"/>
          <w:sz w:val="24"/>
          <w:szCs w:val="24"/>
        </w:rPr>
        <w:t xml:space="preserve">В отношении же других видов деятельности следовало бы восстановить прогрессивную шкалу ставок НДФЛ. </w:t>
      </w:r>
      <w:r>
        <w:rPr>
          <w:color w:val="000000"/>
          <w:sz w:val="24"/>
          <w:szCs w:val="24"/>
          <w:u w:val="single"/>
        </w:rPr>
        <w:t>При этом прогрессия должна быть сложной, предполагающей деление облагаемого дохода на определенные части и обложение каждой последующей части по повышенной ставке. Как представляется, было бы социально справедливым ввести для лиц, имеющих совокупный годовой доход в пределах 150 тыс. руб. (т.е. получающих среднюю по стране заработную плату или другие совокупные доходы на ее уровне) 10-процентную ставку. Годовая сумма доходов свыше этого предела, но не превышающая 500 тыс. руб., могла бы, думается, облагаться по 15-процентной, а более высокие суммы – по 20-процентной ставкам. Ставку в 30% представляется логичным установить применительно к суммарным годовым доходам, сопоставимым с теми, что облагаются в других странах по максимуму; речь идет о суммах, превышающих 5-7 млн. руб. в год.</w:t>
      </w:r>
    </w:p>
    <w:p>
      <w:pPr>
        <w:pStyle w:val="Normal"/>
        <w:shd w:fill="FFFFFF" w:val="clear"/>
        <w:spacing w:lineRule="auto" w:line="264"/>
        <w:ind w:firstLine="284"/>
        <w:jc w:val="both"/>
        <w:rPr>
          <w:sz w:val="24"/>
          <w:szCs w:val="24"/>
        </w:rPr>
      </w:pPr>
      <w:r>
        <w:rPr>
          <w:color w:val="000000"/>
          <w:sz w:val="24"/>
          <w:szCs w:val="24"/>
        </w:rPr>
        <w:t>В связи с этим хотелось бы в очередной раз констатировать два обстоятельства, акцентируемые многими авторами. Во-первых, «плоская» шкала подоходного налога в мире практически не применяется. Во-вторых, законодательно установленная и применяемая в РФ с 2001 г. универсальная 13-процентная ставка НДФЛ демонстрирует беспрецедентную приверженность нынешних российских властей идеям либерализма. Так, в США максимальная ставка подоходного налога равна 31%, во Франции – 54, а в Дании – 63%, причем в бюджетах названных стран поступления от него доминируют, достигая 60% общих сумм налоговых доходов.</w:t>
      </w:r>
    </w:p>
    <w:p>
      <w:pPr>
        <w:pStyle w:val="Normal"/>
        <w:shd w:fill="FFFFFF" w:val="clear"/>
        <w:spacing w:lineRule="auto" w:line="264"/>
        <w:ind w:firstLine="284"/>
        <w:jc w:val="both"/>
        <w:rPr>
          <w:sz w:val="24"/>
          <w:szCs w:val="24"/>
          <w:u w:val="single"/>
        </w:rPr>
      </w:pPr>
      <w:r>
        <w:rPr>
          <w:color w:val="000000"/>
          <w:sz w:val="24"/>
          <w:szCs w:val="24"/>
        </w:rPr>
        <w:t xml:space="preserve">Однако есть и третий важный «сопоставительно-межстрановой» момент, на который обращается меньше внимания: установив с 2001 г. «плоскую» шкалу НДФЛ, </w:t>
      </w:r>
      <w:r>
        <w:rPr>
          <w:color w:val="000000"/>
          <w:sz w:val="24"/>
          <w:szCs w:val="24"/>
          <w:u w:val="single"/>
        </w:rPr>
        <w:t>законодатели одновременно радикально либерализовали (фактически отменили) режим предоставления гражданами налоговых деклараций (о6язательного в развитых странах</w:t>
      </w:r>
      <w:r>
        <w:rPr>
          <w:rStyle w:val="FootnoteCharacters"/>
          <w:rStyle w:val="FootnoteAnchor"/>
          <w:color w:val="000000"/>
          <w:sz w:val="24"/>
          <w:szCs w:val="24"/>
          <w:u w:val="single"/>
        </w:rPr>
        <w:footnoteReference w:id="5"/>
      </w:r>
      <w:r>
        <w:rPr>
          <w:color w:val="000000"/>
          <w:sz w:val="24"/>
          <w:szCs w:val="24"/>
          <w:u w:val="single"/>
        </w:rPr>
        <w:t>).</w:t>
      </w:r>
      <w:r>
        <w:rPr>
          <w:color w:val="000000"/>
          <w:sz w:val="24"/>
          <w:szCs w:val="24"/>
        </w:rPr>
        <w:t xml:space="preserve"> Понятно, что это в ощутимой мере разгрузило и налоговые органы, высвободив время их сотрудников для выполнения других важных функций, и самих налогоплательщиков, отменив необходимость ежегодных заполнения и сдачи соответствующих «форм». </w:t>
      </w:r>
      <w:r>
        <w:rPr>
          <w:color w:val="000000"/>
          <w:sz w:val="24"/>
          <w:szCs w:val="24"/>
          <w:u w:val="single"/>
        </w:rPr>
        <w:t>Однако тем самым был явно приостановлен процесс освоения россиянами основ современной «налоговой культуры». Не следует также забывать о том, что налоговая декларация, кроме всего прочего, – единственный документ, подтверждающий легальность осуществляемых гражданином расходов (госконтроль за которыми уже законодательно санкционирован).</w:t>
      </w:r>
    </w:p>
    <w:p>
      <w:pPr>
        <w:pStyle w:val="Normal"/>
        <w:shd w:fill="FFFFFF" w:val="clear"/>
        <w:spacing w:lineRule="auto" w:line="264"/>
        <w:ind w:firstLine="284"/>
        <w:jc w:val="both"/>
        <w:rPr>
          <w:sz w:val="24"/>
          <w:szCs w:val="24"/>
        </w:rPr>
      </w:pPr>
      <w:r>
        <w:rPr>
          <w:color w:val="000000"/>
          <w:sz w:val="24"/>
          <w:szCs w:val="24"/>
        </w:rPr>
        <w:t xml:space="preserve">Как известно, в соответствии с Федеральным законом «Об упрощенном порядке декларирования доходов физическими лицами», принятым в конце прошлого года, в стране объявлена «налоговая амнистия», </w:t>
      </w:r>
      <w:r>
        <w:rPr>
          <w:color w:val="000000"/>
          <w:sz w:val="24"/>
          <w:szCs w:val="24"/>
          <w:u w:val="single"/>
        </w:rPr>
        <w:t>которая продлится до 1 января 2008 г.</w:t>
      </w:r>
      <w:r>
        <w:rPr>
          <w:color w:val="000000"/>
          <w:sz w:val="24"/>
          <w:szCs w:val="24"/>
        </w:rPr>
        <w:t xml:space="preserve"> Цель данной акции – дать гражданам возможность легализовать ранее полученные доходы, с которых не был уплачен НДФЛ, причем возможность «одноразовую» (перспектива повторения подобной акции только стимулировала бы уклоняющихся от уплаты подоходного налога). Но, возникает вопрос, что делать со «злостными уклонистами», которые проигнорируют предоставленный им шанс стать добросовестными налогоплательщиками?</w:t>
      </w:r>
    </w:p>
    <w:p>
      <w:pPr>
        <w:pStyle w:val="Normal"/>
        <w:shd w:fill="FFFFFF" w:val="clear"/>
        <w:spacing w:lineRule="auto" w:line="264"/>
        <w:ind w:firstLine="284"/>
        <w:jc w:val="both"/>
        <w:rPr/>
      </w:pPr>
      <w:r>
        <w:rPr>
          <w:color w:val="000000"/>
          <w:sz w:val="24"/>
          <w:szCs w:val="24"/>
        </w:rPr>
        <w:t>Опыт тех же «цивилизованных стран» свидетельствует о том, что обеспечить полную, стопроцентную, собираемость подоходного налога практически невозможно; более или менее достоверное выявление истинных доходов конкретного налогоплательщика предполагает осуществление контроля за его расходами. В связи с этим представляется необходимым сразу же после завершения «амнистии» ввести в действие федеральный законодательный акт, санкционирующий такой контроль со стороны налоговых органов. Разработать и принять этот закон, обязывающий всех граждан ежегодно составлять и представлять в налоговые органы декларацию об имеющихся в их распоряжении имуществе и денежных средствах в наличной и безналичной (на банковских счетах) формах, а также о полученных в истекшем году доходах и осуществленных крупных расходах, целесообразно уже сейчас (было бы правильным обязать граждан представить соответствующую декларацию уже по состоянию на 1 января будущего года, т.е. на момент завершения «налоговой амнистии»). Тем самым, кроме прочего, удалось бы предотвратить дальнейшую потерю огромных государственных средств, затраченных на создание и внедрение в налоговых органах компьютерных программ обработки данных о всех получаемых индивидуальными налогоплательщиками (физическими лицами) доходах (вне зависимости от места и времени их получения), а также на подготовку многочисленного контингента инспекторов, специализированных на контроле за налоговыми платежами физических лиц (до 2001 г. они занимались налоговыми декларациями).</w:t>
      </w:r>
    </w:p>
    <w:sectPr>
      <w:footerReference w:type="default" r:id="rId2"/>
      <w:footnotePr>
        <w:numFmt w:val="decimal"/>
      </w:footnotePr>
      <w:type w:val="nextPage"/>
      <w:pgSz w:w="11906" w:h="16838"/>
      <w:pgMar w:left="680" w:right="680" w:gutter="0" w:header="0" w:top="680" w:footer="454" w:bottom="6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color w:val="000000"/>
        </w:rPr>
        <w:t>Кстати заметить, «снижение», мягко говоря, ничего не дало основной массе населения: те, кто до введения универсальной 13-процентной ставки НДФЛ, получали до 50 тыс. руб. в год, платили 12%. К тому же при оценке бремени социального налогообложения нельзя не принимать во внимание соотношение налоговых ставок со средним уровнем заработной платы, справедливо называемым в литературе «позорным» (так, официально прогнозируемая средняя месячная зарплата бюджетников в 2007 г. – 8,6 тыс. руб.). Правы, конечно, авторы, считающие, что должного ослабления фискальной нагрузки на физических лиц не добиться, не реализовав такого императивного требования социальной политики, как резкое общее повышение доходов трудящихся (см., например: Куликов В., Роик В. Социальная политика как императив и императивы социальной политики // Российский экономический журнал.– 2005.– № 1.– С. 6-9).</w:t>
      </w:r>
    </w:p>
  </w:footnote>
  <w:footnote w:id="3">
    <w:p>
      <w:pPr>
        <w:pStyle w:val="Footnote"/>
        <w:ind w:firstLine="284"/>
        <w:jc w:val="both"/>
        <w:rPr/>
      </w:pPr>
      <w:r>
        <w:rPr>
          <w:rStyle w:val="FootnoteCharacters"/>
        </w:rPr>
        <w:footnoteRef/>
      </w:r>
      <w:r>
        <w:rPr/>
        <w:t xml:space="preserve"> </w:t>
      </w:r>
      <w:r>
        <w:rPr>
          <w:color w:val="000000"/>
        </w:rPr>
        <w:t>По-видимому убедившись в своей неспособности экономическими методами устранить массовую практику выдачи большей части заработной платы, минуя расчетные ведомости, налоговые органы все чаще стали прибегать к чисто административным акциям (совместным с руководителями регионов и муниципалитетов). По стране недавно прокатилась волна соответствующих «совещаний», на которые «приглашались» и «строго предупреждались» представители бизнеса.</w:t>
      </w:r>
    </w:p>
  </w:footnote>
  <w:footnote w:id="4">
    <w:p>
      <w:pPr>
        <w:pStyle w:val="Footnote"/>
        <w:jc w:val="both"/>
        <w:rPr/>
      </w:pPr>
      <w:r>
        <w:rPr>
          <w:rStyle w:val="FootnoteCharacters"/>
        </w:rPr>
        <w:footnoteRef/>
      </w:r>
      <w:r>
        <w:rPr/>
        <w:t xml:space="preserve"> </w:t>
      </w:r>
      <w:r>
        <w:rPr>
          <w:color w:val="000000"/>
        </w:rPr>
        <w:t>Помимо прочего, это не позволит недобросовестным работодателям уходить от высоких ставок ЕСН, выплачивая своим работникам низкую легальную зарплату и перекладывая заработок большинства из них на нескольких человек; в данном контексте важно, чтобы верхняя планка прогрессии ставки НДФЛ была не ниже 24%, т.е. опять-таки нужна корреспонденция ставок рассматриваемого налога и налога на прибыль.</w:t>
      </w:r>
    </w:p>
  </w:footnote>
  <w:footnote w:id="5">
    <w:p>
      <w:pPr>
        <w:pStyle w:val="Footnote"/>
        <w:jc w:val="both"/>
        <w:rPr/>
      </w:pPr>
      <w:r>
        <w:rPr>
          <w:rStyle w:val="FootnoteCharacters"/>
        </w:rPr>
        <w:footnoteRef/>
      </w:r>
      <w:r>
        <w:rPr/>
        <w:t xml:space="preserve"> </w:t>
      </w:r>
      <w:r>
        <w:rPr>
          <w:color w:val="000000"/>
        </w:rPr>
        <w:t>Так, каждый гражданин Великобритании вне зависимости от осуществленных в течение года налоговых платежей обязан по его итогам заполнить и направить по почте в налоговые органы декларацию о полученных доходах.</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21:00Z</dcterms:created>
  <dc:creator>gid</dc:creator>
  <dc:description/>
  <cp:keywords/>
  <dc:language>en-US</dc:language>
  <cp:lastModifiedBy>gid</cp:lastModifiedBy>
  <cp:lastPrinted>2007-06-18T14:19:00Z</cp:lastPrinted>
  <dcterms:modified xsi:type="dcterms:W3CDTF">2007-06-18T10:38:00Z</dcterms:modified>
  <cp:revision>2</cp:revision>
  <dc:subject/>
  <dc:title>В</dc:title>
</cp:coreProperties>
</file>