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Cs/>
          <w:sz w:val="40"/>
          <w:szCs w:val="40"/>
        </w:rPr>
      </w:pPr>
      <w:r>
        <w:rPr>
          <w:rFonts w:cs="Arial" w:ascii="Arial" w:hAnsi="Arial"/>
          <w:b/>
          <w:iCs/>
          <w:sz w:val="40"/>
          <w:szCs w:val="40"/>
        </w:rPr>
        <w:t>РАН помогает МЭРТ</w:t>
      </w:r>
    </w:p>
    <w:p>
      <w:pPr>
        <w:pStyle w:val="Normal"/>
        <w:spacing w:before="0" w:after="360"/>
        <w:jc w:val="center"/>
        <w:rPr>
          <w:rFonts w:ascii="Arial" w:hAnsi="Arial" w:cs="Arial"/>
          <w:b/>
          <w:b/>
          <w:iCs/>
          <w:sz w:val="40"/>
          <w:szCs w:val="40"/>
        </w:rPr>
      </w:pPr>
      <w:r>
        <w:rPr>
          <w:rFonts w:cs="Arial" w:ascii="Arial" w:hAnsi="Arial"/>
          <w:b/>
          <w:iCs/>
          <w:sz w:val="40"/>
          <w:szCs w:val="40"/>
        </w:rPr>
        <w:t>строить будущее России</w:t>
      </w:r>
    </w:p>
    <w:p>
      <w:pPr>
        <w:pStyle w:val="Normal"/>
        <w:spacing w:before="280" w:after="360"/>
        <w:jc w:val="both"/>
        <w:rPr>
          <w:rFonts w:ascii="Arial" w:hAnsi="Arial" w:cs="Arial"/>
          <w:b/>
          <w:b/>
          <w:sz w:val="22"/>
          <w:szCs w:val="22"/>
        </w:rPr>
      </w:pPr>
      <w:r>
        <w:rPr>
          <w:rFonts w:cs="Arial" w:ascii="Arial" w:hAnsi="Arial"/>
          <w:b/>
          <w:iCs/>
          <w:sz w:val="22"/>
          <w:szCs w:val="22"/>
        </w:rPr>
        <w:t>27 июня в РИА «Новости» прошла пресс-конференция, ставшая иллюстрацией тезиса, озвученного недавно президентом РАН Юрием Осиповым об активном участии Академии в экономической модернизации страны: свой долгосрочный прогноз развития экономики России на 2007-2030 гг. представили директор Института народнохозяйственного прогнозирования (ИНП) РАН академик Виктор Ивантер и зам. директора института Марат Узяков.</w:t>
      </w:r>
    </w:p>
    <w:p>
      <w:pPr>
        <w:pStyle w:val="Normal"/>
        <w:spacing w:lineRule="auto" w:line="264" w:before="0" w:after="120"/>
        <w:jc w:val="both"/>
        <w:rPr>
          <w:rFonts w:ascii="Arial" w:hAnsi="Arial" w:cs="Arial"/>
        </w:rPr>
      </w:pPr>
      <w:r>
        <w:rPr>
          <w:rFonts w:cs="Arial" w:ascii="Arial" w:hAnsi="Arial"/>
          <w:b/>
          <w:bCs/>
        </w:rPr>
        <w:t>Три фактора</w:t>
      </w:r>
    </w:p>
    <w:p>
      <w:pPr>
        <w:pStyle w:val="Normal"/>
        <w:spacing w:lineRule="auto" w:line="264"/>
        <w:ind w:firstLine="284"/>
        <w:jc w:val="both"/>
        <w:rPr/>
      </w:pPr>
      <w:r>
        <w:rPr/>
        <w:t xml:space="preserve">Виктор Ивантер начал с критики сообщества не-академических аналитиков – по его мнению, они постоянно упускают из внимания ряд ключевых факторов, и поэтому их экономические прогнозы оказываются чрезмерно пессимистичными, например, никто из экспертов не смог предугадать столь бурную динамику роста производства, наблюдаемую в последнее время. Факторов, неучтенных аналитиками, академик Ивантер насчитал три. </w:t>
      </w:r>
    </w:p>
    <w:p>
      <w:pPr>
        <w:pStyle w:val="Normal"/>
        <w:spacing w:lineRule="auto" w:line="264"/>
        <w:ind w:firstLine="284"/>
        <w:jc w:val="both"/>
        <w:rPr/>
      </w:pPr>
      <w:r>
        <w:rPr/>
        <w:t>Первый – после распада СССР нам осталась не Россия, а РСФСР, некий обломок советской хозяйственной системы с разорванными экономическими связями. Сегодня же, спустя 15 лет, у нас сложилась собственная работающая структура хозяйственных связей, интегрированная в мировую, и она начинает давать соответствующий системный эффект.</w:t>
      </w:r>
    </w:p>
    <w:p>
      <w:pPr>
        <w:pStyle w:val="Normal"/>
        <w:spacing w:lineRule="auto" w:line="264"/>
        <w:ind w:firstLine="284"/>
        <w:jc w:val="both"/>
        <w:rPr/>
      </w:pPr>
      <w:r>
        <w:rPr/>
        <w:t xml:space="preserve">Второй – мы построили рыночную экономику, которая, по заверению Виктора Ивантера, всегда (кроме мобилизационных периодов) эффективней плановой. «Правда, в 90-е годы нам удалось построить рыночную экономику хуже, чем была плановая», – признал академик, но как это получилось – до сих пор сказать сложно. </w:t>
      </w:r>
    </w:p>
    <w:p>
      <w:pPr>
        <w:pStyle w:val="Normal"/>
        <w:spacing w:lineRule="auto" w:line="264"/>
        <w:ind w:firstLine="284"/>
        <w:jc w:val="both"/>
        <w:rPr/>
      </w:pPr>
      <w:r>
        <w:rPr/>
        <w:t>Третий фактор – включение адаптационных механизмов. Экономика по Ивантеру – вещь не столько «физическая», сколько гуманитарная, она живет собственной жизнью и не всегда подчиняется математическим закономерностям. Например, в эпоху Хрущева строительство жилья велось такими темпами, которые при учете производства бетона в те годы кажутся абсолютно иррациональными. Все экономические прогнозы и планы в своей реализации теснейшим образом зависят от административной организации, качества и культуры менеджмента, мотивации и т.п. Наконец, Виктор Ивантер напомнил, что партия власти предрекала к 2003 году полный коллапс российской экономики – тотальную депопуляцию, техногенные катастрофы из-за износа оборудования, долговую яму. Всего этого, как известно, удалось избежать во многом именно благодаря адаптационным механизмам.</w:t>
      </w:r>
    </w:p>
    <w:p>
      <w:pPr>
        <w:pStyle w:val="Normal"/>
        <w:spacing w:lineRule="auto" w:line="264" w:before="120" w:after="120"/>
        <w:jc w:val="both"/>
        <w:rPr>
          <w:rFonts w:ascii="Arial" w:hAnsi="Arial" w:cs="Arial"/>
        </w:rPr>
      </w:pPr>
      <w:r>
        <w:rPr>
          <w:rFonts w:cs="Arial" w:ascii="Arial" w:hAnsi="Arial"/>
          <w:b/>
          <w:bCs/>
        </w:rPr>
        <w:t>Три барьера</w:t>
      </w:r>
    </w:p>
    <w:p>
      <w:pPr>
        <w:pStyle w:val="Normal"/>
        <w:spacing w:lineRule="auto" w:line="264"/>
        <w:ind w:firstLine="284"/>
        <w:jc w:val="both"/>
        <w:rPr/>
      </w:pPr>
      <w:r>
        <w:rPr/>
        <w:t xml:space="preserve">Предваряя собственно прогноз, академик Ивантер пояснил, что для его успешной реализации требуется преодолеть множество барьеров, главных из которых тоже три. </w:t>
      </w:r>
    </w:p>
    <w:p>
      <w:pPr>
        <w:pStyle w:val="Normal"/>
        <w:spacing w:lineRule="auto" w:line="264"/>
        <w:ind w:firstLine="284"/>
        <w:jc w:val="both"/>
        <w:rPr/>
      </w:pPr>
      <w:r>
        <w:rPr/>
        <w:t xml:space="preserve">Первый – в стране нет системы перелива капитала. «Ставка рефинансирования есть, а рефинансирования нет», – пояснил он. </w:t>
      </w:r>
    </w:p>
    <w:p>
      <w:pPr>
        <w:pStyle w:val="Normal"/>
        <w:spacing w:lineRule="auto" w:line="264"/>
        <w:ind w:firstLine="284"/>
        <w:jc w:val="both"/>
        <w:rPr/>
      </w:pPr>
      <w:r>
        <w:rPr/>
        <w:t>Второй барьер – низкие зарплаты в рыночной сфере. По словам директора ИНП, «у нас нет такого, как в Китае или Бангладеш, чтоб за малые деньги хорошо работали». Поясняя свою мысль, он отметил, что повышение зарплат – вопрос не борьбы с бедностью, а эффективности. Конечно, просто поднимать зарплаты нельзя, нужно уделять внимание и росту производительности труда, тогда возникнет и нормальный рынок рабочей силы.</w:t>
      </w:r>
    </w:p>
    <w:p>
      <w:pPr>
        <w:pStyle w:val="Normal"/>
        <w:spacing w:lineRule="auto" w:line="264"/>
        <w:ind w:firstLine="284"/>
        <w:jc w:val="both"/>
        <w:rPr>
          <w:lang w:val="en-US"/>
        </w:rPr>
      </w:pPr>
      <w:r>
        <w:rPr/>
        <w:t>Третье ограничение – отсутствие инжиниринговых и проектных центров, т.е. того, что в СССР называли отраслевой наукой. Старые институты этого направления уничтожены, новые не возникают, «90% населения даже не знает, кто такой ГИП» (действительно, автор репортажа сам с интересом узнал, что под этим сокращением скрывается главный инженер проекта). Сюда же примыкает и проблема со специальными строительными организациями, которые могли бы реализовать, например, масштабное инфраструктурное и жилищное строительство. «Государство принимает верные законы, но дома строятся не из них, а из бетона и кирпичей», заявил академик Ивантер и передал слово своему заместителю Марату Узякову.</w:t>
      </w:r>
    </w:p>
    <w:p>
      <w:pPr>
        <w:pStyle w:val="Normal"/>
        <w:spacing w:lineRule="auto" w:line="264" w:before="120" w:after="120"/>
        <w:jc w:val="both"/>
        <w:rPr>
          <w:rFonts w:ascii="Arial" w:hAnsi="Arial" w:cs="Arial"/>
        </w:rPr>
      </w:pPr>
      <w:r>
        <w:rPr>
          <w:rFonts w:cs="Arial" w:ascii="Arial" w:hAnsi="Arial"/>
          <w:b/>
          <w:bCs/>
        </w:rPr>
        <w:t>Базовые тенденции</w:t>
      </w:r>
    </w:p>
    <w:p>
      <w:pPr>
        <w:pStyle w:val="Normal"/>
        <w:spacing w:lineRule="auto" w:line="264"/>
        <w:ind w:firstLine="284"/>
        <w:jc w:val="both"/>
        <w:rPr/>
      </w:pPr>
      <w:r>
        <w:rPr/>
        <w:t>Г-н Узяков представил собравшимся собственно подготовленный в ИНП прогноз. Он был завершен в мае этого года и тогда же представлен на заседании президиума РАН, а затем разослан лично Михаилу Фрадкову и всем профильным ведомствам.</w:t>
      </w:r>
    </w:p>
    <w:p>
      <w:pPr>
        <w:pStyle w:val="Normal"/>
        <w:spacing w:lineRule="auto" w:line="264"/>
        <w:ind w:firstLine="284"/>
        <w:jc w:val="both"/>
        <w:rPr/>
      </w:pPr>
      <w:r>
        <w:rPr/>
        <w:t>В качестве инструментария была использована система разработанных в ИНП макроэкономических, межотраслевых и балансовых моделей, которые позволяют воспроизводить все полученные результаты и прорабатывать альтернативные сценарии.</w:t>
      </w:r>
    </w:p>
    <w:p>
      <w:pPr>
        <w:pStyle w:val="Normal"/>
        <w:spacing w:lineRule="auto" w:line="264"/>
        <w:ind w:firstLine="284"/>
        <w:jc w:val="both"/>
        <w:rPr/>
      </w:pPr>
      <w:r>
        <w:rPr/>
        <w:t>Отправная точка прогноза – плачевная макроэкономическая ситуация. Несмотря на то, что за последние 8 лет ВВП вырос на 68%, а инвестиции – на 123%, объективно это в лучшем случае повторение результата 1990 года. Мир, в отличие от нас, эти 16 лет не стоял на месте, развитые страны «приросли» не менее чем  на 60%. Этот накопленный разрыв – главный вызов российской экономике, и его ликвидация – ключевая цель руководства страны. Это необходимо для решения огромного пласта социальных проблем.</w:t>
      </w:r>
    </w:p>
    <w:p>
      <w:pPr>
        <w:pStyle w:val="Normal"/>
        <w:spacing w:lineRule="auto" w:line="264"/>
        <w:ind w:firstLine="284"/>
        <w:jc w:val="both"/>
        <w:rPr/>
      </w:pPr>
      <w:r>
        <w:rPr/>
        <w:t>Поэтому возникает вопрос, какие тенденции и возможности есть у российской экономики для ускорения своего роста. К сожалению, констатировал Марат Узяков, большинство трендов скорее негативны, чем позитивны.</w:t>
      </w:r>
    </w:p>
    <w:p>
      <w:pPr>
        <w:pStyle w:val="Normal"/>
        <w:spacing w:lineRule="auto" w:line="264"/>
        <w:ind w:firstLine="284"/>
        <w:jc w:val="both"/>
        <w:rPr/>
      </w:pPr>
      <w:r>
        <w:rPr/>
        <w:t xml:space="preserve">В частности, динамика экспорта из-за ограниченных возможностей сырьевых отраслей существенно замедлилась и при сохранении структуры экспорта эта тенденция может только усилиться. </w:t>
      </w:r>
    </w:p>
    <w:p>
      <w:pPr>
        <w:pStyle w:val="Normal"/>
        <w:spacing w:lineRule="auto" w:line="264"/>
        <w:ind w:firstLine="284"/>
        <w:jc w:val="both"/>
        <w:rPr/>
      </w:pPr>
      <w:r>
        <w:rPr/>
        <w:t>Наиболее многообещающую положительную динамику демонстрировало в последнее время потребление населения. Но причинами тому являются те же сырьевые доходы, а также бурное развитие системы потребительского кредитования. По мнению аналитиков ИНП, воздействие этих факторов в будущем может существенно снизиться. В свою очередь, государственное потребление из-за проводимой финансовой политики и замедления роста доходов бюджета на роль акселератора национальной экономики не годится.</w:t>
      </w:r>
    </w:p>
    <w:p>
      <w:pPr>
        <w:pStyle w:val="Normal"/>
        <w:spacing w:lineRule="auto" w:line="264"/>
        <w:ind w:firstLine="284"/>
        <w:jc w:val="both"/>
        <w:rPr/>
      </w:pPr>
      <w:r>
        <w:rPr/>
        <w:t>Несмотря на рост инвестиций, в последние годы доля накоплений в ВВП остается на низком уровне (примерно 18%). Сохранение такой нормы накопления в условиях ожидаемого роста капиталоемкости означает неизбежное замедление экономического роста.</w:t>
      </w:r>
    </w:p>
    <w:p>
      <w:pPr>
        <w:pStyle w:val="Normal"/>
        <w:spacing w:lineRule="auto" w:line="264"/>
        <w:ind w:firstLine="284"/>
        <w:jc w:val="both"/>
        <w:rPr/>
      </w:pPr>
      <w:r>
        <w:rPr/>
        <w:t>Что в итоге? Закономерным образом растет импорт, и это – наиболее мощный негативный фактор для экономической динамики в средне- и долгосрочной перспективе. Именно в силу слишком сильно набирающего обороты импорта интенсивный внутренний спрос, в том числе потребительский, никак не может трансформироваться в адекватную динамику внутреннего производства.</w:t>
      </w:r>
    </w:p>
    <w:p>
      <w:pPr>
        <w:pStyle w:val="Normal"/>
        <w:spacing w:lineRule="auto" w:line="264"/>
        <w:ind w:firstLine="284"/>
        <w:jc w:val="both"/>
        <w:rPr/>
      </w:pPr>
      <w:r>
        <w:rPr>
          <w:spacing w:val="-2"/>
        </w:rPr>
        <w:t>Все эти тенденции объективно ведут к тому, что, как говорится в прогнозе, «достаточно высока вероятность инерционного сценария развития». Если кратко, то этот сценарий характеризуется снижением на 1.5-2.3% нынешних темпов роста ВВП (6.7%). Самые важные факторы – снижение роста цен на нефть и все возрастающая доля импорта. Конечно, ни о каком развитии при этом речи быть не может.</w:t>
      </w:r>
    </w:p>
    <w:p>
      <w:pPr>
        <w:pStyle w:val="Normal"/>
        <w:spacing w:lineRule="auto" w:line="264" w:before="120" w:after="120"/>
        <w:ind w:firstLine="284"/>
        <w:jc w:val="both"/>
        <w:rPr>
          <w:rFonts w:ascii="Arial" w:hAnsi="Arial" w:cs="Arial"/>
        </w:rPr>
      </w:pPr>
      <w:r>
        <w:rPr>
          <w:rFonts w:cs="Arial" w:ascii="Arial" w:hAnsi="Arial"/>
          <w:b/>
          <w:bCs/>
        </w:rPr>
        <w:t>Все будет хорошо</w:t>
      </w:r>
    </w:p>
    <w:p>
      <w:pPr>
        <w:pStyle w:val="Normal"/>
        <w:spacing w:lineRule="auto" w:line="264"/>
        <w:ind w:firstLine="284"/>
        <w:jc w:val="both"/>
        <w:rPr/>
      </w:pPr>
      <w:r>
        <w:rPr/>
        <w:t xml:space="preserve">Но не все так ужасно. Ни один из инерционных сценариев в недалеком прошлом в полной мере реализован не был, экономика всегда порождала новые факторы и механизмы роста, и регулярность возникновения таких механизмов дает шанс на отклонение от инерционного пути развития. </w:t>
      </w:r>
    </w:p>
    <w:p>
      <w:pPr>
        <w:pStyle w:val="Normal"/>
        <w:spacing w:lineRule="auto" w:line="264"/>
        <w:ind w:firstLine="284"/>
        <w:jc w:val="both"/>
        <w:rPr>
          <w:spacing w:val="-4"/>
        </w:rPr>
      </w:pPr>
      <w:r>
        <w:rPr>
          <w:spacing w:val="-4"/>
        </w:rPr>
        <w:t>Поэтому есть повод говорить об оптимистическом инвестиционном сценарии. Его главный показатель – не темпы экономического роста, а интенсивность повышения социальной (дифференциация между доходными группами) и технологической (уровень производства в различных отраслях) однородности.</w:t>
      </w:r>
    </w:p>
    <w:p>
      <w:pPr>
        <w:pStyle w:val="Normal"/>
        <w:spacing w:lineRule="auto" w:line="264"/>
        <w:ind w:firstLine="284"/>
        <w:jc w:val="both"/>
        <w:rPr/>
      </w:pPr>
      <w:r>
        <w:rPr>
          <w:spacing w:val="-2"/>
        </w:rPr>
        <w:t xml:space="preserve">Ключевой инструмент решения долгосрочных проблем развития – инвестиции, и поэтому основная макроэкономическая задача, стоящая перед РФ – повышение нормы накопления (кстати, в Китае этот показатель равен 40%). Это позволит справиться с ростом капиталоемкости производства. Что важно – у нас есть шанс реально повысить эту норму за счет нормы сбережения, которая ныне составляет более 30% ВВП, существенные сбережения есть и у государства (стабфонд и золотовалютные резервы). </w:t>
      </w:r>
    </w:p>
    <w:p>
      <w:pPr>
        <w:pStyle w:val="Normal"/>
        <w:spacing w:lineRule="auto" w:line="264"/>
        <w:ind w:firstLine="284"/>
        <w:jc w:val="both"/>
        <w:rPr>
          <w:spacing w:val="-4"/>
        </w:rPr>
      </w:pPr>
      <w:r>
        <w:rPr>
          <w:spacing w:val="-4"/>
        </w:rPr>
        <w:t>Уже задействованные механизмы государственного вмешательства – нацпроекты – следует дополнить новыми. По мнению г-на Узякова и его сотрудников, это должны быть инициативы по строительству социального жилья, дорог, создание инфраструктуры, а также ключевых объектов электроэнергетики.</w:t>
      </w:r>
    </w:p>
    <w:p>
      <w:pPr>
        <w:pStyle w:val="Normal"/>
        <w:spacing w:lineRule="auto" w:line="264"/>
        <w:ind w:firstLine="284"/>
        <w:jc w:val="both"/>
        <w:rPr/>
      </w:pPr>
      <w:r>
        <w:rPr/>
        <w:t>Но этого недостаточно. Наиболее необычное, на наш взгляд, положение прогноза – тезис о необходимости «понудить частный бизнес к существенному росту оплаты труда в обмен на снижение налогового бремени». В ближайшие 2-3 года надо минимум в 2 раза повысить оплату труда в рыночном секторе и в течение 3-5 лет обеспечить ее опережающую динамику. Еще одна цитата из прогноза: «Необходимо особенно подчеркнуть, что низкая зарплата – основной барьер на пути создания и внедрения высокотехнологичных инноваций».</w:t>
      </w:r>
    </w:p>
    <w:p>
      <w:pPr>
        <w:pStyle w:val="Normal"/>
        <w:spacing w:lineRule="auto" w:line="264"/>
        <w:ind w:firstLine="284"/>
        <w:jc w:val="both"/>
        <w:rPr>
          <w:spacing w:val="-2"/>
        </w:rPr>
      </w:pPr>
      <w:r>
        <w:rPr>
          <w:spacing w:val="-2"/>
        </w:rPr>
        <w:t>Инвестиционный сценарий требует темпов роста ВВП заметно больше 7.5%. Какие факторы помогут этого достичь? Ускорение жилищного, дорожного, инфраструктурного строительства даст + 0.5-0.3%, опережающий рост оплаты труда в производственном секторе + 0.4-0.8%, снижение доли импорта в приросте конечного и промежуточного потребления + 0.5-0.3%, увеличение несырьевого экспорта + 0.7-1.1%, и, наконец, увеличение госрасходов + 0.4-0.5%. Итак, по словам Марата Узякова, «роль государства в экономике должна снижаться, но именно оно должно стать инициатором инвестиций».</w:t>
      </w:r>
    </w:p>
    <w:p>
      <w:pPr>
        <w:pStyle w:val="Normal"/>
        <w:spacing w:lineRule="auto" w:line="264" w:before="0" w:after="240"/>
        <w:ind w:firstLine="284"/>
        <w:jc w:val="both"/>
        <w:rPr/>
      </w:pPr>
      <w:r>
        <w:rPr/>
        <w:t>Как видим, прогноз Академии наук оказывается вполне оптимистичным и даже синхронизированным с некоторыми конкретными мерами, принимаемыми Правительством (например, созданием госкорпорации в сфере жилищного строительства). Во многом он согласуется и с обнародованной недавно концепцией развития России, подготовленной МЭРТ. Саму эту концепцию Виктор Ивантер оценивает как «весьма профессиональную работу», что немудрено, ведь и зам. Германа Грефа Андрей Белоусов, и директор департамента макроэкономического прогнозирования МЭРТ Андрей Клепач – сотрудники ИНП. Но, в отличие от правительственной концепции у академической, по мнению ее авторов, больше оптимизма. «Если все положения концепции МЭРТ будут реализованы, то они выйдут на наши цифры», предположил Виктор Ивантер. Со своей стороны, Марат Узяков подчеркнул, что аналитики ИНП шли от инвестиций, а сотрудники МЭРТ – от инноваций, образования и т.п. Это принципиальное расхождение по вопросу о причинах и следствиях не мешает двум командам сотрудничать в рабочем режиме, показывая серьезный потенциал, который сохранили хотя бы некоторые подразделения Академии наук, и, главное, востребованность этого потенциала.</w:t>
      </w:r>
    </w:p>
    <w:p>
      <w:pPr>
        <w:pStyle w:val="Normal"/>
        <w:spacing w:lineRule="auto" w:line="264"/>
        <w:ind w:left="5664" w:hanging="0"/>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Иван Стерлигов,</w:t>
      </w:r>
    </w:p>
    <w:p>
      <w:pPr>
        <w:pStyle w:val="Normal"/>
        <w:spacing w:lineRule="auto" w:line="264"/>
        <w:ind w:firstLine="284"/>
        <w:jc w:val="right"/>
        <w:rPr>
          <w:rFonts w:ascii="Arial" w:hAnsi="Arial" w:cs="Arial"/>
          <w:b/>
          <w:b/>
          <w:bCs/>
          <w:iCs/>
          <w:sz w:val="22"/>
          <w:szCs w:val="22"/>
        </w:rPr>
      </w:pPr>
      <w:r>
        <w:rPr>
          <w:rFonts w:cs="Arial" w:ascii="Arial" w:hAnsi="Arial"/>
          <w:b/>
          <w:bCs/>
          <w:iCs/>
          <w:sz w:val="22"/>
          <w:szCs w:val="22"/>
        </w:rPr>
        <w:t xml:space="preserve">обозреватель </w:t>
      </w:r>
      <w:hyperlink r:id="rId2">
        <w:r>
          <w:rPr>
            <w:rStyle w:val="InternetLink"/>
            <w:rFonts w:cs="Arial" w:ascii="Arial" w:hAnsi="Arial"/>
            <w:b/>
            <w:bCs/>
            <w:iCs/>
            <w:sz w:val="22"/>
            <w:szCs w:val="22"/>
          </w:rPr>
          <w:t>экспертного канала OPEC</w:t>
        </w:r>
      </w:hyperlink>
      <w:r>
        <w:rPr>
          <w:rFonts w:cs="Arial" w:ascii="Arial" w:hAnsi="Arial"/>
          <w:b/>
          <w:bCs/>
          <w:iCs/>
          <w:sz w:val="22"/>
          <w:szCs w:val="22"/>
        </w:rPr>
        <w:t>,</w:t>
      </w:r>
    </w:p>
    <w:p>
      <w:pPr>
        <w:pStyle w:val="Normal"/>
        <w:spacing w:lineRule="auto" w:line="264"/>
        <w:ind w:left="5664" w:hanging="0"/>
        <w:jc w:val="both"/>
        <w:rPr/>
      </w:pPr>
      <w:r>
        <w:rPr>
          <w:rFonts w:eastAsia="Arial" w:cs="Arial" w:ascii="Arial" w:hAnsi="Arial"/>
          <w:b/>
          <w:bCs/>
          <w:iCs/>
          <w:sz w:val="22"/>
          <w:szCs w:val="22"/>
        </w:rPr>
        <w:t xml:space="preserve">      </w:t>
      </w:r>
      <w:r>
        <w:rPr>
          <w:rFonts w:cs="Arial" w:ascii="Arial" w:hAnsi="Arial"/>
          <w:b/>
          <w:bCs/>
          <w:iCs/>
          <w:sz w:val="22"/>
          <w:szCs w:val="22"/>
        </w:rPr>
        <w:t xml:space="preserve">специально для </w:t>
      </w:r>
      <w:hyperlink r:id="rId3">
        <w:r>
          <w:rPr>
            <w:rStyle w:val="InternetLink"/>
            <w:rFonts w:cs="Arial" w:ascii="Arial" w:hAnsi="Arial"/>
            <w:b/>
            <w:bCs/>
            <w:iCs/>
            <w:sz w:val="22"/>
            <w:szCs w:val="22"/>
          </w:rPr>
          <w:t>STRF.Ru</w:t>
        </w:r>
      </w:hyperlink>
    </w:p>
    <w:sectPr>
      <w:footerReference w:type="default" r:id="rId4"/>
      <w:type w:val="nextPage"/>
      <w:pgSz w:w="11906" w:h="16838"/>
      <w:pgMar w:left="680" w:right="680" w:gutter="0" w:header="0" w:top="680" w:footer="454"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c.ru/" TargetMode="External"/><Relationship Id="rId3" Type="http://schemas.openxmlformats.org/officeDocument/2006/relationships/hyperlink" Target="http://www.strf.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2:00Z</dcterms:created>
  <dc:creator>gid</dc:creator>
  <dc:description/>
  <cp:keywords/>
  <dc:language>en-US</dc:language>
  <cp:lastModifiedBy>gid</cp:lastModifiedBy>
  <cp:lastPrinted>2007-07-03T13:11:00Z</cp:lastPrinted>
  <dcterms:modified xsi:type="dcterms:W3CDTF">2007-07-03T09:12:00Z</dcterms:modified>
  <cp:revision>2</cp:revision>
  <dc:subject/>
  <dc:title>РАН помогает МЭРТ строить будущее России</dc:title>
</cp:coreProperties>
</file>