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ому газу – российские газовозы</w:t>
      </w:r>
    </w:p>
    <w:p>
      <w:pPr>
        <w:pStyle w:val="Normal"/>
        <w:spacing w:lineRule="auto" w:line="264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Освоение новых месторождений газа должно происходить на основе технологий, разработанных в российских КБ и проектных институтах. Об этом заявил в Петербурге заместитель председателя правления ОАО «Газпром» Александр Ананенков. Делегация «Газпрома» посетила крупнейшие судо - и машиностроительные предприятия Северо-Запада и каждому сделала предложения, от которых трудно отказаться.</w:t>
      </w:r>
    </w:p>
    <w:p>
      <w:pPr>
        <w:pStyle w:val="Normal"/>
        <w:spacing w:lineRule="auto" w:line="264"/>
        <w:ind w:left="7080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Олег Рогозин,</w:t>
      </w:r>
    </w:p>
    <w:p>
      <w:pPr>
        <w:pStyle w:val="Normal"/>
        <w:spacing w:lineRule="auto" w:line="264" w:before="0" w:after="1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Известия-Санкт-Петербург»</w:t>
      </w:r>
    </w:p>
    <w:p>
      <w:pPr>
        <w:sectPr>
          <w:type w:val="nextPage"/>
          <w:pgSz w:w="11906" w:h="16838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Мы завершаем работу над Генеральной схемой развития газовой промышленности России до 2020 года с прогнозом до 2030-го, она должна быть утверждена правительством уже в этом году, – рассказал Александр Ананенков. – Для освоения новых месторождений нам нужны свежие технические решения. Мы настойчиво добиваемся от наших КБ, машиностроителей, производителей труб, чтобы в программах «Газпрома» были задействованы главным образом российские технологии, поставлялось оборудование отечественного производства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sz w:val="22"/>
          <w:szCs w:val="22"/>
        </w:rPr>
        <w:t>В ближайшие десятилетия газовое богатство России будет прирастать. Начнется разработка и эксплуатация новых ресурсов на полуострове Ямал, шельфах Баренцева, Карского и Печорского морей. Четыре крупных блока месторождений в Восточной Сибири и на Дальнем Востоке: в Красноярском крае, Иркутской области, в Якутии и на Сахалине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sz w:val="22"/>
          <w:szCs w:val="22"/>
        </w:rPr>
        <w:t>Сейчас ведутся переговоры с Китаем по поставкам газа. Если они завершатся успешно, уже в 2011-м газ поступит в Поднебесную. Однако заместитель председателя правления компании предупредил: «Если китайская сторона затянет переговоры, сдвинутся и сроки поставки – с 2011 на 2012 год»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sz w:val="22"/>
          <w:szCs w:val="22"/>
        </w:rPr>
        <w:t>Особое значение отводит «Газпром» разработке Ковыктинского месторождения в Якутии. Здесь должны быть построены хранилища для гелия - сопутствующего природному газу продукта стратегического значения. Ожидают, что к 2020 году на мировом рынке наступит дефицит гелия, а к 2030-му Россия может отобрать лидерство у США по добыче и использованию этого продукта. Потребление гелия считается свидетельством высокотехнологичности производимой продукции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sz w:val="22"/>
          <w:szCs w:val="22"/>
        </w:rPr>
        <w:t>Среди перспективных проектов – «Южный поток», газопровод, который по дну Черного моря соединит Россию с Южной Европой. 900-километровая труба вынырнет в Болгарии. О строительстве газопровода на днях договорились президенты двух стран – Владимир Путин и Георгий Пырванов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spacing w:val="-2"/>
          <w:sz w:val="22"/>
          <w:szCs w:val="22"/>
        </w:rPr>
        <w:t>А вот проект «Северный поток» – газопровод по дну Балтийского моря – скоро начнет реализовываться. По расчетам, его первая очередь будет сдана в эксплуатацию в 2010-м, а вторая – в 2012 году. Морская часть газопровода имеет длину 1200 километров. «</w:t>
      </w:r>
      <w:r>
        <w:rPr>
          <w:spacing w:val="-2"/>
          <w:sz w:val="22"/>
          <w:szCs w:val="22"/>
          <w:u w:val="single"/>
        </w:rPr>
        <w:t>После посещения Ижорского трубного завода, – отметил Александр Ананенков, – мы убедились, что петербуржцы могут поставлять трубы для этого проекта.</w:t>
      </w:r>
      <w:r>
        <w:rPr>
          <w:spacing w:val="-2"/>
          <w:sz w:val="22"/>
          <w:szCs w:val="22"/>
        </w:rPr>
        <w:t xml:space="preserve"> Во всяком случае, в тендере завод будет участвовать»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sz w:val="22"/>
          <w:szCs w:val="22"/>
        </w:rPr>
        <w:t xml:space="preserve">В результате поездки по Северо-Западу руководство «Газпрома» раздало задания и другим крупным предприятиям. Компанию не устраивает, например, что в России не строят </w:t>
      </w:r>
      <w:r>
        <w:rPr>
          <w:sz w:val="22"/>
          <w:szCs w:val="22"/>
          <w:u w:val="single"/>
        </w:rPr>
        <w:t>судов для перевозки</w:t>
      </w:r>
      <w:r>
        <w:rPr>
          <w:sz w:val="22"/>
          <w:szCs w:val="22"/>
        </w:rPr>
        <w:t xml:space="preserve"> сжиженного, сжатого газа и газогидратов. </w:t>
      </w:r>
      <w:r>
        <w:rPr>
          <w:sz w:val="22"/>
          <w:szCs w:val="22"/>
          <w:u w:val="single"/>
        </w:rPr>
        <w:t>Хотя сегодня «Газпром» делает упор именно на эти три технологии морской транспортировки, и у российских проектировщиков есть разработки в этой сфере.</w:t>
      </w:r>
      <w:r>
        <w:rPr>
          <w:sz w:val="22"/>
          <w:szCs w:val="22"/>
        </w:rPr>
        <w:t xml:space="preserve"> Балтийскому судостроительному заводу сделано конкретное предложение: построить к 2014 году 7 судов-метановозов емкостью 150 тыс. кубометров газа каждое.</w:t>
      </w:r>
    </w:p>
    <w:p>
      <w:pPr>
        <w:pStyle w:val="Style15"/>
        <w:spacing w:lineRule="auto" w:line="264" w:before="0" w:after="0"/>
        <w:ind w:firstLine="340"/>
        <w:jc w:val="both"/>
        <w:rPr/>
      </w:pPr>
      <w:r>
        <w:rPr>
          <w:sz w:val="22"/>
          <w:szCs w:val="22"/>
        </w:rPr>
        <w:t xml:space="preserve">Готов «Газпром» задействовать и мощности Выборгского завода. Сегодня эта верфь строит для Норвегии корпуса морских буровых нефтегазовых платформ. Достройка платформ - оснащение их оборудованием – делается в Норвегии. Почему бы выборжанам не скооперироваться с уральскими предприятиями, выпускающими буровое оборудование, чтобы производить полноценный отечественный продукт? «На этих условиях мы хотели бы, чтобы </w:t>
      </w:r>
      <w:r>
        <w:rPr>
          <w:sz w:val="22"/>
          <w:szCs w:val="22"/>
          <w:u w:val="single"/>
        </w:rPr>
        <w:t>Выборгский завод стал генеральным подрядчиком по поставке нам буровых морских платформ</w:t>
      </w:r>
      <w:r>
        <w:rPr>
          <w:sz w:val="22"/>
          <w:szCs w:val="22"/>
        </w:rPr>
        <w:t>», – подчеркнул Александр Ананенков.</w:t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jc w:val="both"/>
        <w:rPr>
          <w:rStyle w:val="StrongEmphasis"/>
          <w:spacing w:val="-4"/>
          <w:sz w:val="22"/>
          <w:szCs w:val="22"/>
        </w:rPr>
      </w:pPr>
      <w:r>
        <w:rPr>
          <w:rStyle w:val="StrongEmphasis"/>
          <w:spacing w:val="-4"/>
          <w:sz w:val="22"/>
          <w:szCs w:val="22"/>
        </w:rPr>
        <w:t>«К недрам Штокмана иностранцы не допускаются»</w:t>
      </w:r>
    </w:p>
    <w:p>
      <w:pPr>
        <w:pStyle w:val="Normal"/>
        <w:spacing w:lineRule="auto" w:line="264"/>
        <w:ind w:firstLine="340"/>
        <w:jc w:val="both"/>
        <w:rPr>
          <w:rStyle w:val="StrongEmphasis"/>
          <w:spacing w:val="-4"/>
          <w:sz w:val="22"/>
          <w:szCs w:val="22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84455</wp:posOffset>
                </wp:positionV>
                <wp:extent cx="3429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.65pt" to="266.65pt,6.6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firstLine="340"/>
        <w:jc w:val="both"/>
        <w:rPr/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Иностранные компании могут быть только операторами при разработке Штокманского месторождения, выполнять сервисные функции, – сообщил Александр Ананенков. – К недрам, то есть к продукту, они никакого отношения иметь не могут. Как любое предприятие, участвующее в деле, сервисная компания должна получать прибыль от своей деятельности. Схемы оплаты могут быть разными, в том числе и товаром.</w:t>
      </w:r>
    </w:p>
    <w:p>
      <w:pPr>
        <w:pStyle w:val="Normal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64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680" w:right="680" w:gutter="0" w:header="0" w:top="680" w:footer="0" w:bottom="680"/>
      <w:cols w:num="2" w:space="38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14:00Z</dcterms:created>
  <dc:creator>gid</dc:creator>
  <dc:description/>
  <cp:keywords/>
  <dc:language>en-US</dc:language>
  <cp:lastModifiedBy>gid</cp:lastModifiedBy>
  <cp:lastPrinted>2007-07-05T08:07:00Z</cp:lastPrinted>
  <dcterms:modified xsi:type="dcterms:W3CDTF">2007-07-05T04:30:00Z</dcterms:modified>
  <cp:revision>3</cp:revision>
  <dc:subject/>
  <dc:title>Российскому газу – российские газовозы</dc:title>
</cp:coreProperties>
</file>