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Cs/>
          <w:color w:val="000000"/>
          <w:sz w:val="40"/>
          <w:szCs w:val="40"/>
        </w:rPr>
        <w:t>Как учим, так и работают</w:t>
      </w:r>
    </w:p>
    <w:p>
      <w:pPr>
        <w:pStyle w:val="Normal"/>
        <w:spacing w:before="0" w:after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Через два дня начнутся вступительные экзамены в вузах. Как и чему должна учить высшая школа, чтобы выпустить конкурентоспособных работников и ответить на вызовы времени? Об этом в беседе с корреспондентом «Трибуны» размышляет известный экономист, академик РАЕН Эрнест КОЧЕТОВ.</w:t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794" w:footer="454" w:bottom="79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40" w:after="240"/>
        <w:ind w:left="284" w:right="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ЬЕ</w:t>
      </w:r>
    </w:p>
    <w:p>
      <w:pPr>
        <w:pStyle w:val="Normal"/>
        <w:spacing w:lineRule="auto" w:line="264"/>
        <w:ind w:left="284" w:right="284" w:hanging="0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Эрнест Георгиевич КОЧЕТОВ</w:t>
      </w:r>
      <w:r>
        <w:rPr>
          <w:bCs/>
          <w:iCs/>
          <w:color w:val="000000"/>
        </w:rPr>
        <w:t xml:space="preserve"> – руководитель Центра стратегических исследований геоэкономики, президент Региональной общественной организации «Общественная академия наук геоэкономики и глобалистики», доктор экономических наук, действительный член РАЕН. Автор учебников по геоэкономике и глобалистике.</w:t>
      </w:r>
    </w:p>
    <w:p>
      <w:pPr>
        <w:pStyle w:val="Normal"/>
        <w:spacing w:lineRule="auto" w:line="264" w:before="0" w:after="120"/>
        <w:ind w:firstLine="284"/>
        <w:jc w:val="both"/>
        <w:rPr>
          <w:rFonts w:ascii="Arial" w:hAnsi="Arial" w:cs="Arial"/>
          <w:b/>
          <w:b/>
          <w:bCs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279400</wp:posOffset>
                </wp:positionV>
                <wp:extent cx="3086100" cy="0"/>
                <wp:effectExtent l="635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22pt" to="248.65pt,2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64" w:before="0" w:after="12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Эрнест Георгиевич, вы долгие годы связаны с российской вузовской наукой, работаете в государственных экзаменационных комиссиях, ведете семинары для преподавателей. В чем, на ваш взгляд, главная болевая точка нашей вузовской системы?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4"/>
        </w:rPr>
        <w:t xml:space="preserve">– </w:t>
      </w:r>
      <w:r>
        <w:rPr>
          <w:color w:val="000000"/>
          <w:spacing w:val="4"/>
        </w:rPr>
        <w:t>В том, что перечень знаний, которые она дает, не поспевает за стремительными изменениями мира. По моим оценкам, больше половины молодых людей выходят из вузов с багажом, не соответствующим требованиям времени, и по этой причине в первые годы работы вынуждены доучиваться. В идеале выпускники вузов обязаны опережать тех, кто варится в своей профессиональной сфере десятилетиями. А у нас наоборот. Мы выпускаем специалистов с недостаточным уровнем знаний. 90% наших вузов недотягивают до современного уровня преподавания.</w:t>
      </w:r>
    </w:p>
    <w:p>
      <w:pPr>
        <w:pStyle w:val="Normal"/>
        <w:spacing w:lineRule="auto" w:line="264" w:before="120" w:after="12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Что тому причиной?</w:t>
      </w:r>
    </w:p>
    <w:p>
      <w:pPr>
        <w:pStyle w:val="Normal"/>
        <w:spacing w:lineRule="auto" w:line="264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6604635</wp:posOffset>
                </wp:positionV>
                <wp:extent cx="3086100" cy="0"/>
                <wp:effectExtent l="635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-520.05pt" to="248.65pt,-520.0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 xml:space="preserve">– </w:t>
      </w:r>
      <w:r>
        <w:rPr>
          <w:color w:val="000000"/>
        </w:rPr>
        <w:t>Мы до сих пор используем советскую систему образования со всеми ее плюсами и минусами. И продвинулись в образовательном процессе меньше, нежели та среда, куда приходит работать выпускник вуза. Одна из главных причин – устаревшие учебники со старой лексикой и терминологией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К тому же в последние годы родились новейшие дисциплины – глобалистика, геоэкономика, геофинансы, экономика знаний, гуманитарная и когнитивная географии и т.д. Но специалистов такого профиля наши вузы в государственном масштабе не готовят.</w:t>
      </w:r>
    </w:p>
    <w:p>
      <w:pPr>
        <w:pStyle w:val="Normal"/>
        <w:spacing w:lineRule="auto" w:line="264" w:before="120" w:after="12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Почему учебные программы не пополняются новейшими дисциплинами?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 государственных общеобразовательных стандартах, включающих сумму требований к преподаванию предмета и уровню знаний учащихся, отсутствуют новейшие дисциплины. Стандарты обновляются крайне медленно и неэффективно. На каждую учебную дисциплину, будь то психология, политология, экономика, существует стандарт. Чтобы и в Якутске, и в Абакане, и в Москве учили этому предмету одинаково и чтобы специалист, обучившийся этому предмету, смог везде работать. Так вот, чтобы новые науки прижились в вузовской системе, необходимы соответствующие стандарты. Когда они отсутствуют, как бы ни была привлекательна новейшая дисциплина, у ректора нет стимула включать ее в учебную сетку.</w:t>
      </w:r>
    </w:p>
    <w:p>
      <w:pPr>
        <w:pStyle w:val="Normal"/>
        <w:spacing w:lineRule="auto" w:line="264" w:before="120" w:after="120"/>
        <w:ind w:firstLine="284"/>
        <w:jc w:val="both"/>
        <w:rPr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– </w:t>
      </w:r>
      <w:r>
        <w:rPr>
          <w:b/>
          <w:bCs/>
          <w:color w:val="000000"/>
          <w:spacing w:val="-10"/>
        </w:rPr>
        <w:t>Ведь это не может остаться без последствий?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Это грозит глобальным отставанием от окружающего мира. Мы и сейчас чудовищно отстаем в новейших науках. Притом что, как ни парадоксально, по некоторым новейшим дисциплинам именно в России впервые в мировой образовательной практике появились учебники, программы, которые попали в центр внимания ведущих образовательных центров Китая, США, Германии и других стран, но не у нас. Такой вот парадокс.</w:t>
      </w:r>
    </w:p>
    <w:p>
      <w:pPr>
        <w:pStyle w:val="Normal"/>
        <w:spacing w:lineRule="auto" w:line="264" w:before="120" w:after="12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По каким дисциплинам, например?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кажу о том, что мне близко, – о глобалистике, геоэкономике, геофинансах, гуманитарной космологии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В чем суть этих наук? Когда в мире появились экономические и иные общности (на Западе в 70-е, а у нас в 90-е), возникли потребности фундаментального научного исследования этих процессов и подготовки специалистов по инновационным системам для работы в промышленности, строительстве, аграрном секторе, здравоохранении, кредитно-финансовой сфере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Сейчас в мировой экономике все большую роль играют сетевые кластеры – объединения крупных, средних и малых предприятий в единую транснациональную систему. К примеру, стекольный кластер в Баварии – Богемии (ФРГ – Чехия), кораблестроительный во Фризланд – Гронинге (Нидерланды), электронный – в Хортине (Норвегия) и т.д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2"/>
        </w:rPr>
        <w:t>Допустим, в стекольном кластере цикл производства какой-нибудь тарелки разбит на 30 технологических операций. Менеджеры определяют с помощью электронной кооперационной биржи самые передовые предприятия планеты по каждой операции и приглашают их в свою систему. Таким образом, звенья цепи занимают фирмы не национальные, а прежде всего конкурентоспособные. Например, в такой скандинавский кластер может входить китайское предприятие, выпускающее тигли для варки стекла. А в итоге в конце цепочки получается великолепное изделие.</w:t>
      </w:r>
    </w:p>
    <w:p>
      <w:pPr>
        <w:pStyle w:val="Normal"/>
        <w:spacing w:lineRule="auto" w:line="264" w:before="120" w:after="12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Так ли уж необходимо включаться в эту систему России?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Это необходимо прежде всего для нашего развития. Сократить отставание можно лишь в случае, если мы включимся в процесс сетевой мировой экономики и станем соблюдать ее законы – геоэкономические, геофинансовые, геоинформационные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Давайте трезво взглянем на мир. Мировая история есть история похождений трех персонажей: священника, солдата и купца. Возьмите конкистадоров: впереди шел солдат, затем миссионер и затем купец. В современном мире впереди идет экономически оснащенный высокими технологиями купец, затем – защищающий его солдат, и только потом дипломатия освещает этот процесс и способствует ему. На Западе транснациональные корпорации давно уже вышли за национальные рамки, и теперь экономическая территория некоторых государств многократно превосходит их административную зону. Хозяйственный ареал США, например, шире того, что в ее географических границах, более чем в сотню раз. Однако часть государств отдают хозяйственную территорию другим государствам, тем самым превращаясь в страны-системы, опрокинутые вовнутрь. А военную компоненту выстраивают по периметру географических границ. И получается, что они защищают хозяйственную территорию, которую через транснационализацию отдали другим государствам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4"/>
        </w:rPr>
        <w:t>Россия, к сожалению, сегодня – система, опрокинутая вовнутрь. Наша суверенная хозяйственная территория по ряду сфер – 15% от национальной. 5 транснациональных табачных компаний владеют 94% рынка в России. То же самое в кондитерской индустрии, на продовольственном рынке и т.д. Мы вынуждены принимать хозяйствующие на нашей территории транснациональные кластерные компании, поскольку они вкладывают средства в развитие предприятий, дают рабочие места. Но этот процесс должен быть стратегически уравновешен нашим выходом на внешний рынок. В 1996 году в Послании по национальной безопасности президента Федеральному Собранию был заложен мощный реформаторский постулат: перейти на геоэкономическую модель национального развития и разработать стратегический арсенал ее реализации. Проблема поставлена. Российская школа глобалистики и геоэкономики научно обосновала новую доктрину. Однако доктрина, увы, не принимается, несмотря на то, что общественность обсудила этот вопрос на многих представительных конференциях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«Газпром», «Роснефть», Минатом, РАО «ЕЭС России» самостоятельно начинают работать по геоэкономическим моделям. Но этого недостаточно. </w:t>
      </w:r>
      <w:r>
        <w:rPr>
          <w:color w:val="000000"/>
          <w:u w:val="single"/>
        </w:rPr>
        <w:t>Подобных корпораций должно быть больше. Нужны, как минимум, 6-8 финансово-промышленных группировок геоэкономического статуса, которые могли бы выходить на хозяйственное поле других стран и выступать носителями наших национальных геоэкономических интересов. Для этого требуются высококлассные менеджеры со стратегическим мышлением.</w:t>
      </w:r>
      <w:r>
        <w:rPr>
          <w:color w:val="000000"/>
        </w:rPr>
        <w:t xml:space="preserve"> И государство должно озаботиться подготовкой таких специалистов в вузах.</w:t>
      </w:r>
    </w:p>
    <w:p>
      <w:pPr>
        <w:pStyle w:val="Normal"/>
        <w:spacing w:lineRule="auto" w:line="264" w:before="120" w:after="12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Что, на ваш взгляд, ждет в ближайшем будущем российский рынок образовательных услуг? И что сделали бы вы в первую очередь, если бы были министром образования и науки?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Я начал бы с незамедлительной санации всей вузовской образовательной системы. Пересмотрел бы набор дисциплин, ревизовал стандарты и кадры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Нужно освободиться от вузов, которые плохо учат, а из оставшихся выстроить иерархию, чтобы они между собой конкурировал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Надо присмотреться к тем, кто возглавляет вузы и вузовские кафедры. </w:t>
      </w:r>
      <w:r>
        <w:rPr>
          <w:color w:val="000000"/>
          <w:u w:val="single"/>
        </w:rPr>
        <w:t>В кадровом отношении большинство наших вузов незыблемы как египетские пирамиды. А ведь им нужно обновление, нужна молодежь!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Помимо 1900 государственных высших учебных заведений и их филиалов, у нас приблизительно 2000 коммерческих вузов. Зачастую они не имеют необходимой базы, существуют чуть ли не в подвалах и подворотнях, при этом любят именовать себя университетами или академиями. </w:t>
      </w:r>
      <w:r>
        <w:rPr>
          <w:color w:val="000000"/>
          <w:u w:val="single"/>
        </w:rPr>
        <w:t>Их выпускников, порой даже с натяжкой, не назовешь специалистами</w:t>
      </w:r>
      <w:r>
        <w:rPr>
          <w:color w:val="000000"/>
        </w:rPr>
        <w:t>. Так что санацию, о которой я сказал, нужно распространить и на систему коммерческих вузов. Надо окончательно отказаться от модели «человек обученный» и перейти к формуле «человек обучаемый»: не забивать память студента готовым набором истин, а научить его учиться – чтобы самостоятельно ставил задачи, находил ответы, аргументировано защищал свою позицию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И наконец, </w:t>
      </w:r>
      <w:r>
        <w:rPr>
          <w:color w:val="000000"/>
          <w:u w:val="single"/>
        </w:rPr>
        <w:t>стоило бы в ряде вузов сделать правилом двухгодичную стажировку на крупных предприятиях и организациях. Как отечественных, так и зарубежных. В течение этого времени учебное заведение следило бы за его вхождением в профессию, несло ответственность за качество его подготовки.</w:t>
      </w:r>
    </w:p>
    <w:p>
      <w:pPr>
        <w:pStyle w:val="Normal"/>
        <w:spacing w:lineRule="auto" w:line="264" w:before="120" w:after="12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Пока этого, увы, не происходит… На что вы возлагаете главные надежды?</w:t>
      </w:r>
    </w:p>
    <w:p>
      <w:pPr>
        <w:pStyle w:val="Normal"/>
        <w:spacing w:lineRule="auto" w:line="264" w:before="0" w:after="12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ой оптимизм связан с нынешними второкурсниками, которые уже чувствуют вкус к специальности, хотят добиться высоких результатов. Несмотря на вузовскую тягомотину, вопреки тому, что учат медленно и не тому, чему надо, на глазах образуется генерация молодых людей, которые приходят в вуз не за «корочками», а потому что хотят стать профессионалами высшей пробы. И как бы ни была бюрократична вузовская система, такой молодежи немало. На нее у меня большие надежды.</w:t>
      </w:r>
    </w:p>
    <w:p>
      <w:pPr>
        <w:pStyle w:val="Normal"/>
        <w:spacing w:lineRule="auto" w:line="264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284"/>
        <w:jc w:val="right"/>
        <w:rPr>
          <w:b/>
          <w:b/>
        </w:rPr>
      </w:pPr>
      <w:r>
        <w:rPr>
          <w:b/>
        </w:rPr>
        <w:t>Беседовал Илья МЕДОВОЙ</w:t>
      </w:r>
    </w:p>
    <w:p>
      <w:pPr>
        <w:sectPr>
          <w:footerReference w:type="default" r:id="rId3"/>
          <w:type w:val="nextPage"/>
          <w:pgSz w:w="11906" w:h="16838"/>
          <w:pgMar w:left="680" w:right="680" w:gutter="0" w:header="0" w:top="680" w:footer="454" w:bottom="680"/>
          <w:pgNumType w:start="2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284"/>
        <w:jc w:val="righ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680" w:right="680" w:gutter="0" w:header="0" w:top="680" w:footer="454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4:48:00Z</dcterms:created>
  <dc:creator>gid</dc:creator>
  <dc:description/>
  <cp:keywords/>
  <dc:language>en-US</dc:language>
  <cp:lastModifiedBy>gid</cp:lastModifiedBy>
  <cp:lastPrinted>2007-07-05T14:58:00Z</cp:lastPrinted>
  <dcterms:modified xsi:type="dcterms:W3CDTF">2007-07-05T12:26:00Z</dcterms:modified>
  <cp:revision>2</cp:revision>
  <dc:subject/>
  <dc:title>Как учим, так и работают</dc:title>
</cp:coreProperties>
</file>