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Губернаторам поставят оценку</w:t>
      </w:r>
    </w:p>
    <w:p>
      <w:pPr>
        <w:pStyle w:val="Heading2"/>
        <w:spacing w:before="2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дьба каждого из них теперь зависит не от избирателей </w:t>
      </w:r>
    </w:p>
    <w:p>
      <w:pPr>
        <w:pStyle w:val="Heading2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пиар-технологий, а от их работы</w:t>
      </w:r>
    </w:p>
    <w:p>
      <w:pPr>
        <w:pStyle w:val="Normal"/>
        <w:spacing w:before="0" w:after="240"/>
        <w:jc w:val="right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Наталия Антипова, Татьяна Витебская</w:t>
        </w:r>
      </w:hyperlink>
    </w:p>
    <w:p>
      <w:pPr>
        <w:pStyle w:val="Style14"/>
        <w:spacing w:lineRule="auto" w:line="264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хоже, у глав регионов вскоре усилится желание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строить хорошие дороги, дома и повышать зарплату</w:t>
        </w:r>
      </w:hyperlink>
      <w:r>
        <w:rPr>
          <w:rFonts w:cs="Arial" w:ascii="Arial" w:hAnsi="Arial"/>
          <w:b/>
          <w:sz w:val="22"/>
          <w:szCs w:val="22"/>
        </w:rPr>
        <w:t xml:space="preserve"> бюджетникам. Перед отлетом в Америку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Владимир Путин</w:t>
        </w:r>
      </w:hyperlink>
      <w:r>
        <w:rPr>
          <w:rFonts w:cs="Arial" w:ascii="Arial" w:hAnsi="Arial"/>
          <w:b/>
          <w:sz w:val="22"/>
          <w:szCs w:val="22"/>
        </w:rPr>
        <w:t xml:space="preserve"> подписал указ «Об оценке эффективности деятельности исполнительной власти субъектов Российской Федерации». Согласно этому документу, губернаторам придется отчитаться не только за дома и дороги. Их работа ежегодно будет оцениваться по 43 показателям, после чего руководство страны сделает выводы. В том числе и кадровые.</w:t>
      </w:r>
    </w:p>
    <w:p>
      <w:pPr>
        <w:sectPr>
          <w:footerReference w:type="default" r:id="rId5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Идею оценивать успех губернаторов в Кремле начали обсуждать сразу после того, как в России перестали всенародно избирать глав регионов. «При этом не было четких правил, по которым губернатору можно было бы сказать: ты со своей работой не справился», – говорит источник в администрации президента. Первые 80 критериев подготовил полпред в Южном федеральном округе </w:t>
      </w:r>
      <w:hyperlink r:id="rId6">
        <w:r>
          <w:rPr>
            <w:rStyle w:val="InternetLink"/>
          </w:rPr>
          <w:t>Дмитрий Козак</w:t>
        </w:r>
      </w:hyperlink>
      <w:r>
        <w:rPr/>
        <w:t>. Он же «обкатал» их на вверенной ему территории. Однако экспертное управление администрации президента выделило только 43 пункта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2"/>
        </w:rPr>
        <w:t>Помимо тех, о которых уже говорилось в начале, есть, например, и такие: доля населения с доходами ниже региональной величины прожиточного минимума и количество книг в библиотеках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Губернаторы будут обязаны готовить отчеты о проделанной за год работе. И 1 мая сдавать их в Кремль. Их проверкой займется комиссия при президенте по вопросам совершенствования госуправления и правосудия, возглавляемая главой президентской администрации </w:t>
      </w:r>
      <w:hyperlink r:id="rId7">
        <w:r>
          <w:rPr>
            <w:rStyle w:val="InternetLink"/>
          </w:rPr>
          <w:t>Сергеем Собяниным</w:t>
        </w:r>
      </w:hyperlink>
      <w:r>
        <w:rPr/>
        <w:t xml:space="preserve">. Представители комиссии и будут ежегодно выступать с докладом перед главой государства. Глав регионов, в чьих показателях найдется положительная динамика, «премируют» правом на грант. Это значит, что в случае нужды в дополнительном финансировании губернатор сможет подать в Минфин заявку и будет обязан доказать, что указанная сумма ему жизненно необходима. В </w:t>
      </w:r>
      <w:hyperlink r:id="rId8" w:tgtFrame="_blank">
        <w:r>
          <w:rPr>
            <w:rStyle w:val="InternetLink"/>
          </w:rPr>
          <w:t>бюджете</w:t>
        </w:r>
      </w:hyperlink>
      <w:r>
        <w:rPr/>
        <w:t xml:space="preserve"> на следующий год на эти цели предусмотрено порядка 2 млрд рублей. В будущем планируется эту сумму увеличить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Что ждет проштрафившихся?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Профессиональное будущее с этими показателями напрямую не увязывается, – говорит источник «Известий» в администрации президента. – Но на определенные мысли они должны наталкивать: зафиксированные результаты могут быть одним из аргументов при увольнени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Эксперты считают, что новый указ приведет к очередному усложнению отношений регионов и федерального центра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 xml:space="preserve">Не стоило заморачиваться с такой безразмерной системой индикаторов, просто надо тщательнее отслеживать бюджетные процессы в регионах, – говорит директор региональных программ Независимого института социальной политики Наталья Зубаревич. – У нас что, гениальный президент в Дагестане, где выросли доходы? Нет, просто федеральный центр увеличил </w:t>
      </w:r>
      <w:hyperlink r:id="rId9" w:tgtFrame="_blank">
        <w:r>
          <w:rPr>
            <w:rStyle w:val="InternetLink"/>
            <w:spacing w:val="-4"/>
          </w:rPr>
          <w:t>финансирование</w:t>
        </w:r>
      </w:hyperlink>
      <w:r>
        <w:rPr>
          <w:spacing w:val="-4"/>
        </w:rPr>
        <w:t xml:space="preserve"> перед сменой главы территори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 xml:space="preserve">Это будет серьезный рычаг для давления полпредов на губернаторов, – считает гендиректор Центра политической конъюнктуры России </w:t>
      </w:r>
      <w:hyperlink r:id="rId10">
        <w:r>
          <w:rPr>
            <w:rStyle w:val="InternetLink"/>
          </w:rPr>
          <w:t>Михаил Виноградов</w:t>
        </w:r>
      </w:hyperlink>
      <w:r>
        <w:rPr/>
        <w:t>. – Губернаторы станут объектами для манипуляций. Реально для оценки их работы достаточно 5-7 позиций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Тем не менее «Известия» решили воспользоваться всеми 43 критериями хотя бы для нескольких регионов. Результаты будут опубликованы в ближайшее время.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spacing w:lineRule="auto" w:line="264" w:before="240" w:after="240"/>
        <w:ind w:firstLine="284"/>
        <w:jc w:val="center"/>
        <w:rPr>
          <w:rStyle w:val="StrongEmphasis"/>
          <w:rFonts w:ascii="Arial" w:hAnsi="Arial" w:cs="Arial"/>
        </w:rPr>
      </w:pPr>
      <w:r>
        <w:rPr/>
      </w:r>
      <w:r>
        <w:br w:type="page"/>
      </w:r>
    </w:p>
    <w:p>
      <w:pPr>
        <w:pStyle w:val="Style14"/>
        <w:spacing w:lineRule="auto" w:line="264" w:before="240" w:after="240"/>
        <w:ind w:firstLine="28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 каким критериям будут отчитываться главы регионов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Объем валового регионального продукта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Объем инвестиций в расчете на одного человека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Среднемесячная зарплата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Отношение среднемесячной зарплаты бюджетников к зарплате занятых в сфере экономики региона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 xml:space="preserve">Доля населения с </w:t>
      </w:r>
      <w:hyperlink r:id="rId11" w:tgtFrame="_blank">
        <w:r>
          <w:rPr>
            <w:rStyle w:val="InternetLink"/>
          </w:rPr>
          <w:t>доходами</w:t>
        </w:r>
      </w:hyperlink>
      <w:r>
        <w:rPr/>
        <w:t xml:space="preserve"> ниже прожиточного минимума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Уровень безработицы в среднем за год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Смертность населения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Средняя продолжительность временной нетрудоспособности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Удельный вес детей в общей численности учащихся государственных общеобразовательных учреждений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Удовлетворенность населения медицинской помощью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Удельный вес лиц, сдавших ЕГЭ, в общем числе выпускников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Доля выпускников учреждений начального и среднего профобразования, трудоустроившихся по профессии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Удовлетворенность населения качеством образования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Доля детей, оставшихся без попечения родителей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Удельный вес населения, занимающегося физкультурой, спортом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Обеспеченность спортивными сооружениями в регионе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Удельный вес граждан, участвующих в досуговых мероприятиях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Количество экземпляров библиотечного фонда на 1000 человек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Площадь жилых помещений, приходящаяся на одного жителя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Отношение средней рыночной цены 1 кв.м жилья к средним доходам населения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Доля населения, проживающего в аварийных домах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Доля многоквартирных домов, в которых собственники выбрали способ управления такими домами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Доля убыточных организаций ЖКХ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Время от подачи заявки на предоставление земельного участка до получения разрешения на строительство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Заявленная мощность, не удовлетворенная из-за отсутствия возможности технологического присоединения к объектам электросетевого хозяйства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Доля населенных пунктов, обеспеченных качественной питьевой водой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Доля дорог, не отвечающих нормативным требованиям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Уровень криминогенности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Доля преступлений, совершенных несовершеннолетними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Доля средней численности работников малых предприятий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Доля продукции, произведенной малыми предприятиями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Удельный вес прибыльных крупных и средних с/х организаций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Расходы регионального бюджета субъекта на сельское хозяйство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Динамика налоговых и неналоговых доходов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Расходы бюджета на содержание работников МСУ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Объемы просроченной кредиторской задолженности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 xml:space="preserve">Доля расходов регионального бюджета, формируемых в рамках программ, в общем объеме расходов регионального бюджета 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Расходы на здравоохранение в расчете на одного жителя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Расходы на образование в расчете на одного обучающегося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Доля расходов бюджета на финансирование услуг соцсферы, оказываемых автономными и негосударственными учреждениями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Доля государственных медицинских учреждений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Доля государственных общеобразовательных учреждений</w:t>
      </w:r>
    </w:p>
    <w:p>
      <w:pPr>
        <w:pStyle w:val="Style14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Удовлетворенность населения деятельностью органов власти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646" w:hanging="0"/>
        <w:jc w:val="both"/>
        <w:rPr/>
      </w:pPr>
      <w:r>
        <w:rPr/>
      </w:r>
    </w:p>
    <w:sectPr>
      <w:type w:val="continuous"/>
      <w:pgSz w:w="11906" w:h="16838"/>
      <w:pgMar w:left="680" w:right="680" w:gutter="0" w:header="0" w:top="680" w:footer="454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earch.html?query=%CD%E0%F2%E0%EB%E8%FF %C0%ED%F2%E8%EF%EE%E2%E0%2C %D2%E0%F2%FC%FF%ED%E0 %C2%E8%F2%E5%E1%F1%EA%E0%FF" TargetMode="External"/><Relationship Id="rId3" Type="http://schemas.openxmlformats.org/officeDocument/2006/relationships/hyperlink" Target="http://www.izvestia.ru/person/article3105697" TargetMode="External"/><Relationship Id="rId4" Type="http://schemas.openxmlformats.org/officeDocument/2006/relationships/hyperlink" Target="http://www.izvestia.ru/search.html?query=&quot;%C2%EB%E0%E4%E8%EC%E8%F0 %CF%F3%F2%E8%ED&quot;&amp;from_hs=1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izvestia.ru/search.html?query=&quot;%C4%EC%E8%F2%F0%E8%E9 %CA%EE%E7%E0%EA&quot;&amp;from_hs=1" TargetMode="External"/><Relationship Id="rId7" Type="http://schemas.openxmlformats.org/officeDocument/2006/relationships/hyperlink" Target="http://www.izvestia.ru/search.html?query=&quot;%D1%E5%F0%E3%E5%E9 %D1%EE%E1%FF%ED%E8%ED&quot;&amp;from_hs=1" TargetMode="External"/><Relationship Id="rId8" Type="http://schemas.openxmlformats.org/officeDocument/2006/relationships/hyperlink" Target="http://click.begun.ru/click.jsp?url=4vrJyCM6WllQB3nveWyuuG4QTHx6YHvf3Dt6qNPpvl1X-jjNO9u0ftxVc9abMhJ4K3a5BrzjGuQ29tfKHxgz84rnoOrFNQnGAXNVwBT5rRqR2mb1wETYlrohtwOkT7AA6L9PF4SeqXGl88W3C0d2E5ZwFVT2eJg7PjvAu4iz3FX7Oralf588Ja4PRZvEs5Fsz*F2eVcQbSOzkFNqYqY-e*TsqTyM5ratprsCQbJzguwUbxNF06fNEkhZ-23qaKtbOpAB22*wn0UgoUAmWmb6xDrBdT1gRyFnAsMhBh*RuTdr7lXbf26otvDkxDXafVQejPFPhRpOhqxvjledbGw0R4WWer-vYGMyuuEmsddr-XI6PMAr3AcES3TBd4tJw6-Wm*9RhgWkItE9gUoqeypw-Z-M3wBQ0*zS-alWHDU0K8Oap5em3TT6*m8*6pSZkRpOmYITEonYg6w" TargetMode="External"/><Relationship Id="rId9" Type="http://schemas.openxmlformats.org/officeDocument/2006/relationships/hyperlink" Target="http://click.begun.ru/click.jsp?url=4vrJyBXYReXsu8VTxdASBNKs8MDG3MdjYIfGFG9VAuGCodzq4fqJlDd**s6lyywBUg-Af8WaY52CvKvhw-11d6G4xbwMSDGbXiwT0hV1Xk6U26hcw4voaWdCGW7yIDvKInWF3U5UY7tvOQ99wY282Vy63548slLx9PEKcUJ5Fp98XyIUHwR3ah13317V2C3pDN05gjsn75-gsRF3DJe0si0lYPVFL39kb3LLiHu6SyXdptqMGm4E24GQNqQjoWKS81nIEqZ5VozpaInvk68zDfMIvPSpjuiuywroz9ZYcP7y4WgRGEzztvDkxDXafVQejPFPhRpOhqwqOi0224Ela6m6VpPDTE8els0KnftH0V4WEOwH8CsoZ6*QY4KOIQmOlhVdaV*ufVfVZW3Z61rCKsfDNGPCCtBrPlEe*gLy4Wu*dNsLRBDVI-J8oBKWXFEmMVWX2KJ0thEsXS0wTUSuriMNt*eS7dqCZXuQBVHI0OHMqmB4QcqL6eBNd*QAZWn9xvtTVINJ2CM" TargetMode="External"/><Relationship Id="rId10" Type="http://schemas.openxmlformats.org/officeDocument/2006/relationships/hyperlink" Target="http://www.izvestia.ru/search.html?query=&quot;%CC%E8%F5%E0%E8%EB %C2%E8%ED%EE%E3%F0%E0%E4%EE%E2&quot;&amp;from_hs=1" TargetMode="External"/><Relationship Id="rId11" Type="http://schemas.openxmlformats.org/officeDocument/2006/relationships/hyperlink" Target="http://click.begun.ru/click.jsp?url=4vrJyNi0mBEYTzGnMSTm8CZYBDQyKDOXlHMy4Juh9hUoGrYR3LiCMfygep5yBpZ4K3a5BrzjGuQlS1qPs7iLOth2MTbIgCdp67RZrGzM8J*cR7vRRhp36C4Ee4QlHn1RXsEz*dpseUV7Dng3ss8jYoDn6zMoW*1ZQN817bzrmsbqxmx*UzgYqwNz*bDWB0N1d4T20xf00c7*sIilqKAR3I1i3vZC4yem1NRTxqaarsRZALkjoHy50YFPzomYRPLjtSGlZcbwJGOY4O0JdMAPvpx6c8FPLxNRA0sOAcDWR8aMpJgjfhAHQrp4TXWfwUcPsCJk344kMyA8drUfYVmkRdBfXElPfIL0cFU*zGpmYDwjcrKcqLEKeBJcQjsPd5vM-w32KgevitRBEMS6t780YLesPTyn9q2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20:00Z</dcterms:created>
  <dc:creator>gid</dc:creator>
  <dc:description/>
  <cp:keywords/>
  <dc:language>en-US</dc:language>
  <cp:lastModifiedBy>gid</cp:lastModifiedBy>
  <cp:lastPrinted>2007-07-05T14:24:00Z</cp:lastPrinted>
  <dcterms:modified xsi:type="dcterms:W3CDTF">2007-07-05T10:24:00Z</dcterms:modified>
  <cp:revision>2</cp:revision>
  <dc:subject/>
  <dc:title>Губернаторам поставят оценку</dc:title>
</cp:coreProperties>
</file>