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  <w:drawing>
          <wp:inline distT="0" distB="0" distL="0" distR="0">
            <wp:extent cx="552450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</w:p>
    <w:p>
      <w:pPr>
        <w:pStyle w:val="Style15"/>
        <w:spacing w:lineRule="auto" w:line="264" w:before="0" w:after="0"/>
        <w:ind w:firstLine="284"/>
        <w:jc w:val="center"/>
        <w:rPr/>
      </w:pPr>
      <w:r>
        <w:rPr/>
      </w:r>
      <w:r>
        <w:br w:type="page"/>
      </w:r>
    </w:p>
    <w:p>
      <w:pPr>
        <w:pStyle w:val="Style15"/>
        <w:spacing w:lineRule="auto" w:line="264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крытая сила</w:t>
      </w:r>
    </w:p>
    <w:p>
      <w:pPr>
        <w:pStyle w:val="Style15"/>
        <w:spacing w:lineRule="auto" w:line="264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х рук в России гораздо больше, чем кажется на первый взгляд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Через семь лет в России, самой населенной стране Европы, будет не хватать 10 млн пар рабочих рук. Кто-то скажет, что Институт народнохозяйственного прогнозирования (ИНП) РАН сгущает краски, кто-то удивится: а китайцы на что? Но c тем, что России без массированной иммиграции не утолить кадровый голод, не спорит, кажется, никто. Напрасн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Странно слышать о дефиците рабочей силы в стране со 142-миллионным населением. Вот, например, Великобритания. </w:t>
      </w:r>
      <w:r>
        <w:rPr>
          <w:u w:val="single"/>
        </w:rPr>
        <w:t>Население в 2,4 раза меньше, чем в России, а экономика – гораздо больше: по номинальному обменному курсу ВВП Британии больше российского в 2,4 раза, а по паритету покупательной способности – на 23% больше, чем в России</w:t>
      </w:r>
      <w:r>
        <w:rPr/>
        <w:t>. Богатые страны научились развиваться в условиях демографического застоя. Почему бы и нам не попробовать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Путь, которым шли трудонедостаточные страны Западной Европы в 1960-1970-е гг., – привлечение иммигрантов из стран третьего мира – идеальным не назовешь. Волна ужесточения миграционной политики, охватившая и Европу, и куда более лояльную к приезжим Америку, демонстрирует, что этот путь нельзя считать оптимальным. Основная масса наших мигрантов не может похвастать высокой квалификацией: </w:t>
      </w:r>
      <w:r>
        <w:rPr>
          <w:u w:val="single"/>
        </w:rPr>
        <w:t>едет тот, кто востребован, а чем менее развита страна, тем выше в структуре занятости доля неквалифицированного труда</w:t>
      </w:r>
      <w:r>
        <w:rPr/>
        <w:t>. В России она выше четверти. Для сравнения: в Чехии – 21%, в Германии – 17%. Рынок для неквалифицированных мигрантов будет постепенно сокращаться – это уже усвоил Запад, открывший двери для чернорабочих с Востока и Юга и теперь выплачивающий их потомству пособия по безработиц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Так почему бы не попробовать эффективнее использовать те ресурсы, которые у нас есть? Их не так мало: несмотря на то что численность населения сокращается на несколько сотен тысяч в год, Россия в обозримом будущем останется самой населенной страной Европы. Разруха не в жилищно-коммунальном хозяйстве или оборонке. Она в головах.</w:t>
      </w:r>
    </w:p>
    <w:p>
      <w:pPr>
        <w:pStyle w:val="H2"/>
        <w:spacing w:lineRule="auto" w:line="264"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 И МЛАД</w:t>
      </w:r>
    </w:p>
    <w:p>
      <w:pPr>
        <w:pStyle w:val="H2"/>
        <w:spacing w:lineRule="auto" w:line="264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3667125" cy="2381250"/>
            <wp:effectExtent l="0" t="0" r="0" b="0"/>
            <wp:wrapSquare wrapText="bothSides"/>
            <wp:docPr id="2" name="3258_a_pi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58_a_pic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48% – в России работает меньше половины всего населения. В Западной Европе – 57%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u w:val="single"/>
        </w:rPr>
        <w:t>Если людей много, но их не хватает, значит, они не тем заняты</w:t>
      </w:r>
      <w:r>
        <w:rPr/>
        <w:t>. В России работает около 68 млн человек, или 48% всего населения страны. При этом граждан трудоспособного возраста почти в 1,5 раза больше, около 90 млн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Низкий уровень занятости граждан можно расценивать как последствия болезненного перехода к рынку. Эксперты Международной организации труда неоднократно подчеркивали, что в Восточной Европе уровень занятости очень низкий, даже ниже, чем в Западной, где работает 57% населения. А в России он и вовсе аномально низок, если учесть, что наше население далеко не самое старое. В Польше занятость низка потому, что экономика маленькая, мест на всех не хватает – приходится сантехникам искать себе работу на Западе. В случае России такое объяснение не подходит: уровень безработицы у нас гораздо ниже, чем в Польше, а в основных экономических центрах, например в Москве или Питере, она и вовсе близка к нулю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Одно из объяснений низкой занятости в России – почти всеобщее высшее образование, ставшее стандартом в нашей стране. О качестве такого образования и недостатке квалифицированных рабочих из-за того, что большинство юношей идут в вузы, стремясь уклониться от службы в армии, говорилось немало. Директор Центра образовательной политики Высшей школы экономики Татьяна Клячко полагает, что от силы 30% студентов получают по-настоящему качественное образование, которое можно назвать высшим. Оставшимся 70% в их дальнейшей карьере «настоящее высшее» часто и не требуется. </w:t>
      </w:r>
      <w:r>
        <w:rPr>
          <w:u w:val="single"/>
        </w:rPr>
        <w:t>А значит, им и не нужно проводить на студенческой скамье 5-6 лет – полноценно подготовить многих специалистов, по мнению Клячко, можно за три года</w:t>
      </w:r>
      <w:r>
        <w:rPr/>
        <w:t>. Это высвободит несколько сотен тысяч человек для рынка труд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На противоположном конце российской возрастной пирамиды – 38 млн российских пенсионеров. Многие просто физически не в состоянии работать, но как минимум 3 млн пенсионеров, по расчетам ИНП РАН, могут вполне полноценно трудиться. Это на самом деле немного по сравнению с другими странами, пенсионный ресурс в России уже широко используется. Россияне не рассматривают достижение пенсионного возраста как сигнал к уходу на заслуженный отдых. Неудивительно, если учесть, что пенсионер может рассчитывать только на 27% от средней зарплаты, тогда как работающий пенсионер – на 80%. По опросам Независимого института социальной политики, 75% наших сограждан намереваются работать еще много лет после того, как достигнут пенсионного возраста. Но удается это лишь 40% – остальным мешает здоровье или желание работодателя избавиться от «старых» сотрудников. </w:t>
      </w:r>
      <w:r>
        <w:rPr>
          <w:u w:val="single"/>
        </w:rPr>
        <w:t>Если уровень здравоохранения и продолжительность жизни в России вырастут, пенсионный ресурс может стать одним из основных для российской экономики</w:t>
      </w:r>
      <w:r>
        <w:rPr/>
        <w:t>. Тем более что и работодателям в условиях дефицита кадров придется бережнее относиться к пожилым сотрудникам.</w:t>
      </w:r>
    </w:p>
    <w:p>
      <w:pPr>
        <w:pStyle w:val="H2"/>
        <w:spacing w:lineRule="auto" w:line="264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КОРМИТЬ КРЕСТЬЯН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Кто не слышал, как бедно живут представители «святых профессий» – российские учителя и врачи. Возможно, в США врачи тоже жаловались бы на низкую зарплату, будь их там столько же, сколько в России. </w:t>
      </w:r>
      <w:r>
        <w:rPr>
          <w:u w:val="single"/>
        </w:rPr>
        <w:t>По данным Всемирной организации здравоохранения, на 1000 человек населения врачей у нас на 70% больше, чем в США, и на 27% больше, чем в Германии</w:t>
      </w:r>
      <w:r>
        <w:rPr/>
        <w:t xml:space="preserve">. Вряд ли кто-то отважится сказать, что количество у нас переходит в качество. Если кого у нас и не хватает по сравнению с другими странами, так это низкоквалифицированного медперсонала – санитарок и медсестер. Возможно, это как раз тот случай, когда мигранты могут быть полезны. То же с образованием. </w:t>
      </w:r>
      <w:r>
        <w:rPr>
          <w:u w:val="single"/>
        </w:rPr>
        <w:t>На школьников и дошкольников у нас в 1,5-2,5 раза больше учителей и воспитателей, чем в развитых странах, а гордиться своей средней школой Россия никак не может</w:t>
      </w:r>
      <w:r>
        <w:rPr/>
        <w:t>. Только с высшим образованием ситуация более ровная: обеспеченность преподавателями у нас лишь немногим больше, чем в СШ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«Структура распределения трудовых ресурсов в российской экономике еще близка к советской и очень неэффективна», – констатирует замдиректора Центра трудовых исследований ГУ-ВШЭ Ростислав Капелюшников. Раздутые штаты социальной и правоохранительной систем – один из примеров такой неэффективности. </w:t>
      </w:r>
      <w:r>
        <w:rPr>
          <w:u w:val="single"/>
        </w:rPr>
        <w:t>Если бы в России системы образования и здравоохранения были выстроены по американскому образцу, то «лишним» оказались бы более миллиона человек, а если по германскому – то почти 700 000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Точная численность сотрудников МВД в России засекречена: зачем раздражать народ? «По разным оценкам, в наших правоохранительных органах работает от 1 млн до 1,5 млн человек, то есть как минимум вдвое больше в расчете на одного гражданина, чем в США», – уточняет Леонид Косалс из Института социально-экономических проблем народонаселения РАН. А значит, если и правоохранительные структуры привести к американским стандартам, то образуется еще примерно 600 000 пар крепких рабочих рук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Считается, что от своего предшественника Россия унаследовала раздутые штаты бюрократии и слишком большую армию непродуктивно занятого сельского населения. Второе утверждение верно, первое – не совсем. Каждый девятый трудящийся занят в сельском хозяйстве – в США этот показатель меньше 1%. Россию не назовешь дремучей аграрной страной (как тогда называть Польшу, где 16% сельских работников?), но почти 7,5 млн занятых в сельском хозяйстве – это чересчур, а производят они слишком мало (5% ВВП). </w:t>
      </w:r>
      <w:r>
        <w:rPr>
          <w:u w:val="single"/>
        </w:rPr>
        <w:t>Если показатель занятости в сельском хозяйстве опустить до уровня аграрной по западноевропейским меркам Франции, высвободится еще 4,5 млн человек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Если не догнать Францию, то вдвое сократить разрыв с ней – это вовсе не несбыточная мечта. Национальный институт системных исследований проблем предпринимательства (НИСИПП) специально для $m сравнил производительность труда на крупных и малых предприятиях России. </w:t>
      </w:r>
      <w:r>
        <w:rPr>
          <w:spacing w:val="-2"/>
          <w:u w:val="single"/>
        </w:rPr>
        <w:t>Производительность малых фермерских хозяйств оказалась в 1,5 раза выше, чем у крупных предприятий</w:t>
      </w:r>
      <w:r>
        <w:rPr>
          <w:spacing w:val="-2"/>
        </w:rPr>
        <w:t>, несмотря на эффект экономии на масштабе производства. Если все наше сельское хозяйство будет так же эффективно, как рядовое фермерское хозяйство, село может увеличить рынок труда на 2,5 млн человек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А вот бюрократия у нас, вопреки устоявшемуся стереотипу, вовсе не раздутая. По крайней мере, с точки зрения Организации по экономическому сотрудничеству и развитию. Да, число чиновников за последние 10 лет выросло на треть, но все равно на 1000 человек в России приходится 3,2 чиновника, в США – 3,8, а в Великобритании – 5,1. Так что госаппарат и в дальнейшем останется реципиентом, а не донором трудовых ресурсов. Зато донорами могут стать, как им и положено, безработные, которых у нас 5,5 млн человек. Правда, большую их часть, по мнению заведующего лабораторией прогнозирования трудовых ресурсов ИНП РАН Андрея Коровкина, нельзя рассматривать как трудовой резерв экономики. Они относятся к тем 8% трудоспособных граждан, для которых, по опросам Института социологии РАН, основные источники дохода – «неформальные». Они и так работают, только в тени. Но 40% безработных как раз ищут и рано или поздно могут найти работу в белой экономике, особенно если им помочь с переквалификацией. </w:t>
      </w:r>
      <w:r>
        <w:rPr>
          <w:spacing w:val="-2"/>
          <w:u w:val="single"/>
        </w:rPr>
        <w:t>Представление о том, что в России все очень консервативны и не желают переучиваться, верно только наполовину</w:t>
      </w:r>
      <w:r>
        <w:rPr>
          <w:spacing w:val="-2"/>
        </w:rPr>
        <w:t>. Около 45% опрошенных Институтом демографии ВШЭ готовы переквалифицироваться, чтобы получить лучшую работу или удержаться на прежней.</w:t>
      </w:r>
    </w:p>
    <w:p>
      <w:pPr>
        <w:pStyle w:val="H2"/>
        <w:spacing w:lineRule="auto" w:line="264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РЕЖЛИВОЕ ПРОИЗВОДСТВО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21715</wp:posOffset>
            </wp:positionV>
            <wp:extent cx="3704590" cy="4674235"/>
            <wp:effectExtent l="0" t="0" r="0" b="0"/>
            <wp:wrapSquare wrapText="bothSides"/>
            <wp:docPr id="3" name="3258_a_pi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58_a_pic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коло 50 млн россиян занято в промышленности и сфере платных услуг. Работы у них вроде бы невпроворот. «Ранняя форма излишков трудовых ресурсов, когда на предприятиях числилось больше народу, чем реально работало, уже практически исчезла», – говорит Капелюшников. Но на самом деле в промышленности резервы еще не исчерпаны. «Теперь другая форма излишка: все заняты, но работают крайне неэффективно», – настаивает Капелюшников. </w:t>
      </w:r>
      <w:r>
        <w:rPr>
          <w:u w:val="single"/>
        </w:rPr>
        <w:t>Производительность труда в России в 2 раза ниже, чем в странах Восточной Европы</w:t>
      </w:r>
      <w:r>
        <w:rPr/>
        <w:t>, которые, как и мы, несколько десятилетий пожили при социализм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Центр макроэкономического анализа и краткосрочного прогнозирования (ЦМАКП) специально оценил потенциал производительности труда на промышленных предприятиях. Максимально возможный рост варьируется от 30% в нефтедобывающей промышленности до 6 раз в легкой промышленности в течение 10-15 лет. «В случае реализации такого варианта даже при учете роста производства в промышленности может быть высвобождено минимум 3 млн человек», – резюмирует ведущий эксперт ЦМАКП Владимир Сальников. По его мнению, львиная доля прироста производительности будет обеспечена модернизацией технологий и оборудования. </w:t>
      </w:r>
      <w:r>
        <w:rPr>
          <w:u w:val="single"/>
        </w:rPr>
        <w:t>На оптимизацию производственных процессов надежды у ЦМАКП не очень большие – этот фактор позволит увеличивать производительность от силы на 2% в год. Практики считают, что ЦМАКП недооценивает эффективность качественного менеджмента. «За два года мы увеличили выпуск на 12% и сократили при этом персонал с 5100 до 4550 человек исключительно благодаря оптимизации»</w:t>
      </w:r>
      <w:r>
        <w:rPr/>
        <w:t>, – говорит исполнительный директор Заволжского моторного завода (ЗМЗ) Константин Рухани. Если оптимизация действительно может давать в 5 раз больший эффект (более 10% в год, как в случае с ЗМЗ), чем считают в ЦМАКП, то и потолок роста производительности для российской промышленности оказывается гораздо выш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Сектор услуг во всем мире плохо переходит на трудосберегающие технологии. Производительность труда до сих пор там росла в разы медленней, чем в промышленности и строительстве. Но по подсчетам НИСИПП, она может быть значительно выше и в сфере услуг. Малые предприятия по отдельным видам услуг демонстрируют намного большую производительность, чем их более крупные конкуренты. И это если оставить за скобками образование и здравоохранение: там разрыв в производительности доходит до 11 раз за счет того, что почти все крупные предприятия в этой сфере – государственные и предоставляют услуги бесплатно или условно бесплатно.</w:t>
      </w:r>
    </w:p>
    <w:p>
      <w:pPr>
        <w:pStyle w:val="Style15"/>
        <w:spacing w:lineRule="auto" w:line="264" w:before="0" w:after="120"/>
        <w:ind w:firstLine="284"/>
        <w:jc w:val="both"/>
        <w:rPr/>
      </w:pPr>
      <w:r>
        <w:rPr/>
        <w:t>Около 15 млн дополнительных пар рук – таков трудовой резерв инновационной российской экономики. Пока он существует только на бумаге. Чтобы вывести на рынок труда студентов, нужны реформа образования и отмена призыва. Чтобы пенсионеры могли дольше работать, им потребуется более крепкое здоровье. Для этого, а также для того, чтобы не содержать лишних врачей, должна быть радикально перестроена система здравоохранения, а у граждан – появиться стимулы бережнее относиться к своему организму. Чтобы занять делом крестьян или безработных, нужны толковая система переквалификации плюс нормальный рынок жилья, позволяющий людям переезжать туда, где есть работа. А чтобы сократить правоохранительные органы, необходима политическая воля такой силы, которой сейчас не видно и близко – кому охота выставлять за ворота специалистов по обращению с огнестрельным оружием. Словом, требуется смелая и ясная экономическая политика. Пока ситуация законсервирована – министры и губернаторы надеются, что трудовые излишки как-нибудь рассосутся, как это отчасти случилось в промышленности. Что ж, простой избиратель может утешаться тем, что дефицит кадров порождает рост зарплат. Если вы работаете в сфере строительства, транспорта, связи или IT, вам повезло: именно там, по прогнозу ИНП РАН, в 2015 г. дефицит кадров будет ощущаться сильнее всего.</w:t>
      </w:r>
    </w:p>
    <w:p>
      <w:pPr>
        <w:pStyle w:val="Style15"/>
        <w:spacing w:lineRule="auto" w:line="264" w:before="0" w:after="0"/>
        <w:jc w:val="right"/>
        <w:rPr>
          <w:b/>
          <w:b/>
          <w:bCs/>
        </w:rPr>
      </w:pPr>
      <w:r>
        <w:rPr>
          <w:b/>
          <w:bCs/>
        </w:rPr>
        <w:t>Александр Кияткин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680" w:right="680" w:gutter="0" w:header="0" w:top="680" w:footer="454" w:bottom="6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1:00Z</dcterms:created>
  <dc:creator>gid</dc:creator>
  <dc:description/>
  <cp:keywords/>
  <dc:language>en-US</dc:language>
  <cp:lastModifiedBy>gid</cp:lastModifiedBy>
  <cp:lastPrinted>2007-07-05T14:09:00Z</cp:lastPrinted>
  <dcterms:modified xsi:type="dcterms:W3CDTF">2007-07-05T10:11:00Z</dcterms:modified>
  <cp:revision>2</cp:revision>
  <dc:subject/>
  <dc:title> </dc:title>
</cp:coreProperties>
</file>