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ируется рынок инновац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Научный, образовательный и производственно-технический потенциал Самарской области последовательно структурируется в инновационно-внедренческий кластер. Ему отводится ведущая роль в налаживании эффективных взаимосвязей между промышленностью региона и разработчиками инновационных технологий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32180</wp:posOffset>
            </wp:positionV>
            <wp:extent cx="2571750" cy="35433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graphs29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s292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мулирование инновационно-внедренческой деятельности является приоритетным направлением в социально-экономической политике губернских властей. По своему инновационному потенциалу регион занимает лидирующие позиции в Приволжском федеральном округе (ПФО). Так, на состоявшейся в 2006 году окружной ярмарке бизнес-ангелов и инноваторов самарские компании представили почти четверть от общего числа проектов (см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фик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масштабу инновационной деятельности Самарская область ощутимо превосходит среднероссийский уровень: здесь на треть выше удельная численность персонала, занятого исследованиями и разработками, на 40% больше удельный вес инновационно-активных предприятий, а в валовом региональном продукте вдвое выше доля затрат на инновации. Их потребителями являются компании, занятые, в основном, в трех отраслях — машиностроении (около 40%), пищевой промышленности (около 20%), химической и нефтехимической промышленности (около 15%). 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ластной программы «Инновации – Производство – Рынок» на 2003−2006 годы в Самарской области образовано свыше 30 наукоемких предприятий, занимающихся аэрокосмическими, геоинформационными, нанотехнологическими и медико-техническими разработ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40" w:after="240"/>
        <w:jc w:val="both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 и структура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о-внедренческий кластер Самарской области представляет собой интегрированную систему,  включающую более 50 структур. В их числе академические и отраслевые институты, научно-исследовательские подразделения местных вузов и промышленных предприятий, научно-производственные творческие группы, а также внедренческие организации. 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даментальные исследования координирует Самарский научный центр Российской Академии наук (СНЦ РАН), объединяющий 7 организаций. В регионе работают также отделения  российских отраслевых академий (в частности, инженерной, технологических наук, космонавтики,  проблем качества и социологических наук), 30 вузов, около 70 подразделений НИОКР в составе промышленных предприятий и 10 исследовательских учреждений аграрной тематики. 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ластной программы «Инновации – Производство – Рынок» финансовую поддержку получи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</w:rPr>
        <w:t xml:space="preserve">центры трансфера технологий на базе Самарского государственного аэрокосмического университета и Самарского государственного технического университет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</w:rPr>
        <w:t xml:space="preserve">бизнес-инкубатор на базе Тольяттинского государственного университет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</w:rPr>
        <w:t xml:space="preserve">отделы по коммерциализации научных технологий и разработок в СНЦ РАН и Самарском государственном медицинском университет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</w:rPr>
        <w:t xml:space="preserve">лазерный инновационно-технологический центр при Самарском филиале физического института РАН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</w:rPr>
        <w:t>центр по развитию кадрового потенциала инновационной деятельности на базе Международного института рынка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ы и укрепляются элементы региональной инновационной инфраструктуры – региональный инновационный бизнес-инкубатор, Поволжский центр космической геоинформатики, Инновационно-инвестиционный фонд и Фонд содействия развитию венчурных инвестиций в малые предприятия в научно-технической сфере Самарской области  (общий объем средств, находящихся в управлении этими финансовыми структурами составляет более полумиллиарда рубле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40" w:after="240"/>
        <w:jc w:val="both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спективы развития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финансовой основой инновационно-внедренческого кластера Самарской области станет региональная целевая программа на 2007−2015 годы. Особое внимание в программе уделено развитию центров трансфера технологий и бизнес-инкубаторов для малых инновационных компаний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ая значимость придается региональному технопарку, который проектируется как «инновационная деревня» с целостной инфраструктурой, куда входят бизнес-инкубатор, инновационно-технологический центр, выставочный зал с конгресс-холлом, гостиница, а также социальное жилье для молодых ученых, преподавателей и аспирантов. Первая очередь бизнес-инкубатора запущена в 2005 году, на его площадях размещены 10 малых инновационных предприятий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учетом значимости нанотехнологий в Самарской области создается профильный научно-технологический центр, где будут вестись разработки, конкурентоспособные на глобальных рынках. Значительные ресурсы направляются на опережающее развитие среды генерации знаний — создание межвузовских медиацентров, научных библиотек, центров коллективного пользования оборудованием.</w:t>
      </w:r>
    </w:p>
    <w:p>
      <w:pPr>
        <w:pStyle w:val="Text20"/>
        <w:shd w:fill="FFFFFF" w:val="clear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ку и повышение квалификации специалистов в сфере инновационной экономики предполагается вести на базе СГАУ, который одним из первых в стране получил статус национального инновационного университета. Подготовка инновационных менеджеров развернется и в других самарских вузах.</w:t>
      </w:r>
    </w:p>
    <w:p>
      <w:pPr>
        <w:pStyle w:val="Normal"/>
        <w:spacing w:lineRule="auto" w:line="264"/>
        <w:ind w:firstLine="284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94" w:right="794" w:gutter="0" w:header="0" w:top="794" w:footer="454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k1">
    <w:name w:val="buk1"/>
    <w:basedOn w:val="Style14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t.ru/expert/2007/21/graphs292821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14:00Z</dcterms:created>
  <dc:creator>gid</dc:creator>
  <dc:description/>
  <cp:keywords/>
  <dc:language>en-US</dc:language>
  <cp:lastModifiedBy>gid</cp:lastModifiedBy>
  <cp:lastPrinted>2007-07-06T10:44:00Z</cp:lastPrinted>
  <dcterms:modified xsi:type="dcterms:W3CDTF">2007-07-06T08:20:00Z</dcterms:modified>
  <cp:revision>2</cp:revision>
  <dc:subject/>
  <dc:title>Формируется рынок инноваций</dc:title>
</cp:coreProperties>
</file>