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pacing w:val="-6"/>
          <w:sz w:val="32"/>
          <w:szCs w:val="32"/>
        </w:rPr>
        <w:t>Эдуард ГОДИК: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6"/>
          <w:sz w:val="44"/>
          <w:szCs w:val="44"/>
        </w:rPr>
        <w:t xml:space="preserve">«Надо различать нанонауку 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spacing w:val="-6"/>
          <w:sz w:val="44"/>
          <w:szCs w:val="44"/>
        </w:rPr>
      </w:pPr>
      <w:r>
        <w:rPr>
          <w:rFonts w:eastAsia="Arial" w:cs="Arial" w:ascii="Arial" w:hAnsi="Arial"/>
          <w:b/>
          <w:bCs/>
          <w:spacing w:val="-6"/>
          <w:sz w:val="44"/>
          <w:szCs w:val="44"/>
          <w:lang w:val="en-US"/>
        </w:rPr>
        <w:t xml:space="preserve">  </w:t>
      </w:r>
      <w:r>
        <w:rPr>
          <w:rFonts w:cs="Arial" w:ascii="Arial" w:hAnsi="Arial"/>
          <w:b/>
          <w:bCs/>
          <w:spacing w:val="-6"/>
          <w:sz w:val="44"/>
          <w:szCs w:val="44"/>
        </w:rPr>
        <w:t>и наноиндустрию»</w:t>
      </w:r>
    </w:p>
    <w:p>
      <w:pPr>
        <w:pStyle w:val="Normal"/>
        <w:spacing w:before="0" w:after="480"/>
        <w:ind w:left="851" w:right="851" w:hanging="0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</w:rPr>
        <w:t>Нанопроект, в отличие от атомного или космического, в принципе не может быть реализован в рамках директивного подхода и вне связи с мировой технологической цивилизацией.</w:t>
      </w:r>
    </w:p>
    <w:p>
      <w:pPr>
        <w:pStyle w:val="Normal"/>
        <w:tabs>
          <w:tab w:val="clear" w:pos="708"/>
          <w:tab w:val="left" w:pos="6989" w:leader="none"/>
        </w:tabs>
        <w:spacing w:before="0" w:after="480"/>
        <w:ind w:left="5613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Справка:</w:t>
      </w:r>
      <w:r>
        <w:rPr>
          <w:rFonts w:cs="Arial" w:ascii="Arial" w:hAnsi="Arial"/>
          <w:iCs/>
        </w:rPr>
        <w:t xml:space="preserve"> Эдуард Годик, доктор физико-математических наук, консультант по инновационным технологиям.</w:t>
      </w:r>
    </w:p>
    <w:p>
      <w:pPr>
        <w:pStyle w:val="Normal"/>
        <w:spacing w:lineRule="auto" w:line="288" w:before="0" w:after="240"/>
        <w:ind w:firstLine="284"/>
        <w:jc w:val="both"/>
        <w:rPr/>
      </w:pPr>
      <w:r>
        <w:rPr>
          <w:rFonts w:cs="Arial" w:ascii="Arial" w:hAnsi="Arial"/>
          <w:b/>
          <w:i/>
          <w:iCs/>
        </w:rPr>
        <w:t>Я был очень рад, когда услышал о создании Российской нанокорпорации (РНК). Появилась надежда на спасение российской науки, в первую очередь, РАН, было бы очень жалко этот шанс упустить. Но после начальной эйфории захотелось разобраться в том, что предлагается внимательнее. Действительно ли создаваемая РНК поможет нам опередить всех в мире в развитии нанотехнологий и захватить большой кусок триллионного мирового рынка? Я утверждаю, что это нереально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Что предлагается проектом РНК в его нынешнем виде? По сути, речь идет о восстановлении оборонной экономической инфраструктуры, существовавшей во времена СССР, тон в которой задавали такие «монстры» как министерство оборонной промышленности (МОП), министерство общего машиностроения (МОМ), министерство электронной промышленности (МЭП). В те времена военно-промышленный комплекс был много важнее даже Госплана, так как все первостепенные экономические ресурсы страны были нацелены на оборону. Именно в этой среде АН СССР, обеспечивая научную базу для превосходства в оборонных технологиях, выросла до гигантского масштаба и уровня значимости. И именно после разрушительной перестройки этой инфраструктуры, здание высокой науки осталось стоять в чистом поле без серьёзного применени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нципиально закрытая от внешнего мира, полностью лишенная частной инициативы, социалистическая экономика имела свои преимущества. Принцип «исполняй, что поручено сверху» позволял целенаправленно перенапрячь все ресурсы страны и, не считаясь ни с деньгами, ни с людьми, в короткие сроки реализовать сложнейшие научно-технические проекты, такие как, например, атомный и космический. Но социалистическая экономика была настолько неэффективна, что не смогла ни конкурировать с капиталистическим миром, ни даже обеспечить более-менее сытую жизнь для трудящихся. Социализм «оборонно перенапрягся» и сам себя задушил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Есть ли у нас шанс сейчас, создав мощный квазисоциалистический наноконцерн, опередить всех в мире в развитии нанотехнологий и захватить большой кусок (триллионного масштаба) мирового рынка? Нет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Я не говорю уже о том, что для того, чтобы консолидировать всю экономику вокруг оборонки и мобилизовать ее на нужный проект, необходима «направляющая и организующая ...честь и совесть нашей эпохи», неважно как она будет называться. Существеннее то, что социалистический директивный натиск срабатывает (даже если «любой ценой») не для любых проектов, а только для тех, где есть четко сформулированная конкретная цель. Такими были атомный и космический проекты. Но нанопроект качественно другой – это развитие новой технологической инфраструктуры (цивилизации) с практически неограниченным количеством ниш, проникающих во все стороны жизни. Такой проект в принципе нельзя реализовать в рамках планового директивного подхода, да ещё отдельно от всего мира с его технологической цивилизацией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науке и индустрии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Говоря о РНК в частности и о сфере нанотехнологий в целом, важно различать нанонауку и наноиндустрию. Примером того, к чему приводит непонимание этого различия, может служить другой проект, начатый еще во времена социализма. Я имею в виду микроэлектронику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Советская наука тогда не подкачала: в начале 60-х, когда начиналась революция в микроэлектронике, советская физика полупроводников занимала передовые позиции в мире и была далеко впереди даже Японии. А вот советская микроэлектронная индустрия, то есть МЭП, аналог нынешней национальной нанокорпорации, оказался совершенно несостоятельным. Вы знаете хоть одну советскую микросхему на триллионном мировом рынке микроэлектроники? В современной микроэлектронной цивилизации от СССР остались только бескорыстные знаки научного почета: премии, цитирование и т.п. Даже ключевых патентов у нас практически нет. А ведь делалось это при «застегнутом на все пуговицы» социализме, когда уровень государственного контроля и организации был несопоставимо выше, чем сейчас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Было бы непростительно наступить на те же грабли второй раз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к развить наноиндустрию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Конкретно, с учетом сказанного, было бы разумно выделенные на развитие нанотехнологий (выбор правильный) деньги дать, в первую очередь, РАН, для опережающего развития фундаментальных нанонаук. При этом важно не ограничиться чисто научными результатами, а дать возможность ученым провести НИОКР по наиболее обещающим направлениям для оценки их рыночных перспектив. Это необходимый ключ для стыковки науки с бизнесом. При таком приоритетном финансировании РАН имеет все возможности стать одним из мировых лидеров в генерации нано-инноваций, но – инноваций только раннего уровня, ростков нанотехнологий. Вот здесь «столбовая дорога» кончается. Передав дело формирования наноиндустрии в ведение квазиминистерства, мы повторим историю с микроэлектроникой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-4"/>
        </w:rPr>
        <w:t xml:space="preserve">Единственный способ прорастить инновации раннего уровня до инновационных рыночных продуктов – это посадить их в плодородную почву мировой рыночной инфраструктуры, которая открыта для частных предпринимателей из всех стран. </w:t>
      </w:r>
      <w:r>
        <w:rPr>
          <w:spacing w:val="-4"/>
          <w:u w:val="single"/>
        </w:rPr>
        <w:t>Вокруг РАН, как около мощного источника инноваций, должны пастись и кормиться научными разработками множество частно-предпринимательских стартапов. А опытно-конструкторскую разработку рыночных образцов нужно принципиально делать в развитой высокотехнологичной инфраструктуре с её возможностями аутсорсинга, сертификации, маркетинга. Иными словами, нам нужны не специальные экономические зоны, а совместные с российскими стартапами фирмы в развитых капиталистических странах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Таким образом, в самой России будет сосредоточена нанонаука-источник инноваций, нано-стартапы, а также часть массового производства нано-продуктов, конкурентоспособных на мировом рынке. Это – реальный путь для превращения российских стартапов в настоящие мировые нанокорпорации. Это – наиболее быстрый и эффективный способ вывести Россию на передовые позиции на мировом рынке нанотехнологий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Запирать с самого начала наноиндустрию внутри России, более того – внутри российской оборонки, было бы большой ошибкой. Нано не должно стать синонимом «двойной технологии», потому что тогда частные предприниматели не подойдут к нанопроектам и «на выстрел». Оборонные нанотехнологии должны развиваться внутри наноиндустрии, а не над ней. Только тогда мы сможем использовать все лучшее в мировой наноиндустрии и активно участвовать в ее формировании, как это делают другие страны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Обеспечив опережающее развитие в стране нанонауки, нужно создать предельно благоприятные условия для инновационного предпринимательств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первую очередь, должно быть принято четкое законодательство по интеллектуальной собственности и инновационному предпринимательству. Права частных предпринимателей должны быть гарантированы государством, так как постсоветское общество всё еще настроено на «раскулачивание», в науке особенно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Государство должно максимально содействовать предпринимателям в их жестком конкурентном внедрении с российским интеллектуальным продуктом в мировую рыночную инфраструктуру, особенно, когда речь идет о прорывных технологиях и проектах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Поскольку разработки РАН, как правило, не дотягивают по уровню развития до порога инвестирования венчурными фондами, остро необходимо создание инкубаторов для проращивания инновационных технологий до уровня, требуемого венчурными фондам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Но главное – нам нужно перестать делать «как всегда». Почему нас всё время сносит назад, к закрытому социализму? Это удел слабых. Капитализм с его открытой экономикой дает неограниченные возможности для талантливых, предприимчивых российских людей. Возможность на равных участвовать в мировом капиталистическом соревновании – единственное, что им сейчас по-настоящему нужно. Это самый быстрый, эффективный и реальный «путь в светлое будущее», так нужное России.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D364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0:00Z</dcterms:created>
  <dc:creator>gid</dc:creator>
  <dc:description/>
  <cp:keywords/>
  <dc:language>en-US</dc:language>
  <cp:lastModifiedBy>gid</cp:lastModifiedBy>
  <cp:lastPrinted>2007-07-09T13:46:00Z</cp:lastPrinted>
  <dcterms:modified xsi:type="dcterms:W3CDTF">2007-07-09T09:47:00Z</dcterms:modified>
  <cp:revision>2</cp:revision>
  <dc:subject/>
  <dc:title>Эдуард ГОДИК: «Надо различать нанонауку </dc:title>
</cp:coreProperties>
</file>