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Дмитрий Орешкин</w:t>
      </w:r>
    </w:p>
    <w:p>
      <w:pPr>
        <w:pStyle w:val="Style15"/>
        <w:spacing w:before="0" w:after="2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ведущий научный сотрудник Института географии РАН</w:t>
      </w:r>
    </w:p>
    <w:p>
      <w:pPr>
        <w:pStyle w:val="Style15"/>
        <w:spacing w:lineRule="auto" w:line="264"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«Все равно голос общества станет более громким»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Из того, что здесь было сказано по поводу путинской коалиции, следует, что возможность третьего президентского срока по-прежнему не исключена. Путин устраивает эту коалицию лучше, чем кто-либо другой. Как это будет решено, вопрос частный, но саму идею снимать с повестки я бы повременил. Но Путин – не Путин, Иванов – не Иванов – это, в конце концов, вопрос интересный, только вторичный. Меня за горизонтом 2008 года волнуют более фундаментальные вещи. Прежде всего – взаимодействие руководящей коалиции с население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Любое руководство будет вынуждено заниматься в первую очередь социальными проблемами. Обильные обещания перед выборами, которые будут сопровождаться денежными вливаниями, придется выполнять. Для этого власть будет вынуждена направить финансовые потоки на «социалку», а не на выплату ренты хозяевам крупнейших сырьевых госкорпораций. Интересы коалиции, которая придет к власти, заключаются не только в сохранении лояльности населения и стабильности, но и в получении навара с этой лояльности и стабильности. Желание настричь побольше шерсти будет вступать в противоречие с необходимостью заплатить народу обещанное. А народ будет требовать больше, потому что он разгибается и у него растут запросы. Это, по-моему, совершенно нормально. При условии, что запросы удовлетворяются личным трудом, а не казенными поблажками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Так что после 2008 года в течение 2-3 лет при любом президенте страна встретится с трудной задачей: элитные группы хотели бы получать прежний или даже больший навар. Но и население будет все настойчивее претендовать на свою долю. Здесь есть потенциальная угроза. Не катастрофического сценария – слава Богу, этот этап Россия, кажется, проехала, – но более глубокой распашки политического поля. В том числе с некоторым подъемом того, что называют публичной политико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Сейчас политика непублична, занимающиеся ею люди полагают, что они обо всем тихо договорятся, перетрут, поделят полномочия, сферы бизнеса и все будет о’кей. Политический истеблишмент России закрыт почти как при Брежневе. Но после 2008 года должен появиться класс новых политиков, которые будут отстаивать по-новому сформулированные ценности</w:t>
      </w:r>
      <w:r>
        <w:rPr>
          <w:color w:val="000000"/>
        </w:rPr>
        <w:t>. Прежде всего – левые ценности, потому что благополучно перегнать на левый фланг «</w:t>
      </w:r>
      <w:hyperlink r:id="rId2">
        <w:r>
          <w:rPr>
            <w:rStyle w:val="InternetLink"/>
          </w:rPr>
          <w:t>Единую Россию</w:t>
        </w:r>
      </w:hyperlink>
      <w:r>
        <w:rPr/>
        <w:t>»</w:t>
      </w:r>
      <w:r>
        <w:rPr>
          <w:color w:val="000000"/>
        </w:rPr>
        <w:t xml:space="preserve"> не получится, а «Справедливая Россия» не сможет реализовать и третьей части того, что уже наобещала. Путинский центризм, как основа стабильности, будет размываться сле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На праволиберальном фланге тоже произойдет оживление, потому что при всех своих разногласиях либеральная общественность остро чувствует нарастающую угрозу и будет консолидироваться. Хотя бы ради самозащиты. Людей, которые готовы поддержать западный вектор развития, конкурентный рынок и свободу частной жизни, в России не менее 20-25% по любым опросам.</w:t>
      </w:r>
    </w:p>
    <w:p>
      <w:pPr>
        <w:pStyle w:val="Style15"/>
        <w:spacing w:lineRule="auto" w:line="264"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овые политики появятся, потому что у нынешних после выборов настроение сменится на более расслабленное? – </w:t>
      </w:r>
      <w:r>
        <w:rPr>
          <w:b/>
          <w:i/>
          <w:color w:val="000000"/>
        </w:rPr>
        <w:t>«Известия»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аоборот, мне кажется, что коалиция попробует завинчивать гайки, чтобы прикрыться от конкуренции и чтобы народ «не разбаловался». Это логично для их системы ценностей и образа мыслей. </w:t>
      </w:r>
      <w:r>
        <w:rPr>
          <w:color w:val="000000"/>
          <w:u w:val="single"/>
        </w:rPr>
        <w:t>То, что они делают сейчас, демонстрирует их склонность командовать парадом, не очень-то обращая внимание на недовольных</w:t>
      </w:r>
      <w:r>
        <w:rPr>
          <w:color w:val="000000"/>
        </w:rPr>
        <w:t>. Однако именно это и способствует оформлению двух оппозиций: левой и право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Возможно, в такой ситуации либералы наконец прекратят выяснять, у кого фрак сильнее запятнан, и с испугу объединятся. Хотя, честно говоря, с трудом представляю себе объединение в исполнении ныне действующих представителей «европейского вектора». </w:t>
      </w:r>
      <w:r>
        <w:rPr>
          <w:color w:val="000000"/>
          <w:u w:val="single"/>
        </w:rPr>
        <w:t>Ну, тем хуже для них. Значит, придут другие. Все равно голос общества к следующим (через цикл) выборам станет более громким, это вещь такая же объективная, как необходимость развивать помимо сырьевого экспорта внутренний рынок. А следовательно, расширять конкуренцию и правовые гарантии для бизнеса и граждан.</w:t>
      </w:r>
    </w:p>
    <w:sectPr>
      <w:type w:val="continuous"/>
      <w:pgSz w:w="11906" w:h="16838"/>
      <w:pgMar w:left="680" w:right="680" w:gutter="0" w:header="0" w:top="680" w:footer="0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&quot;%C5%E4%E8%ED%E0%FF %D0%EE%F1%F1%E8%FF&quot;&amp;from_h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09:00Z</dcterms:created>
  <dc:creator>Bibleoteka3</dc:creator>
  <dc:description/>
  <cp:keywords/>
  <dc:language>en-US</dc:language>
  <cp:lastModifiedBy>gid</cp:lastModifiedBy>
  <cp:lastPrinted>2007-07-30T10:44:00Z</cp:lastPrinted>
  <dcterms:modified xsi:type="dcterms:W3CDTF">2007-07-30T07:09:00Z</dcterms:modified>
  <cp:revision>4</cp:revision>
  <dc:subject/>
  <dc:title>Дмитрий Орешкин</dc:title>
</cp:coreProperties>
</file>