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Arial" w:cs="Arial"/>
          <w:b/>
          <w:bCs/>
          <w:spacing w:val="-3"/>
          <w:sz w:val="32"/>
          <w:szCs w:val="32"/>
        </w:rPr>
        <w:t xml:space="preserve">    </w:t>
      </w:r>
      <w:r>
        <w:rPr>
          <w:rFonts w:cs="Times New Roman"/>
          <w:bCs/>
          <w:spacing w:val="-3"/>
          <w:sz w:val="32"/>
          <w:szCs w:val="32"/>
        </w:rPr>
        <w:t>Вадим МАХОВ: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40"/>
          <w:szCs w:val="40"/>
        </w:rPr>
      </w:pPr>
      <w:r>
        <w:rPr>
          <w:rFonts w:cs="Times New Roman"/>
          <w:b/>
          <w:bCs/>
          <w:spacing w:val="-3"/>
          <w:sz w:val="40"/>
          <w:szCs w:val="40"/>
        </w:rPr>
        <w:t>«Металлургический бизнес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  <w:sz w:val="40"/>
          <w:szCs w:val="40"/>
        </w:rPr>
      </w:pPr>
      <w:r>
        <w:rPr>
          <w:rFonts w:cs="Times New Roman"/>
          <w:b/>
          <w:bCs/>
          <w:spacing w:val="-3"/>
          <w:sz w:val="40"/>
          <w:szCs w:val="40"/>
        </w:rPr>
        <w:t>для нас был и остается</w:t>
      </w:r>
    </w:p>
    <w:p>
      <w:pPr>
        <w:pStyle w:val="Normal"/>
        <w:shd w:fill="FFFFFF" w:val="clear"/>
        <w:spacing w:before="0" w:after="240"/>
        <w:jc w:val="center"/>
        <w:rPr>
          <w:rFonts w:cs="Times New Roman"/>
          <w:b/>
          <w:b/>
          <w:bCs/>
          <w:spacing w:val="-3"/>
          <w:sz w:val="40"/>
          <w:szCs w:val="40"/>
        </w:rPr>
      </w:pPr>
      <w:r>
        <w:rPr>
          <w:rFonts w:cs="Times New Roman"/>
          <w:b/>
          <w:bCs/>
          <w:spacing w:val="-3"/>
          <w:sz w:val="40"/>
          <w:szCs w:val="40"/>
        </w:rPr>
        <w:t>стратегическим»</w:t>
      </w:r>
    </w:p>
    <w:p>
      <w:pPr>
        <w:pStyle w:val="Normal"/>
        <w:shd w:fill="FFFFFF" w:val="clear"/>
        <w:spacing w:lineRule="auto" w:line="264" w:before="0" w:after="240"/>
        <w:ind w:left="624" w:right="624" w:hanging="0"/>
        <w:jc w:val="both"/>
        <w:rPr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  <w:t>Влиятельн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еженедельник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«Эксперт»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напечатал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в</w:t>
      </w:r>
      <w:r>
        <w:rPr>
          <w:b/>
          <w:bCs/>
          <w:spacing w:val="-2"/>
          <w:sz w:val="24"/>
          <w:szCs w:val="24"/>
        </w:rPr>
        <w:t xml:space="preserve"> № 27 </w:t>
      </w:r>
      <w:r>
        <w:rPr>
          <w:rFonts w:cs="Times New Roman"/>
          <w:b/>
          <w:bCs/>
          <w:spacing w:val="-2"/>
          <w:sz w:val="24"/>
          <w:szCs w:val="24"/>
        </w:rPr>
        <w:t>большое интервью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с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заместителе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генеральног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директор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ОА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«Северсталь»</w:t>
      </w:r>
      <w:r>
        <w:rPr>
          <w:b/>
          <w:bCs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spacing w:val="-2"/>
          <w:sz w:val="24"/>
          <w:szCs w:val="24"/>
        </w:rPr>
        <w:t>председателе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Совет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директоров «Северстал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Северна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 xml:space="preserve">Америка» </w:t>
      </w:r>
      <w:r>
        <w:rPr>
          <w:b/>
          <w:bCs/>
          <w:spacing w:val="-2"/>
          <w:sz w:val="24"/>
          <w:szCs w:val="24"/>
        </w:rPr>
        <w:t>(</w:t>
      </w:r>
      <w:r>
        <w:rPr>
          <w:b/>
          <w:bCs/>
          <w:spacing w:val="-2"/>
          <w:sz w:val="24"/>
          <w:szCs w:val="24"/>
          <w:lang w:val="en-US"/>
        </w:rPr>
        <w:t>SNA</w:t>
      </w:r>
      <w:r>
        <w:rPr>
          <w:b/>
          <w:bCs/>
          <w:spacing w:val="-2"/>
          <w:sz w:val="24"/>
          <w:szCs w:val="24"/>
        </w:rPr>
        <w:t xml:space="preserve">) </w:t>
      </w:r>
      <w:r>
        <w:rPr>
          <w:rFonts w:cs="Times New Roman"/>
          <w:b/>
          <w:bCs/>
          <w:spacing w:val="-2"/>
          <w:sz w:val="24"/>
          <w:szCs w:val="24"/>
        </w:rPr>
        <w:t>Вадим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Маховым</w:t>
      </w:r>
      <w:r>
        <w:rPr>
          <w:b/>
          <w:bCs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spacing w:val="-2"/>
          <w:sz w:val="24"/>
          <w:szCs w:val="24"/>
        </w:rPr>
        <w:t>отвечающи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компани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з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выработку стратегии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rFonts w:cs="Times New Roman"/>
          <w:b/>
          <w:bCs/>
          <w:spacing w:val="-2"/>
          <w:sz w:val="24"/>
          <w:szCs w:val="24"/>
        </w:rPr>
        <w:t>Сегодн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наш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газет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перепечатывает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эт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интервью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с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некоторым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сокращениями</w:t>
      </w:r>
      <w:r>
        <w:rPr>
          <w:b/>
          <w:bCs/>
          <w:spacing w:val="-2"/>
          <w:sz w:val="24"/>
          <w:szCs w:val="24"/>
        </w:rPr>
        <w:t>.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454" w:bottom="6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лексей Мордашов в последнее время стал продавать свои активы («Северсталь-авто», «Северстальтранс»). Бизнес «Северстали» хорошо капитализирован, и, наверное, бурного роста его стоимости вряд ли стоит ожидать. Не знаете, может, мажоритарный акционер «Северстали» собирается продавать и саму металлургическую компанию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еталлургический бизнес для нас был и остается стратегическим. В нем наша история и ключевые компетенции, львиная доля средств и времени. В то же время, когда мы увидели несколько интересных возможностей в других отраслях, то использовали их и получили хорошую прибыль. Мы решили участвовать в этих проектах, тем более что управляли ими с нашими стратегическими партнерами. Особого внимания с нашей стороны эти бизнесы не требовали. В итоге «Северстальтранс» и «Северсталь-авто» принесли достаточно высокие дивиденды. Сегодня Россия, как и весь мир, вступила в фазу инвестиционного роста, в этой ситуации сталь становится все более востребованным продуктом. Консолидация стальной отрасли в мире делает отрасль более стабильной, снижаются риски. Во всем мире происходит переоценка стоимости металлургических активов в сторону увеличения. Мы также уверены, что можем дать нашим акционерам наибольшую стоимость как консолидатор активов, а не продавец. Проведена мощная модернизация наших производств в России и за рубежом. Уже сегодня «Северсталь» в десятке мировых производителей стали по показателю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EBITDA</w:t>
      </w:r>
      <w:r>
        <w:rPr>
          <w:rFonts w:cs="Times New Roman" w:ascii="Times New Roman" w:hAnsi="Times New Roman"/>
          <w:spacing w:val="-6"/>
          <w:sz w:val="24"/>
          <w:szCs w:val="24"/>
        </w:rPr>
        <w:t>. Уверен, что скоро мы войдем в топ-10 по объему производства и будем двигаться дальше. Поэтому если отвечать совершенно конкретно и однозначно, то «Северсталь» не продается!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120" w:after="12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оссийские металлурги свою инвестиционную активность по сделкам слияний и поглощений чаще проявляют в Европе или Северной Америке. Не объясните – почему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 знаете, как идея эта появилась? Все началось с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Nuc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Nuc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Corp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– крупнейшая и наиболее рентабельная сталелитейная компания США –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«Эксперт»)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е, по сути, возродили Ким Айверсон и Джон Корренти. Именно они в 1993 году построили первый мини-милл. До этого считалось, что невозможно давать хорошее качество проката на электрометаллургических предприятиях. Не получалось, к примеру, через электропечи выплавлять тонкий сляб. Они научились это делать, как в то время считалось, против всех законов физики. Сейчас Джон Корренти – наш партнер в проекте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everCor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Мы строим первый в мире мини-завод, сфокусированный по составу оборудования и по приглашаемым специалистам на производство автомобильной стали. У нас есть амбиции и желание производить здесь внешние детали для автомобилей, что тоже считалось и считается недостижимым. Но мы справимся с задачей. В этом году запускаем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everCorr</w:t>
      </w:r>
      <w:r>
        <w:rPr>
          <w:rFonts w:cs="Times New Roman" w:ascii="Times New Roman" w:hAnsi="Times New Roman"/>
          <w:spacing w:val="-4"/>
          <w:sz w:val="24"/>
          <w:szCs w:val="24"/>
        </w:rPr>
        <w:t>, и в этом же году будут пробные партии для внутренних деталей автомобилей. В следующем году уже пойдут первые пробные партии на лицевые детали. Рассчитываем, что промышленные объемы по поставкам лицевых деталей будут достигнуты в 2009 году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стати, тут у нас есть синергия с другим предприятием «Северстали».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everCor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уже в нынешнем году может выпускать все внутренние детали для автомобилей, производимых на юге США, и поставлять внешние детали с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everst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Nort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merica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120" w:after="12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 России тоже многие автоконцерны строят сборочные производства, однако импортируют автолистовую сталь. Какая проблема у нас произвести такой же лист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6"/>
          <w:sz w:val="24"/>
          <w:szCs w:val="24"/>
        </w:rPr>
        <w:t>Мы делаем такой лист – на череповецкой площадке «Северстали». Он отвечает всем самым высочайшим требованиям и даже превосходит по качеству продукцию большинства наших европейских и американских конкурентов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120" w:after="12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аковы, по-вашему, критерии качественной сделки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-первых, конечно, отдача на акционерный капитал. Мы потратили 270 миллионов долларов на покупку завод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oug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ndustri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сейчас носит название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everst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Nort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Americ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 –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«Эксперт»), </w:t>
      </w:r>
      <w:r>
        <w:rPr>
          <w:rFonts w:cs="Times New Roman" w:ascii="Times New Roman" w:hAnsi="Times New Roman"/>
          <w:spacing w:val="-2"/>
          <w:sz w:val="24"/>
          <w:szCs w:val="24"/>
        </w:rPr>
        <w:t>сейчас инвестбанкиры оценивают в своих отчетах этот актив от одного до двух миллиардов. Так что это очень хорошая сделк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о-вторых, понимание путей реструктуризации и окупаемости вложений. Мы всегда покупаем только те активы, по которым заранее понимаем, как можно их реструктурировать. Например, сейчас две трети инвестиций в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плачивает сама эта компания и лишь одну треть – родительская компания «Северсталь». Это при том, что несколько лет назад мы этот актив покупали с отрицательной доходностью. Он не считался дешевым, потому что никто не верил, что завод можно вытащить из банкротства. А мы смогли. В прошлом году показатель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EBIT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ставил 143 миллиона долларов. И третий критерий – минимальная рискованность сделк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120" w:after="12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Когда «Северсталь» покупал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Roug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Industrie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, компания была банкротом. Все тогда говорили про очень серьезные проблемы в американской стальной индустрии. Как вам удалось разрубить этот узел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фсоюзы оказали нам максимальную поддержку при покупке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Rouge</w:t>
      </w:r>
      <w:r>
        <w:rPr>
          <w:rFonts w:cs="Times New Roman" w:ascii="Times New Roman" w:hAnsi="Times New Roman"/>
          <w:spacing w:val="-4"/>
          <w:sz w:val="24"/>
          <w:szCs w:val="24"/>
        </w:rPr>
        <w:t>. Мы им сказали честно: ребята, мы снижаем зарплату на 15 %, сокращаем численность на 15 %. Но когда мы реструктурируем, зарплаты будут восстанавливаться. И они действительно восстановились уже через два года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120" w:after="120"/>
        <w:ind w:firstLine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Но сейчас, наверное, рынок вошел в такую стадию, что дешевых активов уже не найдешь. На что теперь нацелена стратегия «Северстали»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йствительно, пока были недорогие активы, мы их покупали. Сейчас же мы говорим о том, что у «Северстали» на нынешнем этапе два двигателя роста. Первый – новое строительство с нуля,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reenfield</w:t>
      </w:r>
      <w:r>
        <w:rPr>
          <w:rFonts w:cs="Times New Roman" w:ascii="Times New Roman" w:hAnsi="Times New Roman"/>
          <w:spacing w:val="-2"/>
          <w:sz w:val="24"/>
          <w:szCs w:val="24"/>
        </w:rPr>
        <w:t>. Сейчас, как я уже говорил, мы строим с нуля электрометаллургический завод в Северной Америке, в штате Миссисипи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264" w:before="12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Кому принадлежит этот завод?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1848" w:leader="none"/>
        </w:tabs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кционер компани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everCor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контролируемый «Северсталью» и Мордашовым, владеет 75 % в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everCor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Алексей Александрович уже говорил, что в этом году он консолидирует свои акци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everCor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 баланс «Северстали» по себестоимости. Сейчас же часть акций принадлежит «Северстали», остальные лично Алексею Мордашову, менеджерам завода и американским партнерам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264" w:before="12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Вы упомянули о двух двигателях роста..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торой двигатель – это модернизац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дернизация приносит колоссальный эффект с точки зрения роста операционной прибыли, показателя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EBITDA</w:t>
      </w:r>
      <w:r>
        <w:rPr>
          <w:rFonts w:cs="Times New Roman" w:ascii="Times New Roman" w:hAnsi="Times New Roman"/>
          <w:spacing w:val="-4"/>
          <w:sz w:val="24"/>
          <w:szCs w:val="24"/>
        </w:rPr>
        <w:t>. Мы очень активно инвестируем в наши российские предприятия. За прошлые два года в России мы потрат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1,7 миллиарда долларов на модернизацию (это около 90 % нашей инвестиционной программы) и еще два миллиарда намерены потратить в течение следующих трех лет. Плюс существует рост за счет повышения эффективности различных программ, которые мы внедряем на всех наших предприятиях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2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А на что конкретно были потрачены эти 1,7 миллиарда долларов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ы построили «Севергал» (линия горячего оцинкования стального листа мощностью в 400 тысяч тонн –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«Эксперт»), </w:t>
      </w:r>
      <w:r>
        <w:rPr>
          <w:rFonts w:cs="Times New Roman" w:ascii="Times New Roman" w:hAnsi="Times New Roman"/>
          <w:spacing w:val="-6"/>
          <w:sz w:val="24"/>
          <w:szCs w:val="24"/>
        </w:rPr>
        <w:t>расширили стан холодной прокатки, запустили цех полимерных покрытий, стан-5000 в Санкт-Петербурге. Кроме того, построили Ижорский трубный завод (ИТЗ) с новейшим оборудованием по производству труб большого диаметра. Инвестиции в это предприятие мощностью 650 тысяч тонн труб в год составили 300 миллионов долларов. Модернизировали две доменные печи в Череповце и построили новую электропечь. Консолидировали и модернизируем метизное направление. То есть мы на российских мощностях создали более двух с половиной миллионов тонн нишевых продуктов. Это большой рывок. Для сравнения: в 1998 году мы всего производили семь миллионов тонн металлопроката. Всего же с 1998-го по 2006 год мы инвестировали в развитие наших российских активов более 116 миллиардов рублей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2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А какая доля продукции «Северстали» сейчас нишевая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же больше половины. Это очень хороший показатель в металлургии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20" w:after="120"/>
        <w:ind w:firstLine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Это в России или вообще в целом по компании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в целом по компании. Но в России показатель близок к этому значению. Большая часть наших инвестиций в России как раз направлена на производство продукции высоких переделов, на высокодоходные ниши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12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 несостоявшейся сделки с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rcel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Северсталь», наверное, перестали всерьез воспринимать на мировом рынке стальных слияний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 чего вы взяли? По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Arce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я считаю, мы получили целый ряд преимуществ. Есть такое понятие «белый рыцарь». Когда какая-то компания чувствует, что ею интересуются, ее могут поглотить, она может пригласить «спасителя». Теперь некоторые из них потенциально рассматривают нас в такой роли. Я не могу раскрыть детали, но процесс пошел. Поскольку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Arce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брал именно нас, то это чего-то стоит. Значит, мы хороший партнер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120" w:after="12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лучается, что вас воспринимают не как серьезного делового партнера, а как того самого «белого рыцаря», который, сыграв свою роль, заработает сотню миллионов и уйдет в тень?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-первых, это уже история. И меня удивляет, что до сих пор многие продолжают искать здесь какую-то подоплеку. Судьба этой сделки была определена акционерам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rcel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Во-вторых, стоит отметить, что было получено чуть менее 200 миллионов долларов «отступных» от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rcel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за разрыв сделки с этой европейской стальной корпорацией. В-третьих, мы боролись до конца, как «белый рыцарь» в честном поединке. Просто другой «рыцарь» (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itt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tee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«Эксперт»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делал акционерам предложение на несколько миллиардов евро больше. Тем не менее мы считаем, что все равно сделка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«Северсталью» дала бы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rcel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много больше синергии, чем сделка с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itt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tee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Спасти эту сделку, сохранив ее краткосрочную экономическую целесообразность для акционеров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rcel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было практически невозможно. Но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тоге все решали инвесторы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2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...э-э-э, вы хотели, наверное, сказать – спекулянты?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а, в основном спекулятивные инвесторы. Долгосрочные-то инвесторы видели нас лучшим партнером и очень доброжелательно к нам отнеслись. К тому моменту, когда мы вошли в сделку и предложение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itt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te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же действовало несколько месяцев, в капитале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Arce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значительную часть составляли спекулятивные хедж-фонды. В итоге вопрос решили деньги и, как вы говорите, спекулянты. Сделка просто не приобрела стратегический характер. Стратегические акционеры остались в меньшинстве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20" w:after="12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от вы сказали, что борьба за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Arcelo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не получилась из-за того, что противник ваш был раз в пять крупнее. Так, может быть, у российских стальных компаний было бы больше возможностей для серьезных сделок, если бы они объединились? Почему не получается всем вместе сконцентрировать усилия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прос сложный. Во-первых, я считаю, что простое объединение российских компаний очень мало помогло бы нам в сделке с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Arce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Во-вторых, в России уникальная ситуация, когда основные владельцы являются генеральными директорами или председателями совета директоров компании. Для них важен не только вопрос стоимости, но и вопрос лидерства. Кто будет лидером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овой компании, кто будет принимать решения? Могут ли два человека работать в команде? Это извечный вопрос: кто будет номером один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-третьих, несмотря на массу спекуляций на этот счет, никто не готов продавать свой бизнес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, кто готов, просят слишком большую, по сути, спекулятивную премию, съедающую всю дополнительную стоимость, которую могла бы принести синергия от потенциальной сделки. Все ждали и все еще ждут подъема. Я думаю, консолидация станет реальной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есл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ынок начнет падать и владельцы перестанут ждать дальнейшего роста.</w:t>
      </w:r>
    </w:p>
    <w:p>
      <w:pPr>
        <w:sectPr>
          <w:type w:val="continuous"/>
          <w:pgSz w:w="11906" w:h="16838"/>
          <w:pgMar w:left="680" w:right="680" w:gutter="0" w:header="0" w:top="680" w:footer="454" w:bottom="68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680" w:right="680" w:gutter="0" w:header="0" w:top="680" w:footer="454" w:bottom="680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21:00Z</dcterms:created>
  <dc:creator>Bibleoteka3</dc:creator>
  <dc:description/>
  <cp:keywords/>
  <dc:language>en-US</dc:language>
  <cp:lastModifiedBy>gid</cp:lastModifiedBy>
  <cp:lastPrinted>2007-08-02T16:02:00Z</cp:lastPrinted>
  <dcterms:modified xsi:type="dcterms:W3CDTF">2007-08-03T06:29:00Z</dcterms:modified>
  <cp:revision>3</cp:revision>
  <dc:subject/>
  <dc:title/>
</cp:coreProperties>
</file>