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280"/>
        <w:ind w:firstLine="28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342900</wp:posOffset>
            </wp:positionV>
            <wp:extent cx="953770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</w:rPr>
        <w:t>Какую элиту растим?</w:t>
      </w:r>
    </w:p>
    <w:p>
      <w:pPr>
        <w:pStyle w:val="Style15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uthor1"/>
          <w:color w:val="000000"/>
          <w:sz w:val="22"/>
          <w:szCs w:val="22"/>
        </w:rPr>
        <w:t>Юрий БОЛДЫРЕВ</w:t>
      </w:r>
    </w:p>
    <w:p>
      <w:pPr>
        <w:pStyle w:val="Style15"/>
        <w:spacing w:lineRule="auto" w:line="264" w:before="0" w:after="0"/>
        <w:ind w:left="170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Июль для кого-то – период отдыха, но для абитуриентов – самая напряжённая пора. Что ж, пожелаем всем успеха, а заодно и задумаемся, чему мы учим наших детей. А точнее – чему позволяем учить тех, кто завтра будет управлять страной.</w:t>
      </w:r>
    </w:p>
    <w:p>
      <w:pPr>
        <w:pStyle w:val="Style15"/>
        <w:spacing w:lineRule="auto" w:line="264" w:before="0" w:after="0"/>
        <w:ind w:left="1701" w:hanging="0"/>
        <w:rPr>
          <w:rStyle w:val="StrongEmphasis"/>
          <w:rFonts w:ascii="Arial" w:hAnsi="Arial" w:cs="Arial"/>
          <w:color w:val="000000"/>
          <w:spacing w:val="-2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280"/>
        <w:ind w:firstLine="284"/>
        <w:jc w:val="both"/>
        <w:rPr>
          <w:rStyle w:val="StrongEmphasis"/>
          <w:rFonts w:ascii="Arial" w:hAnsi="Arial" w:cs="Arial"/>
          <w:color w:val="000000"/>
          <w:spacing w:val="-2"/>
          <w:sz w:val="22"/>
          <w:szCs w:val="22"/>
        </w:rPr>
      </w:pPr>
      <w:r>
        <w:rPr/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ыл я как-то приглашён в один из элитных университетов на круглый стол, посвящённый энергетическим проблемам. Интересный доклад, вопросы и ответы. И ничего о том, что мы – страна со своими интересами, которые надо защищать. Понятно: этот круглый стол – для тех, кто собирается на спекуляциях в нефтегазовой сфере «делать бабки». Что ж, такое мероприятие тоже возможно, не запретишь, но почему в государственном университете?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А напомнил историю с этим круглым столом мне другой, новый случай. Звонит некая студентка этого же университета и просит дать ей комментарий по теме порученной ей дипломной социологической работы. Тема звучит так: «Почему Россия не понимает западный язык СРП?». Согласитесь, неплохая тема? Ещё можно было бы сформулировать так: «Почему эти русские не понимают, какое благо несёт им взятие Западом под свой контроль их природных ресурсов?» или «А что вообще понимают эти неблагодарные русские?»…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о студентка не виновата, ей поручили. Пытаюсь доброжелательно ей объяснить, что, во-первых, сама постановка вопроса не вполне корректна; и, во-вторых, девушка всё-таки звонит занятому человеку – взяла ли она на себя предварительно труд ознакомиться с работой этого человека по интересующей её тематике? Понятно, до этого не дошло.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Дело, конечно, не в девушке, а в её научных руководителях. Но как люди с такими взглядами оказываются воспитателями элиты? Известно как. Приведу свежий пример того, как в прямом смысле слова «пятые колонны», ориентированные на заведомую реализацию чуждых нам интересов, формируются у нас на глазах.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оему знакомому социологу предложили провести исследование российского рынка для зарубежных машиностроителей. Знакомый показывает постановочные документы. Что ж, мне приходилось знакомиться с большим количеством материалов социсследований, но эта постановка задачи социологией только называлась. По сути – организация сбора информации по вопросам, представляющим для любой страны стратегический интерес. И то, что формально информация должна собираться из открытых источников, не должно вводить в заблуждение: обещанные немалые деньги и желание получить и следующий заказ – мощная движущая сила. Мой знакомый, естественно (для него с его пониманием, что такое «хорошо» и что такое «плохо»), отказался. Но понятно, что столь щепетильных у нас сегодня немного. И теперь внимание: как вы думаете, кого в конечном счёте пригласят преподавать в элитном университете, например, том самом, в котором поручают студентам дипломные работы типа «Почему Россия не понимает…»: моего знакомого, которому уже неоднократно приходилось отказываться от «социологических» работ по этическим соображениям, или тех, кто уже взялся за выполнение вышеописанного задания в интересах наших стратегических конкурентов?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Дальнейшее общение с рядом выпускников этого университета, среди которых, разумеется, множество весьма неглупых и квалифицированных людей, представило стройную картину подготовки и дальнейшего движения «элитных» кадров для нашего государства. Приведу её в несколько упрощённом виде.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ыпускники поступают на работу во всякие финансовые и инвестиционные компании, где они буквально нарасхват, а также в различные аналитические структурки при органах госвласти или сразу непосредственно на госслужбу. С последним вариантом я несколько лет назад столкнулся на мероприятии, проводимом одной из ассоциаций отечественных товаропроизводителей, на которое был приглашён представитель Комиссии по подготовке материалов к переговорам по вступлению России в ВТО. Представителем комиссии оказалась девочка, года три назад окончившая этот же элитный университет, умеющая правильно сидеть, складно говорить, но абсолютно ничего, как это прояснилось в ходе мероприятия, не понимающая в существе вопроса о защите национальных интересов в обсуждавшейся сфере. И не то чтобы она была глупенькая, но ей просто, похоже, это было абсолютно неинтересно…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В частном секторе после четырёх-пяти лет работы при удачном стечении обстоятельств значительная часть выпускников данного университета выходит на уровень зарплаты порядка четырёх тысяч долларов в месяц, занимаясь в основном обеспечением финансовых и финансово-спекулятивных операций. После чего часть из них теми или иными способами также делегируется на госслужбу – в органы, разрабатывающие и реализующие финансово-экономическую политику государства. С каким пониманием экономики и каким опытом они приходят туда?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И ещё более важно: фактическими лоббистами какого сектора экономики специалисты приходят во власть – сектора реального производства или же сферы сугубо финансово-спекулятивной? 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одобное якобы естественное движение кадров поддерживается и на самом высшем уровне. Так, Национальный банковский совет – орган, стоящий с точки зрения выработки стратегии развития и контроля над руководством Центробанка и призванный защищать в финансовом секторе экономики наши национальные интересы. В этот совет делегируют своих представителей как сам Центральный банк, так и президент, и правительство, и палаты Федерального собрания. Но напрасно вы будете искать в нём специалистов из промышленности, транспорта, связи, сельского хозяйства, образования, медицины, наконец, ныне модных «нанотехнологий». Нет, сплошь – одни финансисты. И чему может служить такая «национальная» финансовая система? Стоит ли удивляться, что инструментом развития реального сектора национальной экономики такая финансовая система никоим образом не является. 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color w:val="000000"/>
        </w:rPr>
        <w:t>Более того, стоит ли удивляться и другому – тому, что национальная финансовая система суверенного с виду государства практически превратилась в насос по выкачиванию ресурсов из национальной экономики и подпитыванию этими ресурсами экономики другого государства – США?</w:t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1:00Z</dcterms:created>
  <dc:creator>gid</dc:creator>
  <dc:description/>
  <cp:keywords/>
  <dc:language>en-US</dc:language>
  <cp:lastModifiedBy>gid</cp:lastModifiedBy>
  <cp:lastPrinted>2007-08-07T10:58:00Z</cp:lastPrinted>
  <dcterms:modified xsi:type="dcterms:W3CDTF">2007-08-07T06:59:00Z</dcterms:modified>
  <cp:revision>3</cp:revision>
  <dc:subject/>
  <dc:title>Какую элиту растим</dc:title>
</cp:coreProperties>
</file>