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ind w:firstLine="3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линские старост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Вячеслав Никонов, президент Фонда "Политика"</w:t>
        </w:r>
      </w:hyperlink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3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spacing w:before="0" w:after="0"/>
        <w:ind w:firstLine="170"/>
        <w:jc w:val="both"/>
        <w:rPr/>
      </w:pPr>
      <w:r>
        <w:rPr>
          <w:spacing w:val="-6"/>
        </w:rPr>
        <w:t>Наверное, это возраст. Тянет к корням. В последние годы регулярно наезжаю в вятскую глубинку, где стал владельцем старого родового дома. Много веков поколения моих предков жили в Нолинске, что в 140 км к югу от нынешнего Кирова. В тех краях хорошо чувствуешь Россию, ее настроения, как и ощущения руководящих кадров на местах. А настроения эти и ощущения очень не похожи на те, с которыми сталкиваешься в столицах или даже в областных центрах нашей необъятной державы.</w:t>
      </w:r>
    </w:p>
    <w:p>
      <w:pPr>
        <w:pStyle w:val="Style14"/>
        <w:spacing w:before="0" w:after="0"/>
        <w:ind w:firstLine="170"/>
        <w:jc w:val="both"/>
        <w:rPr/>
      </w:pPr>
      <w:r>
        <w:rPr>
          <w:spacing w:val="-6"/>
        </w:rPr>
        <w:t>Народ в Нолинске доброжелательный, терпеливый, по-своему гордый ("мы вятские - ребята хватские" - еще мой дед говорил), себе на уме. Начальство за дело болеет. Природа - потрясающая: покатые лесистые холмы, которые там называют увалами, желтые поля с васильковым отливом, грибные и ягодные леса, охотничьи угодья. Показались и первые ростки экономического подъема. Кое-где в районе покрасили церкви. Пенсии платят в срок. В Нолинске открылся первый магазин электроники "</w:t>
      </w:r>
      <w:hyperlink r:id="rId3">
        <w:r>
          <w:rPr>
            <w:rStyle w:val="InternetLink"/>
            <w:spacing w:val="-6"/>
            <w:u w:val="single"/>
          </w:rPr>
          <w:t>Эльдорадо</w:t>
        </w:r>
      </w:hyperlink>
      <w:r>
        <w:rPr>
          <w:spacing w:val="-6"/>
        </w:rPr>
        <w:t>", хотя ассортимент товара и не московский - из дешевого ценового ряда. Очень приятное впечатление от местного техникума механизации сельского хозяйства, где (с филиалами) учится до трех тысяч студентов, притом что во всем Нолинске населения всего-то тысяч десять. Только что техникум выиграл конкурс среди учебных учреждений, внедряющих инновационные образовательные программы, и получил федеральный грант в 30 млн рублей, который потратит на приобретение нового учебного оборудования. И еще с его помощью заработает, коль скоро студенты готовятся в основном по аграрным и строительным специальностям.</w:t>
      </w:r>
    </w:p>
    <w:p>
      <w:pPr>
        <w:pStyle w:val="Style14"/>
        <w:spacing w:before="0" w:after="0"/>
        <w:ind w:firstLine="170"/>
        <w:jc w:val="both"/>
        <w:rPr/>
      </w:pPr>
      <w:r>
        <w:rPr>
          <w:spacing w:val="-6"/>
          <w:u w:val="single"/>
        </w:rPr>
        <w:t xml:space="preserve">Но все-таки людей там не оставляет впечатление, что экономический подъем, о котором много говорят федеральные СМИ, обходит их стороной. Они просто не верят, что где-то дела идут хорошо. Рассказы о растущих золотовалютных резервах, профиците </w:t>
      </w:r>
      <w:hyperlink r:id="rId4" w:tgtFrame="_blank">
        <w:r>
          <w:rPr>
            <w:rStyle w:val="InternetLink"/>
            <w:spacing w:val="-6"/>
            <w:u w:val="single"/>
          </w:rPr>
          <w:t>бюджета</w:t>
        </w:r>
      </w:hyperlink>
      <w:r>
        <w:rPr>
          <w:spacing w:val="-6"/>
          <w:u w:val="single"/>
        </w:rPr>
        <w:t xml:space="preserve"> и платежного баланса, выплаченных и прощенных другим внешних долгах воспринимаются как издевательство.</w:t>
      </w:r>
    </w:p>
    <w:p>
      <w:pPr>
        <w:pStyle w:val="Style14"/>
        <w:spacing w:before="0" w:after="0"/>
        <w:ind w:firstLine="170"/>
        <w:jc w:val="both"/>
        <w:rPr/>
      </w:pPr>
      <w:r>
        <w:rPr>
          <w:spacing w:val="-10"/>
        </w:rPr>
        <w:t xml:space="preserve">Бич - дороги. За последние три года они точно стали хуже. На трассе Киров-Нолинск километрами водители </w:t>
      </w:r>
      <w:r>
        <w:rPr>
          <w:i/>
          <w:spacing w:val="-10"/>
        </w:rPr>
        <w:t xml:space="preserve">объезжают шоссе </w:t>
      </w:r>
      <w:r>
        <w:rPr>
          <w:spacing w:val="-10"/>
        </w:rPr>
        <w:t>по обочине: там хоть таких ям нет. В городке улицы не мостились несколько десятилетий. Сообщение между населенными пунктами внутри района, даже одного сельского поселения часто отсутствует. Школы во многих неперспективных деревнях закрывают, а детей в соседнее село учиться не отвезешь - дорог нет.</w:t>
      </w:r>
    </w:p>
    <w:p>
      <w:pPr>
        <w:pStyle w:val="Style14"/>
        <w:spacing w:before="0" w:after="0"/>
        <w:ind w:firstLine="170"/>
        <w:jc w:val="both"/>
        <w:rPr/>
      </w:pPr>
      <w:r>
        <w:rPr>
          <w:spacing w:val="-10"/>
          <w:u w:val="single"/>
        </w:rPr>
        <w:t>Нолинский район - сельскохозяйственный. Но на рынке нет ни местного мяса, ни овощей. Как, впрочем, нет и рынка, если не считать воскресных развалов ширпотреба на центральной улице.</w:t>
      </w:r>
      <w:r>
        <w:rPr>
          <w:spacing w:val="-10"/>
        </w:rPr>
        <w:t xml:space="preserve"> Скот и овощи выращивают почти исключительно для себя, так как закупочные и продажные цены не компенсируют производственных затрат. Хозяйства не могут реализовать продукцию по той цене, которая рентабельна. Кризис перепроизводства при незаполненных прилавках. Надежды населения - на аграрные субсидии и на защиту внутреннего рынка от субсидируемых иностранных конкурентов. Все понятно - и про избыточное сельское население, и про зону сверхрискованного и малоурожайного земледелия (ясное дело, не Кубань). Но, видно, без государственной помощи здесь действительно не обойтись, даже в ущерб экономической </w:t>
      </w:r>
      <w:hyperlink r:id="rId5" w:tgtFrame="_blank">
        <w:r>
          <w:rPr>
            <w:rStyle w:val="InternetLink"/>
            <w:spacing w:val="-10"/>
          </w:rPr>
          <w:t>рентабельности</w:t>
        </w:r>
      </w:hyperlink>
      <w:r>
        <w:rPr>
          <w:spacing w:val="-10"/>
        </w:rPr>
        <w:t>. Ведь идет же Европа на поддержку сельского хозяйства как образа жизни, а не из-за соображений рентабельности.</w:t>
      </w:r>
    </w:p>
    <w:p>
      <w:pPr>
        <w:pStyle w:val="Style14"/>
        <w:spacing w:before="0" w:after="0"/>
        <w:ind w:firstLine="170"/>
        <w:jc w:val="both"/>
        <w:rPr/>
      </w:pPr>
      <w:r>
        <w:rPr>
          <w:spacing w:val="-10"/>
        </w:rPr>
        <w:t xml:space="preserve">Все свои беды люди несут местной власти, которая получила большие полномочия в рамках 131-го закона. Но не получила средств на их реализацию. </w:t>
      </w:r>
      <w:r>
        <w:rPr>
          <w:spacing w:val="-10"/>
          <w:u w:val="single"/>
        </w:rPr>
        <w:t xml:space="preserve">Средний годовой бюджет сельского поселения, в котором должно быть как минимум 1000 человек, - 1,5 млн рублей. Из них 800 тысяч идет на зарплату. Годовой размер дорожного фонда - 19 тыс. руб., хватает на 40 часов работы, без материалов. На освещение населенных пунктов - 20-30 тысяч в год: несколько лампочек можно включить на 2 часа в день. </w:t>
      </w:r>
      <w:r>
        <w:rPr>
          <w:spacing w:val="-10"/>
        </w:rPr>
        <w:t>Средства на водоснабжение не предусмотрены вообще. Зарплата главы поселения - 7 тысяч при среднеобластной - 9. Кадры бегут. Бюджеты поселений определяются на основе годовых планов, которые готовят экономисты. Но их почти нигде нет, да и где их взять на зарплату 1750 рублей.</w:t>
      </w:r>
    </w:p>
    <w:p>
      <w:pPr>
        <w:pStyle w:val="Style14"/>
        <w:spacing w:before="0" w:after="0"/>
        <w:ind w:firstLine="170"/>
        <w:jc w:val="both"/>
        <w:rPr/>
      </w:pPr>
      <w:r>
        <w:rPr>
          <w:spacing w:val="-6"/>
        </w:rPr>
        <w:t xml:space="preserve">Доходы могла бы давать земля, которой много, но и этого нет. Земельный налог принес где-то 16% от ожидавшейся суммы. Свою землю, которую еще в 1996 году колхозники получили в виде паев, в глаза почти никто не видел, руками не щупал. Дело в том, что землю сперва надо размежевать. А за это надо заплатить, причем по цене, которая вдвое выше, чем еще пару лет назад. Не идут крестьяне на эти затраты, а за виртуальный участок налог не платят. Кроме того, нерентабельность многих хозяйств заставляет многих бросать </w:t>
      </w:r>
      <w:hyperlink r:id="rId6" w:tgtFrame="_blank">
        <w:r>
          <w:rPr>
            <w:rStyle w:val="InternetLink"/>
            <w:spacing w:val="-6"/>
          </w:rPr>
          <w:t>землю</w:t>
        </w:r>
      </w:hyperlink>
      <w:r>
        <w:rPr>
          <w:spacing w:val="-6"/>
        </w:rPr>
        <w:t xml:space="preserve">, и налог брать оказывается не с кого. </w:t>
      </w:r>
    </w:p>
    <w:p>
      <w:pPr>
        <w:pStyle w:val="Style14"/>
        <w:spacing w:before="0" w:after="0"/>
        <w:ind w:firstLine="170"/>
        <w:jc w:val="both"/>
        <w:rPr/>
      </w:pPr>
      <w:r>
        <w:rPr>
          <w:spacing w:val="-6"/>
        </w:rPr>
        <w:t>К политике и выборам интереса особого нет. "Чем больше партий, тем беднее население", - сформулировал общее настроение один местный руководитель. Живут с надеждой и с обидой на Москву. И потому, что у соседних национальных республик бюджеты в разы больше. И потому, что по ночам улицы столицы залиты неоновыми огнями.</w:t>
      </w:r>
    </w:p>
    <w:p>
      <w:pPr>
        <w:pStyle w:val="Style14"/>
        <w:spacing w:before="0" w:after="0"/>
        <w:ind w:firstLine="170"/>
        <w:jc w:val="both"/>
        <w:rPr/>
      </w:pPr>
      <w:r>
        <w:rPr>
          <w:spacing w:val="-6"/>
          <w:u w:val="single"/>
        </w:rPr>
        <w:t>И не могут понять, почему считают, будто в стране так много денег, что их нужно "стерилизовать", из российской экономики изымать и вкладывать в зарубежные активы.</w:t>
      </w:r>
    </w:p>
    <w:p>
      <w:pPr>
        <w:pStyle w:val="Normal"/>
        <w:ind w:firstLine="170"/>
        <w:jc w:val="both"/>
        <w:rPr>
          <w:spacing w:val="-6"/>
          <w:u w:val="single"/>
        </w:rPr>
      </w:pPr>
      <w:r>
        <w:rPr>
          <w:spacing w:val="-6"/>
          <w:u w:val="singl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earch.html?query=%C2%FF%F7%E5%F1%EB%E0%E2 %CD%E8%EA%EE%ED%EE%E2%2C %EF%F0%E5%E7%E8%E4%E5%ED%F2 %D4%EE%ED%E4%E0 &quot;%CF%EE%EB%E8%F2%E8%EA%E0&quot;" TargetMode="External"/><Relationship Id="rId3" Type="http://schemas.openxmlformats.org/officeDocument/2006/relationships/hyperlink" Target="http://www.izvestia.ru/search.html?query=&quot;%DD%EB%FC%E4%EE%F0%E0%E4%EE&quot;&amp;from_hs=1" TargetMode="External"/><Relationship Id="rId4" Type="http://schemas.openxmlformats.org/officeDocument/2006/relationships/hyperlink" Target="http://click.begun.ru/click.jsp?url=4vrJyDizJvD5rtBG0MUHEce55dXTydJ2dZLTAXpAF-QKoP3vo420wU8AL*9L*Pq76LV6xX8g2ScFQQwNRaWB9I3gp*3CMg7BUHGHEM68y1ijzkHyM44KNzkcRzCsfmWUfCvbgxAKPeUxZ1Ejn9PihwLkgcBi7Ayvqq9ULxwnSMFlFw7gBKjpJ4aTcTxuWn6HIyzMJxcR8pQSC6YqcBUlBpmR1EHxm8vQrmhrJrZLxCzj5hhXkY-JDKbZhtJB5pzSXipOQVTDlRoLC1l5ct6a60mrD0iEBtnXXojpem76hduHUUAbg-ZiHX8YjGwzIT4G8OkI*RcO5ufwU5*-Vt50tNGwqN5jieDAm52XFu2aNZucPKz257LK9fEg7dJ7rK4jTmm4WmrD3CnJL4qx*eLzbqM*e0-TWUif1*7Z3AFuRudnCyzVxlSzMXv0cxaJ-yJEUhX5tuZ1gkM8nAowl6rZtkndfE-Mi5an" TargetMode="External"/><Relationship Id="rId5" Type="http://schemas.openxmlformats.org/officeDocument/2006/relationships/hyperlink" Target="http://click.begun.ru/click.jsp?url=4vrJyN7hLWVsO0XTRVCShFIscEBGXEfj4AdGlO-VgmFAicJJg8vyn8mXVJDI-siJ2odI900S6xW-NXMiIDTscv508H3PQ8hNchTlrJXj8Zw2lUZETsiTOxeMGq4J4h2tRRLiuikzBNwIXmgapurbvjvduPlb1TWWk5ZtFiUecfh-bUkfFkKeZxMF55Xv7A4FTlHg9L0ZHcnoR*xMCzU1*2RsKbwMZjYtU5WW20u2OdEeG*WqbHI08Vskey*8G2Evo9ezvKk*aOf29qSEjyNnFrRW8rV5*yQqo3UUh5MHeCZ6rL3mfguf4ILlcZHO3MP7DRT1BOrzGxo1FpB0ZjFvQyZHXymUfhc3bGpg4Rptwmxry1sBEEU9AkwV00frx1YLv5p-4Jw6IXdEhEBvIOlg0LC-QCnh*5S60LvvzZzonALVvtGt0Rt3bxg-xq7ZZSjzt0lT2rGY7T6r*i5QXVXeisG6fl64vTor" TargetMode="External"/><Relationship Id="rId6" Type="http://schemas.openxmlformats.org/officeDocument/2006/relationships/hyperlink" Target="http://click.begun.ru/click.jsp?url=4vrJyMsDuRgRRjiuOC3v*S9RDT07ITqenXo76ZKo-xwQietfzVJH*ZRnO-SobOWN3oNM80kW7xHvNG*877JwXiqiDqVCo28dJ6xtKsPSqd3dcbW62S1RzOB77Vn*FepasuUVTd7E8yv-qZ-tUR0sScwqTw6sIsJhZGGa4dLphg*DGnjMXsHUaicsU68VJaK86Np9NVztUlubTDpFEQOmAZ6W00b2nMzXqW9sIbFMwyvk4R9QlojOC6HegdVG4ZvVWS1JRlPEkh0MDF5*ddmd7E6sCE*DAd7QWY-ufWn9gtyAVkcchPFlGngfi2s0JjkB9*4P-hAJ4eBFa0UorbbL6I3s9II-1bycx8HLSrHGacfAYPCqu*6WqcpWFWggQeongIc-JFBI2NvVq5CwWCde0V0Bz5Okrkl3QC5bfynoN3mX0y8I8F-CTETA*b4dedr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22:00Z</dcterms:created>
  <dc:creator>gid</dc:creator>
  <dc:description/>
  <cp:keywords/>
  <dc:language>en-US</dc:language>
  <cp:lastModifiedBy>gid</cp:lastModifiedBy>
  <cp:lastPrinted>2007-08-14T08:40:00Z</cp:lastPrinted>
  <dcterms:modified xsi:type="dcterms:W3CDTF">2007-08-14T04:40:00Z</dcterms:modified>
  <cp:revision>3</cp:revision>
  <dc:subject/>
  <dc:title>Нолинские старости</dc:title>
</cp:coreProperties>
</file>