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На публику!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циологи стремятся к диалогу с обществом и властью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года назад, в соответствии с постановлением Президиума Российской академии наук, Институт социологии РАН был реорганизован путем его слияния с еще двумя академическими институтами: комплексных социальных исследований и сравнительной политологии. Стоит ли говорить, что процесс объединения трех самостоятельных научных организаций в одну – дело весьма непростое не только в техническом, но и в чисто человеческом – эмоциональном плане: ведь слияние, как правило, влечет за собой и сокращение штатов.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Как удалось новой академической организации миновать этот сложный период ее жизни? Изменились ли задачи и цели исследований отечественных социологов? Какие новые материалы они готовятся представить на суд общественности в ближайшее время? С этими и другими вопросами корреспондент «Поиска» обратился к директору Института социологии РАН члену-корреспонденту РАН Михаилу ГОРШКОВУ.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624" w:footer="454" w:bottom="62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Слияние нескольких организаций невозможно без проведения некоторого сокращения, – говорит Михаил Константинович. – Не миновали этой непростой процедуры и мы. Результат – минус почти 100 штатных единиц. Сознательно не говорю «людей», поскольку в некоторых случаях на одну ставку пришлось перевести двух сотрудников. Это оказалось приемлемым для большинства: многие сегодня преподают в университетах, но по совместительству остаются сотрудниками института, не теряют связи с наукой, участвуют в различных наших исследовательских проектах. Так что один из наиболее острых моментов, связанных с процессом сокращений, надеюсь, нам фактически удалось преодолеть без потрясений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Но проблемы с новым штатным расписанием все-таки стоят на втором месте в столь сложном процессе, как слияние трех институтов. Главное для нас было понять, каким должен стать Институт социологии в новом качестве, каковы его основные задачи, цели современных исследований.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>Через год после реорганизации, как предписывает закон, у нас состоялись выборы директора института. Очень важно, что на этом собрании я получил поддержку коллег в понимании того, чем же сегодня должен заниматься Институт социологии РАН как новое качественное образование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Поясню. </w:t>
      </w:r>
      <w:r>
        <w:rPr>
          <w:u w:val="single"/>
        </w:rPr>
        <w:t>В условиях разных этапов исторического развития общества в социологии доминируют разные функции. В условиях стабильного общества, в котором многие вопросы решены, жизнь организована и налажена, актуализируется теоретическая функция социологии</w:t>
      </w:r>
      <w:r>
        <w:rPr/>
        <w:t xml:space="preserve">. Она связана с обобщением того, что было наработано ранее, когда общество стремилось к этой самой стабильности. А вот </w:t>
      </w:r>
      <w:r>
        <w:rPr>
          <w:u w:val="single"/>
        </w:rPr>
        <w:t>в условиях переходного периода, на мой взгляд, в социологии доминирует прикладное предназначение, когда исследователи обязаны прежде всего набирать тот социальный материал, который отражал бы своеобразие переходного периода, позволял видеть ростки формирующихся новых общественных отношений.</w:t>
      </w:r>
      <w:r>
        <w:rPr/>
        <w:t xml:space="preserve"> Для этого социология должна осуществлять несколько важных функций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Первая из них – аналитическая функция: исследования социологов носят прежде всего причинно-следственный характер, раскрывая внутренние причины того, почему данные процессы в обществе возникли, через какие механизмы они проявляются и развиваются, чем могут обернуться для общества. </w:t>
      </w:r>
      <w:r>
        <w:rPr>
          <w:u w:val="single"/>
        </w:rPr>
        <w:t>Аналитический жанр социологического исследования позволяет не просто вскрыть корни процесса, но, главное, выяснить причины данной социальной болезни. Это высший пилотаж в социологии</w:t>
      </w:r>
      <w:r>
        <w:rPr/>
        <w:t>. Для переходного периода такие исследования крайне необходимы. И, как вы могли заметить, все наши работы последнего времени, представленные в виде докладов общественности, носят в основе своей глубинный аналитический характер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</w:rPr>
        <w:t xml:space="preserve">Коллеги поддержали меня в том, что сегодня для академического института аналитический жанр должен стать основным. Самое трудное при проведении такой работы – анализ и интерпретация полученных результатов. </w:t>
      </w:r>
      <w:r>
        <w:rPr>
          <w:spacing w:val="-2"/>
          <w:u w:val="single"/>
        </w:rPr>
        <w:t>Можно разработать гениальную исследовательскую программу, талантливо сформулировать вопросы – остро, понятно, так что всем тотчас захочется на них ответить, но обработать и описать потом все это так, что и показать-то будет стыдно</w:t>
      </w:r>
      <w:r>
        <w:rPr>
          <w:spacing w:val="-2"/>
        </w:rPr>
        <w:t xml:space="preserve">. Основная нагрузка в данном случае ложится на завершающие этапы. </w:t>
      </w:r>
      <w:r>
        <w:rPr>
          <w:spacing w:val="-2"/>
          <w:u w:val="single"/>
        </w:rPr>
        <w:t>Анализ должен носить многомерный характер: социологу необходимо уметь выстраивать связи, находить корреляции, видеть факторы, которые имеют подчиненное значение и в основном воздействуют, например, на ту же молодежную среду</w:t>
      </w:r>
      <w:r>
        <w:rPr>
          <w:spacing w:val="-2"/>
        </w:rPr>
        <w:t xml:space="preserve">. Именно потому в последнем докладе ИС РАН, представленном общественности, на вопрос «Какая наша молодежь?» мы отвечаем – разная («Поиск» №29-30, 2007). А потом показываем, какая именно разная и почему. Почему она разная в разных социальных средах? В чем отличие между благополучной молодежью и неблагополучной? Почему противоречие между этими группами молодежи усиливается? Почему социальное неравенство становится той водораздельной чертой, которая раскалывает не среднее и старшее поколения, как, например, раньше, а молодых? И сегодня на уровне аналитической социологии мы четко доказываем, что главные проблемы и противоречия лежат не между старшими и младшими, а </w:t>
      </w:r>
      <w:r>
        <w:rPr>
          <w:spacing w:val="-2"/>
          <w:u w:val="single"/>
        </w:rPr>
        <w:t>внутри молодежных групп. И именно они гораздо значимее для будущего России, чем противоречия между детьми и отцам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</w:rPr>
        <w:t xml:space="preserve">Вторая функция, которая становится актуальной для прикладной социологии сегодня, – диагностическая. Социологи должны помогать органам власти ставить правильный социальный диагноз тех болезней, которые в настоящее время в обществе есть. </w:t>
      </w:r>
      <w:r>
        <w:rPr>
          <w:spacing w:val="-4"/>
          <w:u w:val="single"/>
        </w:rPr>
        <w:t>Показывать их характер, описывать и опять же объяснять, почему они возникли.</w:t>
      </w:r>
      <w:r>
        <w:rPr>
          <w:spacing w:val="-4"/>
        </w:rPr>
        <w:t xml:space="preserve"> Например, почему идет рост наркомании, алкоголизма, стрессов? Почему при внешней благополучности и стабильности внутри общества все рыхло и неспокойно? </w:t>
      </w:r>
      <w:r>
        <w:rPr>
          <w:spacing w:val="-4"/>
          <w:u w:val="single"/>
        </w:rPr>
        <w:t>Наряду с повышением уровня жизни, которое было бы глупо отрицать, многие социальные процессы продолжают носить недоброкачественный характер. Как их приостановить? Такая социальная диагностика – тоже задача социологов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Должен признаться, что власть далеко не всегда слышит наш голос. Почему – понятно: это может только добавить ей головной боли. Вот пример: еще до принятия решения о монетизации льгот мы предупреждали, что реализация задуманного приведет к плачевным результатам. Тогда нас не послушали, и то, о чем мы предупреждали, произошло. Правда, </w:t>
      </w:r>
      <w:r>
        <w:rPr>
          <w:u w:val="single"/>
        </w:rPr>
        <w:t>потом к нам обратились из правительства с вопросом, что мы можем сделать для оценки хода эффективности социальных реформ. В ответ мы предложили программу социального мониторинга. Ее стержень – оценка уровня удовлетворенности населения по разным показателям и аспектам жизни, таким, например, как питание, качество жилья и медобслуживания, возможность получить хорошее образование и т.д</w:t>
      </w:r>
      <w:r>
        <w:rPr/>
        <w:t xml:space="preserve">. Фактически мы предложили программу оценки деятельности органов федеральной и местной исполнительной власти в России, причем весьма структурированную. Собранный материал дал бы колоссальные возможности для своевременной корректировки различных государственных программ. Социология в данном случае – первый помощник. Все наши предложения и сама программа, с которой я выступал на заседании Правительства РФ, </w:t>
      </w:r>
      <w:r>
        <w:rPr>
          <w:u w:val="single"/>
        </w:rPr>
        <w:t>были «опрокинуты» ведомством господина Зурабова: Минздравсоцразвития РФ просто спустило распоряжение правительства, которое, кстати, было уже подписано премьер-министром, на уровень согласования с еще 10 ведомствами. В общем, засогласовывали так, что документ благополучно ушел в песок. А недавно – спустя два года! – появился указ Президента РФ об оценке эффективности органов исполнительной власти субъектов РФ. В нем наряду с показателями по статданным есть и показатели, которые измеряются только социологическим путем. А ведь мы это предлагали еще несколько лет назад..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Активизируется и третья функция работы нашего института. Называю ее упреждающей. Если о первых двух функциях прикладной социологии кто-то еще говорит, то об этой практически никто и не вспоминает. А она связана с тем, что </w:t>
      </w:r>
      <w:r>
        <w:rPr>
          <w:u w:val="single"/>
        </w:rPr>
        <w:t>социология сегодня способна предупреждать принятие необоснованных, неверных, глупых управленческих решений</w:t>
      </w:r>
      <w:r>
        <w:rPr/>
        <w:t xml:space="preserve">. Как? Проведенными ранее исследованиями, результаты которых были, кроме того, продвинуты в публичную сферу. Это обязательное условие. Если о каких-то не ко времени готовящихся решениях известно только мне – это одна ситуация. </w:t>
      </w:r>
      <w:r>
        <w:rPr>
          <w:u w:val="single"/>
        </w:rPr>
        <w:t>А когда материал об этом публикуется в «Поиске», «Российской газете», попадает в другие СМИ, общество оказывается информированным о надвигающихся реформах, – ситуация иная. Реакция общества – положительная или отрицательная – должна приниматься во внимание разработчиками подобных программ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Опубликуй мы в свое время причины нежелательности перехода на монетизацию льгот по тому сценарию, который в результате был принят правительством, может, все пошло бы иначе. Поверьте, мы отнюдь не страдаем завышенной самооценкой своей работы. Это – реальность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Если социология не носит публичного характера, социологии в обществе нет. </w:t>
      </w:r>
      <w:r>
        <w:rPr>
          <w:u w:val="single"/>
        </w:rPr>
        <w:t>Социология жива тогда, когда она ведет диалог с обществом, с властью, когда к ее выводам прислушиваются</w:t>
      </w:r>
      <w:r>
        <w:rPr/>
        <w:t>. Может, настало время ввести в обиход новую формулировку: «социологическое принуждение власти путем публичной социологии»?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 xml:space="preserve">Реализовать упреждающую функцию социологии – важная задача, которая стоит сегодня перед всем коллективом нашего института. Конечно, директор может написать куда-то статью, дать интервью или выступить на круглом столе у Познера, но этим же должна активно заниматься и остальная часть научного сообщества. Понимаю, работать за столом и быть публичным социологом – вещи разные, необходимы дополнительные способности. </w:t>
      </w:r>
      <w:r>
        <w:rPr>
          <w:spacing w:val="-2"/>
          <w:u w:val="single"/>
        </w:rPr>
        <w:t>Мы собрали в институте группу людей – по советскому образцу это можно назвать социологической агитбригадой, – которые достойно и высокопрофессионально могут представлять результаты наших исследований на публичном уровне</w:t>
      </w:r>
      <w:r>
        <w:rPr>
          <w:spacing w:val="-2"/>
        </w:rPr>
        <w:t>. Наталья Тихонова, Михаил Черныш, Владимир Петухов, Алла Чирикова, Леокадия Дробижева, Эмиль Паин – это наш актив, который готов ответить на любые вопросы, интересующие власть и общество. Должен сказать, что со стороны СМИ сегодня мы, к счастью, постоянно ощущаем внимание и это очень радует: не проходит и дня, чтобы в институт не поступило запроса об интервью или комментарии, выезде на ТВ, радио для участия в передаче.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 xml:space="preserve">Если собрать все три актуальные функции прикладной социологии в современном российском обществе, можно заметить, что </w:t>
      </w:r>
      <w:r>
        <w:rPr>
          <w:spacing w:val="-2"/>
          <w:u w:val="single"/>
        </w:rPr>
        <w:t>она способна и потому должна не только решать чисто теоретические задачи, но и, если угодно, становиться гражданской наукой</w:t>
      </w:r>
      <w:r>
        <w:rPr>
          <w:spacing w:val="-2"/>
        </w:rPr>
        <w:t xml:space="preserve">. Она начинает служить реальному обществу, в этом-то и заключается ее своеобразие и отличие от других наук. Нельзя превращать ее в «чистую» социальную философию, как это было раньше, в часть истмата – те времена прошли. </w:t>
      </w:r>
      <w:r>
        <w:rPr>
          <w:spacing w:val="-2"/>
          <w:u w:val="single"/>
        </w:rPr>
        <w:t>Идет процесс смены парадигм мышления: научного, гражданского, обыденного. А формирование новых парадигм происходит не за день-два.</w:t>
      </w:r>
      <w:r>
        <w:rPr>
          <w:spacing w:val="-2"/>
        </w:rPr>
        <w:t xml:space="preserve"> Потому социология должна выявлять те маленькие кирпичики, из которых складывается некое новое теоретическое поле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Среди перспективных направлений работы нашего института – подробные исследования отдельных секторов жизни общества. Есть, например, желание повторить исследование, связанное с женской проблематикой, аналогичное тому, что было сделано нами в содружестве с Фондом Эберта в 2000 году. Теперь акцент можно сделать на гендерных вопросах: провести одновременный анализ проблем, связанных с женской и мужской частью населения.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 xml:space="preserve">Не можем мы стоять в стороне и от анализа основных движущих сил общества современной России. Прежде всего, необходимо понять, что представляют собой отечественные предпринимательство и бизнес. Два года назад мы уже делали попытки такого анализа в работе «Социальная ответственность крупного российского бизнеса». Непременно будем продолжать и исследования, связанные с молодежной проблематикой, вести те проекты, что начинались с работы «Граждане новой России», в которой пытались выяснить, кто мы такие, чего хотим, как живем. Но, если раньше основная проблематика таких исследований была повернута внутрь российского общества, то теперь </w:t>
      </w:r>
      <w:r>
        <w:rPr>
          <w:spacing w:val="-2"/>
          <w:u w:val="single"/>
        </w:rPr>
        <w:t>хотим понять и внешнеполитическую ориентацию россиян.</w:t>
      </w:r>
      <w:r>
        <w:rPr>
          <w:spacing w:val="-2"/>
        </w:rPr>
        <w:t xml:space="preserve"> Попытаться проанализировать, что изменилось в политическом мышлении наших сограждан за годы реформ с точки зрения открытости, свободы мышления, понимания, кто истинный друг, враг и есть ли они сегодня у России. Это очень серьезное направление, и одним исследованием мы эту проблематику не закроем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Еще одно важное направление деятельности института, которое, считаю, должно стать альфой и омегой нашей жизни, – </w:t>
      </w:r>
      <w:r>
        <w:rPr>
          <w:u w:val="single"/>
        </w:rPr>
        <w:t>работа с молодыми социологами. Планируем проведение школ, семинаров и съезда молодых социологов страны. Важно сделать все, чтобы обеспечить преемственность социологического знания в России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/>
        <w:t xml:space="preserve">Хочу напомнить, что в 2008 году грядут две очень значимые для нас даты. Первая – 40 лет с момента рождения Института социологии. Вторая дата – 50 лет создания первого общественного социологического сообщества нашей страны. Уже договорились с коллегами скоординированно отметить оба юбилея. Учитывая значение обеих дат, </w:t>
      </w:r>
      <w:r>
        <w:rPr>
          <w:u w:val="single"/>
        </w:rPr>
        <w:t>хотелось бы предложить отечественному научному сообществу объявить следующий год Годом социологии в России</w:t>
      </w:r>
      <w:r>
        <w:rPr/>
        <w:t>.</w:t>
      </w:r>
    </w:p>
    <w:p>
      <w:pPr>
        <w:pStyle w:val="Normal"/>
        <w:spacing w:lineRule="auto" w:line="264"/>
        <w:ind w:firstLine="284"/>
        <w:jc w:val="right"/>
        <w:rPr>
          <w:b/>
          <w:b/>
          <w:bCs/>
        </w:rPr>
      </w:pPr>
      <w:r>
        <w:rPr>
          <w:b/>
          <w:bCs/>
        </w:rPr>
        <w:t>Нина ШАТАЛОВА</w:t>
      </w:r>
    </w:p>
    <w:sectPr>
      <w:footerReference w:type="default" r:id="rId3"/>
      <w:type w:val="nextPage"/>
      <w:pgSz w:w="11906" w:h="16838"/>
      <w:pgMar w:left="680" w:right="680" w:gutter="0" w:header="0" w:top="680" w:footer="454" w:bottom="680"/>
      <w:pgNumType w:start="2"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1:00Z</dcterms:created>
  <dc:creator>gid</dc:creator>
  <dc:description/>
  <cp:keywords/>
  <dc:language>en-US</dc:language>
  <cp:lastModifiedBy>gid</cp:lastModifiedBy>
  <cp:lastPrinted>2007-09-10T14:19:00Z</cp:lastPrinted>
  <dcterms:modified xsi:type="dcterms:W3CDTF">2007-09-10T10:21:00Z</dcterms:modified>
  <cp:revision>2</cp:revision>
  <dc:subject/>
  <dc:title>Два года назад, в соответствии с постановлением Президиума Российской академии наук, Институт социологии РАН был реорганизован путем его слияния с еще двумя академическими институтами: комплексных социальных исследований и сравнительной политологии</dc:title>
</cp:coreProperties>
</file>