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Где моя партия?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ремя неумолимо приближает к нам очередные выборы, которые состоятся в декабре этого года. Надо определяться. Да вот не получается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 не получается потому, что ни одна партия не обещает и не предлагает то, что нужно именно мне. Хотя не могу сказать, что я – какой-то особенный. Самый обыкновенный, каких миллионы. Может, попробовать наоборот? Может, я сам скажу, что мне надо, что хочется, а какая-нибудь из партий сориентируется на меня (и таких же, как я) и пообещает то, о чём я сейчас скаж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8"/>
        </w:rPr>
        <w:t xml:space="preserve">1. Мне нужна моя доля в каждом природном ресурсе. Равная со всеми, маленькая – одна стосорокамиллионная, чужого не надо. К своему глубокому сожалению, я – существо не духовное, не эфирное, а самое обыкновенное, материальное и жить могу только от земли как в узком, так и в более широком понимании этого слова. То есть мне нужны не только «съедобные», но и «несъедобные» природные ресурсы, начиная от воздуха и воды и заканчивая территорией, рудами, энергоносителями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8"/>
        </w:rPr>
        <w:t xml:space="preserve">Я признаю, что не один такой на белом свете и что другим нужно то же самое. Отсюда формула: КАЖДОМУ – РАВНУЮ ДОЛЮ КАЖДОГО ПРИРОДНОГО РЕСУРСА. Доля эта не должна продаваться и передаваться по наследству, каждый родившийся получает свою, равную со всеми, долю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2. Мне нужна моя доля в средствах производства (и в жилищном фонде тоже), бывших советских, которые создавались всем миром, несколькими поколениями, и в них есть моя доля, равная со всеми, маленькая – одна стосорокамиллионная, чужого опять же не надо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Я сам успел внести вклад, и несколько поколений моих предков всю жизнь горбатились и нищими померли. Зарплаты, расценки, оклады были искусственными (а то и вовсе – палочки или пайка). Определить вклад каждого невозможно и не нужно. Надо признать долю каждого ныне живущего в бывших советских средствах производства равной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3. Только после этих двух пунктов: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СВОБОДНОЕ предпринимательство;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СВОБОДНЫЙ рынок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4. В природе существует только одна форма собственности – ЧАСТНАЯ СОБСТВЕННОСТЬ ГРАЖДАНИНА – ФИЗИЧЕСКОГО ЛИЦА (никаких других форм собственности не бывает). Разными бывают формы ОРГАНИЗАЦИИ граждан в те или иные структуры – организационно-правовые формы, в которые по мере нужды и объединяются граждане, каждый со своей долей. В том числе и в государство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5. Чтобы у меня не отобрали (или я не отобрал у кого-то) мои доли в природных ресурсах, в средствах производства, результаты моего труда, мою частную собственность, нужно сильное правовое государство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 xml:space="preserve">6. У государства (области, муниципального образования) должен быть только один источник средств – средства его граждан – МОИ средства. Для этого доходы от реализации природных ресурсов надо распределять между гражданами поровну; у предприятий (коммерческих организаций) не должно оставаться прибыли. Вся разница между выручкой и затратами должна распределяться между участниками – собственниками и наёмными работниками, по вкладу – денежному и/или трудовому (дивиденды, зарплата)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Ежели собственники желают расширенного воспроизводства, то пусть вносят дополнительные, ставшие уже своими, средства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А если у государства есть какой-то иной источник средств ПОМИМО МЕНЯ, то я в этом государстве – никто, государство это не моё и работает не на меня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7. Из вышеизложенного понятно, что налог – муниципальный, областной, федеральный – надо брать только с меня. То есть должен существовать один налог – подоходный налог на средства граждан – физических лиц. (На практике это будет налог на текущее потребление и на «место под солнцем».)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8. Я не прошу льгот – я требую своё. Верните мне моё и обо мне не надо будет «заботиться».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9. Ничего «бесплатного» мне не надо. Пока я не плачу, я бесправен и ничего не решаю в моей жизни. Гражданин – это человек, который за всё платит сам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Ничего особенного, сверхъестественного мне не надо. Если найдётся партия, которая предложит и пообещает мне всё вышеперечисленное, пусть откликнется. Ау!..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В. СТАРОДУБОВ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ВЕРОУРАЛЬСК Свердловской обл.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Богатые тоже плачут/платят?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должение темы, начатой письмом В. Стародубова «Где моя партия?» («ЛГ», № 15, 2007 г.)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Обсуждение, начатое в «ЛГ» письмом В. Стародубова «Где моя партия?», весьма актуально, особенно накануне выборов. Причём сразу признаюсь: я – также не миллионер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Напомню, что на душу населения у нас национальных богатств в 2 раза больше, чем в США, в 6 раз, чем в ФРГ, и в 22 раза, чем в Японии. Ну-с, и как мы своим богатством распоряжаемся? В России 15% населения вполне неплохо устроились – им принадлежит 57% доходов в стране. В одной только Москве насчитывается порядка 200 тысяч долларовых миллионеров. А вообще наши успешные соотечественники </w:t>
      </w:r>
      <w:r>
        <w:rPr>
          <w:color w:val="000000"/>
          <w:u w:val="single"/>
        </w:rPr>
        <w:t>из названных 15% в прошлом году имели общий доход в 291 млрд. долларов (при этом весь бюджет страны равнялся 180 млрд. долларов).</w:t>
      </w:r>
      <w:r>
        <w:rPr>
          <w:color w:val="000000"/>
        </w:rPr>
        <w:t xml:space="preserve"> Следовательно, всем прочим 85% остаётся </w:t>
      </w:r>
      <w:r>
        <w:rPr>
          <w:color w:val="000000"/>
          <w:u w:val="single"/>
        </w:rPr>
        <w:t>43% доходов</w:t>
      </w:r>
      <w:r>
        <w:rPr>
          <w:color w:val="000000"/>
        </w:rPr>
        <w:t xml:space="preserve">… Мы вплотную приблизились к глобальному капитализму, поскольку, как известно, </w:t>
      </w:r>
      <w:r>
        <w:rPr>
          <w:color w:val="000000"/>
          <w:u w:val="single"/>
        </w:rPr>
        <w:t>половиной всего мирового богатства владеют 500 человек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Однако при этом средний американец платит 12% налогов, богатый – 23,5%, а богатый европеец – аж 40% и даже выше. У нас же здесь сплошная уравниловка. И пенсия на Западе составляет 40–60% от прежнего заработка, а у нас – 26%. «Как же так?!» – воскликнут те же 85%. А вот так, различные опросы свидетельствуют: честность ныне упала в 5 раз, доброжелательность – в 6, а такое забытое определение, как бескорыстие, – аж в 8 раз! Отрадно, правда, что эти три характеристики превалируют у наших нынешних депутатов Госдумы и Совета Федерации – </w:t>
      </w:r>
      <w:r>
        <w:rPr>
          <w:color w:val="000000"/>
          <w:u w:val="single"/>
        </w:rPr>
        <w:t>ибо среди них всего лишь 40 миллиардеров. А вообще по количеству миллиардеров Россия занимает 2-е место в мире, а по качеству жизни – 105-е (на последнем – Зимбабве)… Понятно, если бы мы были нищей страной. Так ведь нет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Теперь о партиях. В. Стародубов напрасно, по-моему, ищет партию, которая «предложит и пообещает мне всё вышеперечисленное». Ну и что – мы немало наслушались всякого разного. Политиков следует судить только по их делам, а не по словам. Поэтому здесь лучше бы говорить о президенте. В связи с этим, думается, будущие кандидаты на главный пост в стране должны выступить с такой программой, которая бы привлекла большинство населения и помогла практически устранить многие наши беды. Этот план действий надо бы рассчитать по годам, и в случае его невыполнения на первом или втором году президентства (в соответствии, разумеется, с обновлённым законодательством) глава государства автоматически уходил бы в отставку со всем правительством, без права в дальнейшем занимать высокие пост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Как справедливо подчёркивает «ЛГ», «в мире есть примеры, когда природные богатства работают не только на 10% населения, а на всю страну, в том числе и на будущие поколения». Действительно, такие страны существуют. Например, население Брунея не платит налогов, а доход на душу населения там один из самых больших в мире плюс бесплатное образование, медицина и т.д. И, заметьте, нынешнее их благоденствие пришло в начале прошлого века вместе с нефтью и газом. Султан Хассанал в ознаменование своего 60-летия объявил повышение зарплаты всем служащим. И сказал: «Мы хотим напомнить нашим подданным, что каждый из них имеет право получить выгоду от роста цен на энергоносители и должен гордиться наличием нефтегазовых ресурсов нашего государства»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ак почему бы и нашему президенту безо всякого юбилейного повода не преподнести своим соотечественникам подобный подарок? Глупо ведь тот же Стабфонд пускать на развитие другой страны (или на финансирование тех военных авантюр, о которых недавно мы слышали из Мюнхена?). А ведь этот уже произведённый труд наших соотечественников в десятки раз превышает весь годовой импорт России. Не говоря уже о громадном валютном запасе Центробанк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С открытием крупных запасов нефти воспряла также и Венесуэла. Когда в 2000 году социологи решили определить самую счастливую и несчастливую страну мира, то первой среди счастливчиков была названа именно Венесуэла. То самое государство, где ниже черты бедности жили 67% жителей, где произошёл резкий спад производства вместе с разрушительной инфляцией, шоковой терапией, приватизацией и прочими «прелестями», хорошо известными у нас…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Впрочем, похоже, что не только природные ресурсы и умелое их использование приносят счастье. Помимо прочего, в той же Венесуэле на 100 жителей приходится всего 18 телевизоров. У нас же соответственно на ту же сотню этих «ящиков» более 50. И с каждого ежедневно потоками – кровь, жестокость, насилие, пошлость, порнография… </w:t>
      </w:r>
      <w:r>
        <w:rPr>
          <w:color w:val="000000"/>
          <w:u w:val="single"/>
        </w:rPr>
        <w:t>Одни только подобные теленовости становятся причиной самых разнообразных нарушений психики. Прибавьте сюда и прочие СМИ, и получится, что главный-то наш враг – те самые средства массовой информации заражения населения…</w:t>
      </w:r>
      <w:r>
        <w:rPr>
          <w:color w:val="000000"/>
        </w:rPr>
        <w:t xml:space="preserve"> «Как! Убрать все источники информации?» – снова воскликнут те 85 процентов. Нет. Убрать следует не сами СМИ, а то, чем они напичканы сегодня. Недаром ведь в названном «счастливом» исследовании Россия оказалась на последнем месте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У нас не было социализма, не будет никакого капитализма, зато возник и пышным цветом расцветает деньгизм. Когда всё решают деньги и все устремления сводятся в основном к ним, родимым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Хотя и деньги вряд ли сделают нас счастливыми. Психиатрические больницы Европы и Америки заполнены в основном состоятельными людьми. Причём богатство не только сводит людей с ума, но и вгоняет их в депрессию, толкает на самоубийство. Нефтяной магнат, знаменитый Рокфеллер, умирал в страшной депрессии. Мультимиллиардер Говард Хьюз, сойдя фактически с ума, целыми днями лежал голым в наглухо закрытой комнате, полагая, что одежда является гнездом бациллоносительства. Знаменитые Кодак и Савва Морозов покончили с собой... </w:t>
      </w:r>
      <w:r>
        <w:rPr>
          <w:color w:val="000000"/>
          <w:spacing w:val="-2"/>
          <w:u w:val="single"/>
        </w:rPr>
        <w:t>Подобные примеры можно бесконечно множить, и все они говорят об одном: когда с деньгами нет проблем, это тоже немалая проблем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Скажем, в Британской Колумбии, что на северо-западе Америки, в индейских племенах потлач существует интересный обряд: в определённый трудный момент старейшие члены рода раздают остальным сородичам всё, что нажито за жизнь: лодки и собак, оружие и покрывала, пищу и жилища – одним словом, всё своё богатство… Понятно, что в своём развитии мы пока ещё не достигли уровня упомянутых племён, но </w:t>
      </w:r>
      <w:r>
        <w:rPr>
          <w:color w:val="000000"/>
          <w:u w:val="single"/>
        </w:rPr>
        <w:t>тем не менее почему бы и нашим олигархам не смотаться туда для заимствования опыта?</w:t>
      </w:r>
      <w:r>
        <w:rPr>
          <w:color w:val="000000"/>
        </w:rPr>
        <w:t xml:space="preserve"> Во всяком случае, накопленных ими богатств вполне может хватить не только для погашения Россией своих внутренних и внешних долгов, но также и для серьёзных собственных инвестиций в родную промышленность </w:t>
      </w:r>
      <w:r>
        <w:rPr>
          <w:color w:val="000000"/>
          <w:u w:val="single"/>
        </w:rPr>
        <w:t>(по зарубежным инвестициям мы уже на третьем месте в мире). Заодно ведь надо как-то спасать и самих богатых, совсем одичавших от безумных денег…</w:t>
      </w:r>
    </w:p>
    <w:p>
      <w:pPr>
        <w:pStyle w:val="Normal"/>
        <w:spacing w:lineRule="auto" w:line="264" w:before="0" w:after="24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А если серьёзно, то на извечный русский вопрос «что делать?» лучше всего ответил известный философ Владимир Соловьёв: «Представьте себе толпу людей, слепых, глухих, увечных, бесноватых, и вдруг из этой толпы раздаётся вопрос: «Что делать?» </w:t>
      </w:r>
      <w:r>
        <w:rPr>
          <w:color w:val="000000"/>
          <w:u w:val="single"/>
        </w:rPr>
        <w:t>Единственный разумный здесь ответ: ищите исцеления, пока вы не исцелитесь, для вас нет дела, а пока вы выдаёте себя за здоровых, для вас нет исцеления…»</w:t>
      </w:r>
    </w:p>
    <w:p>
      <w:pPr>
        <w:pStyle w:val="Normal"/>
        <w:spacing w:lineRule="auto" w:line="264"/>
        <w:ind w:firstLine="284"/>
        <w:jc w:val="right"/>
        <w:rPr/>
      </w:pPr>
      <w:r>
        <w:rPr>
          <w:rFonts w:cs="Arial" w:ascii="Arial" w:hAnsi="Arial"/>
          <w:b/>
          <w:color w:val="000000"/>
        </w:rPr>
        <w:t>Борис БУРДЫКИН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КТ-ПЕТЕРБУРГ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right"/>
        <w:rPr/>
      </w:pPr>
      <w:r>
        <w:rPr/>
      </w:r>
    </w:p>
    <w:sectPr>
      <w:type w:val="continuous"/>
      <w:pgSz w:w="11906" w:h="16838"/>
      <w:pgMar w:left="680" w:right="680" w:gutter="0" w:header="0" w:top="680" w:footer="709" w:bottom="765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3:00Z</dcterms:created>
  <dc:creator>gid</dc:creator>
  <dc:description/>
  <cp:keywords/>
  <dc:language>en-US</dc:language>
  <cp:lastModifiedBy>gid</cp:lastModifiedBy>
  <cp:lastPrinted>2007-09-11T11:26:00Z</cp:lastPrinted>
  <dcterms:modified xsi:type="dcterms:W3CDTF">2007-09-11T07:30:00Z</dcterms:modified>
  <cp:revision>4</cp:revision>
  <dc:subject/>
  <dc:title>Обсуждение, начатое в «ЛГ» письмом В</dc:title>
</cp:coreProperties>
</file>