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12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Угрозы и прогнозы</w:t>
      </w:r>
    </w:p>
    <w:p>
      <w:pPr>
        <w:pStyle w:val="Style15"/>
        <w:spacing w:lineRule="auto" w:line="264" w:before="0" w:after="240"/>
        <w:jc w:val="center"/>
        <w:rPr>
          <w:rFonts w:ascii="Arial" w:hAnsi="Arial" w:cs="Arial"/>
          <w:color w:val="000000"/>
        </w:rPr>
      </w:pPr>
      <w:r>
        <w:rPr>
          <w:rStyle w:val="Maintitle1"/>
          <w:rFonts w:cs="Arial" w:ascii="Arial" w:hAnsi="Arial"/>
        </w:rPr>
        <w:t>Вечные вопросы в моделировании общественного «завтра»</w:t>
      </w:r>
    </w:p>
    <w:p>
      <w:pPr>
        <w:pStyle w:val="Style15"/>
        <w:spacing w:lineRule="auto" w:line="264" w:before="240" w:after="240"/>
        <w:ind w:left="567" w:right="567" w:hanging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Распад СССР мало чему нас научил. Хотя после всего, что случилось, мы должны сделать выводы, чтобы трагедия не постигла уже новую Россию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454" w:bottom="6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12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РИТИЧЕСКАЯ ЧЕРТА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Точный прогноз с соответствующими рекомендациями – самое ценное, что, абстрактно говоря, может дать научный интеллект. Вторжение в будущее с помощью пера является, конечно, увлекательным делом, работа в сфере прогнозов кипит. Под одной обложкой перечисляются разные сценарии грядущего, например оптимистический, пессимистический, оптимальный, инерционный (иногда с другими названиями), каждый из которых обусловлен рядом произвольных авторских допущений. Их изучение не помогает преодолеть неясность горизонта, потому что зачастую в них отсутствует важнейшая глава – прогноз на прогнозы, или указание на то, какой сценарий наиболее вероятен. Составленные статистические ряды ничего не гарантируют и гарантировать не могут, ибо жизнь – это тысячефакторная модель, тогда как творцы прогнозов в состоянии учесть только минимальное количество действующих сил. При этом прогнозисты не пожертвуют и мизинцем за честь своих расчётов по весьма прозаической причине: они сами не уверены в них. Выбор рычагов воздействия, дозировка мер, временн</w:t>
      </w:r>
      <w:r>
        <w:rPr>
          <w:b/>
          <w:color w:val="000000"/>
          <w:spacing w:val="-2"/>
        </w:rPr>
        <w:t>ы</w:t>
      </w:r>
      <w:r>
        <w:rPr>
          <w:color w:val="000000"/>
          <w:spacing w:val="-2"/>
        </w:rPr>
        <w:t>е лаги – вещи в себе и, кроме того, взаимозависимы. Ошибка в одном месте способна сразу изменить всю картину, просчёт в другом месте снова грозит перевернуть всё вверх дном, упущение в третьем месте… Каждая проблема завязана хитроумным морским узлом, развязывание которого создаёт новые узлы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>Ретроспективный анализ свидетельствует о слабой прицельности экономических пророков. Расхождение между фактами и обещаниями бьёт в глаза. Слово «уточнение» и образованные от него прилагательные часто встречаются в прогнозных материалах, что лишний раз подчёркивает условность оценки перспективы. Таким образом с разработчиков снимается «вина» за прошлые и будущие ошибки. Не успеют высохнуть чернила на документе (в частности, о бюджете), как он уже уточняется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-2"/>
          <w:u w:val="single"/>
        </w:rPr>
      </w:pPr>
      <w:r>
        <w:rPr>
          <w:color w:val="000000"/>
          <w:spacing w:val="-2"/>
        </w:rPr>
        <w:t xml:space="preserve">Мы хотим представить иную методологию прогнозирования, назовём её программно-целевой в отличие от ныне широко распространённой экономически детерминированной. Наше предложение возникло не на пустом месте, российской академической школой глубоко разработан тезис </w:t>
      </w:r>
      <w:r>
        <w:rPr>
          <w:color w:val="000000"/>
          <w:spacing w:val="-2"/>
          <w:u w:val="single"/>
        </w:rPr>
        <w:t>о гуманитарном приоритете развития экономики</w:t>
      </w:r>
      <w:r>
        <w:rPr>
          <w:color w:val="000000"/>
          <w:spacing w:val="-2"/>
        </w:rPr>
        <w:t xml:space="preserve">, который, к сожалению, не находит должного отражения в официальном экономическом курсе. Потому прежде всего необходимо выявить критические опасности для страны, что и должно служить исходным пунктом для дальнейших действий. </w:t>
      </w:r>
      <w:r>
        <w:rPr>
          <w:color w:val="000000"/>
          <w:spacing w:val="-2"/>
          <w:u w:val="single"/>
        </w:rPr>
        <w:t>Сначала – внутренняя и внешняя безопасность, затем – всё остальное. Угроз всегда много, но есть существенные и несущественные. И есть роковые, которые несут государству погибель и преодоление которых должно быть главной целью при вычислении будущего.</w:t>
      </w:r>
    </w:p>
    <w:p>
      <w:pPr>
        <w:pStyle w:val="Style15"/>
        <w:spacing w:lineRule="auto" w:line="264" w:before="120" w:after="12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«РУССКИЙ КРЕСТ»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  <w:u w:val="single"/>
        </w:rPr>
        <w:t>Для России вопросом жизни и смерти стало неумолимое сокращение численности населения</w:t>
      </w:r>
      <w:r>
        <w:rPr>
          <w:color w:val="000000"/>
        </w:rPr>
        <w:t xml:space="preserve">. Подсчёты не оставляют надежд на то, что этот процесс остановится. Если сейчас нас 142 миллиона, то в недалёком будущем останется 100 миллионов, потом 90, потом 80 и так далее. Демографы спорят лишь о сроках. За 2050 год даже страшно заглядывать. Как считает известный учёный из МГУ Анатолий Антонов, к 2060 г. население России может уменьшиться до 40 миллионов человек. </w:t>
      </w:r>
      <w:r>
        <w:rPr>
          <w:color w:val="000000"/>
          <w:u w:val="single"/>
        </w:rPr>
        <w:t>Должно быть ясно, что при сокращающейся заселённости мы не удержим свои сибирские и дальневосточные земли.</w:t>
      </w:r>
      <w:r>
        <w:rPr>
          <w:color w:val="000000"/>
        </w:rPr>
        <w:t xml:space="preserve"> Перефразируя известное выражение, можно сказать: пространство не терпит пустоты. Придут новые хозяева и освоят для себя наши огромные просторы. Тут и силовых акций не потребуется. Недопустимо уже то, что общественное мнение начинает привыкать к этой мысли на радость потенциальным колонизаторам и их подстрекателям. </w:t>
      </w:r>
      <w:r>
        <w:rPr>
          <w:color w:val="000000"/>
          <w:u w:val="single"/>
        </w:rPr>
        <w:t>Потеря Зауралья (2/3 площади страны) будет означать исчезновение Российской Федерации, ибо европейская треть, в свою очередь, не сохранит целостности из-за этнических конфронтаций (Кавказ, Поволжье)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u w:val="single"/>
        </w:rPr>
      </w:pPr>
      <w:r>
        <w:rPr>
          <w:color w:val="000000"/>
        </w:rPr>
        <w:t xml:space="preserve">Роковая опасность для России – не только в стремительном падении численности населения (а с 2007 г. и численности трудоспособного населения). </w:t>
      </w:r>
      <w:r>
        <w:rPr>
          <w:color w:val="000000"/>
          <w:u w:val="single"/>
        </w:rPr>
        <w:t>Другим ядовитым остриём является сокращение доли русской нации</w:t>
      </w:r>
      <w:r>
        <w:rPr>
          <w:color w:val="000000"/>
        </w:rPr>
        <w:t xml:space="preserve">. Она – государствообразующее начало, и </w:t>
      </w:r>
      <w:r>
        <w:rPr>
          <w:color w:val="000000"/>
          <w:u w:val="single"/>
        </w:rPr>
        <w:t>ослабление этой основы основ чревато потрясениями и неизбежным завершением существования страны</w:t>
      </w:r>
      <w:r>
        <w:rPr>
          <w:color w:val="000000"/>
        </w:rPr>
        <w:t xml:space="preserve">. Предотвратить это – вторая сверхзадача. Здесь нет и тени русского национализма, речь идёт о нашей общей отчизне. Характерно, что слово «русский» употребляется в Конституции РФ лишь один раз в статье 68, где говорится о том, что государственным языком является русский язык. </w:t>
      </w:r>
      <w:r>
        <w:rPr>
          <w:color w:val="000000"/>
          <w:u w:val="single"/>
        </w:rPr>
        <w:t>Между тем «крот истории роет», процесс пущен на самотёк. Рассуждать на данную тему считается почему-то делом неделикатным, а о принятии мер противодействия и говорить нечего. Зато, как нарочно, делается нечто другое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Низы верят в мудрость правительства, правительство верит в неизбывность низов, и вместе ошибаются. Так получилось с советским народом, исчезнувшим в одночасье, а как долго просуществует «российский народ», никому не известно. </w:t>
      </w:r>
      <w:r>
        <w:rPr>
          <w:color w:val="000000"/>
          <w:u w:val="single"/>
        </w:rPr>
        <w:t>Ясно одно, нельзя бездействовать</w:t>
      </w:r>
      <w:r>
        <w:rPr>
          <w:color w:val="000000"/>
        </w:rPr>
        <w:t>. Между прочим, судебное законодательство предполагает наказание за бездействие, повлёкшее за собой тяжкие последствия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u w:val="single"/>
        </w:rPr>
        <w:t>Итак, во главу угла нашей стратегии на десятилетия вперёд нужно поставить как минимум две сверхзадачи: увеличение численности населения и поддержание доли русских – и ими руководствоваться.</w:t>
      </w:r>
      <w:r>
        <w:rPr>
          <w:color w:val="000000"/>
        </w:rPr>
        <w:t xml:space="preserve"> Было бы ошибочно игнорировать другие угрозы, которые, накопив разрушительный потенциал, могут не оставить камня на камне в обществе. </w:t>
      </w:r>
      <w:r>
        <w:rPr>
          <w:color w:val="000000"/>
          <w:u w:val="single"/>
        </w:rPr>
        <w:t>Они также не являются секретом. Это – непозволительная дифференциация доходов населения, о чём вопиют статистические справочники, и не менее возмутительное имущественное расслоение граждан, насчёт чего те же справочники, напротив, хранят полное молчание.</w:t>
      </w:r>
      <w:r>
        <w:rPr>
          <w:color w:val="000000"/>
        </w:rPr>
        <w:t xml:space="preserve"> Из Адама Смита часто цитируют его «невидимую руку». Но он предупреждал также об истребительном свойстве рыночных сил, если им дать полную волю. А как же с экологией, про которую старшее поколение в годы своего отрочества и слыхом не слыхивало? Рассказы бабушек и дедушек о том, что раньше можно было пить воду прямо из реки, не опасаясь последствий, внуки вполне могут считать разновидностью сказок. </w:t>
      </w:r>
      <w:r>
        <w:rPr>
          <w:color w:val="000000"/>
          <w:u w:val="single"/>
        </w:rPr>
        <w:t>Доведённая до ручки окружающая среда точно так же поступает с людьми и сокращает ожидаемую продолжительность жизни</w:t>
      </w:r>
      <w:r>
        <w:rPr>
          <w:color w:val="000000"/>
        </w:rPr>
        <w:t>.</w:t>
      </w:r>
    </w:p>
    <w:p>
      <w:pPr>
        <w:pStyle w:val="Style15"/>
        <w:spacing w:lineRule="auto" w:line="264" w:before="120" w:after="12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УТЬ К ОБРЫВУ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Выстраивая отношение к ним через призму названных сверхзадач, обнаружим, что борьба с разновидностями зла может идти в одном векторе, конечно, до определённого предела, причём этот предел ставится сверхзадачами, а не подзадачами. </w:t>
      </w:r>
      <w:r>
        <w:rPr>
          <w:color w:val="000000"/>
          <w:u w:val="single"/>
        </w:rPr>
        <w:t>Стержень реформ должен простираться снизу до двойной макушки древа целей, и только то, что лежит на этом пути, подлежит вниманию и осуществлению</w:t>
      </w:r>
      <w:r>
        <w:rPr>
          <w:color w:val="000000"/>
        </w:rPr>
        <w:t>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</w:rPr>
        <w:t xml:space="preserve">Никто не отрицает необходимости освоения космоса и нанотехнологий. Но зачем нам нужно то и другое, если Россия </w:t>
      </w:r>
      <w:r>
        <w:rPr>
          <w:color w:val="000000"/>
          <w:spacing w:val="-4"/>
          <w:u w:val="single"/>
        </w:rPr>
        <w:t>разлетится в прах</w:t>
      </w:r>
      <w:r>
        <w:rPr>
          <w:color w:val="000000"/>
          <w:spacing w:val="-4"/>
        </w:rPr>
        <w:t xml:space="preserve">? Зачем проповедовать культ удвоения валового продукта, </w:t>
      </w:r>
      <w:r>
        <w:rPr>
          <w:color w:val="000000"/>
          <w:spacing w:val="-4"/>
          <w:u w:val="single"/>
        </w:rPr>
        <w:t>если страна вымирает</w:t>
      </w:r>
      <w:r>
        <w:rPr>
          <w:color w:val="000000"/>
          <w:spacing w:val="-4"/>
        </w:rPr>
        <w:t xml:space="preserve">? Зачем нам кладовые Арктики, если ими воспользуются другие?.. Это не риторические вопросы, на которые не обязательно отвечать. А общий ответ будет следующий. </w:t>
      </w:r>
      <w:r>
        <w:rPr>
          <w:color w:val="000000"/>
          <w:spacing w:val="-4"/>
          <w:u w:val="single"/>
        </w:rPr>
        <w:t>Нельзя больше закрывать глаза на то, что страна движется к обрыву. Вся политика должна быть направлена на улучшение условий жизни людей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-2"/>
          <w:u w:val="single"/>
        </w:rPr>
      </w:pPr>
      <w:r>
        <w:rPr>
          <w:color w:val="000000"/>
          <w:spacing w:val="-2"/>
        </w:rPr>
        <w:t xml:space="preserve">Последняя фраза может показаться банальной, поскольку служит лозунгом любого политического режима. Попытаемся вложить в неё практический смысл. Каждый рубль новых инвестиций нужно проверять на пользу непосредственно населению. При таком подходе максимальное развитие должны получить отрасли по производству товаров, прямо удовлетворяющих личные потребности людей, – продовольствие, одежда и обувь, жильё, медикаменты, транспорт. Чем ближе к человеку, тем приоритетнее должна быть отрасль. Это не значит, что следует игнорировать остальные, «далеко отстоящие» подразделения народного хозяйства. Их приводит в движение сам потребительский комплекс с точки зрения как объёмов выпуска, накопления капитала, так и научно-технического прогресса. И вот тут получается многозначащая картина: у нас резко отстаёт именно потребительский комплекс. А раз так, то сильных положительных импульсов с его стороны на другие сферы ожидать не приходится. Обилие товаров на наших прилавках («как на Западе») – это кажущееся экономическое благополучие, ибо каждый второй товар – импортный. Но не всякую нехватку жизненных благ можно восполнить импортом. Тут положение совсем плачевное, нет даже внешнего блеска. </w:t>
      </w:r>
      <w:r>
        <w:rPr>
          <w:color w:val="000000"/>
          <w:spacing w:val="-2"/>
          <w:u w:val="single"/>
        </w:rPr>
        <w:t>Недостающее жильё не завезёшь из-за рубежа, так же как больницы, детсады, ясли, школы, сельские клубы, библиотеки</w:t>
      </w:r>
      <w:r>
        <w:rPr>
          <w:color w:val="000000"/>
          <w:spacing w:val="-2"/>
        </w:rPr>
        <w:t xml:space="preserve">. Кто из наших граждан посостоятельнее, тот едет за границу лечиться, учиться, рожать. Отечественный менталитет не повёрнут у нас в сторону человека с его нуждами и запросами. Тонны и километры по-прежнему превалируют в нашем сознании над человеком. Отсюда и </w:t>
      </w:r>
      <w:r>
        <w:rPr>
          <w:color w:val="000000"/>
          <w:spacing w:val="-2"/>
          <w:u w:val="single"/>
        </w:rPr>
        <w:t>такой гротеск – обезлюдение отечества рассматривается не как критическая проблема, не как сердцевина грядущего, а лишь как ограничительный фактор для экономического роста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За будущее никто конкретно не отвечает. Но оно закладывается сегодня. Происходит это в постоянном взаимодействии двух начал – </w:t>
      </w:r>
      <w:r>
        <w:rPr>
          <w:color w:val="000000"/>
          <w:spacing w:val="-2"/>
          <w:u w:val="single"/>
        </w:rPr>
        <w:t>правительственной политики и политики населения</w:t>
      </w:r>
      <w:r>
        <w:rPr>
          <w:color w:val="000000"/>
          <w:spacing w:val="-2"/>
        </w:rPr>
        <w:t xml:space="preserve">. Последняя стихийна, но не менее ощутима, таким образом люди отстаивают свои интересы. Когда оба вектора совпадают – самочувствие общества хорошее и экономика идёт вверх, когда расходятся – решение задач затрудняется, наступает застой или происходят народные волнения. </w:t>
      </w:r>
      <w:r>
        <w:rPr>
          <w:color w:val="000000"/>
          <w:spacing w:val="-2"/>
          <w:u w:val="single"/>
        </w:rPr>
        <w:t>Здесь же кроются истоки коррупции, теневой экономики, хозяйственного криминала</w:t>
      </w:r>
      <w:r>
        <w:rPr>
          <w:color w:val="000000"/>
          <w:spacing w:val="-2"/>
        </w:rPr>
        <w:t xml:space="preserve"> и, главное, демографической ямы, которая по своему значению затмевает всё прочее – и хорошее, и плохое.</w:t>
      </w:r>
    </w:p>
    <w:p>
      <w:pPr>
        <w:pStyle w:val="Style15"/>
        <w:spacing w:lineRule="auto" w:line="264" w:before="120" w:after="12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ТЕРИЛИЗАЦИЯ НАСЕЛЕНИЯ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Руководитель Минздравсоцразвития Михаил Зурабов для многих в нашем обществе служит персоной нон грата (мы также не в восторге от его деятельности), так что цитировать его в положительном плане – проигрышное дело. Однако иногда этот деятель озвучивает здравые мысли: «Я иногда задаю вопрос депутатам: сколько вы хотите, чтобы средний россиянин жил? Если 59-60 лет, то вы финансируйте здравоохранение на том уровне, как сейчас. Если вы хотите, чтобы он жил 65 лет, то… каждый дополнительный год – </w:t>
      </w:r>
      <w:r>
        <w:rPr>
          <w:color w:val="000000"/>
          <w:u w:val="single"/>
        </w:rPr>
        <w:t>это приблизительно 100 млрд. расходов дополнительно</w:t>
      </w:r>
      <w:r>
        <w:rPr>
          <w:color w:val="000000"/>
        </w:rPr>
        <w:t xml:space="preserve">». Наши депутаты по уровню симпатии к себе в обществе недалеко ушли от Зурабова. При утверждении бюджета они без возражений </w:t>
      </w:r>
      <w:r>
        <w:rPr>
          <w:color w:val="000000"/>
          <w:u w:val="single"/>
        </w:rPr>
        <w:t>выполняют спущенную выше установку на стерилизацию «лишних» денег, а по существу, на стерилизацию населения</w:t>
      </w:r>
      <w:r>
        <w:rPr>
          <w:color w:val="000000"/>
        </w:rPr>
        <w:t>. Одна из двух частей, на которые разделили Стабилизационный фонд, словно в насмешку названа Фондом национального благосостояния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Можно полагать, что президентство Путина предстанет в летописи страны как успешная страница – экономический подъём, консолидация власти, ослабление суверенитета регионов, ограничение «семибанкирщины». </w:t>
      </w:r>
      <w:r>
        <w:rPr>
          <w:color w:val="000000"/>
          <w:u w:val="single"/>
        </w:rPr>
        <w:t>После Хрущёва он станет вторым национальным лидером, который передаст преемнику страну в лучшем состоянии, чем получил её от предшественника</w:t>
      </w:r>
      <w:r>
        <w:rPr>
          <w:color w:val="000000"/>
        </w:rPr>
        <w:t xml:space="preserve">. Однако в главном он не преуспел. За время его правления население страны </w:t>
      </w:r>
      <w:r>
        <w:rPr>
          <w:color w:val="000000"/>
          <w:u w:val="single"/>
        </w:rPr>
        <w:t>уменьшилось на несколько миллионов человек, и пресловутый «русский крест» (преобладание смертности над рождаемостью) перейдёт по наследству новому президенту</w:t>
      </w:r>
      <w:r>
        <w:rPr>
          <w:color w:val="000000"/>
        </w:rPr>
        <w:t>. Восьми лет так и не хватило, чтобы перейти от правильных слов к решительным мерам по исправлению ситуации, которая с каждым годом становится хуже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В устоявшихся, благополучных государствах (где население хоть и уменьшается, но это не являет собой роковой угрозы для них </w:t>
      </w:r>
      <w:r>
        <w:rPr>
          <w:color w:val="000000"/>
          <w:u w:val="single"/>
        </w:rPr>
        <w:t>из-за отсутствия потенциальных территориальных притязаний</w:t>
      </w:r>
      <w:r>
        <w:rPr>
          <w:color w:val="000000"/>
        </w:rPr>
        <w:t>) демографическая политика формируется на высоком социальном уровне. Она, если можно так выразиться, представляет сверхльготы на фоне льготного социального режима. В России же</w:t>
      </w:r>
      <w:r>
        <w:rPr>
          <w:color w:val="000000"/>
          <w:u w:val="single"/>
        </w:rPr>
        <w:t>, где демографическая шагреневая кожа уменьшается на глазах, нет продуманной ни социальной, ни демографической политики</w:t>
      </w:r>
      <w:r>
        <w:rPr>
          <w:color w:val="000000"/>
        </w:rPr>
        <w:t>. И в наших самобытных условиях (европейская рождаемость и африканская смертность) между ними нужно ставить знак равенства.</w:t>
      </w:r>
    </w:p>
    <w:p>
      <w:pPr>
        <w:pStyle w:val="Style15"/>
        <w:spacing w:lineRule="auto" w:line="264" w:before="120" w:after="12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НУЖДА В ИММИГРАНТАХ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Чудес не бывает. Даже если будут созданы идеальные условия в духе «плодитесь и размножайтесь», демографической революции не произойдёт, хотя снижение темпов вымирания – </w:t>
      </w:r>
      <w:r>
        <w:rPr>
          <w:color w:val="000000"/>
          <w:spacing w:val="2"/>
          <w:u w:val="single"/>
        </w:rPr>
        <w:t>уже само по себе благо</w:t>
      </w:r>
      <w:r>
        <w:rPr>
          <w:color w:val="000000"/>
          <w:spacing w:val="2"/>
        </w:rPr>
        <w:t xml:space="preserve">. Без открытия шлюзов для миграции из-за рубежа не обойтись. Но и по поводу того, что происходит в этой сфере, можно лишь развести руками. Самый благоприятный момент пополнения народонаселения уже упущен. После развала Советского Союза за границей осталось </w:t>
      </w:r>
      <w:r>
        <w:rPr>
          <w:color w:val="000000"/>
          <w:spacing w:val="2"/>
          <w:u w:val="single"/>
        </w:rPr>
        <w:t>25 миллионов русских людей</w:t>
      </w:r>
      <w:r>
        <w:rPr>
          <w:color w:val="000000"/>
          <w:spacing w:val="2"/>
        </w:rPr>
        <w:t xml:space="preserve">. Многие из них не смогли переехать в новую Россию – Родина была не готова принять вынужденных эмигрантов. Сейчас этот контингент тает на глазах. Никто не скажет в точности, сколько от него осталось. По оценке Министерства экономического развития и торговли РФ, ожидаемый приток мигрантов в Россию из стран СНГ и Балтии составит до 2015 года </w:t>
      </w:r>
      <w:r>
        <w:rPr>
          <w:color w:val="000000"/>
          <w:spacing w:val="2"/>
          <w:u w:val="single"/>
        </w:rPr>
        <w:t>не более 1 млн. человек</w:t>
      </w:r>
      <w:r>
        <w:rPr>
          <w:color w:val="000000"/>
          <w:spacing w:val="2"/>
        </w:rPr>
        <w:t xml:space="preserve">. Кто хотел, тот переехал, – можно иногда услышать. Не так. Многие и сейчас хотят стать российскими подданными, однако не могут пробиться через бюрократические барьеры. И это несмотря на известный путинский Указ о содействии переселению соотечественников, проживающих за рубежом (июнь 2006 г.). А следовало бы делать иначе: </w:t>
      </w:r>
      <w:r>
        <w:rPr>
          <w:color w:val="000000"/>
          <w:spacing w:val="2"/>
          <w:u w:val="single"/>
        </w:rPr>
        <w:t>граждане, родившиеся в СССР и желающие перейти под верховенство России, должны получать гражданство автоматически</w:t>
      </w:r>
      <w:r>
        <w:rPr>
          <w:color w:val="000000"/>
          <w:spacing w:val="2"/>
        </w:rPr>
        <w:t>. Они ни в чём не виноваты. Незадолго до коллапса нерушимого Союза они проголосовали за его незыблемость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-2"/>
          <w:u w:val="single"/>
        </w:rPr>
      </w:pPr>
      <w:r>
        <w:rPr>
          <w:color w:val="000000"/>
          <w:spacing w:val="-2"/>
        </w:rPr>
        <w:t xml:space="preserve">В последние годы получила распространение идея о том, что разрешение на въезд следует выдавать прежде всего квалифицированным специалистам, оставляя за бортом необученную рабочую силу. Звучит вроде бы убедительно. Однако столь односторонний подход чреват нежелательными последствиями. </w:t>
      </w:r>
      <w:r>
        <w:rPr>
          <w:color w:val="000000"/>
          <w:spacing w:val="-2"/>
          <w:u w:val="single"/>
        </w:rPr>
        <w:t>Как бы быстро ни шагал научно-технический прогресс, в экономике сохраняются обширные сферы несложного, малоквалифицированного труда</w:t>
      </w:r>
      <w:r>
        <w:rPr>
          <w:color w:val="000000"/>
          <w:spacing w:val="-2"/>
        </w:rPr>
        <w:t xml:space="preserve"> – строительство, дорожное дело, жилищно-коммунальное хозяйство, рыболовство и т.д. Эти работы кто-то должен выполнять, чтобы экономика не замерла. Если в миграционной политике сделать ставку на дипломы, тогда нашим согражданам не останется другого выбора, как самим занять эти малопрестижные или низкооплачиваемые вакансии. По сравнению с дипломированными мигрантами </w:t>
      </w:r>
      <w:r>
        <w:rPr>
          <w:color w:val="000000"/>
          <w:spacing w:val="-2"/>
          <w:u w:val="single"/>
        </w:rPr>
        <w:t>они оказались бы на вторых ролях в собственном государстве. Всякий перегиб пагубен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о данным ФМС, ежегодно приезжают в Россию на отхожие промыслы более </w:t>
      </w:r>
      <w:r>
        <w:rPr>
          <w:color w:val="000000"/>
          <w:spacing w:val="-2"/>
          <w:u w:val="single"/>
        </w:rPr>
        <w:t>20 млн. человек, половина из них трудится нелегально</w:t>
      </w:r>
      <w:r>
        <w:rPr>
          <w:color w:val="000000"/>
          <w:spacing w:val="-2"/>
        </w:rPr>
        <w:t>. При анализе этих цифр упор делается на величину денежных сумм, переводимых мигрантами домой. Суммы действительно большие: для Таджикистана – это два национальных бюджета, для Грузии – 20% её ВВП. Но в выигрыше находится и Россия, несмотря на эту утечку денег и неуплату налогов. Создаваемые мигрантами материальные ценности и их работа в сфере услуг вносят существенную лепту в российскую динамику. Так называемые финансовые потери с избытком перекрываются приростом реальной экономики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u w:val="single"/>
        </w:rPr>
      </w:pPr>
      <w:r>
        <w:rPr>
          <w:color w:val="000000"/>
        </w:rPr>
        <w:t xml:space="preserve">Ярыми противниками нерусских иммигрантов в России являются правые националисты. Если скинхеды в силу возраста не всегда понимают, что творят, то их формальные и неформальные покровители </w:t>
      </w:r>
      <w:r>
        <w:rPr>
          <w:color w:val="000000"/>
          <w:u w:val="single"/>
        </w:rPr>
        <w:t>должны отдавать себе отчёт в том, какой непоправимый ущерб они наносят России</w:t>
      </w:r>
      <w:r>
        <w:rPr>
          <w:color w:val="000000"/>
        </w:rPr>
        <w:t xml:space="preserve">. В случае с иностранцами речь идёт о гораздо большем, чем трудовая деятельность. </w:t>
      </w:r>
      <w:r>
        <w:rPr>
          <w:color w:val="000000"/>
          <w:u w:val="single"/>
        </w:rPr>
        <w:t>Крайне опасное развитие депопуляции ставит под вопрос способность России сохранить свою географию, своё имя, и, как это ни парадоксально звучит, иммигранты помогут ей выдержать грядущие испытания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u w:val="single"/>
        </w:rPr>
      </w:pPr>
      <w:r>
        <w:rPr>
          <w:color w:val="000000"/>
        </w:rPr>
        <w:t xml:space="preserve">Сформулированная М.В. Ломоносовым национальная </w:t>
      </w:r>
      <w:r>
        <w:rPr>
          <w:color w:val="000000"/>
          <w:u w:val="single"/>
        </w:rPr>
        <w:t>идея сбережения народа, глубоко гуманистическая во все времена</w:t>
      </w:r>
      <w:r>
        <w:rPr>
          <w:color w:val="000000"/>
        </w:rPr>
        <w:t xml:space="preserve">, воспринималась в условиях роста народонаселения как самореализующееся пожелание. Теперь эти слова великого учёного животрепещущи как никогда прежде. Они обращены прямо к нам. </w:t>
      </w:r>
      <w:r>
        <w:rPr>
          <w:color w:val="000000"/>
          <w:u w:val="single"/>
        </w:rPr>
        <w:t>Происходящая с 1992 г. безостановочная демографическая трагедия России является предвестником будущего общенародного горя в виде территориальных потерь, межэтнических столкновений, антирусских коалиций. Это – не паника обеспокоенного воображения авторов, не «глюки», а логическое осмысление происходящего. Можно ли предотвратить обозначившийся конец отечественной летописи?</w:t>
      </w:r>
      <w:r>
        <w:rPr>
          <w:color w:val="000000"/>
        </w:rPr>
        <w:t xml:space="preserve"> Честно говоря, не знаем. Дело зашло слишком далеко. На этом фоне вызывает удивление продолжающийся пафос обильно плодимых прогнозов и программ, где скрупулёзно перечисляются экономические показатели, обрисовываются игра цен на нефть и борьба валют, но нет понимания главного: </w:t>
      </w:r>
      <w:r>
        <w:rPr>
          <w:color w:val="000000"/>
          <w:u w:val="single"/>
        </w:rPr>
        <w:t>необходимо остановить кровотечение в экономике и обществе – сокращение численности населения и доли русских.</w:t>
      </w:r>
    </w:p>
    <w:p>
      <w:pPr>
        <w:pStyle w:val="Style15"/>
        <w:spacing w:lineRule="auto" w:line="264" w:before="120" w:after="12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ДРУГИЕ СВЕРХЗАДАЧИ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  <w:spacing w:val="-2"/>
          <w:u w:val="single"/>
        </w:rPr>
        <w:t>Смысл предлагаемой методологии прогнозирования состоит в заблаговременном распознавании и преодолении потенциальных катастроф до того, как они стали неотвратимыми. Такой подход является азбукой в медицине</w:t>
      </w:r>
      <w:r>
        <w:rPr>
          <w:color w:val="000000"/>
          <w:spacing w:val="-2"/>
        </w:rPr>
        <w:t xml:space="preserve">, но он не нашёл пока должного применения в моделировании общественного будущего. Между тем приведённый перечень опасностей не исчерпывает всей сложности мегапроекта. Так, внешняя безопасность требует к себе первостепенного внимания, она тесно увязывается </w:t>
      </w:r>
      <w:r>
        <w:rPr>
          <w:color w:val="000000"/>
          <w:spacing w:val="-2"/>
          <w:u w:val="single"/>
        </w:rPr>
        <w:t>с демографическим трендом и экономическими возможностями</w:t>
      </w:r>
      <w:r>
        <w:rPr>
          <w:color w:val="000000"/>
        </w:rPr>
        <w:t>.</w:t>
      </w:r>
    </w:p>
    <w:p>
      <w:pPr>
        <w:pStyle w:val="Style15"/>
        <w:spacing w:lineRule="auto" w:line="264" w:before="0" w:after="0"/>
        <w:ind w:firstLine="284"/>
        <w:jc w:val="both"/>
        <w:rPr>
          <w:u w:val="single"/>
        </w:rPr>
      </w:pPr>
      <w:r>
        <w:rPr/>
        <w:t xml:space="preserve">У нас не решён и национальный вопрос – ещё одна чёрная дыра, в которую может кануть держава, и к этому экономика не имеет никакого отношения. </w:t>
      </w:r>
      <w:r>
        <w:rPr>
          <w:u w:val="single"/>
        </w:rPr>
        <w:t>Вместо того чтобы пойти по пути развития национально-культурных автономий как единственно верного способа избежать угрозы дробления страны, новая Россия переняла и усугубила кардинальный порок советской системы, а именно, возвела в абсолют этнический принцип государственного устройства. Тем самым создана почва для неистребимого сепаратизма, который в зависимости от объективных и субъективных обстоятельств имеет своим апогеем, как показывает наша собственная новейшая история, вооружённую борьбу за государственное самоопределение за пределами РФ</w:t>
      </w:r>
      <w:r>
        <w:rPr/>
        <w:t xml:space="preserve">. Центробежные устремления в целом никуда не исчезли, они существуют подспудно, в невидимом русле и </w:t>
      </w:r>
      <w:r>
        <w:rPr>
          <w:u w:val="single"/>
        </w:rPr>
        <w:t>ждут своего часа</w:t>
      </w:r>
      <w:r>
        <w:rPr/>
        <w:t xml:space="preserve">. Политическая инфраструктура национальных республик, будучи созданной по подобию самостоятельных государств, укрепляется, и </w:t>
      </w:r>
      <w:r>
        <w:rPr>
          <w:u w:val="single"/>
        </w:rPr>
        <w:t>представителям титульных наций оказывается предпочтение во многих отношениях</w:t>
      </w:r>
      <w:r>
        <w:rPr/>
        <w:t xml:space="preserve">. В этих условиях ощущается первостепенная необходимость либо перехода </w:t>
      </w:r>
      <w:r>
        <w:rPr>
          <w:u w:val="single"/>
        </w:rPr>
        <w:t>к унитарному государственному строительству, что имеет место в подавляющем большинстве стран мира, либо замены этнической основы Федерации на административную посредством увеличения числа федеральных округов... Для определённых территорий всегда можно допустить исключение.</w:t>
      </w:r>
    </w:p>
    <w:p>
      <w:pPr>
        <w:pStyle w:val="Style15"/>
        <w:spacing w:lineRule="auto" w:line="264" w:before="0" w:after="0"/>
        <w:ind w:firstLine="284"/>
        <w:jc w:val="both"/>
        <w:rPr>
          <w:spacing w:val="-4"/>
          <w:u w:val="single"/>
        </w:rPr>
      </w:pPr>
      <w:r>
        <w:rPr>
          <w:spacing w:val="-4"/>
          <w:u w:val="single"/>
        </w:rPr>
        <w:t>Трудно сказать, насколько приемлемым и действенным окажется предлагаемый нами пересмотр ориентиров при движении в будущее, но без него уж точно ничего хорошего Россию не ждёт.</w:t>
      </w:r>
    </w:p>
    <w:p>
      <w:pPr>
        <w:pStyle w:val="Style15"/>
        <w:spacing w:before="360" w:after="0"/>
        <w:jc w:val="right"/>
        <w:rPr>
          <w:color w:val="000000"/>
          <w:sz w:val="22"/>
          <w:szCs w:val="22"/>
        </w:rPr>
      </w:pPr>
      <w:r>
        <w:rPr>
          <w:rStyle w:val="Author1"/>
          <w:rFonts w:cs="Times New Roman"/>
          <w:color w:val="000000"/>
          <w:sz w:val="22"/>
          <w:szCs w:val="22"/>
        </w:rPr>
        <w:t>Николай ШМЕЛЁВ</w:t>
      </w:r>
      <w:r>
        <w:rPr>
          <w:color w:val="000000"/>
          <w:sz w:val="22"/>
          <w:szCs w:val="22"/>
        </w:rPr>
        <w:t>,</w:t>
      </w:r>
    </w:p>
    <w:p>
      <w:pPr>
        <w:pStyle w:val="Style15"/>
        <w:spacing w:before="0" w:after="0"/>
        <w:jc w:val="right"/>
        <w:rPr>
          <w:rStyle w:val="Emphasis"/>
          <w:color w:val="000000"/>
          <w:spacing w:val="-2"/>
          <w:sz w:val="22"/>
          <w:szCs w:val="22"/>
        </w:rPr>
      </w:pPr>
      <w:r>
        <w:rPr>
          <w:rStyle w:val="Emphasis"/>
          <w:color w:val="000000"/>
          <w:spacing w:val="-2"/>
          <w:sz w:val="22"/>
          <w:szCs w:val="22"/>
        </w:rPr>
        <w:t xml:space="preserve">академик, </w:t>
      </w:r>
    </w:p>
    <w:p>
      <w:pPr>
        <w:pStyle w:val="Style15"/>
        <w:spacing w:before="0" w:after="0"/>
        <w:jc w:val="right"/>
        <w:rPr>
          <w:color w:val="000000"/>
          <w:spacing w:val="-2"/>
          <w:sz w:val="22"/>
          <w:szCs w:val="22"/>
        </w:rPr>
      </w:pPr>
      <w:r>
        <w:rPr>
          <w:rStyle w:val="Emphasis"/>
          <w:color w:val="000000"/>
          <w:spacing w:val="-2"/>
          <w:sz w:val="22"/>
          <w:szCs w:val="22"/>
        </w:rPr>
        <w:t>директор института Европы РАН</w:t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rStyle w:val="Author1"/>
          <w:rFonts w:cs="Times New Roman"/>
          <w:color w:val="000000"/>
          <w:sz w:val="22"/>
          <w:szCs w:val="22"/>
        </w:rPr>
        <w:t>Валентин ФЁДОРОВ</w:t>
      </w:r>
      <w:r>
        <w:rPr>
          <w:color w:val="000000"/>
          <w:sz w:val="22"/>
          <w:szCs w:val="22"/>
        </w:rPr>
        <w:t>,</w:t>
      </w:r>
    </w:p>
    <w:p>
      <w:pPr>
        <w:pStyle w:val="Style15"/>
        <w:spacing w:before="0" w:after="0"/>
        <w:jc w:val="right"/>
        <w:rPr>
          <w:rStyle w:val="Emphasis"/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 xml:space="preserve">профессор, </w:t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заместитель директора Института Европы РАН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-4"/>
          <w:sz w:val="22"/>
          <w:szCs w:val="22"/>
          <w:u w:val="single"/>
        </w:rPr>
      </w:pPr>
      <w:r>
        <w:rPr>
          <w:color w:val="000000"/>
          <w:spacing w:val="-4"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680" w:right="680" w:gutter="0" w:header="0" w:top="680" w:footer="454" w:bottom="680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ind w:firstLine="284"/>
        <w:jc w:val="both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680" w:right="680" w:gutter="0" w:header="0" w:top="680" w:footer="454" w:bottom="680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intitle1">
    <w:name w:val="maintitle1"/>
    <w:basedOn w:val="Style14"/>
    <w:qFormat/>
    <w:rPr>
      <w:rFonts w:ascii="Impact" w:hAnsi="Impact" w:cs="Impact"/>
      <w:b w:val="false"/>
      <w:bCs w:val="false"/>
      <w:color w:val="000000"/>
      <w:spacing w:val="0"/>
      <w:sz w:val="32"/>
      <w:szCs w:val="32"/>
    </w:rPr>
  </w:style>
  <w:style w:type="character" w:styleId="Author1">
    <w:name w:val="author1"/>
    <w:basedOn w:val="Style14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36"/>
      <w:szCs w:val="3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24:00Z</dcterms:created>
  <dc:creator>gid</dc:creator>
  <dc:description/>
  <cp:keywords/>
  <dc:language>en-US</dc:language>
  <cp:lastModifiedBy>gid</cp:lastModifiedBy>
  <cp:lastPrinted>2007-09-20T11:57:00Z</cp:lastPrinted>
  <dcterms:modified xsi:type="dcterms:W3CDTF">2007-09-20T08:50:00Z</dcterms:modified>
  <cp:revision>2</cp:revision>
  <dc:subject/>
  <dc:title>Угрозы и прогнозы</dc:title>
</cp:coreProperties>
</file>